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85" w:leader="none"/>
        </w:tabs>
        <w:spacing w:lineRule="auto" w:line="240"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76"/>
        <w:ind w:left="1" w:hanging="3"/>
        <w:jc w:val="center"/>
        <w:rPr/>
      </w:pPr>
      <w:r>
        <w:rPr>
          <w:rFonts w:cs="Times New Roman" w:ascii="Times New Roman" w:hAnsi="Times New Roman"/>
          <w:b/>
          <w:color w:val="000000"/>
          <w:sz w:val="28"/>
        </w:rPr>
        <w:t>PROBLEMATIKA PENEGAKAN HUKUM TERHADAP</w:t>
      </w:r>
      <w:r>
        <w:rPr>
          <w:rFonts w:eastAsia="Times New Roman" w:cs="Times New Roman" w:ascii="Times New Roman" w:hAnsi="Times New Roman"/>
          <w:b/>
          <w:color w:val="000000"/>
          <w:sz w:val="28"/>
        </w:rPr>
        <w:t xml:space="preserve"> TINDAK PIDANA PEMILIHAN UMUM DI INDONESIA</w:t>
      </w:r>
    </w:p>
    <w:p>
      <w:pPr>
        <w:pStyle w:val="Normal"/>
        <w:tabs>
          <w:tab w:val="clear" w:pos="720"/>
          <w:tab w:val="left" w:pos="5085" w:leader="none"/>
        </w:tabs>
        <w:spacing w:lineRule="auto" w:line="240" w:before="0" w:after="0"/>
        <w:jc w:val="center"/>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r>
    </w:p>
    <w:p>
      <w:pPr>
        <w:pStyle w:val="Normal"/>
        <w:tabs>
          <w:tab w:val="clear" w:pos="720"/>
          <w:tab w:val="left" w:pos="508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Andi Hakim Lubis, Fahrizal S.Siagian, Panca Sarjana Putra, Saied Firouzfar</w:t>
      </w:r>
    </w:p>
    <w:p>
      <w:pPr>
        <w:pStyle w:val="Normal"/>
        <w:tabs>
          <w:tab w:val="clear" w:pos="720"/>
          <w:tab w:val="left" w:pos="508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s-ES"/>
        </w:rPr>
        <w:t xml:space="preserve">Fakultas Hukum Universitas </w:t>
      </w:r>
      <w:r>
        <w:rPr>
          <w:rFonts w:eastAsia="Times New Roman" w:cs="Times New Roman" w:ascii="Times New Roman" w:hAnsi="Times New Roman"/>
        </w:rPr>
        <w:t xml:space="preserve">Medan Area, Magister Ilmu Hukum Universitas Sumatera Utara, Fakultas Hukum Universitas Islam Sumatera Utara, </w:t>
      </w:r>
      <w:r>
        <w:rPr>
          <w:rFonts w:cs="Times New Roman" w:ascii="Times New Roman" w:hAnsi="Times New Roman"/>
        </w:rPr>
        <w:t>Human</w:t>
      </w:r>
      <w:r>
        <w:rPr>
          <w:rFonts w:cs="Times New Roman" w:ascii="Times New Roman" w:hAnsi="Times New Roman"/>
          <w:spacing w:val="-3"/>
        </w:rPr>
        <w:t xml:space="preserve"> </w:t>
      </w:r>
      <w:r>
        <w:rPr>
          <w:rFonts w:cs="Times New Roman" w:ascii="Times New Roman" w:hAnsi="Times New Roman"/>
        </w:rPr>
        <w:t>Science</w:t>
      </w:r>
      <w:r>
        <w:rPr>
          <w:rFonts w:cs="Times New Roman" w:ascii="Times New Roman" w:hAnsi="Times New Roman"/>
          <w:spacing w:val="-3"/>
        </w:rPr>
        <w:t xml:space="preserve"> </w:t>
      </w:r>
      <w:r>
        <w:rPr>
          <w:rFonts w:cs="Times New Roman" w:ascii="Times New Roman" w:hAnsi="Times New Roman"/>
        </w:rPr>
        <w:t>Faculty,</w:t>
      </w:r>
      <w:r>
        <w:rPr>
          <w:rFonts w:cs="Times New Roman" w:ascii="Times New Roman" w:hAnsi="Times New Roman"/>
          <w:spacing w:val="-1"/>
        </w:rPr>
        <w:t xml:space="preserve"> </w:t>
      </w:r>
      <w:r>
        <w:rPr>
          <w:rFonts w:cs="Times New Roman" w:ascii="Times New Roman" w:hAnsi="Times New Roman"/>
        </w:rPr>
        <w:t>Islamic</w:t>
      </w:r>
      <w:r>
        <w:rPr>
          <w:rFonts w:cs="Times New Roman" w:ascii="Times New Roman" w:hAnsi="Times New Roman"/>
          <w:spacing w:val="-5"/>
        </w:rPr>
        <w:t xml:space="preserve"> </w:t>
      </w:r>
      <w:r>
        <w:rPr>
          <w:rFonts w:cs="Times New Roman" w:ascii="Times New Roman" w:hAnsi="Times New Roman"/>
        </w:rPr>
        <w:t>Azad</w:t>
      </w:r>
      <w:r>
        <w:rPr>
          <w:rFonts w:cs="Times New Roman" w:ascii="Times New Roman" w:hAnsi="Times New Roman"/>
          <w:spacing w:val="-1"/>
        </w:rPr>
        <w:t xml:space="preserve"> </w:t>
      </w:r>
      <w:r>
        <w:rPr>
          <w:rFonts w:cs="Times New Roman" w:ascii="Times New Roman" w:hAnsi="Times New Roman"/>
        </w:rPr>
        <w:t>University</w:t>
      </w:r>
      <w:r>
        <w:rPr>
          <w:rFonts w:cs="Times New Roman" w:ascii="Times New Roman" w:hAnsi="Times New Roman"/>
          <w:spacing w:val="-2"/>
        </w:rPr>
        <w:t xml:space="preserve"> </w:t>
      </w:r>
      <w:r>
        <w:rPr>
          <w:rFonts w:cs="Times New Roman" w:ascii="Times New Roman" w:hAnsi="Times New Roman"/>
        </w:rPr>
        <w:t>Ghaemshar</w:t>
      </w:r>
      <w:r>
        <w:rPr>
          <w:rFonts w:cs="Times New Roman" w:ascii="Times New Roman" w:hAnsi="Times New Roman"/>
          <w:spacing w:val="-2"/>
        </w:rPr>
        <w:t xml:space="preserve"> </w:t>
      </w:r>
      <w:r>
        <w:rPr>
          <w:rFonts w:cs="Times New Roman" w:ascii="Times New Roman" w:hAnsi="Times New Roman"/>
        </w:rPr>
        <w:t>Branch,</w:t>
      </w:r>
      <w:r>
        <w:rPr>
          <w:rFonts w:cs="Times New Roman" w:ascii="Times New Roman" w:hAnsi="Times New Roman"/>
          <w:spacing w:val="-2"/>
        </w:rPr>
        <w:t xml:space="preserve"> </w:t>
      </w:r>
      <w:r>
        <w:rPr>
          <w:rFonts w:cs="Times New Roman" w:ascii="Times New Roman" w:hAnsi="Times New Roman"/>
        </w:rPr>
        <w:t>Ghaemshar</w:t>
      </w:r>
    </w:p>
    <w:p>
      <w:pPr>
        <w:pStyle w:val="Normal"/>
        <w:spacing w:lineRule="auto" w:line="254" w:before="0" w:after="129"/>
        <w:ind w:left="70" w:hanging="10"/>
        <w:jc w:val="center"/>
        <w:rPr>
          <w:rFonts w:ascii="Times New Roman" w:hAnsi="Times New Roman" w:cs="Times New Roman"/>
          <w:color w:val="0000FF"/>
          <w:sz w:val="20"/>
          <w:szCs w:val="20"/>
          <w:u w:val="single"/>
        </w:rPr>
      </w:pPr>
      <w:r>
        <w:rPr>
          <w:rFonts w:cs="Times New Roman" w:ascii="Times New Roman" w:hAnsi="Times New Roman"/>
          <w:color w:val="0563C1"/>
          <w:sz w:val="20"/>
          <w:u w:val="single" w:color="0563C1"/>
        </w:rPr>
        <w:t>andihakimlubis@staff.uma.ac.id</w:t>
      </w:r>
      <w:r>
        <w:rPr>
          <w:rFonts w:eastAsia="Times New Roman" w:cs="Times New Roman" w:ascii="Times New Roman" w:hAnsi="Times New Roman"/>
          <w:color w:val="000000"/>
          <w:sz w:val="20"/>
          <w:szCs w:val="20"/>
        </w:rPr>
        <w:t xml:space="preserve">, </w:t>
      </w:r>
      <w:hyperlink r:id="rId2">
        <w:r>
          <w:rPr>
            <w:rStyle w:val="InternetLink"/>
            <w:rFonts w:eastAsia="Times New Roman" w:cs="Times New Roman" w:ascii="Times New Roman" w:hAnsi="Times New Roman"/>
            <w:sz w:val="20"/>
            <w:szCs w:val="20"/>
          </w:rPr>
          <w:t>fahrizalsiagian@students.usu.ac.id</w:t>
        </w:r>
      </w:hyperlink>
      <w:r>
        <w:rPr>
          <w:rFonts w:eastAsia="Times New Roman" w:cs="Times New Roman" w:ascii="Times New Roman" w:hAnsi="Times New Roman"/>
          <w:color w:val="000000"/>
          <w:sz w:val="20"/>
          <w:szCs w:val="20"/>
        </w:rPr>
        <w:t xml:space="preserve">, </w:t>
      </w:r>
      <w:hyperlink r:id="rId3">
        <w:r>
          <w:rPr>
            <w:rStyle w:val="InternetLink"/>
            <w:rFonts w:cs="Times New Roman" w:ascii="Times New Roman" w:hAnsi="Times New Roman"/>
            <w:sz w:val="20"/>
            <w:szCs w:val="20"/>
          </w:rPr>
          <w:t>pancasp@fh.uisu.ac.id</w:t>
        </w:r>
      </w:hyperlink>
      <w:r>
        <w:rPr>
          <w:rStyle w:val="InternetLink"/>
          <w:rFonts w:cs="Times New Roman" w:ascii="Times New Roman" w:hAnsi="Times New Roman"/>
          <w:sz w:val="20"/>
          <w:szCs w:val="20"/>
        </w:rPr>
        <w:t xml:space="preserve">, </w:t>
      </w:r>
      <w:hyperlink r:id="rId4">
        <w:r>
          <w:rPr>
            <w:rStyle w:val="InternetLink"/>
            <w:rFonts w:cs="Times New Roman" w:ascii="Times New Roman" w:hAnsi="Times New Roman"/>
            <w:iCs/>
            <w:sz w:val="20"/>
            <w:szCs w:val="20"/>
          </w:rPr>
          <w:t>saiedfirouzfar@iauec.ac.ir</w:t>
        </w:r>
      </w:hyperlink>
    </w:p>
    <w:p>
      <w:pPr>
        <w:pStyle w:val="Normal"/>
        <w:tabs>
          <w:tab w:val="clear" w:pos="720"/>
          <w:tab w:val="left" w:pos="5085" w:leader="none"/>
        </w:tabs>
        <w:spacing w:lineRule="auto" w:line="240"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t>ABSTRAK</w:t>
      </w:r>
    </w:p>
    <w:p>
      <w:pPr>
        <w:pStyle w:val="Normal"/>
        <w:jc w:val="both"/>
        <w:rPr>
          <w:rFonts w:ascii="Times New Roman" w:hAnsi="Times New Roman" w:cs="Times New Roman"/>
        </w:rPr>
      </w:pPr>
      <w:r>
        <w:rPr>
          <w:rFonts w:cs="Times New Roman" w:ascii="Times New Roman" w:hAnsi="Times New Roman"/>
        </w:rPr>
        <w:t>Kejahatan terjadi dalam berbagai hal, salah satunya dalam konteks pemilihan umum di Indonesia. Potensi kejahatan yang dilakukan oleh para pendukung partai politik di berbagai daerah di Indonesia yang penegakan hukumnya tidak berjalan maksimal menjadi salah satu masalahnya. Permasalahan dalam penelitian ini adalah pertama, bagaimana ketentuan hukum terkait penegakan hukum terhadap tindak pidana pemilu di Indonesia? Kedua, problematika penegakan hukum terhadap tindak pidana pemilu di Indonesia? Ketiga, rekonstruksi penegakan hukum terhadap tindak pidana pemilu di Indonesia? Tujuan dari penelitian ini adalah untuk mengetahui pengaturan dan analisis hukum terhadap bentuk-bentuk tindak pidana kampanye hitam menurut undang-undang. Penelitian ini menggunakan penelitian hukum normatif dengan data sekunder dan mengolah data dari bahan hukum primer, sekunder, dan tersier. Hasil dari penelitian pertama adalah ketentuan hukum tindak pidana pemilu di Indonesia diatur dalam Undang-Undang Nomor 7 Tahun 2017, Kitab Undang-Undang Hukum Pidana (KUHP), dan Undang-Undang Informasi dan Transaksi Elektronik (ITE). (ITE). Kedua, bahwa Problematika Penegakan Hukum Terhadap Tindak Pidana Pemilu di Indonesia, yaitu belum memadainya penerapan hukum pidana dalam pemilu menjadi penghambat meningkatnya tindak pidana pemilu yang melanggar UU Pemilu Nomor 7 Tahun 2017 dan KUHP serta UU Informasi dan Transaksi Elektronik (ITE). (ITE). Ketiga, diharapkan Indonesia memiliki lembaga khusus yang secara tegas menindak pelaku tindak pidana pemilu. Oleh karena itu, dapat disimpulkan bahwa belum maksimalnya penindakan tindak pidana pemilu disebabkan oleh lemahnya penegakan hukum pemilu.</w:t>
      </w:r>
    </w:p>
    <w:p>
      <w:pPr>
        <w:pStyle w:val="Normal"/>
        <w:tabs>
          <w:tab w:val="clear" w:pos="720"/>
          <w:tab w:val="left" w:pos="1840" w:leader="none"/>
        </w:tabs>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spacing w:lineRule="auto" w:line="240" w:before="0" w:after="0"/>
        <w:ind w:right="-151" w:hanging="0"/>
        <w:jc w:val="both"/>
        <w:rPr/>
      </w:pPr>
      <w:r>
        <w:rPr>
          <w:rFonts w:eastAsia="Times New Roman" w:cs="Times New Roman" w:ascii="Times New Roman" w:hAnsi="Times New Roman"/>
          <w:b/>
        </w:rPr>
        <w:t xml:space="preserve">Kata Kunci : </w:t>
      </w:r>
      <w:r>
        <w:rPr>
          <w:rFonts w:eastAsia="Times New Roman" w:cs="Times New Roman" w:ascii="Times New Roman" w:hAnsi="Times New Roman"/>
          <w:b/>
          <w:lang w:val="nb-NO"/>
        </w:rPr>
        <w:t>Penegakan Hukum</w:t>
      </w:r>
      <w:r>
        <w:rPr>
          <w:rFonts w:eastAsia="Times New Roman" w:cs="Times New Roman" w:ascii="Times New Roman" w:hAnsi="Times New Roman"/>
          <w:b/>
        </w:rPr>
        <w:t xml:space="preserve">; </w:t>
      </w:r>
      <w:r>
        <w:rPr>
          <w:rFonts w:eastAsia="Times New Roman" w:cs="Times New Roman" w:ascii="Times New Roman" w:hAnsi="Times New Roman"/>
          <w:b/>
          <w:lang w:val="nb-NO"/>
        </w:rPr>
        <w:t>Penuntutan Pidana</w:t>
      </w:r>
      <w:r>
        <w:rPr>
          <w:rFonts w:eastAsia="Times New Roman" w:cs="Times New Roman" w:ascii="Times New Roman" w:hAnsi="Times New Roman"/>
          <w:b/>
        </w:rPr>
        <w:t>;</w:t>
      </w:r>
      <w:r>
        <w:rPr>
          <w:rFonts w:eastAsia="Times New Roman" w:cs="Times New Roman" w:ascii="Times New Roman" w:hAnsi="Times New Roman"/>
          <w:b/>
          <w:lang w:val="nb-NO"/>
        </w:rPr>
        <w:t xml:space="preserve"> Pemilihan Umum</w:t>
      </w:r>
      <w:r>
        <w:rPr>
          <w:rFonts w:eastAsia="Times New Roman" w:cs="Times New Roman" w:ascii="Times New Roman" w:hAnsi="Times New Roman"/>
          <w:b/>
        </w:rPr>
        <w:t xml:space="preserve">; </w:t>
      </w:r>
      <w:r>
        <w:rPr>
          <w:rFonts w:eastAsia="Times New Roman" w:cs="Times New Roman" w:ascii="Times New Roman" w:hAnsi="Times New Roman"/>
          <w:b/>
          <w:lang w:val="nb-NO"/>
        </w:rPr>
        <w:t>Problematika</w:t>
      </w:r>
      <w:r>
        <w:rPr>
          <w:rFonts w:eastAsia="Times New Roman" w:cs="Times New Roman" w:ascii="Times New Roman" w:hAnsi="Times New Roman"/>
          <w:lang w:val="nb-NO"/>
        </w:rPr>
        <w:t>.</w:t>
      </w:r>
    </w:p>
    <w:p>
      <w:pPr>
        <w:pStyle w:val="Normal"/>
        <w:spacing w:lineRule="auto" w:line="240" w:before="0" w:after="0"/>
        <w:ind w:right="-151" w:hanging="0"/>
        <w:jc w:val="both"/>
        <w:rPr>
          <w:rFonts w:ascii="Times New Roman" w:hAnsi="Times New Roman" w:eastAsia="Times New Roman" w:cs="Times New Roman"/>
          <w:b/>
          <w:b/>
          <w:lang w:val="nb-NO"/>
        </w:rPr>
      </w:pPr>
      <w:r>
        <w:rPr>
          <w:rFonts w:eastAsia="Times New Roman" w:cs="Times New Roman" w:ascii="Times New Roman" w:hAnsi="Times New Roman"/>
          <w:b/>
          <w:lang w:val="nb-NO"/>
        </w:rPr>
      </w:r>
    </w:p>
    <w:p>
      <w:pPr>
        <w:pStyle w:val="Normal"/>
        <w:spacing w:lineRule="auto" w:line="240" w:before="0" w:after="0"/>
        <w:ind w:right="-151" w:hanging="0"/>
        <w:jc w:val="both"/>
        <w:rPr>
          <w:rFonts w:ascii="Times New Roman" w:hAnsi="Times New Roman" w:eastAsia="Times New Roman" w:cs="Times New Roman"/>
          <w:b/>
          <w:b/>
          <w:lang w:val="nb-NO"/>
        </w:rPr>
      </w:pPr>
      <w:r>
        <w:rPr>
          <w:rFonts w:eastAsia="Times New Roman" w:cs="Times New Roman" w:ascii="Times New Roman" w:hAnsi="Times New Roman"/>
          <w:b/>
          <w:lang w:val="nb-N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0"/>
          <w:szCs w:val="20"/>
          <w:lang w:val="en-US" w:eastAsia="id-ID"/>
        </w:rPr>
      </w:pPr>
      <w:r>
        <w:rPr>
          <w:rFonts w:eastAsia="Times New Roman" w:cs="Times New Roman" w:ascii="Times New Roman" w:hAnsi="Times New Roman"/>
          <w:b/>
          <w:i/>
          <w:sz w:val="20"/>
          <w:szCs w:val="20"/>
          <w:lang w:eastAsia="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0"/>
          <w:szCs w:val="20"/>
          <w:lang w:val="en-US" w:eastAsia="id-ID"/>
        </w:rPr>
      </w:pPr>
      <w:r>
        <w:rPr>
          <w:rFonts w:eastAsia="Times New Roman" w:cs="Times New Roman" w:ascii="Times New Roman" w:hAnsi="Times New Roman"/>
          <w:b/>
          <w:i/>
          <w:sz w:val="20"/>
          <w:szCs w:val="20"/>
          <w:lang w:val="en-US" w:eastAsia="id-ID"/>
        </w:rPr>
      </w:r>
    </w:p>
    <w:p>
      <w:pPr>
        <w:pStyle w:val="AbstractText"/>
        <w:ind w:hanging="2"/>
        <w:rPr>
          <w:rFonts w:ascii="Times New Roman" w:hAnsi="Times New Roman" w:cs="Times New Roman"/>
          <w:sz w:val="22"/>
          <w:lang w:val="en-ID"/>
        </w:rPr>
      </w:pPr>
      <w:r>
        <w:rPr>
          <w:rFonts w:cs="Times New Roman" w:ascii="Times New Roman" w:hAnsi="Times New Roman"/>
          <w:sz w:val="22"/>
          <w:lang w:eastAsia="id-ID"/>
        </w:rPr>
        <w:tab/>
      </w:r>
      <w:r>
        <w:rPr>
          <w:rFonts w:cs="Times New Roman" w:ascii="Times New Roman" w:hAnsi="Times New Roman"/>
          <w:i/>
          <w:sz w:val="22"/>
        </w:rPr>
        <w:t>Crimes occur in many ways, one of them in the context of elections in Indonesia. The potential crimes perpetrated by political party supporters in various areas of Indonesia whose law enforcement is not working to the maximum is one of the problems. The problem in this study is first, how do legal provisions relate to law enforcement against electoral crimes in Indonesia? Secondly, the problem of law enforcement against electoral crimes in Indonesia? Third, reconstruction of law enforcement against electoral crimes in Indonesia? The aim of this research is to determine the regulation and legal analysis of the forms of crime black campaigns in accordance with the law. This research uses normative law research with secondary data and processes data from primary, secondary, and tertiary legal materials. The results of the first study are that the legal provisions for electoral offences in Indonesia are regulated in the Law Number 7 of 2017, Criminal Law, and the Law on Electronic Information and Transactions. (ITE). Second, that the Law Enforcement Problems Against Electoral Crimes in Indonesia, i.e. the inadequate application of criminal law in elections, constitutes an obstacle to the increase in the incidence of electoral crimes that have violated the Election Law Number 7 of 2017 and the Penal Code as well as the Information and Electronic Transaction Law. (ITE). Thirdly, it is expected that Indonesia will have a specialized agency that will strictly prosecute electoral criminals. Therefore, it can be concluded that electoral crimes are not maximized due to weak enforcement of electoral la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2"/>
          <w:lang w:val="en-ID" w:eastAsia="id-ID"/>
        </w:rPr>
      </w:pPr>
      <w:r>
        <w:rPr>
          <w:rFonts w:eastAsia="Times New Roman" w:cs="Times New Roman" w:ascii="Times New Roman" w:hAnsi="Times New Roman"/>
          <w:i/>
          <w:sz w:val="22"/>
          <w:lang w:val="en-ID" w:eastAsia="id-ID"/>
        </w:rPr>
      </w:r>
    </w:p>
    <w:p>
      <w:pPr>
        <w:pStyle w:val="Normal"/>
        <w:spacing w:lineRule="auto" w:line="240" w:before="0" w:after="0"/>
        <w:jc w:val="center"/>
        <w:rPr>
          <w:rFonts w:ascii="Times New Roman" w:hAnsi="Times New Roman" w:eastAsia="MS Mincho;Yu Gothic UI" w:cs="Times New Roman"/>
          <w:b/>
          <w:b/>
          <w:i/>
          <w:i/>
          <w:sz w:val="24"/>
          <w:szCs w:val="24"/>
          <w:lang w:val="en-US" w:eastAsia="id-ID"/>
        </w:rPr>
      </w:pPr>
      <w:r>
        <w:rPr>
          <w:rFonts w:eastAsia="MS Mincho;Yu Gothic UI" w:cs="Times New Roman" w:ascii="Times New Roman" w:hAnsi="Times New Roman"/>
          <w:b/>
          <w:i/>
          <w:sz w:val="24"/>
          <w:szCs w:val="24"/>
          <w:lang w:val="en-US" w:eastAsia="id-ID"/>
        </w:rPr>
      </w:r>
    </w:p>
    <w:p>
      <w:pPr>
        <w:pStyle w:val="Normal"/>
        <w:spacing w:lineRule="auto" w:line="240" w:before="0" w:after="0"/>
        <w:ind w:left="1134" w:hanging="1134"/>
        <w:jc w:val="both"/>
        <w:rPr>
          <w:rFonts w:ascii="Times New Roman" w:hAnsi="Times New Roman" w:eastAsia="Times New Roman" w:cs="Times New Roman"/>
          <w:b/>
          <w:b/>
          <w:i/>
          <w:i/>
          <w:szCs w:val="24"/>
        </w:rPr>
      </w:pPr>
      <w:r>
        <w:rPr>
          <w:rFonts w:eastAsia="Times New Roman" w:cs="Times New Roman" w:ascii="Times New Roman" w:hAnsi="Times New Roman"/>
          <w:b/>
          <w:i/>
          <w:szCs w:val="24"/>
        </w:rPr>
        <w:t xml:space="preserve">Keywords:  </w:t>
      </w:r>
      <w:r>
        <w:rPr>
          <w:rFonts w:eastAsia="Times New Roman" w:cs="Times New Roman" w:ascii="Times New Roman" w:hAnsi="Times New Roman"/>
          <w:b/>
          <w:i/>
          <w:szCs w:val="24"/>
          <w:lang w:val="en-US"/>
        </w:rPr>
        <w:t>General Election;</w:t>
      </w:r>
      <w:r>
        <w:rPr>
          <w:rFonts w:eastAsia="Times New Roman" w:cs="Times New Roman" w:ascii="Times New Roman" w:hAnsi="Times New Roman"/>
          <w:b/>
          <w:i/>
          <w:szCs w:val="24"/>
        </w:rPr>
        <w:t xml:space="preserve"> </w:t>
      </w:r>
      <w:r>
        <w:rPr>
          <w:rFonts w:eastAsia="Times New Roman" w:cs="Times New Roman" w:ascii="Times New Roman" w:hAnsi="Times New Roman"/>
          <w:b/>
          <w:i/>
          <w:szCs w:val="24"/>
          <w:lang w:val="en-US"/>
        </w:rPr>
        <w:t>Criminal Prosecution; Law Enforcement; Problematics.</w:t>
      </w:r>
    </w:p>
    <w:p>
      <w:pPr>
        <w:pStyle w:val="Normal"/>
        <w:spacing w:lineRule="auto" w:line="360" w:before="0" w:after="0"/>
        <w:rPr>
          <w:rFonts w:ascii="Times New Roman" w:hAnsi="Times New Roman" w:eastAsia="MS Mincho;Yu Gothic UI" w:cs="Times New Roman"/>
          <w:b/>
          <w:b/>
          <w:i/>
          <w:i/>
          <w:sz w:val="24"/>
          <w:szCs w:val="24"/>
          <w:lang w:val="en-US"/>
        </w:rPr>
      </w:pPr>
      <w:r>
        <w:rPr>
          <w:rFonts w:eastAsia="MS Mincho;Yu Gothic UI" w:cs="Times New Roman" w:ascii="Times New Roman" w:hAnsi="Times New Roman"/>
          <w:b/>
          <w:i/>
          <w:sz w:val="24"/>
          <w:szCs w:val="24"/>
          <w:lang w:val="en-US"/>
        </w:rPr>
      </w:r>
    </w:p>
    <w:p>
      <w:pPr>
        <w:pStyle w:val="Normal"/>
        <w:spacing w:lineRule="auto" w:line="360" w:before="0" w:after="0"/>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r>
    </w:p>
    <w:p>
      <w:pPr>
        <w:pStyle w:val="Normal"/>
        <w:numPr>
          <w:ilvl w:val="0"/>
          <w:numId w:val="2"/>
        </w:numPr>
        <w:spacing w:lineRule="auto" w:line="360" w:before="0" w:after="0"/>
        <w:ind w:left="284" w:hanging="284"/>
        <w:rPr>
          <w:rFonts w:ascii="Times New Roman" w:hAnsi="Times New Roman" w:eastAsia="MS Mincho;Yu Gothic UI" w:cs="Times New Roman"/>
          <w:b/>
          <w:b/>
          <w:lang w:val="en-US"/>
        </w:rPr>
      </w:pPr>
      <w:r>
        <w:rPr>
          <w:rFonts w:eastAsia="MS Mincho;Yu Gothic UI" w:cs="Times New Roman" w:ascii="Times New Roman" w:hAnsi="Times New Roman"/>
          <w:b/>
          <w:lang w:val="en-US"/>
        </w:rPr>
        <w:t>Pendahuluan</w:t>
      </w:r>
    </w:p>
    <w:p>
      <w:pPr>
        <w:pStyle w:val="Normal"/>
        <w:ind w:hanging="2"/>
        <w:jc w:val="both"/>
        <w:rPr/>
      </w:pPr>
      <w:r>
        <w:rPr>
          <w:rFonts w:eastAsia="Times New Roman" w:cs="Times New Roman" w:ascii="Times New Roman" w:hAnsi="Times New Roman"/>
          <w:bCs/>
          <w:lang w:val="en-GB"/>
        </w:rPr>
        <w:t xml:space="preserve">             </w:t>
      </w:r>
      <w:r>
        <w:rPr>
          <w:rFonts w:cs="Times New Roman" w:ascii="Times New Roman" w:hAnsi="Times New Roman"/>
          <w:color w:val="000000"/>
        </w:rPr>
        <w:t xml:space="preserve">Prinsip berdemokrasi tidak dapat dipisahkan dari dasar negara. Negara demokrasi yang menempatkan rakyat sebagai tujuan dari segala kekuasaan. Negara demokrasi mementingkan kepentingan rakyat sebagai pemegang kedaulatan tertinggi. Secara ilmu negara, peran serta rakyat sangatlah sentral. Hal ini disebabkan bahwa salah satu syarat berdirinya negara adalah adanya rakyat. Oleh karenanya, negara demokrasi harus diselenggarakan berdasarkan kemauan dan aspirasi rakyat. Apabila melihat dari segi  hakikat organisasi sebagai wadah berkumpulnya beberapa orang yang memiliki tujuan bersama. Oleh karenanya, konsep yang sama juga ditujukan kepada negara yang merupakan organisasi yang dijalankan oleh rakyatnya sendiri, kedaulatan ada di tangan rakyat. Kedaulatan rakyat itu bisa terpenuhi apabila pemerintah menjalankan amanah demokrasi. </w:t>
      </w:r>
    </w:p>
    <w:p>
      <w:pPr>
        <w:pStyle w:val="Normal"/>
        <w:ind w:firstLine="720"/>
        <w:jc w:val="both"/>
        <w:rPr>
          <w:rFonts w:ascii="Times New Roman" w:hAnsi="Times New Roman" w:cs="Times New Roman"/>
          <w:color w:val="000000"/>
        </w:rPr>
      </w:pPr>
      <w:r>
        <w:rPr>
          <w:rFonts w:eastAsia="Times New Roman" w:cs="Times New Roman" w:ascii="Times New Roman" w:hAnsi="Times New Roman"/>
          <w:color w:val="000000"/>
          <w:szCs w:val="20"/>
        </w:rPr>
        <w:t>Salah  satu bentuk pemerintahan yang demokratis yang dapat dicapai dengan adanya kehidupan politik khususnya partai politik. Keberadaan partai politik kemudian menyatakan fakta-fakta yang sudah menjadi rahasia umum dalam bentuk kegiatan pesta demokrasi seperti Pemilihan Umum berupa Pemilihan Partai Politik, Pemilihan Legislatif di tingkat pusat dan daerah tingkat 1 serta 2, Pemilihan Pimpinan Eksekutif mulai dari Presiden dan Wakil Presiden, Gubernur, dan Wakil Gubernur, Bupati/Walikota beserta wakilnya.</w:t>
      </w:r>
      <w:r>
        <w:rPr>
          <w:rFonts w:cs="Times New Roman" w:ascii="Times New Roman" w:hAnsi="Times New Roman"/>
          <w:color w:val="000000"/>
        </w:rPr>
        <w:t xml:space="preserve"> </w:t>
      </w:r>
      <w:r>
        <w:rPr>
          <w:rFonts w:eastAsia="Times New Roman" w:cs="Times New Roman" w:ascii="Times New Roman" w:hAnsi="Times New Roman"/>
          <w:color w:val="000000"/>
          <w:szCs w:val="20"/>
        </w:rPr>
        <w:t xml:space="preserve">Sebagai negara demokrasi, Pemilu merupakan tolok ukur kualifikasi demokratisasi yang bermartabat pada suatu negara. meskipun Pemilu bukan satu-satunya acuan dalam mengkaji tingkat demokratisasi di negara-negara yang menganut sistem demokrasi. Menyadari bahwa pemilihan umum diberlakukan dan dilaksanakan sepenuhnya oleh pemerintah tanpa terkecuali. Penerapan asas dasar berdemokrasi dalam Pemilu yang didorong oleh ekspektasi masyarakat mewujudkan kontestasi Pemilu yang langsung, umum, bebas, rahasia, jujur, dan adil. </w:t>
      </w:r>
      <w:r>
        <w:rPr>
          <w:rStyle w:val="FootnoteCharacters"/>
          <w:rStyle w:val="FootnoteAnchor"/>
          <w:rFonts w:eastAsia="Times New Roman" w:cs="Times New Roman" w:ascii="Times New Roman" w:hAnsi="Times New Roman"/>
          <w:color w:val="000000"/>
          <w:szCs w:val="20"/>
        </w:rPr>
        <w:footnoteReference w:id="2"/>
      </w:r>
      <w:r>
        <w:rPr>
          <w:rFonts w:cs="Times New Roman" w:ascii="Times New Roman" w:hAnsi="Times New Roman"/>
          <w:color w:val="000000"/>
        </w:rPr>
        <w:t xml:space="preserve"> Prinsip berdemokrasi yang mengedepankan asas keadilan akan menghasilkan pemilihan umum yang ideal dan berintegritas. </w:t>
      </w:r>
      <w:r>
        <w:rPr>
          <w:rFonts w:cs="Times New Roman" w:ascii="Times New Roman" w:hAnsi="Times New Roman"/>
        </w:rPr>
        <w:t>Melaksanakan prinsip keadilan bermaksud bahwa Negara harus menjamin setiap warganya memperoleh keadilan huku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egara harus menegakkan supremasi hukum yang diwujudkan oleh lembaga kekuasaan kehakiman dan seluruh komponen bangsa.</w:t>
      </w:r>
    </w:p>
    <w:p>
      <w:pPr>
        <w:pStyle w:val="Normal"/>
        <w:ind w:firstLine="720"/>
        <w:jc w:val="both"/>
        <w:rPr>
          <w:rFonts w:ascii="Times New Roman" w:hAnsi="Times New Roman" w:cs="Times New Roman"/>
          <w:color w:val="000000"/>
        </w:rPr>
      </w:pPr>
      <w:r>
        <w:rPr>
          <w:rFonts w:cs="Times New Roman" w:ascii="Times New Roman" w:hAnsi="Times New Roman"/>
          <w:color w:val="000000"/>
        </w:rPr>
        <w:t>Kerangka negara demokrasi dalam menyelenggarakan pemilihan umum adalah waktu yang sangat penting bagi pembentukan pemerintahan dan pengelolaan negara yang pada waktu mendatang. Pemilu bukan sekedar mekanisme bagi rakyat pemilihan wakil juga dapat dianggap sebagai proses evaluasi dan pelatihan kembali ke kontrak sosial. Salah satu akibat hukum dari sistem negara hukum adalah demokrasi di Indonesia merupakan pemilihan pemimpin secara demokratis. Pemilihan pemimpin mencakup pemilihan pemimpin daerah atau pemimpin yang dikenal luas menjadi pimpinan di daerah. Untuk memastikan pemilihan beberapa aspek seperti Gubernur, Bupati dan Walikota. Kegiatan ini berlangsung secara demokratis, sebagaimana diatur dalam Pasal 18 Ayat 4 UUD 1945. Kedaulatan rakyat dan demokrasi rakyat, oleh rakyat dan untuk rakyat harus dihormati sebagai syarat utama terselenggaranya pemilu. Gubernur, Bupati, dan Walikota. Kedaulatan rakyat dan demokrasi harus diutamakan dengan melaksanakan pemilihan gubernur, bupati dan walikota secara langsung oleh rakyat melakukan beberapa perbaikan mendasar agar tetap sebagai Permasalahan telah dilaksanakan sejauh ini.</w:t>
      </w:r>
    </w:p>
    <w:p>
      <w:pPr>
        <w:pStyle w:val="Normal"/>
        <w:ind w:firstLine="720"/>
        <w:jc w:val="both"/>
        <w:rPr>
          <w:rFonts w:ascii="Times New Roman" w:hAnsi="Times New Roman" w:cs="Times New Roman"/>
          <w:color w:val="000000"/>
        </w:rPr>
      </w:pPr>
      <w:r>
        <w:rPr>
          <w:rFonts w:cs="Times New Roman" w:ascii="Times New Roman" w:hAnsi="Times New Roman"/>
          <w:color w:val="000000"/>
        </w:rPr>
        <w:t>Kepastian hukum terhadap pemilihan gubernur, bupati, dan walikota berlangsung secara demokratis, harus berdasarkan pada aturan yuridis sebagaimana diatur di dalam Pasal 18 Ayat 4 UUD 1945. Kedaulatan dan demokrasi rakyat harus dioptimalkan dan menjunjung tinggi kekuasaan oleh rakyat dan untuk rakyat pula. Hal demikian yang harus dihormati sebagai syarat utama terselenggaranya pemilihan umum, untuk memilih sosok Gubernur, Bupati dan Walikota merupakan wujud kontestasi berdemokrasi.  Reformasi institusi penegak hukum di era demokrasi yang diakui sebagai landasan fundamental, standar hak asasi manusia tidak dapat diabaikan baik sebagai acuan akuntabilitas kepada pihak eksternal maupun sebagai pedoman tata kelola internal institusi. Standar hak asasi manusia yang dimaksud adalah seluruh peraturan dan ketentuan yang terdapat dalam berbagai instrumen hak asasi manusia internasional, khususnya instrumen-instrumen yang mengikat secara hukum bagi negara-negara yang telah meratifikasinya.</w:t>
      </w:r>
      <w:r>
        <w:rPr>
          <w:rStyle w:val="FootnoteCharacters"/>
          <w:rStyle w:val="FootnoteAnchor"/>
          <w:rFonts w:cs="Times New Roman" w:ascii="Times New Roman" w:hAnsi="Times New Roman"/>
          <w:color w:val="000000"/>
        </w:rPr>
        <w:footnoteReference w:id="4"/>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Aturan yang mengikat tersebut disertai dengan sanksi yang mungkin dikenakan kepada pihak yang melakukan pelanggaran pada bidang pelaksanaan pemilihan umum pemilihan kepala daerah, keseluruhan sanksi yang dapat dikenai kepada pelaku terdapat di dalamnya sanksi pidana pula. Apabila kaidah huku tentang pemilihan umum kepala daerah tidak diikuti atau dilanggar, maka kaidah hukum yang berlaku itu mesti diterapkan, termasuk dalam hal pengenaan pidana baik itu pelakunya orang perorangan maupun badan hukum termasuk instansi penyelenggaranya. Sanksi atau akibat hukum secara pidana dan administratif.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Penerapan saksi secara pidana dapat dimulai dari awal saat telah terpenuhinya cukup bukti yang sudah dilakukan analisis dan konfrontir antar alat bukti untuk kemudian berkas perkara mengalami perkembangan dari tahapan Penyelidikan, Penyidikan, dan Penuntutan hingga pelimpahan berkas perkara kepada Pengadilan untuk disidangkan. Apabila proses pembuktian di persidangan telah terbukti secara sah dan meyakinkan melakukan tindak pidana dalam kaitanya dengan kontestasi pemilu kepala daerah, maka dapat dijatuhi hukum sesuai peraturan perundang-undangan yang berlaku. Hal ini dinamakan akibat hukum atau implikasi hukum, yang muncul apabila adanya hubungan antara subjek hukum satu dengan yang lainnya, sebagaimana telah diatur di dalam peraturan perundang-undangan.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Pada saat pelaksanaan kontestasi pemilihan umum, banyak sekali ancaman, hambatan, tantangan, dan gangguan yang sangat berbahaya bagi stabilitas sosial kenegaraan. Salah satunya mengenai kejahatan yang selalu mengancam keamanan dan ketertiban nasional. Masyarakat dengan hati nuraninya sudah dapat merasakan kerusakan tata tertib dalam bernegara jika suatu perbuatan tertentu tidak dilarang. Kejahatan tergolong sebagai perbuatan atau tindak pidana. Sehingga di dalam masyarakat terkait kontestasi pemilihan umum sering terjadi tindak pidana yang sangat meresahkan. Solusinya hanyalah penegakan hukum pidana untuk menekan angka kriminalitas di dalam konteks pemilihan umum di Indonesia.</w:t>
      </w:r>
    </w:p>
    <w:p>
      <w:pPr>
        <w:pStyle w:val="Normal"/>
        <w:autoSpaceDE w:val="false"/>
        <w:ind w:firstLine="720"/>
        <w:jc w:val="both"/>
        <w:rPr>
          <w:rFonts w:ascii="Times New Roman" w:hAnsi="Times New Roman" w:cs="Times New Roman"/>
          <w:color w:val="000000"/>
          <w:szCs w:val="23"/>
        </w:rPr>
      </w:pPr>
      <w:r>
        <w:rPr>
          <w:rFonts w:cs="Times New Roman" w:ascii="Times New Roman" w:hAnsi="Times New Roman"/>
          <w:color w:val="000000"/>
        </w:rPr>
        <w:t>Praktik kecurangan dalam pelaksanaan tahapan pemilu, salah satunya yakni kampanye. Informasi yang dihimpun oleh Badan Pengawas Kepemiluan (Bawaslu RI) menyebutkan bahwa telah sering ditemukan pelanggaran kampanye yang secara sah dan meyakinkan berdasarkan fakta-fakta yuridis dan empiris di masyarakat. Mulai dari curi start berkampanye yang ditandai dengan munculnya baliho-baliho berfotokan pasangan calon peserta pemilihan umum. Selain itu, ada yang lebih ekstrim yakni kampanye dengan menjelek-jelekkan pasangan calon lainnya dengan bernama suku, agama, ras, dan antar golongan (SARA). Pelanggaran itu berasal dari 3 temuan dan 12 berasal dari laporan. Salah satunya yakni Tindak Pidana Pemilihan Umum termasuk kampanye hitam (Black Campaign) disebabkan karena kurangnya sosialisasi bakal calon kepada masyarakat sehingga dapat dimanfaatkan oleh orang-orang yang ingin menyebarkan berita bohong (</w:t>
      </w:r>
      <w:r>
        <w:rPr>
          <w:rFonts w:cs="Times New Roman" w:ascii="Times New Roman" w:hAnsi="Times New Roman"/>
          <w:i/>
          <w:color w:val="000000"/>
        </w:rPr>
        <w:t>hoax)</w:t>
      </w:r>
      <w:r>
        <w:rPr>
          <w:rFonts w:cs="Times New Roman" w:ascii="Times New Roman" w:hAnsi="Times New Roman"/>
          <w:color w:val="000000"/>
        </w:rPr>
        <w:t xml:space="preserve"> yang bertujuan untuk merusak integritas peserta kontestasi pemilihan umum tersebut. Misalnya pada kontestasi pemilihan kepala daerah di berbagai wilayah di Indonesia. </w:t>
      </w:r>
      <w:r>
        <w:rPr>
          <w:rFonts w:cs="Times New Roman" w:ascii="Times New Roman" w:hAnsi="Times New Roman"/>
          <w:color w:val="000000"/>
          <w:szCs w:val="23"/>
        </w:rPr>
        <w:t>Penegakan hukum tindak pidana pemilihan umum dalam wujud menjaga marwah dan martabat esensi pemilu sebagai distribusi kekuasaan atau legitimasi rakyat secara berkemanfaatan dalam menjamin terselenggaranya prinsip negara demokrasi.</w:t>
      </w:r>
      <w:r>
        <w:rPr>
          <w:rStyle w:val="FootnoteCharacters"/>
          <w:rStyle w:val="FootnoteAnchor"/>
          <w:rFonts w:cs="Times New Roman" w:ascii="Times New Roman" w:hAnsi="Times New Roman"/>
          <w:color w:val="000000"/>
          <w:szCs w:val="23"/>
        </w:rPr>
        <w:footnoteReference w:id="5"/>
      </w:r>
    </w:p>
    <w:p>
      <w:pPr>
        <w:pStyle w:val="Normal"/>
        <w:autoSpaceDE w:val="false"/>
        <w:ind w:firstLine="720"/>
        <w:jc w:val="both"/>
        <w:rPr/>
      </w:pPr>
      <w:r>
        <w:rPr>
          <w:rFonts w:cs="Times New Roman" w:ascii="Times New Roman" w:hAnsi="Times New Roman"/>
          <w:color w:val="000000"/>
        </w:rPr>
        <w:t xml:space="preserve">Penjatuhan sanksi secara pidana kepada para pelaku tindak pidana pemilu khususnya kampanye hitam atau </w:t>
      </w:r>
      <w:r>
        <w:rPr>
          <w:rFonts w:cs="Times New Roman" w:ascii="Times New Roman" w:hAnsi="Times New Roman"/>
          <w:i/>
          <w:color w:val="000000"/>
        </w:rPr>
        <w:t xml:space="preserve">Black Campaign </w:t>
      </w:r>
      <w:r>
        <w:rPr>
          <w:rFonts w:cs="Times New Roman" w:ascii="Times New Roman" w:hAnsi="Times New Roman"/>
          <w:color w:val="000000"/>
        </w:rPr>
        <w:t xml:space="preserve">berdasarkan ketentuan pidana. Ketentuan itu dijelaskan di dalam Undang-undang Nomor 6 Tahun 2020 Tentang Penetapan PERPPU Nomor 2 Tahun 2020 Tentang Pemilihan Kepala Daerah menjadi undang-undang, bahwa untuk dapat pelaku tersebut dijatuhi pidana terlebih dahulu terhadap orang yang dimaksud telah terbukti secara sah dan meyakinkan melakukan tindak pidana pemilihan umum kepala daerah. Walaupun sebelumnya tindak pidana pemilihan umum sudah diatur di dalam Pasal 148 dan 153 KUHP. Akan tetapi peraturan tersebut hanyalah </w:t>
      </w:r>
      <w:r>
        <w:rPr>
          <w:rFonts w:cs="Times New Roman" w:ascii="Times New Roman" w:hAnsi="Times New Roman"/>
          <w:i/>
          <w:color w:val="000000"/>
        </w:rPr>
        <w:t xml:space="preserve">lex generalist </w:t>
      </w:r>
      <w:r>
        <w:rPr>
          <w:rFonts w:cs="Times New Roman" w:ascii="Times New Roman" w:hAnsi="Times New Roman"/>
          <w:color w:val="000000"/>
        </w:rPr>
        <w:t>dari sebuah perangkat undang-undang yang khusus membahas tentang Pemilihan Umum, seperti Undang-undang Nomor 7 Tahun 2017 Tentang Pemilu, dan undang-undang terkait kepemiluan yang lainnya.</w:t>
      </w:r>
    </w:p>
    <w:p>
      <w:pPr>
        <w:pStyle w:val="Normal"/>
        <w:autoSpaceDE w:val="false"/>
        <w:ind w:firstLine="720"/>
        <w:jc w:val="both"/>
        <w:rPr/>
      </w:pPr>
      <w:r>
        <w:rPr>
          <w:rFonts w:cs="Times New Roman" w:ascii="Times New Roman" w:hAnsi="Times New Roman"/>
          <w:color w:val="000000"/>
        </w:rPr>
        <w:t xml:space="preserve">Menurut Andi Hamzah aturan norma hukum pidana itu tertuang di luar KUHP dapat disebut sebagai Undang-undang Pidana yang bersifat khusus. </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Pelanggaran pidana kepemiluan termasuk ke dalam jenis tindak pidana khusus. Hal ini dikarenakan bahwa tindak pidana ini diatur tersendiri di dalam undang-undang khusus yang disebut </w:t>
      </w:r>
      <w:r>
        <w:rPr>
          <w:rFonts w:cs="Times New Roman" w:ascii="Times New Roman" w:hAnsi="Times New Roman"/>
          <w:i/>
          <w:color w:val="000000"/>
        </w:rPr>
        <w:t>lex specialist.</w:t>
      </w:r>
      <w:r>
        <w:rPr>
          <w:rFonts w:cs="Times New Roman" w:ascii="Times New Roman" w:hAnsi="Times New Roman"/>
          <w:color w:val="000000"/>
        </w:rPr>
        <w:t xml:space="preserve"> Undang-undang tentang tindak pidana khusus ini berdiri sendiri atau berada diluar kodefikasi KUHP. Sebagian tindak pidana yang tergolong umum tetap diatur di dalam KUHP. Akan tetapi bagi tindak pidana yang diatur di luar KUHP tentu disebut sebagai tindak pidana khusus atau </w:t>
      </w:r>
      <w:r>
        <w:rPr>
          <w:rFonts w:cs="Times New Roman" w:ascii="Times New Roman" w:hAnsi="Times New Roman"/>
          <w:i/>
          <w:color w:val="000000"/>
        </w:rPr>
        <w:t>lex specialist</w:t>
      </w:r>
      <w:r>
        <w:rPr>
          <w:rFonts w:cs="Times New Roman" w:ascii="Times New Roman" w:hAnsi="Times New Roman"/>
          <w:color w:val="000000"/>
        </w:rPr>
        <w:t xml:space="preserve"> memiliki perangkat undang-undangnya tersendiri. Selain itu, tindak pidana khusus dikatakan sebagai </w:t>
      </w:r>
      <w:r>
        <w:rPr>
          <w:rFonts w:cs="Times New Roman" w:ascii="Times New Roman" w:hAnsi="Times New Roman"/>
          <w:i/>
          <w:color w:val="000000"/>
        </w:rPr>
        <w:t xml:space="preserve">special delict </w:t>
      </w:r>
      <w:r>
        <w:rPr>
          <w:rFonts w:cs="Times New Roman" w:ascii="Times New Roman" w:hAnsi="Times New Roman"/>
          <w:color w:val="000000"/>
        </w:rPr>
        <w:t>karena akibat dari tindak pidana ini berdampak luas bagi stabilitas nasional. Oleh karenanya, tindak pidana pemilihan umum perlu dipertegas dengan peraturan perundang-undangan yang konsisten mengatur ketentuan yuridis terkait tindak pidana dalam kontestasi pemilihan umum.</w:t>
      </w:r>
    </w:p>
    <w:p>
      <w:pPr>
        <w:pStyle w:val="Normal"/>
        <w:autoSpaceDE w:val="false"/>
        <w:ind w:firstLine="720"/>
        <w:jc w:val="both"/>
        <w:rPr/>
      </w:pPr>
      <w:r>
        <w:rPr>
          <w:rFonts w:cs="Times New Roman" w:ascii="Times New Roman" w:hAnsi="Times New Roman"/>
          <w:color w:val="000000"/>
          <w:lang w:val="en-US"/>
        </w:rPr>
        <w:t xml:space="preserve">Seiring perkembangan ilmu pengetahuan dan teknologi (IPTEK) tindak pidana pemilu kepala daerah juga semakin bermacam-macam bentuk, termasuk dalam hal </w:t>
      </w:r>
      <w:r>
        <w:rPr>
          <w:rFonts w:cs="Times New Roman" w:ascii="Times New Roman" w:hAnsi="Times New Roman"/>
          <w:i/>
          <w:iCs/>
          <w:color w:val="000000"/>
          <w:lang w:val="en-US"/>
        </w:rPr>
        <w:t>black campaign</w:t>
      </w:r>
      <w:r>
        <w:rPr>
          <w:rFonts w:cs="Times New Roman" w:ascii="Times New Roman" w:hAnsi="Times New Roman"/>
          <w:color w:val="000000"/>
          <w:lang w:val="en-US"/>
        </w:rPr>
        <w:t xml:space="preserve">. Hal ini sangat bertentangan dengan prinsip negara demokrasi yang harus dijaga dengan baik. </w:t>
      </w:r>
      <w:r>
        <w:rPr>
          <w:rStyle w:val="FootnoteCharacters"/>
          <w:rStyle w:val="FootnoteAnchor"/>
          <w:rFonts w:cs="Times New Roman" w:ascii="Times New Roman" w:hAnsi="Times New Roman"/>
          <w:color w:val="000000"/>
          <w:lang w:val="en-US"/>
        </w:rPr>
        <w:footnoteReference w:id="7"/>
      </w:r>
      <w:r>
        <w:rPr>
          <w:rFonts w:cs="Times New Roman" w:ascii="Times New Roman" w:hAnsi="Times New Roman"/>
          <w:color w:val="000000"/>
          <w:lang w:val="en-US"/>
        </w:rPr>
        <w:t xml:space="preserve"> Akibat adanya internet dan media sosial, para pelaku </w:t>
      </w:r>
      <w:r>
        <w:rPr>
          <w:rFonts w:cs="Times New Roman" w:ascii="Times New Roman" w:hAnsi="Times New Roman"/>
          <w:i/>
          <w:iCs/>
          <w:color w:val="000000"/>
          <w:lang w:val="en-US"/>
        </w:rPr>
        <w:t xml:space="preserve">black campaign </w:t>
      </w:r>
      <w:r>
        <w:rPr>
          <w:rFonts w:cs="Times New Roman" w:ascii="Times New Roman" w:hAnsi="Times New Roman"/>
          <w:color w:val="000000"/>
          <w:lang w:val="en-US"/>
        </w:rPr>
        <w:t xml:space="preserve">bukan hanya melakukannya secara langsung atau dengan media massa, akan tetapi sekarang hal yang sering ditemukan ialah </w:t>
      </w:r>
      <w:r>
        <w:rPr>
          <w:rFonts w:cs="Times New Roman" w:ascii="Times New Roman" w:hAnsi="Times New Roman"/>
          <w:i/>
          <w:iCs/>
          <w:color w:val="000000"/>
          <w:lang w:val="en-US"/>
        </w:rPr>
        <w:t xml:space="preserve">black campaign </w:t>
      </w:r>
      <w:r>
        <w:rPr>
          <w:rFonts w:cs="Times New Roman" w:ascii="Times New Roman" w:hAnsi="Times New Roman"/>
          <w:color w:val="000000"/>
          <w:lang w:val="en-US"/>
        </w:rPr>
        <w:t>melalui media sosial. Tindak Pidana Pemilihan Umum termasuk kampanye hitam (Black Campaign) tersebut dilakukan oleh oknum yang tidak bertanggungjawab. Tindakan ini dilakukan dengan menggunakan spanduk, tatap muka, selebaran, dan melalui dunia maya seperti media sosial (</w:t>
      </w:r>
      <w:r>
        <w:rPr>
          <w:rFonts w:cs="Times New Roman" w:ascii="Times New Roman" w:hAnsi="Times New Roman"/>
          <w:i/>
          <w:iCs/>
          <w:color w:val="000000"/>
          <w:lang w:val="en-US"/>
        </w:rPr>
        <w:t>facebook, twitter,whatsapp, messenger, instagram</w:t>
      </w:r>
      <w:r>
        <w:rPr>
          <w:rFonts w:cs="Times New Roman" w:ascii="Times New Roman" w:hAnsi="Times New Roman"/>
          <w:color w:val="000000"/>
          <w:lang w:val="en-US"/>
        </w:rPr>
        <w:t xml:space="preserve">, dan lain-lain). Contoh </w:t>
      </w:r>
      <w:r>
        <w:rPr>
          <w:rFonts w:cs="Times New Roman" w:ascii="Times New Roman" w:hAnsi="Times New Roman"/>
          <w:i/>
          <w:iCs/>
          <w:color w:val="000000"/>
          <w:lang w:val="en-US"/>
        </w:rPr>
        <w:t xml:space="preserve">black campaign </w:t>
      </w:r>
      <w:r>
        <w:rPr>
          <w:rFonts w:cs="Times New Roman" w:ascii="Times New Roman" w:hAnsi="Times New Roman"/>
          <w:color w:val="000000"/>
          <w:lang w:val="en-US"/>
        </w:rPr>
        <w:t xml:space="preserve">yang biasanya terjadi adalah menyewa </w:t>
      </w:r>
      <w:r>
        <w:rPr>
          <w:rFonts w:cs="Times New Roman" w:ascii="Times New Roman" w:hAnsi="Times New Roman"/>
          <w:i/>
          <w:iCs/>
          <w:color w:val="000000"/>
          <w:lang w:val="en-US"/>
        </w:rPr>
        <w:t xml:space="preserve">buzzer </w:t>
      </w:r>
      <w:r>
        <w:rPr>
          <w:rFonts w:cs="Times New Roman" w:ascii="Times New Roman" w:hAnsi="Times New Roman"/>
          <w:color w:val="000000"/>
          <w:lang w:val="en-US"/>
        </w:rPr>
        <w:t>untuk menyebarkan berita-berita bohong (</w:t>
      </w:r>
      <w:r>
        <w:rPr>
          <w:rFonts w:cs="Times New Roman" w:ascii="Times New Roman" w:hAnsi="Times New Roman"/>
          <w:i/>
          <w:iCs/>
          <w:color w:val="000000"/>
          <w:lang w:val="en-US"/>
        </w:rPr>
        <w:t>hoax</w:t>
      </w:r>
      <w:r>
        <w:rPr>
          <w:rFonts w:cs="Times New Roman" w:ascii="Times New Roman" w:hAnsi="Times New Roman"/>
          <w:color w:val="000000"/>
          <w:lang w:val="en-US"/>
        </w:rPr>
        <w:t>) mengenai pasangan lawan ketika pilkada. Saat ini, media sosial mengubah cara pandang masyarakat terhadap kehidupan sosial.</w:t>
      </w:r>
    </w:p>
    <w:p>
      <w:pPr>
        <w:pStyle w:val="Normal"/>
        <w:autoSpaceDE w:val="false"/>
        <w:ind w:firstLine="720"/>
        <w:jc w:val="both"/>
        <w:rPr/>
      </w:pPr>
      <w:r>
        <w:rPr>
          <w:rFonts w:cs="Times New Roman" w:ascii="Times New Roman" w:hAnsi="Times New Roman"/>
          <w:color w:val="000000"/>
        </w:rPr>
        <w:t>Sulitnya dalam pengungkapan berbagai kasus khususnya mengenai Tindak Pidana Pemilihan Umum termasuk kampanye hitam (Black Campaign) yang beredar di media sosial. Hal ini menjadi sebuah hambatan tersendiri terhadap penyelenggaraan pemilihan umum. Hal ini terjadi karena terdapatnya konflik kepentingan (</w:t>
      </w:r>
      <w:r>
        <w:rPr>
          <w:rFonts w:cs="Times New Roman" w:ascii="Times New Roman" w:hAnsi="Times New Roman"/>
          <w:i/>
          <w:color w:val="000000"/>
        </w:rPr>
        <w:t>conflict of interest</w:t>
      </w:r>
      <w:r>
        <w:rPr>
          <w:rFonts w:cs="Times New Roman" w:ascii="Times New Roman" w:hAnsi="Times New Roman"/>
          <w:color w:val="000000"/>
        </w:rPr>
        <w:t>) di dalamnya, sehingga terhambatnya upaya penegakan hukum terhadap pelanggaran hukum dalam pemilihan umum. Badan Pengawas Pemilihan Umum (Bawaslu) bersama Polri dan Kejaksaan Republik Indonesia yang berada di dalam satu wadah yakni Penegakan Hukum Terpadu (Gakkumdu) belum maksimal dalam menjalankan tugas penegakan hukum terhadap pelaku tindak pidana pemilihan umum.</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Selain itu, kurang maksimalnya peraturan perundang-undangan yang ada saat ini dinilai juga menjadi penyebab banyaknya peristiwa kampanye hitam atau tindak pidana lainnya pada saat masa pemilihan umum.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Kejahatan dalam pemilihan umum kepala daerah digolongkan sebagai tindak pidana khusus yang peraturan pidananya berada di luar KUHP. Hal ini mengingat urgensi pelaksanaan pemilihan umum kepala daerah. Sehingga tidak tepat apabila hanya menggunakan KUHP. Pasal 117 sampai dengan Pasal 198 Undang-undang Tentang Penetapan PERPPU Nomor 2 Tahun 2020 Tentang Pemilihan Kepala Daerah menjadi undang-undang. Peraturan ini mengatur tentang sanksi bagi para pelaku tindak pidana pemilihan umum kepala daerah, salah satunya menyangkut Tindak Pidana Pemilihan Umum termasuk kampanye hitam (Black Campaign). Peraturan perundang-undangan tersebut hanya mengatur terkait tindak pidana dalam pemilihan umum kepala daerah saja. </w:t>
      </w:r>
    </w:p>
    <w:p>
      <w:pPr>
        <w:pStyle w:val="Normal"/>
        <w:autoSpaceDE w:val="false"/>
        <w:ind w:firstLine="720"/>
        <w:jc w:val="both"/>
        <w:rPr>
          <w:rFonts w:ascii="Times New Roman" w:hAnsi="Times New Roman" w:cs="Times New Roman"/>
          <w:color w:val="000000"/>
          <w:lang w:val="en-US"/>
        </w:rPr>
      </w:pPr>
      <w:r>
        <w:rPr>
          <w:rFonts w:cs="Times New Roman" w:ascii="Times New Roman" w:hAnsi="Times New Roman"/>
          <w:color w:val="000000"/>
        </w:rPr>
        <w:t xml:space="preserve">Kampanye hitam bukan saja merugikan salah satu pasangan calon yang sedang bertarung memperebutkan posisi di dalam jabatan politik. Akan tetapi berpotensi merusak tatanan kebangsaan yakni persatuan nasional. Adanya </w:t>
      </w:r>
      <w:r>
        <w:rPr>
          <w:rFonts w:cs="Times New Roman" w:ascii="Times New Roman" w:hAnsi="Times New Roman"/>
          <w:i/>
          <w:color w:val="000000"/>
        </w:rPr>
        <w:t xml:space="preserve">black campaign </w:t>
      </w:r>
      <w:r>
        <w:rPr>
          <w:rFonts w:cs="Times New Roman" w:ascii="Times New Roman" w:hAnsi="Times New Roman"/>
          <w:color w:val="000000"/>
        </w:rPr>
        <w:t>dalam berdemokrasi merupakan wabah yang dapat merusak iklim berdemokrasi di Indonesia. Dampak yang lebih parah yakni berpotensi mengancam keamanan dan ketertiban nasional yang bermuara pada terjadinya disintegrasi nasional.</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Tidak hanya itu, kejahatan kepemiluan ini secara sah dan meyakinkan telah melanggar norma-norma yang termuat di dalam UUD 1945 serta nilai-nilai Pancasila. Seringnya tidak terselesaikannya perkara pidana pemilu khususnya kampanye hitam menjadi pertanda bahwa efektifitas penegakan hukum pidana kepemiluan di Indonesia tidak berjalan dengan baik, atau dengan kata lain hanya sebatas teori saja tanpa adanya pelaksanaan hukum yang berkepastian.</w:t>
      </w:r>
    </w:p>
    <w:p>
      <w:pPr>
        <w:pStyle w:val="Normal"/>
        <w:autoSpaceDE w:val="false"/>
        <w:ind w:firstLine="720"/>
        <w:jc w:val="both"/>
        <w:rPr/>
      </w:pPr>
      <w:r>
        <w:rPr>
          <w:rFonts w:cs="Times New Roman" w:ascii="Times New Roman" w:hAnsi="Times New Roman"/>
          <w:color w:val="000000"/>
        </w:rPr>
        <w:t>Mengkaji aspek yuridis, bahwa peraturan Komisi Pemilihan Umum Nomor 23 Tahun 2018 Tentang Kampanye Hitam, Pengaturan kampanye di media sosial hanyalah sebatas mengatur pendaftaran akun milik peserta pemilihan umum.</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PKPU itu tidak mengatur mengenai penyebaran konten kampanye yang bisa saja dilakukan oleh orang diluar tim kampanye atau oleh orang </w:t>
      </w:r>
      <w:r>
        <w:rPr>
          <w:rFonts w:cs="Times New Roman" w:ascii="Times New Roman" w:hAnsi="Times New Roman"/>
          <w:i/>
          <w:color w:val="000000"/>
        </w:rPr>
        <w:t xml:space="preserve">buzzer </w:t>
      </w:r>
      <w:r>
        <w:rPr>
          <w:rFonts w:cs="Times New Roman" w:ascii="Times New Roman" w:hAnsi="Times New Roman"/>
          <w:color w:val="000000"/>
        </w:rPr>
        <w:t xml:space="preserve">politik yang bersifat musiman. Biasanya menjelang kontestasi politik, </w:t>
      </w:r>
      <w:r>
        <w:rPr>
          <w:rFonts w:cs="Times New Roman" w:ascii="Times New Roman" w:hAnsi="Times New Roman"/>
          <w:i/>
          <w:color w:val="000000"/>
        </w:rPr>
        <w:t xml:space="preserve">buzzer </w:t>
      </w:r>
      <w:r>
        <w:rPr>
          <w:rFonts w:cs="Times New Roman" w:ascii="Times New Roman" w:hAnsi="Times New Roman"/>
          <w:color w:val="000000"/>
        </w:rPr>
        <w:t xml:space="preserve">akan beraksi menjalankan tugasnya menyerang integritas pihak lainnya yang berbau SARA. Hal ini dibungkus dengan fenomena hoax dan ujaran kebencian yang dengan gampangnya tumbuh dan berkembang, sehingga menyebar ke seluruh penjuru dunia.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Belum maksimalnya aturan dalam memberikan sanksi tegas terhadap pelaku kejahatan kepemiluan khususnya mengenai kampanye hitam dan juga lemahnya kesadaran terhadap optimalisasi penegakan hukum pidana kepemiluan juga menjadi permasalahan kronis yang berpotensi menimbulkan ketidakdemokrasian pemilihan hukum. Kondisi ini tentu akan mengurangi nilai estetika dari pemilihan umum sebagai output dari berdemokrasi. Atas dasar pertimbangan di atas, akan sangat menarik untuk membahas seputar The Problematics of Law Enforcement Against the Execution of Electoral Penalties in Indonesia.</w:t>
      </w:r>
    </w:p>
    <w:p>
      <w:pPr>
        <w:pStyle w:val="Normal"/>
        <w:autoSpaceDE w:val="false"/>
        <w:ind w:firstLine="720"/>
        <w:jc w:val="both"/>
        <w:rPr/>
      </w:pPr>
      <w:r>
        <w:rPr>
          <w:rFonts w:eastAsia="Times New Roman" w:cs="Times New Roman" w:ascii="Times New Roman" w:hAnsi="Times New Roman"/>
          <w:color w:val="000000"/>
        </w:rPr>
        <w:t xml:space="preserve">Sehingga berdasarkan kronologis tersebut, dapat dirumuskan beberapa pokok permasalahan yakni </w:t>
      </w:r>
      <w:r>
        <w:rPr>
          <w:rFonts w:eastAsia="Times New Roman" w:cs="Times New Roman" w:ascii="Times New Roman" w:hAnsi="Times New Roman"/>
          <w:i/>
          <w:color w:val="000000"/>
        </w:rPr>
        <w:t>Pertama,</w:t>
      </w:r>
      <w:r>
        <w:rPr>
          <w:rFonts w:eastAsia="Times New Roman" w:cs="Times New Roman" w:ascii="Times New Roman" w:hAnsi="Times New Roman"/>
          <w:color w:val="000000"/>
        </w:rPr>
        <w:t xml:space="preserve"> </w:t>
      </w:r>
      <w:r>
        <w:rPr>
          <w:rFonts w:cs="Times New Roman" w:ascii="Times New Roman" w:hAnsi="Times New Roman"/>
          <w:color w:val="000000"/>
          <w:szCs w:val="20"/>
        </w:rPr>
        <w:t>Ketentuan Yuridis terkait Penegakan Hukum Terhadap Tindak Pidana Pemilihan Umum di Indonesia</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 xml:space="preserve">Kedua, </w:t>
      </w:r>
      <w:r>
        <w:rPr>
          <w:rFonts w:cs="Times New Roman" w:ascii="Times New Roman" w:hAnsi="Times New Roman"/>
          <w:color w:val="000000"/>
          <w:szCs w:val="20"/>
        </w:rPr>
        <w:t>Bagaimana Problematika Penegakan Hukum Terhadap Tindak Pidana Pemilihan Umum di Indonesia</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Ketiga,</w:t>
      </w:r>
      <w:r>
        <w:rPr>
          <w:rFonts w:eastAsia="Times New Roman" w:cs="Times New Roman" w:ascii="Times New Roman" w:hAnsi="Times New Roman"/>
          <w:color w:val="000000"/>
        </w:rPr>
        <w:t xml:space="preserve"> Bagaimana Rekonstruksi </w:t>
      </w:r>
      <w:r>
        <w:rPr>
          <w:rFonts w:cs="Times New Roman" w:ascii="Times New Roman" w:hAnsi="Times New Roman"/>
          <w:color w:val="000000"/>
          <w:szCs w:val="20"/>
        </w:rPr>
        <w:t>Penegakan Hukum Terhadap Tindak Pidana Pemilihan Umum di Indonesia ?</w:t>
      </w:r>
      <w:r>
        <w:rPr>
          <w:rFonts w:eastAsia="Times New Roman" w:cs="Times New Roman" w:ascii="Times New Roman" w:hAnsi="Times New Roman"/>
          <w:color w:val="000000"/>
        </w:rPr>
        <w:t xml:space="preserve"> Tujuan penelitian ini yakni untuk menjawab permasalahan tersebut. </w:t>
      </w:r>
    </w:p>
    <w:p>
      <w:pPr>
        <w:pStyle w:val="Normal"/>
        <w:ind w:firstLine="720"/>
        <w:jc w:val="both"/>
        <w:rPr/>
      </w:pPr>
      <w:r>
        <w:rPr>
          <w:rFonts w:cs="Times New Roman" w:ascii="Times New Roman" w:hAnsi="Times New Roman"/>
          <w:color w:val="000000"/>
        </w:rPr>
        <w:t>Kebaruan dari penelitian ini adalah pendekatan penegakan hukum pidana terhadap pidana pemilihan umum perlu dioptimalkan. Penegakan hukum pidana pemilihan umum tidak maksimal di Indonesia. Penegakan hukum terpadu (Gakkumdu) tidak maksimal berjalan disebabkan kepastian hukum tersandera oleh kepentingan politik (</w:t>
      </w:r>
      <w:r>
        <w:rPr>
          <w:rFonts w:cs="Times New Roman" w:ascii="Times New Roman" w:hAnsi="Times New Roman"/>
          <w:i/>
          <w:color w:val="000000"/>
        </w:rPr>
        <w:t>Conflict of Interest</w:t>
      </w:r>
      <w:r>
        <w:rPr>
          <w:rFonts w:cs="Times New Roman" w:ascii="Times New Roman" w:hAnsi="Times New Roman"/>
          <w:color w:val="000000"/>
        </w:rPr>
        <w:t>) dan tidak adanya perangkat peraturan setingkat undang-undang yang mengatur tentang Penegakan Hukum Pidana Pemilihan Umum atau proses peradilan khusus bagi pelanggaran atau tindak pidana pemilihan umum. Sehingga kebaruan penelitian ini terletak pada usulan atau gagasan agar dirumuskannya sistem hukum yang menangani kasus pidana pemilihan umum. Berdasarkan Teori Lawrence M. Friedman yakni substansi hukum, maka penelitian ini memiliki Novelty yakni diperlukan suatu perangkat peraturan perundang-undangan setingkat undang-undang yang khusus mengatur tindak pidana pemilihan umum dan sekaligus undang-undang tentang peradilan tindak pidana pemilihan umum. Diusulkan pula adanya perluasan kewenangan Badan Pengawas Pemilihan Umum (Bawaslu) sebagai salah satu penyelenggara pemilihan umum untuk menetapkan sanksi tegas terhadap pelaku tindak pidana pemilihan umum. Walaupun tindak pidana dilakukan oleh simpatisan atau kader pendukung kontestan pemilihan umum. Hal ini bertujuan untuk memberikan efek jera dan mendidik kader simpatisan cerdas dalam berkompetisi politik.</w:t>
      </w:r>
    </w:p>
    <w:p>
      <w:pPr>
        <w:pStyle w:val="Normal"/>
        <w:ind w:firstLine="284"/>
        <w:jc w:val="both"/>
        <w:rPr>
          <w:rFonts w:ascii="Times New Roman" w:hAnsi="Times New Roman" w:eastAsia="Times New Roman" w:cs="Times New Roman"/>
          <w:color w:val="000000"/>
        </w:rPr>
      </w:pPr>
      <w:r>
        <w:rPr>
          <w:rFonts w:cs="Times New Roman" w:ascii="Times New Roman" w:hAnsi="Times New Roman"/>
          <w:color w:val="000000"/>
        </w:rPr>
        <w:t xml:space="preserve">Berkaitan dengan Struktur hukum diusulkan agar adanya penguatan peran serta lembaga yang tergabung di dalam Gakkumdu seperti Bawaslu, Kejaksaan Republik Indonesia, dan Kepolisian Republik Indonesia. Selain itu dibutuhkan lembaga ad-hoc yang mengatur peradilan khusus pidana pemilihan umum yang berada dibawah naungan peradilan umum. Berkaitan dengan </w:t>
      </w:r>
      <w:r>
        <w:rPr>
          <w:rFonts w:cs="Times New Roman" w:ascii="Times New Roman" w:hAnsi="Times New Roman"/>
          <w:i/>
          <w:color w:val="000000"/>
        </w:rPr>
        <w:t xml:space="preserve">Recovery </w:t>
      </w:r>
      <w:r>
        <w:rPr>
          <w:rFonts w:cs="Times New Roman" w:ascii="Times New Roman" w:hAnsi="Times New Roman"/>
          <w:color w:val="000000"/>
        </w:rPr>
        <w:t>terhadap budaya hukum masyarakat, solusi yang diusulkan yakni berupa implementasi edukasi terhadap masyarakat melalui sosialisasi peserta pemilihan umum cerdas mulai dari tingkat atas hingga lapisan terendah masyarakat. Selain itu, di dalam lembaga pendidikan diusulkan agar materi pelajaran etika pemilihan umum dan demokrasi Indonesia diintegrasikan dalam materi pelajaran sekolah mulai dari SD hingga SLTA. Khusus untuk kalangan akademisi di Perguruan Tinggi diusulkan agar dimasukkan materi Hukum dan Etika Pemilihan Umum Demokrasi Indonesia sebagai mata kuliah wajib di seluruh Perguruan Tinggi. Penelitian ini mengacu pada penelitian terdahulu yang berjudul Rekonstruksi Penegakan Hukum Pidana Tindak Pidana Pemilu pada Jurnal Huma Betang Demokrasi, Volume 1 Nomor 1 Juni 2021 oleh Mizan Malik S.</w:t>
      </w:r>
    </w:p>
    <w:p>
      <w:pPr>
        <w:pStyle w:val="Normal"/>
        <w:spacing w:lineRule="auto" w:line="360" w:before="0" w:after="0"/>
        <w:ind w:firstLine="2"/>
        <w:jc w:val="center"/>
        <w:rPr>
          <w:rFonts w:ascii="Times New Roman" w:hAnsi="Times New Roman" w:eastAsia="MS Mincho;Yu Gothic UI" w:cs="Times New Roman"/>
          <w:b/>
          <w:b/>
          <w:color w:val="000000"/>
        </w:rPr>
      </w:pPr>
      <w:r>
        <w:rPr>
          <w:rFonts w:eastAsia="MS Mincho;Yu Gothic UI" w:cs="Times New Roman" w:ascii="Times New Roman" w:hAnsi="Times New Roman"/>
          <w:b/>
          <w:color w:val="000000"/>
        </w:rPr>
      </w:r>
    </w:p>
    <w:p>
      <w:pPr>
        <w:pStyle w:val="Normal"/>
        <w:numPr>
          <w:ilvl w:val="0"/>
          <w:numId w:val="2"/>
        </w:numPr>
        <w:spacing w:lineRule="auto" w:line="360" w:before="0" w:after="0"/>
        <w:ind w:left="284" w:hanging="284"/>
        <w:rPr>
          <w:rFonts w:ascii="Times New Roman" w:hAnsi="Times New Roman" w:eastAsia="MS Mincho;Yu Gothic UI" w:cs="Times New Roman"/>
          <w:b/>
          <w:b/>
          <w:lang w:val="nb-NO"/>
        </w:rPr>
      </w:pPr>
      <w:r>
        <w:rPr>
          <w:rFonts w:eastAsia="MS Mincho;Yu Gothic UI" w:cs="Times New Roman" w:ascii="Times New Roman" w:hAnsi="Times New Roman"/>
          <w:b/>
          <w:lang w:val="nb-NO"/>
        </w:rPr>
        <w:t>Metode Penelitian</w:t>
      </w:r>
    </w:p>
    <w:p>
      <w:pPr>
        <w:pStyle w:val="Normal"/>
        <w:autoSpaceDE w:val="false"/>
        <w:ind w:firstLine="284"/>
        <w:jc w:val="both"/>
        <w:rPr>
          <w:rFonts w:ascii="Times New Roman" w:hAnsi="Times New Roman" w:cs="Times New Roman"/>
          <w:color w:val="000000"/>
        </w:rPr>
      </w:pPr>
      <w:r>
        <w:rPr>
          <w:rFonts w:cs="Times New Roman" w:ascii="Times New Roman" w:hAnsi="Times New Roman"/>
          <w:color w:val="000000"/>
        </w:rPr>
        <w:t>Penelitian ini merupakan kegiatan ilmiah yang berkaitan dengan analisis dan konstruksi, yang dilakukan secara metologis, sistematis, dan runtut. Metodologi merupakan prosedural dalam meneliti dan menulis karya ilmiah sehingga memenuhi kaidah penulisan ilmiah. Penelitian ini menggunakan jenis penelitian hukum normatif yang mempelajari tentang peraturan hukum sebagai aspek yuridis. Selain itu, penelitian ini juga menggunakan studi pendekatan sosiologi hukum (yuridis empiris) yang mengkaji dan mengukur aspek penerapan serta keberlakuan hukum di tengah masyarakat. Penelitian hukum ini merupakan penelitian yang dilakukan melalui penelitian studi data sekunder meliputi bahan hukum primer, sekunder dan tersier. Data tersebut disusun dalam suatu struktur sistematis untuk kemudian dipelajari dan ditarik kesimpulan guna menjawab permasalahan yang diteliti. Menurut Soerjono Soekanto, penelitian deskriptif yaitu penelitian yang dimaksudkan untuk memberikan data yang seteliti mungkin tentang manusia, keadaan atau gejala-gejala lainnya.</w:t>
      </w:r>
      <w:r>
        <w:rPr>
          <w:rStyle w:val="FootnoteCharacters"/>
          <w:rStyle w:val="FootnoteAnchor"/>
          <w:rFonts w:cs="Times New Roman" w:ascii="Times New Roman" w:hAnsi="Times New Roman"/>
          <w:color w:val="000000"/>
        </w:rPr>
        <w:footnoteReference w:id="11"/>
      </w:r>
    </w:p>
    <w:p>
      <w:pPr>
        <w:pStyle w:val="Normal"/>
        <w:ind w:firstLine="284"/>
        <w:jc w:val="both"/>
        <w:rPr/>
      </w:pPr>
      <w:r>
        <w:rPr>
          <w:rFonts w:cs="Times New Roman" w:ascii="Times New Roman" w:hAnsi="Times New Roman"/>
          <w:color w:val="000000"/>
        </w:rPr>
        <w:t>Teknik pengumpulan data yang digunakan dalam penelitian ini ialah penelitian kepustakaan (</w:t>
      </w:r>
      <w:r>
        <w:rPr>
          <w:rFonts w:cs="Times New Roman" w:ascii="Times New Roman" w:hAnsi="Times New Roman"/>
          <w:i/>
          <w:color w:val="000000"/>
        </w:rPr>
        <w:t>Library Research</w:t>
      </w:r>
      <w:r>
        <w:rPr>
          <w:rFonts w:cs="Times New Roman" w:ascii="Times New Roman" w:hAnsi="Times New Roman"/>
          <w:color w:val="000000"/>
        </w:rPr>
        <w:t>). Bahan penelitian ini diperoleh dari data primer dan sekunder. Penelitian kepustakaan adalah suatu teknik melakukan penelitian dengan menggunakan sumber literatur berupa buku, majalah, jurnal, dan karya ilmiah lainnya yang relevan dengan topik yang diteliti.</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Selain itu, dilakukan penelitian hukum terhadap Undang-undang Kepemiluan seperti </w:t>
      </w:r>
      <w:r>
        <w:rPr>
          <w:rFonts w:eastAsia="Times New Roman" w:cs="Times New Roman" w:ascii="Times New Roman" w:hAnsi="Times New Roman"/>
          <w:color w:val="000000"/>
        </w:rPr>
        <w:t xml:space="preserve">Undang-undang Nomor 7 Tahun 2017 Tentang Pemilihan Umum juncto Undang-undang Nomor 7 Tahun 2023 Tentang Penetapan Peraturan Pemerintah Pengganti Undang-Undang Nomor 1 Tahun 2022 Tentang Perubahan Atas Undang-Undang Nomor 7 Tahun 2017 Tentang Pemilihan Umum. </w:t>
      </w:r>
      <w:r>
        <w:rPr>
          <w:rFonts w:cs="Times New Roman" w:ascii="Times New Roman" w:hAnsi="Times New Roman"/>
          <w:color w:val="000000"/>
        </w:rPr>
        <w:t xml:space="preserve">Undang-undang Nomor 6 Tahun 2020 Tentang Penetapan PERPPU Nomor 2 Tahun 2020 menjadi Undang-undang Tentang Pemilihan Kepala Daerah. Selanjutnya ada Undang-undang Nomor 1 Tahun 1946 Tentang Peraturan Hukum Pidana (selanjutnya disebut KUHP yang lama), Undang-undang Nomor 1 Tahun 2023 Tentang Hukum Pidana Indonesia (KUHP yang baru), </w:t>
      </w:r>
      <w:r>
        <w:rPr>
          <w:rFonts w:eastAsia="Times New Roman" w:cs="Times New Roman" w:ascii="Times New Roman" w:hAnsi="Times New Roman"/>
          <w:color w:val="000000"/>
        </w:rPr>
        <w:t xml:space="preserve">Undang-undang Nomor 19 Tahun 2016 Tentang Perubahan Atas Undang-undang Nomor 11 Tahun 2008 Tentang Informasi dan Transaksi Elektronik, </w:t>
      </w:r>
      <w:r>
        <w:rPr>
          <w:rFonts w:cs="Times New Roman" w:ascii="Times New Roman" w:hAnsi="Times New Roman"/>
          <w:color w:val="000000"/>
        </w:rPr>
        <w:t xml:space="preserve">Peraturan Komisi Pemilihan Umum (PKPU) Nomor 23 Tahun 2018 Tentang Pelaksanaan Kampanye Hitam, </w:t>
      </w:r>
      <w:r>
        <w:rPr>
          <w:rFonts w:eastAsia="Times New Roman" w:cs="Times New Roman" w:ascii="Times New Roman" w:hAnsi="Times New Roman"/>
          <w:color w:val="000000"/>
        </w:rPr>
        <w:t>Peraturan KPU Nomor 15 Tahun 2023 Tentang Kampanye Pemilihan Umum, dan peraturan perundang-undangan lainnya.</w:t>
      </w:r>
    </w:p>
    <w:p>
      <w:pPr>
        <w:pStyle w:val="Normal"/>
        <w:spacing w:lineRule="auto" w:line="360" w:before="0" w:after="0"/>
        <w:ind w:left="284" w:hanging="0"/>
        <w:rPr>
          <w:rFonts w:ascii="Times New Roman" w:hAnsi="Times New Roman" w:eastAsia="MS Mincho;Yu Gothic UI" w:cs="Times New Roman"/>
          <w:b/>
          <w:b/>
          <w:color w:val="000000"/>
          <w:lang w:val="nb-NO"/>
        </w:rPr>
      </w:pPr>
      <w:r>
        <w:rPr>
          <w:rFonts w:eastAsia="MS Mincho;Yu Gothic UI" w:cs="Times New Roman" w:ascii="Times New Roman" w:hAnsi="Times New Roman"/>
          <w:b/>
          <w:color w:val="000000"/>
          <w:lang w:val="nb-NO"/>
        </w:rPr>
      </w:r>
    </w:p>
    <w:p>
      <w:pPr>
        <w:pStyle w:val="Normal"/>
        <w:numPr>
          <w:ilvl w:val="0"/>
          <w:numId w:val="2"/>
        </w:numPr>
        <w:spacing w:lineRule="auto" w:line="360" w:before="0" w:after="0"/>
        <w:ind w:left="284" w:hanging="284"/>
        <w:rPr/>
      </w:pPr>
      <w:r>
        <w:rPr>
          <w:rFonts w:eastAsia="MS Mincho;Yu Gothic UI" w:cs="Times New Roman" w:ascii="Times New Roman" w:hAnsi="Times New Roman"/>
          <w:b/>
          <w:iCs/>
          <w:lang w:val="es-ES"/>
        </w:rPr>
        <w:t xml:space="preserve">Hasil </w:t>
      </w:r>
      <w:r>
        <w:rPr>
          <w:rFonts w:eastAsia="MS Mincho;Yu Gothic UI" w:cs="Times New Roman" w:ascii="Times New Roman" w:hAnsi="Times New Roman"/>
          <w:b/>
          <w:iCs/>
        </w:rPr>
        <w:t>d</w:t>
      </w:r>
      <w:r>
        <w:rPr>
          <w:rFonts w:eastAsia="MS Mincho;Yu Gothic UI" w:cs="Times New Roman" w:ascii="Times New Roman" w:hAnsi="Times New Roman"/>
          <w:b/>
          <w:iCs/>
          <w:lang w:val="es-ES"/>
        </w:rPr>
        <w:t>an Pembahasan</w:t>
      </w:r>
    </w:p>
    <w:p>
      <w:pPr>
        <w:pStyle w:val="Normal"/>
        <w:widowControl w:val="false"/>
        <w:numPr>
          <w:ilvl w:val="0"/>
          <w:numId w:val="5"/>
        </w:numPr>
        <w:tabs>
          <w:tab w:val="clear" w:pos="720"/>
          <w:tab w:val="left" w:pos="567" w:leader="none"/>
        </w:tabs>
        <w:spacing w:lineRule="auto" w:line="360" w:before="0" w:after="0"/>
        <w:ind w:left="567" w:hanging="283"/>
        <w:jc w:val="both"/>
        <w:textAlignment w:val="baseline"/>
        <w:rPr>
          <w:rFonts w:ascii="Times New Roman" w:hAnsi="Times New Roman" w:eastAsia="MS Mincho;Yu Gothic UI" w:cs="Times New Roman"/>
          <w:b/>
          <w:b/>
          <w:bCs/>
          <w:sz w:val="24"/>
          <w:szCs w:val="24"/>
          <w:lang w:val="en-US"/>
        </w:rPr>
      </w:pPr>
      <w:r>
        <w:rPr>
          <w:rFonts w:cs="Times New Roman" w:ascii="Times New Roman" w:hAnsi="Times New Roman"/>
          <w:b/>
          <w:color w:val="000000"/>
        </w:rPr>
        <w:t xml:space="preserve">Ketentuan Yuridis terkait Penegakan Hukum Terhadap Tindak Pidana Pemilihan Umum di Indonesia </w:t>
      </w:r>
    </w:p>
    <w:p>
      <w:pPr>
        <w:pStyle w:val="Normal1"/>
        <w:spacing w:before="240" w:after="240"/>
        <w:ind w:left="1" w:firstLine="283"/>
        <w:jc w:val="both"/>
        <w:rPr/>
      </w:pPr>
      <w:r>
        <w:rPr>
          <w:rFonts w:eastAsia="Times New Roman" w:cs="Times New Roman" w:ascii="Times New Roman" w:hAnsi="Times New Roman"/>
          <w:color w:val="000000"/>
          <w:sz w:val="22"/>
          <w:szCs w:val="22"/>
        </w:rPr>
        <w:t>Tindak Pidana merupakan suatu perbuatan atau tindakan yang dilakukan oleh seseorang (</w:t>
      </w:r>
      <w:r>
        <w:rPr>
          <w:rFonts w:eastAsia="Times New Roman" w:cs="Times New Roman" w:ascii="Times New Roman" w:hAnsi="Times New Roman"/>
          <w:i/>
          <w:color w:val="000000"/>
          <w:sz w:val="22"/>
          <w:szCs w:val="22"/>
        </w:rPr>
        <w:t>Naturlijk persoon</w:t>
      </w:r>
      <w:r>
        <w:rPr>
          <w:rFonts w:eastAsia="Times New Roman" w:cs="Times New Roman" w:ascii="Times New Roman" w:hAnsi="Times New Roman"/>
          <w:color w:val="000000"/>
          <w:sz w:val="22"/>
          <w:szCs w:val="22"/>
        </w:rPr>
        <w:t>) dan juga badan hukum (</w:t>
      </w:r>
      <w:r>
        <w:rPr>
          <w:rFonts w:eastAsia="Times New Roman" w:cs="Times New Roman" w:ascii="Times New Roman" w:hAnsi="Times New Roman"/>
          <w:i/>
          <w:color w:val="000000"/>
          <w:sz w:val="22"/>
          <w:szCs w:val="22"/>
        </w:rPr>
        <w:t>Recht persoon</w:t>
      </w:r>
      <w:r>
        <w:rPr>
          <w:rFonts w:eastAsia="Times New Roman" w:cs="Times New Roman" w:ascii="Times New Roman" w:hAnsi="Times New Roman"/>
          <w:color w:val="000000"/>
          <w:sz w:val="22"/>
          <w:szCs w:val="22"/>
        </w:rPr>
        <w:t xml:space="preserve">) yang bertentangan dengan ketentuan yuridis pidana yang berlaku sebagai benteng menjaga ketertiban masyarakat. </w:t>
      </w:r>
      <w:r>
        <w:rPr>
          <w:rFonts w:cs="Times New Roman" w:ascii="Times New Roman" w:hAnsi="Times New Roman"/>
          <w:color w:val="000000"/>
          <w:sz w:val="22"/>
          <w:szCs w:val="22"/>
        </w:rPr>
        <w:t xml:space="preserve">Istilah tindak pidana atau Delik Pemilu menjadi lebih spesifik yaitu hanya terkait dengan perbuatan pidana yang terjadi dalam proses penyelenggaraan pemilihan umum. Berdasarkan arti, istilah tindak pidana pemilihan umum diperuntukkan bagi tindak pidana yang terjadi dalam atau berkaitan dengan pelaksanaan tahapan pemilihan umum. </w:t>
      </w:r>
    </w:p>
    <w:p>
      <w:pPr>
        <w:pStyle w:val="Normal1"/>
        <w:spacing w:before="240" w:after="240"/>
        <w:ind w:left="1"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Kriminalisasi atas perbuatan tertentu sebagai tindak pidana pemilihan umum tidak dijelaskan di dalam Undang-undang Pemilu tidak mendefinisikan secara spesifik apa yang dimaksud dengan tindak pidana dalam  pemilihan umum. Undang-undang ini hanya mengatur bentuk perbuatan yang dikategorikan sebagai pelanggaran dan juga kejahatan yang satu dengan yang lainnya tidak mudah untuk membedakannya. Hal ini menjadi kekurangan di dalam penegakan hukum terhadap tindak pidana di dalam kontestasi pemilihan umum.</w:t>
      </w:r>
    </w:p>
    <w:p>
      <w:pPr>
        <w:pStyle w:val="Normal1"/>
        <w:spacing w:before="240" w:after="240"/>
        <w:ind w:left="1" w:firstLine="283"/>
        <w:jc w:val="both"/>
        <w:rPr/>
      </w:pPr>
      <w:r>
        <w:rPr>
          <w:rFonts w:cs="Times New Roman" w:ascii="Times New Roman" w:hAnsi="Times New Roman"/>
          <w:color w:val="000000"/>
          <w:sz w:val="22"/>
          <w:szCs w:val="22"/>
        </w:rPr>
        <w:t>Menelisik Undang-undang Nomor 8 Tahun 2012 Tentang Pemilihan Umum Anggota Dewan Perwakilan Rakyat, Dewan Perwakilan Daerah, dan Dewan Perwakilan Rakyat Daerah. Di dalam undang-undang itu dijelaskan bahwa tindak pidana pemilihan umum diartikan sebagai tindak pidana pelanggaran dan/atau kejahatan terhadap ketentuan tindak pidana pemilihan umum yang telah diatur di dalam Undang-undang Pemilihan Umum. Pengertian yang sama juga didapati pada Undang-undang Nomor 1 Tahun 2015 Tentang Penetapan Peraturan Pemerintah Pengganti Undang-undang Nomor 1 Tahun 2014 Tentang Pemilihan Gubernur, Bupati, dan Walikota menjadi Undang-undang.</w:t>
      </w:r>
      <w:r>
        <w:rPr>
          <w:rFonts w:cs="Times New Roman" w:ascii="Times New Roman" w:hAnsi="Times New Roman"/>
          <w:color w:val="000000"/>
        </w:rPr>
        <w:t xml:space="preserve"> </w:t>
      </w:r>
      <w:r>
        <w:rPr>
          <w:rFonts w:cs="Times New Roman" w:ascii="Times New Roman" w:hAnsi="Times New Roman"/>
          <w:color w:val="000000"/>
          <w:sz w:val="22"/>
          <w:szCs w:val="22"/>
        </w:rPr>
        <w:t>Undang-undang ini sebagaimana telah diperbaharui menjadi Undang-undang Nomor 8 Tahun 2015 Tentang Pemilihan Gubernur, Bupati, dan Walikota.</w:t>
      </w:r>
    </w:p>
    <w:p>
      <w:pPr>
        <w:pStyle w:val="Normal1"/>
        <w:spacing w:before="240" w:after="240"/>
        <w:ind w:left="1"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Tindak pidana di dalam pemilihan umum merupakan tindakan atau perbuatan yang berkaitan dengan pelanggaran atas ketentuan larangan sebagaimana dimaksud di dalam Pasal 69 huruf a sampai huruf h Undang-undang ini serta harus dikenai sanksi sesuai dengan ketentuan peraturan perundang-undangan. Pasal 69 dari huruf a sampai dengan huruf h menjelaskan tentang seseorang akan dipidana apabila melakukan beberapa hal yakni meliputi mempersoalkan dasar negara Pancasila dan Pembukaan Undang-Undang Dasar Negara Republik Indonesia Tahun 1945; Menghina seseorang, agama, suku, ras, golongan, Calon Gubernur, Calon Bupati, Walikota, dan/atau Partai Politik; Melakukan kampanye berupa menghasut, menfitnah, mengadu domba Partai Politik, perseorangan, dan atau kelompok masyarakat; Mengggunakan kekerasan ancaman kekerasan atau menganjurkan penggunaan kekerasan kepada perseorangan, kelompok masyarakat, dan atau partai politik yang mengganggu keamanan, ketenteraman, dan ketertiban umum; Mengancam dan menganjurkan penggunaan kekerasan untuk mengambil alih kekuasaan dari pemerintahan yang sah atau biasa dikenal dengan aksi makar (diatur di dalam KUHP); Merusak dan menghilangkan alat peraga kampanye; Menggunakan fasilitas dan anggaran pemerintah serta pemerintah daerah.</w:t>
      </w:r>
    </w:p>
    <w:p>
      <w:pPr>
        <w:pStyle w:val="Normal1"/>
        <w:spacing w:before="240" w:after="240"/>
        <w:ind w:left="1" w:firstLine="283"/>
        <w:jc w:val="both"/>
        <w:rPr/>
      </w:pPr>
      <w:r>
        <w:rPr>
          <w:rFonts w:eastAsia="Times New Roman" w:cs="Times New Roman" w:ascii="Times New Roman" w:hAnsi="Times New Roman"/>
          <w:color w:val="000000"/>
          <w:sz w:val="22"/>
          <w:szCs w:val="22"/>
        </w:rPr>
        <w:t xml:space="preserve">Tindak pidana atau delik di dalam kontestasi pemilihan umum di Indonesia telah menciderai nilai-nilai demokrasi yang terbangun sejak lama. </w:t>
      </w:r>
      <w:r>
        <w:rPr>
          <w:rFonts w:cs="Times New Roman" w:ascii="Times New Roman" w:hAnsi="Times New Roman"/>
          <w:color w:val="000000"/>
          <w:sz w:val="22"/>
          <w:szCs w:val="22"/>
        </w:rPr>
        <w:t>Pemilihan umum merupakan salah satu wujud dari budaya demokrasi dimana pemilihan umum sebagai implementasi dari salah satu ciri demokrasi kerakyatan secara langsung melibatkan rakyat dalam menentukan arah dan kebijakan politik negara.</w:t>
      </w:r>
      <w:r>
        <w:rPr>
          <w:rStyle w:val="FootnoteCharacters"/>
          <w:rStyle w:val="FootnoteAnchor"/>
          <w:rFonts w:cs="Times New Roman" w:ascii="Times New Roman" w:hAnsi="Times New Roman"/>
          <w:color w:val="000000"/>
          <w:sz w:val="22"/>
          <w:szCs w:val="22"/>
        </w:rPr>
        <w:footnoteReference w:id="13"/>
      </w:r>
      <w:r>
        <w:rPr>
          <w:rFonts w:eastAsia="Times New Roman" w:cs="Times New Roman" w:ascii="Times New Roman" w:hAnsi="Times New Roman"/>
          <w:color w:val="000000"/>
          <w:sz w:val="22"/>
          <w:szCs w:val="22"/>
        </w:rPr>
        <w:t xml:space="preserve"> Tindak pidana dalam pemilihan umum biasanya berkaitan dengan fundamental peristiwa pidana pokok seperti penghinaan, pencemaran nama baik, ujaran kebencian, penyampaian berita bohong atau pembohongan publik, dan isu keamanan ketertiban serta isu lainnya. Sebenarnya pada prinsipnya kejahatan tersebut merupakan tergolong pidana umum. Akan tetapi hal yang membuat perbuatan atau kejahatan demikian dinilai layak menjadi pidana khusus yang diatur di dalam undang-undang khusus (</w:t>
      </w:r>
      <w:r>
        <w:rPr>
          <w:rFonts w:eastAsia="Times New Roman" w:cs="Times New Roman" w:ascii="Times New Roman" w:hAnsi="Times New Roman"/>
          <w:i/>
          <w:color w:val="000000"/>
          <w:sz w:val="22"/>
          <w:szCs w:val="22"/>
        </w:rPr>
        <w:t>lex specialist</w:t>
      </w:r>
      <w:r>
        <w:rPr>
          <w:rFonts w:eastAsia="Times New Roman" w:cs="Times New Roman" w:ascii="Times New Roman" w:hAnsi="Times New Roman"/>
          <w:color w:val="000000"/>
          <w:sz w:val="22"/>
          <w:szCs w:val="22"/>
        </w:rPr>
        <w:t xml:space="preserve">) yakni disebabkan keterkaitannya dengan kontestasi demokrasi. </w:t>
      </w:r>
    </w:p>
    <w:p>
      <w:pPr>
        <w:pStyle w:val="Normal1"/>
        <w:spacing w:before="240" w:after="240"/>
        <w:ind w:left="1" w:firstLine="283"/>
        <w:jc w:val="both"/>
        <w:rPr/>
      </w:pPr>
      <w:r>
        <w:rPr>
          <w:rFonts w:eastAsia="Times New Roman" w:cs="Times New Roman" w:ascii="Times New Roman" w:hAnsi="Times New Roman"/>
          <w:color w:val="000000"/>
          <w:sz w:val="22"/>
          <w:szCs w:val="22"/>
        </w:rPr>
        <w:t xml:space="preserve">Demokrasi merupakan hak asasi yang fundamental dimiliki setiap warga negara yang dijamin di dalam UUD 1945. Hal ini menjadi sebuah problematika berdemokrasi yang terjadi di masyarakat. Sebelum melangkah jauh, harus diingatkan kembali arti kata “demokrasi” berasal dari dua kata dalam Bahasa Yunani, yaitu </w:t>
      </w:r>
      <w:r>
        <w:rPr>
          <w:rFonts w:eastAsia="Times New Roman" w:cs="Times New Roman" w:ascii="Times New Roman" w:hAnsi="Times New Roman"/>
          <w:i/>
          <w:color w:val="000000"/>
          <w:sz w:val="22"/>
          <w:szCs w:val="22"/>
        </w:rPr>
        <w:t xml:space="preserve">demos </w:t>
      </w:r>
      <w:r>
        <w:rPr>
          <w:rFonts w:eastAsia="Times New Roman" w:cs="Times New Roman" w:ascii="Times New Roman" w:hAnsi="Times New Roman"/>
          <w:color w:val="000000"/>
          <w:sz w:val="22"/>
          <w:szCs w:val="22"/>
        </w:rPr>
        <w:t xml:space="preserve">yang berarti rakyat, dan </w:t>
      </w:r>
      <w:r>
        <w:rPr>
          <w:rFonts w:eastAsia="Times New Roman" w:cs="Times New Roman" w:ascii="Times New Roman" w:hAnsi="Times New Roman"/>
          <w:i/>
          <w:color w:val="000000"/>
          <w:sz w:val="22"/>
          <w:szCs w:val="22"/>
        </w:rPr>
        <w:t>kratos/cratein</w:t>
      </w:r>
      <w:r>
        <w:rPr>
          <w:rFonts w:eastAsia="Times New Roman" w:cs="Times New Roman" w:ascii="Times New Roman" w:hAnsi="Times New Roman"/>
          <w:color w:val="000000"/>
          <w:sz w:val="22"/>
          <w:szCs w:val="22"/>
        </w:rPr>
        <w:t xml:space="preserve"> yang berarti pemerintahan. Sehingga bisa diartikan sebagai Pemerintahan Rakyat. Abrahan Lincoln mantan Presiden Amerika Serikat menjelaskan bahwa</w:t>
      </w:r>
      <w:r>
        <w:rPr>
          <w:rFonts w:eastAsia="Times New Roman" w:cs="Times New Roman" w:ascii="Times New Roman" w:hAnsi="Times New Roman"/>
          <w:i/>
          <w:color w:val="000000"/>
          <w:sz w:val="22"/>
          <w:szCs w:val="22"/>
        </w:rPr>
        <w:t xml:space="preserve"> Democration is the Government of the People, by the People, and for the People.</w:t>
      </w:r>
      <w:r>
        <w:rPr>
          <w:rFonts w:eastAsia="Times New Roman" w:cs="Times New Roman" w:ascii="Times New Roman" w:hAnsi="Times New Roman"/>
          <w:color w:val="000000"/>
          <w:sz w:val="22"/>
          <w:szCs w:val="22"/>
        </w:rPr>
        <w:t xml:space="preserve"> Artinya bahwa demokrasi adalah pemerintahan dari rakyat, oleh rakyat dan untuk rakyat.</w:t>
      </w:r>
    </w:p>
    <w:p>
      <w:pPr>
        <w:pStyle w:val="Normal1"/>
        <w:spacing w:before="240" w:after="240"/>
        <w:ind w:left="1" w:firstLine="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onsep demokrasi menjadi sebuah kata kunci tersendiri dalam bidang ilmu politik. Hal ini disebabkan karena demokrasi saat ini disebut-sebut sebagai indikator perkembangan politik suatu negara. Demokrasi Indonesia hari ini dihadapkan pada kultur masyarakat dengan kategori belum baik. Kultur masyarakat yang gampang untuk diadu domba dan kelompok yang ingin menghalalkan berbagai cara dengan melampaui batas kewajaran. Studi empiris terkait permasalahan yang muncul dalam dunia demokrasi Indonesia ialah kurangnya kesadaran dari segenap komponen bangsa. </w:t>
      </w:r>
    </w:p>
    <w:p>
      <w:pPr>
        <w:pStyle w:val="Normal1"/>
        <w:spacing w:before="240" w:after="240"/>
        <w:ind w:left="1" w:firstLine="283"/>
        <w:jc w:val="both"/>
        <w:rPr/>
      </w:pPr>
      <w:r>
        <w:rPr>
          <w:rFonts w:eastAsia="Times New Roman" w:cs="Times New Roman" w:ascii="Times New Roman" w:hAnsi="Times New Roman"/>
          <w:color w:val="000000"/>
          <w:sz w:val="22"/>
          <w:szCs w:val="22"/>
        </w:rPr>
        <w:t>Kesadaran dalam</w:t>
      </w:r>
      <w:r>
        <w:rPr>
          <w:rFonts w:cs="Times New Roman" w:ascii="Times New Roman" w:hAnsi="Times New Roman"/>
          <w:color w:val="000000"/>
          <w:sz w:val="22"/>
        </w:rPr>
        <w:t xml:space="preserve"> berdemokrasi perwakilan bukan hanya memperlakukan parlemen atau Dewan Perwakilan Rakyat sebagai institusi negara yang bertindak atas nama dan sekaligus untuk rakyat. Eksekutif dan Yudikatif di bidang tugasnya masing-masing bersikap yang sama yakni wakil rakyat.</w:t>
      </w:r>
      <w:r>
        <w:rPr>
          <w:rStyle w:val="FootnoteCharacters"/>
          <w:rStyle w:val="FootnoteAnchor"/>
          <w:rFonts w:cs="Times New Roman" w:ascii="Times New Roman" w:hAnsi="Times New Roman"/>
          <w:color w:val="000000"/>
          <w:sz w:val="22"/>
        </w:rPr>
        <w:footnoteReference w:id="14"/>
      </w:r>
      <w:r>
        <w:rPr>
          <w:rFonts w:cs="Times New Roman" w:ascii="Times New Roman" w:hAnsi="Times New Roman"/>
          <w:color w:val="000000"/>
          <w:sz w:val="22"/>
        </w:rPr>
        <w:t xml:space="preserve"> Hanya saja wakil rakyat di lembaga legislatif bertugas menetapkan berbagai program kebijakan kebijaksanaan publik sebagai kerangka kerja negara untuk menanggulangi masalah masyarakat dan negara. Kesuksesan Eksekutif dan Yudikatif sebagai penyambung lidah rakyat yang diamanatkan oleh rakyat dan dibiayai dengan uang rakyat harus memberikan dampak yang signifikan bagi rakyat.  Terkhusus kepada Legislatif, harus mampu berkontribusi terhadap kemajuan rakyat dan mengutamakan kepentingan rakyat di atas kepentingan pribadi maupun golongan.</w:t>
      </w:r>
    </w:p>
    <w:p>
      <w:pPr>
        <w:pStyle w:val="Normal1"/>
        <w:spacing w:before="240" w:after="240"/>
        <w:ind w:left="1" w:firstLine="283"/>
        <w:jc w:val="both"/>
        <w:rPr/>
      </w:pPr>
      <w:r>
        <w:rPr>
          <w:rFonts w:eastAsia="Times New Roman" w:cs="Times New Roman" w:ascii="Times New Roman" w:hAnsi="Times New Roman"/>
          <w:color w:val="000000"/>
          <w:sz w:val="22"/>
          <w:szCs w:val="22"/>
        </w:rPr>
        <w:t xml:space="preserve">Masyarakat Indonesia masih gampang untuk melakukan suatu tindakan yang dapat mengancam persatuan dan kesatuan bangsa yang berpotensi menyebabkan disintegrasi bangsa. Kultur masyarakat dengan pengamalan Pancasila sudah pudar, sehingga rakyat dapat melakukan tindakan-tindakan yang melawan hukum. Sebagaimana kita ketahui bahwa Pancasila telah menjelaskan iklim berdemokrasi di Indonesia. Sila ke-4 menjelaskan bahwa </w:t>
      </w:r>
      <w:r>
        <w:rPr>
          <w:rFonts w:eastAsia="Times New Roman" w:cs="Times New Roman" w:ascii="Times New Roman" w:hAnsi="Times New Roman"/>
          <w:i/>
          <w:color w:val="000000"/>
          <w:sz w:val="22"/>
          <w:szCs w:val="22"/>
        </w:rPr>
        <w:t xml:space="preserve">Kerakyatan yang dipimpin oleh Hikmat kebijaksanaan dalam permusyawaratan/perwakilan. </w:t>
      </w:r>
      <w:r>
        <w:rPr>
          <w:rFonts w:eastAsia="Times New Roman" w:cs="Times New Roman" w:ascii="Times New Roman" w:hAnsi="Times New Roman"/>
          <w:color w:val="000000"/>
          <w:sz w:val="22"/>
          <w:szCs w:val="22"/>
        </w:rPr>
        <w:t>Sila ke-4 menjelaskan bahwa demokrasi di Indonesia menjadi sesuatu keharusan. Keharusan ini berimplikasi pada status Indonesia sebagai negara poros demokrasi dunia.</w:t>
      </w:r>
    </w:p>
    <w:p>
      <w:pPr>
        <w:pStyle w:val="Normal1"/>
        <w:spacing w:before="240" w:after="240"/>
        <w:ind w:left="1" w:firstLine="283"/>
        <w:jc w:val="both"/>
        <w:rPr/>
      </w:pPr>
      <w:r>
        <w:rPr>
          <w:rFonts w:eastAsia="Times New Roman" w:cs="Times New Roman" w:ascii="Times New Roman" w:hAnsi="Times New Roman"/>
          <w:color w:val="000000"/>
          <w:sz w:val="22"/>
          <w:szCs w:val="22"/>
        </w:rPr>
        <w:t>Menurut Lawrence M. Friedman, apabila substansi dan struktur hukum sudah baik, maka tantangan berikutnya akan dihadapkan pada buruknya budaya hukum masyarakat (</w:t>
      </w:r>
      <w:r>
        <w:rPr>
          <w:rFonts w:eastAsia="Times New Roman" w:cs="Times New Roman" w:ascii="Times New Roman" w:hAnsi="Times New Roman"/>
          <w:i/>
          <w:color w:val="000000"/>
          <w:sz w:val="22"/>
          <w:szCs w:val="22"/>
        </w:rPr>
        <w:t xml:space="preserve">legal culture). </w:t>
      </w:r>
      <w:r>
        <w:rPr>
          <w:rFonts w:eastAsia="Times New Roman" w:cs="Times New Roman" w:ascii="Times New Roman" w:hAnsi="Times New Roman"/>
          <w:color w:val="000000"/>
          <w:sz w:val="22"/>
          <w:szCs w:val="22"/>
        </w:rPr>
        <w:t>Menurut Friedman, masalah dalam iklim penegakan hukum saat ini ialah terletak pada budaya hukum masyarakat (</w:t>
      </w:r>
      <w:r>
        <w:rPr>
          <w:rFonts w:eastAsia="Times New Roman" w:cs="Times New Roman" w:ascii="Times New Roman" w:hAnsi="Times New Roman"/>
          <w:i/>
          <w:color w:val="000000"/>
          <w:sz w:val="22"/>
          <w:szCs w:val="22"/>
        </w:rPr>
        <w:t xml:space="preserve">legal culture). </w:t>
      </w:r>
      <w:r>
        <w:rPr>
          <w:rStyle w:val="FootnoteCharacters"/>
          <w:rStyle w:val="FootnoteAnchor"/>
          <w:rFonts w:eastAsia="Times New Roman" w:cs="Times New Roman" w:ascii="Times New Roman" w:hAnsi="Times New Roman"/>
          <w:i/>
          <w:color w:val="000000"/>
          <w:sz w:val="22"/>
          <w:szCs w:val="22"/>
        </w:rPr>
        <w:footnoteReference w:id="15"/>
      </w: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color w:val="000000"/>
          <w:sz w:val="22"/>
          <w:szCs w:val="22"/>
        </w:rPr>
        <w:t>Sehingga, dewasa ini masyarakat sudah tidak mau tahu dan tidak ingin tahu tentang suatu hukum yang berlaku di masyarakat. Sehingga banyak banyak terjadi kejahatan baik skala kecil maupun skala besar di tengah masyarakat. Hal ini juga dapat dilakukan studi pengamatan secara empiris (studi sosiologi hukum) di dalam masyarakat.</w:t>
      </w:r>
    </w:p>
    <w:p>
      <w:pPr>
        <w:pStyle w:val="Normal1"/>
        <w:spacing w:before="240" w:after="240"/>
        <w:ind w:left="1" w:firstLine="283"/>
        <w:jc w:val="both"/>
        <w:rPr/>
      </w:pPr>
      <w:r>
        <w:rPr>
          <w:rFonts w:cs="Times New Roman" w:ascii="Times New Roman" w:hAnsi="Times New Roman"/>
          <w:color w:val="000000"/>
          <w:sz w:val="22"/>
          <w:szCs w:val="22"/>
        </w:rPr>
        <w:t>Tahapan Pemilihan Umum, permasalahan selalu terjadi pada kontestasi demokrasi di Indonesia sekalipun berbagai langkah antisipatif sudah dilakukan pihak penyelenggara. Salah satu problematika yang terjadi dalam Pemilu salah satu indikatornya di Pemilihan Umum Tahun 2019 dan menjadi bahan pembicaraan terkait efektivitas penegakan hukum pidana pemilihan umum.</w:t>
      </w:r>
      <w:r>
        <w:rPr>
          <w:rStyle w:val="FootnoteCharacters"/>
          <w:rStyle w:val="FootnoteAnchor"/>
          <w:rFonts w:cs="Times New Roman" w:ascii="Times New Roman" w:hAnsi="Times New Roman"/>
          <w:color w:val="000000"/>
          <w:sz w:val="22"/>
          <w:szCs w:val="22"/>
        </w:rPr>
        <w:footnoteReference w:id="16"/>
      </w:r>
      <w:r>
        <w:rPr>
          <w:rFonts w:cs="Times New Roman" w:ascii="Times New Roman" w:hAnsi="Times New Roman"/>
          <w:color w:val="000000"/>
          <w:sz w:val="22"/>
          <w:szCs w:val="22"/>
        </w:rPr>
        <w:t xml:space="preserve"> Peraturan perundang-undangan yang mengaturnya telah tersedia, namun belum optimal dijalankan. Pasal 476 sampai dengan Pasal 487 Undang-undang Nomor 7 Tahun 2017 Tentang Pemilihan Umum sudah diatur bagaimana mekanisme penanganan tindak pidana dalam pemilihan umum 2019. Permasalahan itu mulai dari mekanisme penanganan dan lembaga khusus tindak pidana pemilihan umum sebagaimana dijelaskan di dalam novelty atau gagasan di dalam penelitian ini. Permasalahan lainnya yakni optimalisasi pelaksanaan tugas penegakan hukum terpadu (sentra Gakkumdu). Di dalam Undang-undang Pemilu Nomor 7 Tahun 2017 terdapat sekitar 67 Pasal yang mengatur terkait tindak pidana pemilihan umum. Peraturan perundang-undangan ini mengatur tindak pidana pemilihan umum jauh lebih banyak dibanding peraturan sebelumnya yakni Undang-undang Nomor 1 Tahun 2015 tentang Penetapan Peraturan Pemerintah Pengganti Undang-undang Nomor 1 Tahun 2014 Tentang Pemilihan Gubernur, Bupati, dan Walikota menjadi undang-undang yang pada akhirnya telah mengalami perubahan. Sebagaimana diubah menjadi Undang-undang Nomor 10 Tahun 2016 yang hanya memuat ketentuan tidak sebanyak peraturan sebelumnya. Atas perintah Pasal 486 Ayat 11, Badan Pengawas Pemilihan Umum (selanjutnya disebut Bawaslu) menetapkan peraturan khusus yang dikenal dengan Peraturan Bawaslu Nomor 9 Tahun 2018 Tentang Sentra Penegakan Hukum Terpadu (sentra Gakkumdu). Aturan ini direvisi menjadi Peraturan Bawaslu Nomor 31 Tahun 2018 yang menjadi unsur penyamaan persepsi terkait pemahaman dan pola penanganan tindak pidana Pemilihan Umum meliputi Bawaslu, Kepolisian, dan Kejaksaan Republik Indonesia.</w:t>
      </w:r>
    </w:p>
    <w:p>
      <w:pPr>
        <w:pStyle w:val="Normal1"/>
        <w:spacing w:before="240" w:after="240"/>
        <w:ind w:left="1" w:firstLine="283"/>
        <w:jc w:val="both"/>
        <w:rPr/>
      </w:pPr>
      <w:r>
        <w:rPr>
          <w:rFonts w:eastAsia="Times New Roman" w:cs="Times New Roman" w:ascii="Times New Roman" w:hAnsi="Times New Roman"/>
          <w:color w:val="000000"/>
          <w:sz w:val="22"/>
          <w:szCs w:val="22"/>
        </w:rPr>
        <w:t>Buruknya budaya hukum masyarakat menimbulkan banyaknya problematika yang terjadi di masyarakat. Salah satunya praktik-praktik kejahatan dalam berdemokrasi seperti Tindak Pidana Pemilihan Umum termasuk kampanye hitam (Black Campaign) dalam kontestasi pemilihan umum suatu calon kepala daerah di beberapa wilayah di Indonesia. Simpatisan calon kepala daerah melakukan upaya-upaya untuk memenangkan calon yang didukungnya dengan cara-cara yang melawan hukum, seperti melakukan Tindak Pidana Pemilihan Umum termasuk kampanye hitam (Black Campaign). Kampanye hitam (</w:t>
      </w:r>
      <w:r>
        <w:rPr>
          <w:rFonts w:eastAsia="Times New Roman" w:cs="Times New Roman" w:ascii="Times New Roman" w:hAnsi="Times New Roman"/>
          <w:i/>
          <w:color w:val="000000"/>
          <w:sz w:val="22"/>
          <w:szCs w:val="22"/>
        </w:rPr>
        <w:t>Black campaign</w:t>
      </w:r>
      <w:r>
        <w:rPr>
          <w:rFonts w:eastAsia="Times New Roman" w:cs="Times New Roman" w:ascii="Times New Roman" w:hAnsi="Times New Roman"/>
          <w:color w:val="000000"/>
          <w:sz w:val="22"/>
          <w:szCs w:val="22"/>
        </w:rPr>
        <w:t>) merupakan suatu kejahatan dalam mengikuti kontestasi politik yang meliputi perbuatan mencaci, menghina dan menjelekkan calon yang menjadi lawan dalam kontestasi pemilihan umum. Tindak Pidana Pemilihan Umum termasuk kampanye hitam (Black Campaign) juga bisa terjadi dalam bentuk ancaman berupa teror terhadap pasangan calon lainnya, dengan tujuan untuk mendapat keuntungan secara pribadi. Kampanye hitam ini digolongkan sebagai perbuatan keji dan tidak bermoral, serta tidak memaknai nilai-nilai luhur Pancasila, bahwa Indonesia sebagai negara demokrasi harus senantiasa mengedepankan hak-hak setiap warga negara dalam menentukan pilihannya dan hak setiap warga negara pula untuk mengikuti kontestasi politik yang sehat serta terbebas dari berbagai upaya-upaya inkonstitusional.</w:t>
      </w:r>
    </w:p>
    <w:p>
      <w:pPr>
        <w:pStyle w:val="Normal1"/>
        <w:spacing w:before="240" w:after="240"/>
        <w:ind w:left="1" w:firstLine="283"/>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onstitusi mengamanatkan agar proses berdemokrasi berjalan dengan baik, penuh kebijaksanaan, dan menjunjung tinggi hak asasi manusia. Undang-Undang Dasar 1945 sebagai </w:t>
      </w:r>
      <w:r>
        <w:rPr>
          <w:rFonts w:eastAsia="Times New Roman" w:cs="Times New Roman" w:ascii="Times New Roman" w:hAnsi="Times New Roman"/>
          <w:i/>
          <w:color w:val="000000"/>
          <w:sz w:val="22"/>
        </w:rPr>
        <w:t xml:space="preserve">Groundnorm </w:t>
      </w:r>
      <w:r>
        <w:rPr>
          <w:rFonts w:eastAsia="Times New Roman" w:cs="Times New Roman" w:ascii="Times New Roman" w:hAnsi="Times New Roman"/>
          <w:color w:val="000000"/>
          <w:sz w:val="22"/>
        </w:rPr>
        <w:t>dan juga sebagai landasan yuridis konstitusional menjadi acuan dasar bagi peraturan dibawahnya. Konstitusi tidak mengenal yang namanya Tindak Pidana Pemilihan Umum termasuk kampanye hitam (</w:t>
      </w:r>
      <w:r>
        <w:rPr>
          <w:rFonts w:eastAsia="Times New Roman" w:cs="Times New Roman" w:ascii="Times New Roman" w:hAnsi="Times New Roman"/>
          <w:i/>
          <w:color w:val="000000"/>
          <w:sz w:val="22"/>
        </w:rPr>
        <w:t>Black Campaign</w:t>
      </w:r>
      <w:r>
        <w:rPr>
          <w:rFonts w:eastAsia="Times New Roman" w:cs="Times New Roman" w:ascii="Times New Roman" w:hAnsi="Times New Roman"/>
          <w:color w:val="000000"/>
          <w:sz w:val="22"/>
        </w:rPr>
        <w:t xml:space="preserve">). Pasal 28 Undang-Undang Dasar 1945 mengamanatkan bahwa setiap warga negara memiliki jaminan penuh terhadap kebebasan dalam berdemokrasi. </w:t>
      </w:r>
      <w:r>
        <w:rPr>
          <w:rFonts w:eastAsia="Times New Roman" w:cs="Times New Roman" w:ascii="Times New Roman" w:hAnsi="Times New Roman"/>
          <w:i/>
          <w:color w:val="000000"/>
          <w:sz w:val="22"/>
        </w:rPr>
        <w:t>Kemerdekaan berserikat dan berkumpul, mengeluarkan pikiran baik secara lisan maupun tulisan, dan sebagainya, diatur dalam undang-undang</w:t>
      </w:r>
      <w:r>
        <w:rPr>
          <w:rFonts w:eastAsia="Times New Roman" w:cs="Times New Roman" w:ascii="Times New Roman" w:hAnsi="Times New Roman"/>
          <w:color w:val="000000"/>
          <w:sz w:val="22"/>
        </w:rPr>
        <w:t xml:space="preserve">. Dasar hukum ini merupakan aturan lanjutan dari Pancasila sila ke-4 yakni </w:t>
      </w:r>
      <w:r>
        <w:rPr>
          <w:rFonts w:eastAsia="Times New Roman" w:cs="Times New Roman" w:ascii="Times New Roman" w:hAnsi="Times New Roman"/>
          <w:i/>
          <w:color w:val="000000"/>
          <w:sz w:val="22"/>
        </w:rPr>
        <w:t xml:space="preserve">kerakyatan yang dipimpin oleh hikmat kebijaksanaan dalam permusyawaratan/perwakilan. </w:t>
      </w:r>
    </w:p>
    <w:p>
      <w:pPr>
        <w:pStyle w:val="Normal1"/>
        <w:spacing w:before="240" w:after="240"/>
        <w:ind w:left="1" w:firstLine="283"/>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ampanye hitam sebagai bagian dari tindak pidana pemilihan umum dikatakan sebagai perbuatan melawan hukum dan inkonstitusional karena perbuatan tersebut tidak sesuai dengan amanat konstitusi serta peraturan perundang-undangan yang berlaku. Konstitusi Indonesia mengatur tegaknya hak asasi manusia yang merupakan hak-hak fundamental dimiliki oleh setiap warga negara untuk memilih dan dipilih secara demokratis. Sehingga, tidak seorang pun diperbolehkan untuk melakukan penghinaan, cacian, makian, dan merendahkan martabat antar peserta kontestasi pemilihan umum. Terlepas dari kontestasi pemilihan umum, perbuatan buruk seperti menghina, mencaci, dan merendahkan martabat kemanusiaan lainnya tidak diperbolehkan serta dilarang keras berdasarkan aspek yuridis maupun non-yuridis yakni etika dan moral. Hal ini disebabkan bahwa perbuatan itu tidak sesuai dengan Pancasila sila ke-2 dan ke-3. </w:t>
      </w:r>
    </w:p>
    <w:p>
      <w:pPr>
        <w:pStyle w:val="Normal1"/>
        <w:spacing w:before="240" w:after="240"/>
        <w:ind w:left="1" w:firstLine="283"/>
        <w:jc w:val="both"/>
        <w:rPr/>
      </w:pPr>
      <w:r>
        <w:rPr>
          <w:rFonts w:eastAsia="Times New Roman" w:cs="Times New Roman" w:ascii="Times New Roman" w:hAnsi="Times New Roman"/>
          <w:color w:val="000000"/>
          <w:sz w:val="22"/>
        </w:rPr>
        <w:t xml:space="preserve">Setiap manusia diberikan keleluasaan untuk mengembangkan dirinya mengikuti kontestasi pemilihan umum tanpa adanya upaya menjegal dan sejenisnya. Hal ini disebut </w:t>
      </w:r>
      <w:r>
        <w:rPr>
          <w:rFonts w:eastAsia="Times New Roman" w:cs="Times New Roman" w:ascii="Times New Roman" w:hAnsi="Times New Roman"/>
          <w:i/>
          <w:color w:val="000000"/>
          <w:sz w:val="22"/>
        </w:rPr>
        <w:t xml:space="preserve">the fundamental rights </w:t>
      </w:r>
      <w:r>
        <w:rPr>
          <w:rFonts w:eastAsia="Times New Roman" w:cs="Times New Roman" w:ascii="Times New Roman" w:hAnsi="Times New Roman"/>
          <w:color w:val="000000"/>
          <w:sz w:val="22"/>
        </w:rPr>
        <w:t xml:space="preserve">yang telah diatur di dalam Konstitusi Indonesia. Konstitusi melegitimasi keleluasaan bagi setiap warga negara yang telah memenuhi syarat objektif dan subjektif untuk mengikuti kompetisi demokrasi di Indonesia. Hak setiap warga negara untuk memilih dan dipilih di dalam kontestasi pemilihan umum diatur di dalam Pasal 28C Ayat 2 UUD 1945 berbunyi “Setiap orang berhak untuk memajukan dirinya dalam memperjuangkan haknya secara kolektif untuk membangun masyarakat, bangsa, dan negaranya. Setiap warga negara yang baik diberikan kesempatan untuk memilih dan dipilih dengan catatan sedang tidak dicabut hak politiknya oleh lembaga kekuasaan kehakiman seperti pengadilan. Selama syarat itu dipenuhi, maka siapapun berhak untuk mencalonkan diri sebagai wakil rakyat di dalam kontestasi pemilihan umum. </w:t>
      </w:r>
    </w:p>
    <w:p>
      <w:pPr>
        <w:pStyle w:val="Normal1"/>
        <w:spacing w:before="240" w:after="240"/>
        <w:ind w:left="1" w:firstLine="283"/>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onstitusi tidak membenarkan adanya perbuatan inkonstitusional seperti praktik tindak pidana di dalam kontestasi pemilihan umum. Salah satu unsur yang dimaksud ialah Kampanye Hitam. Kampanye hitam ini merupakan suatu perbuatan tercela yang berbau busuk bertujuan untuk menjatuhkan lawan politik dengan prinsip menghalalkan segala cara yang bertentangan dengan etika dan moral serta ketentuan hukum yang berlaku. Sehingga Undang-undang Nomor 7 Tahun 2017 Tentang Pemilihan Umum melegitimasi bunyi Pasal 28 UUD 1945 tersebut ke dalam Pasal 280 Undang-undang Pemilu. Bahwasanya larangan dalam Kampanye khusus untuk </w:t>
      </w:r>
      <w:r>
        <w:rPr>
          <w:rFonts w:eastAsia="Times New Roman" w:cs="Times New Roman" w:ascii="Times New Roman" w:hAnsi="Times New Roman"/>
          <w:i/>
          <w:color w:val="000000"/>
          <w:sz w:val="22"/>
        </w:rPr>
        <w:t xml:space="preserve">pelaksana, peserta, dan Tim Kampanye Pemilu dilarang mempersoalkan dasar negara Pancasila, pembukaan Undang-Undang Dasar Negara Republik Indonesia, Tahun 1945, dan bentuk Negara Kesatuan Republik Indonesia; melakukan kegiatan yang membahayakan keutuhan Negara Kesatuan Republik Indonesia; menghina seseorang, agama, suku, ras, golongan, calon, dan/atau Peserta Pemilu yang lain; menghasut dan mengadu domba perseorangan ataupun masyarakat; mengganggu ketertiban umum; mengancam untuk melakukan kekerasan atau menganjurkan penggunaan kekerasan kepada seseorang, sekelompok anggota masyarakat, dan/atau peserta Pemilu yang lain; merusak dan/atau menghilangkan alat peraga kampanye Peserta Pemilu; menggunakan fasilitas pemerintah, tempat ibadah, dan tempat pendidikan, membawa atau menggunakan tanda gambar dan/atau atribut selain dari tanda gambar dan/atau atribut peserta pemilu yang bersangkutan. Menjanjikan atau memberikan uang atau materi lainnya kepada peserta Kampanye pemilu. </w:t>
      </w:r>
      <w:r>
        <w:rPr>
          <w:rFonts w:eastAsia="Times New Roman" w:cs="Times New Roman" w:ascii="Times New Roman" w:hAnsi="Times New Roman"/>
          <w:color w:val="000000"/>
          <w:sz w:val="22"/>
        </w:rPr>
        <w:t xml:space="preserve">Undang-undang Pemilu melarang adanya kampanye hitam tersebut. Undang-undang kepemiluan memiliki sanksi hukuman bagi para pelanggarnya. </w:t>
      </w:r>
      <w:r>
        <w:rPr>
          <w:rFonts w:eastAsia="Times New Roman" w:cs="Times New Roman" w:ascii="Times New Roman" w:hAnsi="Times New Roman"/>
          <w:color w:val="000000"/>
          <w:sz w:val="22"/>
          <w:highlight w:val="white"/>
        </w:rPr>
        <w:t>Setiap pelaksana, peserta, dan/atau tim Kampanye Pemilu yang dengan sengaja melanggar larangan pelaksanaan Kampanye Pemilu, yaitu menghasut dan mengadu domba perseorangan ataupun masyarakat sebagaimana dimaksud dalam Pasal 280 ayat (1) huruf d UU Pemilu dipidana dengan pidana penjara paling lama 2 (dua) tahun dan denda paling banyak Rp 24.000.000 (</w:t>
      </w:r>
      <w:r>
        <w:rPr>
          <w:rFonts w:eastAsia="Times New Roman" w:cs="Times New Roman" w:ascii="Times New Roman" w:hAnsi="Times New Roman"/>
          <w:i/>
          <w:color w:val="000000"/>
          <w:sz w:val="22"/>
          <w:highlight w:val="white"/>
        </w:rPr>
        <w:t>dua puluh empat juta rupiah</w:t>
      </w:r>
      <w:r>
        <w:rPr>
          <w:rFonts w:eastAsia="Times New Roman" w:cs="Times New Roman" w:ascii="Times New Roman" w:hAnsi="Times New Roman"/>
          <w:color w:val="000000"/>
          <w:sz w:val="22"/>
          <w:highlight w:val="white"/>
        </w:rPr>
        <w:t>).</w:t>
      </w:r>
    </w:p>
    <w:p>
      <w:pPr>
        <w:pStyle w:val="Normal1"/>
        <w:spacing w:before="240" w:after="240"/>
        <w:ind w:left="1" w:firstLine="283"/>
        <w:jc w:val="both"/>
        <w:rPr/>
      </w:pPr>
      <w:r>
        <w:rPr>
          <w:rFonts w:eastAsia="Times New Roman" w:cs="Times New Roman" w:ascii="Times New Roman" w:hAnsi="Times New Roman"/>
          <w:color w:val="000000"/>
          <w:sz w:val="22"/>
        </w:rPr>
        <w:t>Selain Undang-undang Nomor 7 Tahun 2017 yang melarang adanya Kampanye Hitam (</w:t>
      </w:r>
      <w:r>
        <w:rPr>
          <w:rFonts w:eastAsia="Times New Roman" w:cs="Times New Roman" w:ascii="Times New Roman" w:hAnsi="Times New Roman"/>
          <w:i/>
          <w:color w:val="000000"/>
          <w:sz w:val="22"/>
        </w:rPr>
        <w:t>Black Campaign</w:t>
      </w:r>
      <w:r>
        <w:rPr>
          <w:rFonts w:eastAsia="Times New Roman" w:cs="Times New Roman" w:ascii="Times New Roman" w:hAnsi="Times New Roman"/>
          <w:color w:val="000000"/>
          <w:sz w:val="22"/>
        </w:rPr>
        <w:t xml:space="preserve">), Pasal 63 Undang-undang Nomor 10 Tahun 2016 Tentang Pemilihan Umum Kepala Daerah (Pemilukada) juga menjelaskan larangan kampanye hitam di dalam kontestasi Pemilu Indonesia. Pasal 63 Undang-undang tersebut menjelaskan agar Kampanye dilaksanakan sebagai wujud dari pendidikan politik masyarakat yang dilaksanakan secara bertanggung jawab. Bertanggung jawab dimaknai secara positif, bahwa kampanye harus dilaksanakan untuk memajukan iklim berdemokrasi dan  memajukan perpolitikan nasional, bukan pula sebaliknya. Selain pasal itu, Pasal 65 Ayat 1 huruf e juga menjelaskan bahwa kampanye harus diisi dengan kegiatan lain yang tidak melanggar larangan Kampanye dan ketentuan peraturan perundang-undangan. </w:t>
      </w:r>
    </w:p>
    <w:p>
      <w:pPr>
        <w:pStyle w:val="Normal1"/>
        <w:spacing w:before="240" w:after="240"/>
        <w:ind w:left="1" w:firstLine="283"/>
        <w:jc w:val="both"/>
        <w:rPr/>
      </w:pPr>
      <w:r>
        <w:rPr>
          <w:rFonts w:eastAsia="Times New Roman" w:cs="Times New Roman" w:ascii="Times New Roman" w:hAnsi="Times New Roman"/>
          <w:color w:val="000000"/>
          <w:sz w:val="22"/>
        </w:rPr>
        <w:t xml:space="preserve">Salah satu larangan kampanye ialah menyebarkan konten hoax, konten yang berisi hinaan, cacian, makian dan narasi-narasi yang menjatuhkan harkat serta martabat salah satu pasangan calon lawan pada kontestasi Pemilihan Umum. Selanjutnya, dasar hukum berikutnya yang melarang adanya kampanye hitam </w:t>
      </w:r>
      <w:r>
        <w:rPr>
          <w:rFonts w:eastAsia="Times New Roman" w:cs="Times New Roman" w:ascii="Times New Roman" w:hAnsi="Times New Roman"/>
          <w:i/>
          <w:color w:val="000000"/>
          <w:sz w:val="22"/>
        </w:rPr>
        <w:t>(Black campaign</w:t>
      </w:r>
      <w:r>
        <w:rPr>
          <w:rFonts w:eastAsia="Times New Roman" w:cs="Times New Roman" w:ascii="Times New Roman" w:hAnsi="Times New Roman"/>
          <w:color w:val="000000"/>
          <w:sz w:val="22"/>
        </w:rPr>
        <w:t>) ialah Undang-undang Nomor 8 Tahun 2015 Tentang Pemilihan Gubernur, Bupati dan Walikota. Tepatnya pada Pasal 64 menjelaskan bahwa Penyampaian materi Kampanye dilakukan dengan cara yang sopan, tertib, dan bersifat edukatif. Sedangkan Pasal 65 Ayat 1 huruf g menjelaskan bahwa kampanye harus diisi dengan kegiatan lain yang tidak melanggar larangan Kampanye dan ketentuan peraturan perundang-undangan. Aturan-aturan di atas secara jelas melarang adanya Tindak Pidana Pemilihan Umum kampanye hitam (</w:t>
      </w:r>
      <w:r>
        <w:rPr>
          <w:rFonts w:eastAsia="Times New Roman" w:cs="Times New Roman" w:ascii="Times New Roman" w:hAnsi="Times New Roman"/>
          <w:i/>
          <w:color w:val="000000"/>
          <w:sz w:val="22"/>
        </w:rPr>
        <w:t>Black Campaign</w:t>
      </w:r>
      <w:r>
        <w:rPr>
          <w:rFonts w:eastAsia="Times New Roman" w:cs="Times New Roman" w:ascii="Times New Roman" w:hAnsi="Times New Roman"/>
          <w:color w:val="000000"/>
          <w:sz w:val="22"/>
        </w:rPr>
        <w:t>) dalam dunia demokrasi khususnya kontestasi pemilihan umum.</w:t>
      </w:r>
    </w:p>
    <w:p>
      <w:pPr>
        <w:pStyle w:val="Normal1"/>
        <w:spacing w:before="240" w:after="240"/>
        <w:ind w:left="1" w:firstLine="283"/>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lanjutnya yakni di dalam peraturan yang bersifat internal yakni Peraturan KPU Nomor 15 Tahun 2023 tepatnya pada Pasal 1 Butir 18 juga menjelaskan bahwa Kampanye Pemilu adalah kegiatan Peserta Pemilu atau pihak lain yang ditunjuk oleh Peserta Pemilu untuk meyakinkan pemilih dengan menawarkan visi, misi, program dan/atau citra diri Peserta Pemilu. Oleh karenanya, Pemilu harus dijalankan dengan iklim yang positif mendidik dan dapat membangun iklim berdemokrasi yang lebih maju. </w:t>
      </w:r>
    </w:p>
    <w:p>
      <w:pPr>
        <w:pStyle w:val="Normal1"/>
        <w:spacing w:before="240" w:after="240"/>
        <w:ind w:left="1" w:firstLine="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pabila dikaitkan dengan pertanggungjawaban pidana, maka unsur-unsur perbuatan pelaku kampanye hitam dapat digolongkan ke dalam tindak pidana umum yakni bermuatan penghinaan, perbuatan mengganggu ketertiban umum. Hal ini diatur di dalam Undang-undang Nomor 1 Tahun 2023 Tentang Kitab Undang-undang Hukum Pidana, Pasal 242 dan 243 tentang penghinaan dapat menjerat para pelaku pencemaran nama baik melalui praktik-praktik Tindak Pidana Pemilihan Umum kampanye hitam (Black Campaign). Selain itu di dalam </w:t>
      </w:r>
      <w:r>
        <w:rPr>
          <w:rFonts w:cs="Times New Roman" w:ascii="Times New Roman" w:hAnsi="Times New Roman"/>
          <w:color w:val="000000"/>
          <w:sz w:val="22"/>
          <w:szCs w:val="22"/>
        </w:rPr>
        <w:t xml:space="preserve">Pasal 433 Ayat 1 Undang-undang Nomor 1 Tahun 2023 Tentang Hukum Pidana Indonesia, menjelaskan bahwa setiap orang yang dengan lisan menyerang kehormatan atau nama baik orang lain dengan cara menuduhkan suatu hal dengan maksud supaya hal tersebut diketahui umum, dipidana karena pencemaran dengan pidana penjara paling lama 9 (sembilan) bulan atau pidana denda paling banyak kategori II. Selanjutnya di dalam Pasal 2 menjelaskan bahwa jika perbuatan sebagaimana dimaksud pada Ayat 1 dilakukan dengan tulisan atau gambar yang disiarkan, dipertunjukkan, atau ditempelkan tertulis dengan pidana penjara paling lama 1 (satu) tahun 6 (enam) bulan atau pidana denda paling banyak kategori III. Ayat 3 Perbuatan sebagaimana dimaksud pada Ayat 1 dan Ayat 2 tidak dipidana jika dilakukan untuk kepentingan umum atau karena terpaksa membela diri. </w:t>
      </w:r>
    </w:p>
    <w:p>
      <w:pPr>
        <w:pStyle w:val="Normal1"/>
        <w:spacing w:before="240" w:after="240"/>
        <w:ind w:left="1" w:firstLine="283"/>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elain itu, Tindak Pidana di dalam Pemilu bisa juga dikorelasikan dengan Undang-undang Informasi dan Transaksi Elektronik (ITE).  sebagai Upaya Penegakan dan Perlindungan dari Kampanye Hitam. Pasal 27 ayat (3) Undang-undang Nomor 19 Tahun 2016 Tentang Perubahan Atas Undang-undang Nomor 11 Tahun 2008 Tentang Informasi dan Transaksi Elektronik, menyatakan bahwa siapapun dilarang mendistribusikan, mentransmisikan, membuat dapat diaksesnya informasi elektronik dan/ atau dokumen elektronik yang bermuatan penghinaan dan/ atau pencemaran nama baik. Pasal 27 Ayat (3) juga mengatur tentang pencemaran nama baik. Pelaku yang dijerat dengan pasal ini bakal dipidana dengan pidana penjara paling lama 4 tahun dan/atau denda paling banyak Rp750.000.000,00 (tujuh ratus lima puluh juta rupiah). Oleh karenanya, kontestan Pemilu, tim sukses, dan simpatisan salah satu pasangan calon tidak diperkenankan untuk mendistribusikan dan mentransmisikan informasi elektronik yang bermuatan penghinaan atau pencemaran nama baik. Hal ini digolongkan sebagai tindak pidana aduan, maksudnya tindak pidana yang dapat ditindaklanjuti pelaporan atau pengaduannya oleh aparat penegak hukum apabila diadukan atau dilaporkan oleh korban yang bersangkutan secara langsung.</w:t>
      </w:r>
    </w:p>
    <w:p>
      <w:pPr>
        <w:pStyle w:val="Normal1"/>
        <w:spacing w:before="240" w:after="240"/>
        <w:ind w:left="1" w:firstLine="283"/>
        <w:jc w:val="both"/>
        <w:rPr/>
      </w:pPr>
      <w:r>
        <w:rPr>
          <w:rFonts w:eastAsia="Times New Roman" w:cs="Times New Roman" w:ascii="Times New Roman" w:hAnsi="Times New Roman"/>
          <w:color w:val="000000"/>
          <w:sz w:val="22"/>
        </w:rPr>
        <w:t>Peraturan perundang-undangan terkait tindak pidana di dalam Pemilu merupakan bagian dari hukum positif sebagaimana disebutkan di atas, belum maksimal diterapkan. Demokrasi seharusnya dijaga dan dipelihara dengan memaksimalkan pelaksanaan aturan hukum sebagaimana telah dijelaskan di atas. Disinilah tugas dan peran studi sosiologi hukum dalam menguji kesahihan empiris (</w:t>
      </w:r>
      <w:r>
        <w:rPr>
          <w:rFonts w:eastAsia="Times New Roman" w:cs="Times New Roman" w:ascii="Times New Roman" w:hAnsi="Times New Roman"/>
          <w:i/>
          <w:color w:val="000000"/>
          <w:sz w:val="22"/>
        </w:rPr>
        <w:t>empirical validity</w:t>
      </w:r>
      <w:r>
        <w:rPr>
          <w:rFonts w:eastAsia="Times New Roman" w:cs="Times New Roman" w:ascii="Times New Roman" w:hAnsi="Times New Roman"/>
          <w:color w:val="000000"/>
          <w:sz w:val="22"/>
        </w:rPr>
        <w:t>) dari suatu peraturan atau pernyataan hukum. Tujuannya untuk menilai telah sesuainya antara bunyi peraturan secara tekstual dan kontekstual dengan fakta empiris di lapangan. Mengenai Simpatisan Calon Kepala Daerah Melakukan Tindak Pidana Pemilihan Umum termasuk kampanye hitam (Black Campaign) merupakan suatu fenomena yang disebabkan budaya masyarakat demokrasi Indonesia yang belum dewasa dalam berfikir dan bertindak. Sehingga yang ada dibenak fikirannya bagaimana supaya singgahsana kursi kepemimpinan bisa diperoleh, tanpa menghiraukan cara-cara memperolehnya dengan baik atau tidak. Penyebab selanjutnya ialah tidak maksimalnya pengawasan yang dilakukan oleh Bawaslu dalam memonitoring seluruh aktivitas kepemiluan. Saat temuan pelanggaran Undang-undang Kepemiluan itu diperoleh dan dibukukan untuk selanjutnya diproses. Akan tetapi, proses tersebut terbengkalai tanpa adanya penyelesaian. Oleh karenanya, hingga saat ini optimalisasi pelaksanaan hukuman (</w:t>
      </w:r>
      <w:r>
        <w:rPr>
          <w:rFonts w:eastAsia="Times New Roman" w:cs="Times New Roman" w:ascii="Times New Roman" w:hAnsi="Times New Roman"/>
          <w:i/>
          <w:color w:val="000000"/>
          <w:sz w:val="22"/>
        </w:rPr>
        <w:t>punishment</w:t>
      </w:r>
      <w:r>
        <w:rPr>
          <w:rFonts w:eastAsia="Times New Roman" w:cs="Times New Roman" w:ascii="Times New Roman" w:hAnsi="Times New Roman"/>
          <w:color w:val="000000"/>
          <w:sz w:val="22"/>
        </w:rPr>
        <w:t>) secara administratif maupun secara pidana kepemiluan tidak berjalan dengan baik sebagaimana dijelaskan secara teoritis. Hal ini disebabkan karena pengaruh kekuasaan politik dalam penegakan hukum di Indonesia. Hukum dijalankan hanya untuk memuluskan kebijakan penguasa. Hal ini menjadi masalah serius dalam bernegara. Tidak maksimalnya penegakan hukum pada pelanggaran kepemiluan khususnya adanya Tindak Pidana Pemilihan Umum termasuk kampanye hitam (</w:t>
      </w:r>
      <w:r>
        <w:rPr>
          <w:rFonts w:eastAsia="Times New Roman" w:cs="Times New Roman" w:ascii="Times New Roman" w:hAnsi="Times New Roman"/>
          <w:i/>
          <w:color w:val="000000"/>
          <w:sz w:val="22"/>
        </w:rPr>
        <w:t>Black Campaign</w:t>
      </w:r>
      <w:r>
        <w:rPr>
          <w:rFonts w:eastAsia="Times New Roman" w:cs="Times New Roman" w:ascii="Times New Roman" w:hAnsi="Times New Roman"/>
          <w:color w:val="000000"/>
          <w:sz w:val="22"/>
        </w:rPr>
        <w:t>) berpotensi menimbulkan Konflik diantara di masyarakat yang berdampak luas pada disintegrasi bangsa dan merusak citra demokrasi di Indonesia.</w:t>
      </w:r>
    </w:p>
    <w:p>
      <w:pPr>
        <w:pStyle w:val="Normal"/>
        <w:widowControl w:val="false"/>
        <w:spacing w:lineRule="auto" w:line="360" w:before="0" w:after="0"/>
        <w:ind w:left="567" w:hanging="0"/>
        <w:jc w:val="both"/>
        <w:textAlignment w:val="baseline"/>
        <w:rPr>
          <w:rFonts w:ascii="Times New Roman" w:hAnsi="Times New Roman" w:eastAsia="MS Mincho;Yu Gothic UI" w:cs="Times New Roman"/>
          <w:b/>
          <w:b/>
          <w:bCs/>
          <w:color w:val="000000"/>
          <w:sz w:val="22"/>
          <w:szCs w:val="24"/>
          <w:lang w:val="en-US"/>
        </w:rPr>
      </w:pPr>
      <w:r>
        <w:rPr>
          <w:rFonts w:eastAsia="MS Mincho;Yu Gothic UI" w:cs="Times New Roman" w:ascii="Times New Roman" w:hAnsi="Times New Roman"/>
          <w:b/>
          <w:bCs/>
          <w:color w:val="000000"/>
          <w:sz w:val="22"/>
          <w:szCs w:val="24"/>
          <w:lang w:val="en-US"/>
        </w:rPr>
      </w:r>
    </w:p>
    <w:p>
      <w:pPr>
        <w:pStyle w:val="Normal"/>
        <w:widowControl w:val="false"/>
        <w:numPr>
          <w:ilvl w:val="0"/>
          <w:numId w:val="5"/>
        </w:numPr>
        <w:tabs>
          <w:tab w:val="clear" w:pos="720"/>
          <w:tab w:val="left" w:pos="567" w:leader="none"/>
        </w:tabs>
        <w:spacing w:lineRule="auto" w:line="360" w:before="0" w:after="0"/>
        <w:ind w:left="567" w:hanging="283"/>
        <w:jc w:val="both"/>
        <w:textAlignment w:val="baseline"/>
        <w:rPr>
          <w:rFonts w:ascii="Times New Roman" w:hAnsi="Times New Roman" w:eastAsia="MS Mincho;Yu Gothic UI" w:cs="Times New Roman"/>
          <w:b/>
          <w:b/>
          <w:bCs/>
          <w:lang w:val="en-US"/>
        </w:rPr>
      </w:pPr>
      <w:r>
        <w:rPr>
          <w:rFonts w:eastAsia="MS Mincho;Yu Gothic UI" w:cs="Times New Roman" w:ascii="Times New Roman" w:hAnsi="Times New Roman"/>
          <w:b/>
          <w:bCs/>
        </w:rPr>
        <w:t>Problematika penegakan hukum terhadap pelaksanaan hukuman pemilihan umum di Indonesia</w:t>
      </w:r>
    </w:p>
    <w:p>
      <w:pPr>
        <w:pStyle w:val="ListParagraph"/>
        <w:autoSpaceDE w:val="false"/>
        <w:ind w:left="0" w:firstLine="284"/>
        <w:jc w:val="both"/>
        <w:rPr/>
      </w:pPr>
      <w:r>
        <w:rPr>
          <w:rFonts w:eastAsia="Times New Roman" w:cs="Times New Roman" w:ascii="Times New Roman" w:hAnsi="Times New Roman"/>
          <w:color w:val="000000"/>
        </w:rPr>
        <w:t xml:space="preserve">Berbicara mengenai problematika, maka akan berbicara mengenai permasalahan yang akan menjadi hambatan terhadap pelaksanaan suatu kebijakan. </w:t>
      </w:r>
      <w:r>
        <w:rPr>
          <w:rFonts w:cs="Times New Roman" w:ascii="Times New Roman" w:hAnsi="Times New Roman"/>
          <w:color w:val="000000"/>
        </w:rPr>
        <w:t xml:space="preserve">Di negara-negara berkembang seperti di Indonesia, masalah utama penegakan hukum yakni kualitas manusia  yang menjalankan hukum, bukan sistem hukum itu sendiri. Akibatnya, peran manusia yang menjalankan hukum menempati posisi sentral dan strategis di dalam permasalahan terkait maksimal atau tidaknya penegakan hukum. Akuntabilitas lembaga penegak hukum terkait erat dengan masalah transparansi penegak hukum. </w:t>
      </w:r>
    </w:p>
    <w:p>
      <w:pPr>
        <w:pStyle w:val="ListParagraph"/>
        <w:autoSpaceDE w:val="false"/>
        <w:ind w:left="0" w:firstLine="284"/>
        <w:jc w:val="both"/>
        <w:rPr/>
      </w:pPr>
      <w:r>
        <w:rPr>
          <w:rFonts w:cs="Times New Roman" w:ascii="Times New Roman" w:hAnsi="Times New Roman"/>
          <w:color w:val="000000"/>
        </w:rPr>
        <w:t xml:space="preserve">Undang-undang Nomor 28 Tahun 1999 Tentang Asas-asas umum pemerintahan yang baik, menetapkan beberapa asas untuk penyelenggaraan negara yang bersih dan bebas dari korupsi, kolusi, dan nepotisme. </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Tujuan dari asas ini yakni untuk memastikan bahwa penyelenggaraan negara dapat mewujudkan penyelenggaraan negara yang mampu menjalankan fungsi serta tugasnya secara sungguh-sungguh penuh tanggungjawab. Undang-undang ini melegitimasi peran aparat penegak hukum harus senantiasa berdasarkan asas-asas umum di dalam </w:t>
      </w:r>
      <w:r>
        <w:rPr>
          <w:rFonts w:cs="Times New Roman" w:ascii="Times New Roman" w:hAnsi="Times New Roman"/>
          <w:i/>
          <w:color w:val="000000"/>
        </w:rPr>
        <w:t xml:space="preserve">Good governance. </w:t>
      </w:r>
    </w:p>
    <w:p>
      <w:pPr>
        <w:pStyle w:val="ListParagraph"/>
        <w:autoSpaceDE w:val="false"/>
        <w:ind w:left="0" w:firstLine="284"/>
        <w:jc w:val="both"/>
        <w:rPr>
          <w:rFonts w:ascii="Times New Roman" w:hAnsi="Times New Roman" w:cs="Times New Roman"/>
          <w:i/>
          <w:i/>
          <w:color w:val="000000"/>
        </w:rPr>
      </w:pPr>
      <w:r>
        <w:rPr>
          <w:rFonts w:cs="Times New Roman" w:ascii="Times New Roman" w:hAnsi="Times New Roman"/>
          <w:color w:val="000000"/>
        </w:rPr>
        <w:t xml:space="preserve">Selama periode reformasi, </w:t>
      </w:r>
      <w:r>
        <w:rPr>
          <w:rFonts w:cs="Times New Roman" w:ascii="Times New Roman" w:hAnsi="Times New Roman"/>
          <w:i/>
          <w:color w:val="000000"/>
        </w:rPr>
        <w:t>Good governance</w:t>
      </w:r>
      <w:r>
        <w:rPr>
          <w:rFonts w:cs="Times New Roman" w:ascii="Times New Roman" w:hAnsi="Times New Roman"/>
          <w:color w:val="000000"/>
        </w:rPr>
        <w:t xml:space="preserve"> merupakan topik utama dalam berbagai diskusi kebijakan pemerintah. Kesejahteraan sosial dan ekonomi negara diperoleh menjadi sebuah hal yang urgent. Beberapa dekade terakhir, istilah yang lebih umum digunakan adalah “</w:t>
      </w:r>
      <w:r>
        <w:rPr>
          <w:rFonts w:cs="Times New Roman" w:ascii="Times New Roman" w:hAnsi="Times New Roman"/>
          <w:i/>
          <w:color w:val="000000"/>
        </w:rPr>
        <w:t>Good governance</w:t>
      </w:r>
      <w:r>
        <w:rPr>
          <w:rFonts w:cs="Times New Roman" w:ascii="Times New Roman" w:hAnsi="Times New Roman"/>
          <w:color w:val="000000"/>
        </w:rPr>
        <w:t>” artinya pemerintahan bersih dari semua pelanggaran hukum. Tujuan penggunaan istilah “</w:t>
      </w:r>
      <w:r>
        <w:rPr>
          <w:rFonts w:cs="Times New Roman" w:ascii="Times New Roman" w:hAnsi="Times New Roman"/>
          <w:i/>
          <w:color w:val="000000"/>
        </w:rPr>
        <w:t>Good governance</w:t>
      </w:r>
      <w:r>
        <w:rPr>
          <w:rFonts w:cs="Times New Roman" w:ascii="Times New Roman" w:hAnsi="Times New Roman"/>
          <w:color w:val="000000"/>
        </w:rPr>
        <w:t>” ini merupakan upaya untuk memperluas makna konsep. Pertama, perubahan dari pemerintahan biasa ke pemerintahan yang baik. Hal ini menunjukkan bahwa prinsip ini harus diterapkan pada semua bagian dan sistem administrasi negara, bukan hanya pemerintahan dalam arti sempit, yakni eksekutif saja.</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w:t>
      </w:r>
    </w:p>
    <w:p>
      <w:pPr>
        <w:pStyle w:val="ListParagraph"/>
        <w:autoSpaceDE w:val="false"/>
        <w:ind w:left="0" w:firstLine="284"/>
        <w:jc w:val="both"/>
        <w:rPr>
          <w:rFonts w:ascii="Times New Roman" w:hAnsi="Times New Roman" w:cs="Times New Roman"/>
          <w:color w:val="000000"/>
        </w:rPr>
      </w:pPr>
      <w:r>
        <w:rPr>
          <w:rFonts w:cs="Times New Roman" w:ascii="Times New Roman" w:hAnsi="Times New Roman"/>
          <w:color w:val="000000"/>
        </w:rPr>
        <w:t>Penegak hukum harus memiliki keterampilan yang sesuai dengan harapan masyarakat karena penegakan hukum ini menjadi sosok panutan masyarakat. Penegak hukum harus memiliki kapasitas yang mempuni untuk berkomunikasi, memahami, dan berinteraksi dengan golongan sasaran (masyarakat). Penegak hukum juga diharapkan mampu melakukan perannya sesuai kebutuhan masyarakat. Selain itu, mendorong partisipasi golongan masyarakat luas, aparat penegak hukum harus memiliki kemampuan untuk memanfaatkan komponen pola tradisional tertentu. Selain itu, memberikan keteladanan yang baik kepada masyarakat, golongan penegak hukum harus mampu memilih waktu yang tepat untuk menerapkan standar atau prinsip hukum yang baru.</w:t>
      </w:r>
    </w:p>
    <w:p>
      <w:pPr>
        <w:pStyle w:val="ListParagraph"/>
        <w:autoSpaceDE w:val="false"/>
        <w:ind w:left="0" w:firstLine="284"/>
        <w:jc w:val="both"/>
        <w:rPr>
          <w:rFonts w:ascii="Times New Roman" w:hAnsi="Times New Roman" w:cs="Times New Roman"/>
          <w:color w:val="000000"/>
        </w:rPr>
      </w:pPr>
      <w:r>
        <w:rPr>
          <w:rFonts w:cs="Times New Roman" w:ascii="Times New Roman" w:hAnsi="Times New Roman"/>
          <w:color w:val="000000"/>
          <w:szCs w:val="23"/>
        </w:rPr>
        <w:t xml:space="preserve">Beberapa permasalahan mengenai penegakan hukum tentunya tidak dapat terlepas dari kenyataan bahwa berfungsinya hukum sangatlah tergantung pada hubungan yang serasi antara hukum itu sendiri dengan penegak hukum, fasilitas, dan masyarakat yang diaturnya. Ketimpangan pada salah satu unsur, yakni budaya hukum yang menjadi permasalahan kronis saat ini. Berdasarkan Teori sistem hukum Friedman, dikemukakan bahwa permasalahan penegakan hukum sejak dahulu ialah pada budaya hukum manusia yang dipengaruhi oleh akal pikiran manusia yang bervariasi. Ada manusia yang patuh pada aturan dan merasa risih apabila melanggar aturan. Sedangkan tidak sedikit juga manusia yang merasa pelanggaran hukum menjadi hal biasa dalam hidupnya. Hal demikian menjadi tantangan dalam penegakan hukum. </w:t>
      </w:r>
    </w:p>
    <w:p>
      <w:pPr>
        <w:pStyle w:val="ListParagraph"/>
        <w:autoSpaceDE w:val="false"/>
        <w:ind w:left="0" w:firstLine="284"/>
        <w:jc w:val="both"/>
        <w:rPr>
          <w:rFonts w:ascii="Times New Roman" w:hAnsi="Times New Roman" w:cs="Times New Roman"/>
          <w:color w:val="000000"/>
        </w:rPr>
      </w:pPr>
      <w:r>
        <w:rPr>
          <w:rFonts w:cs="Times New Roman" w:ascii="Times New Roman" w:hAnsi="Times New Roman"/>
          <w:color w:val="000000"/>
          <w:szCs w:val="23"/>
        </w:rPr>
        <w:t>Peraturan Bawaslu Nomor 9 Tahun 2018 tentang Sentra Penegakan Hukum Terpadu yang terakhir dirubah menjadi Peraturan Bawaslu Nomor 31 Tahun 2018 Tentang Sentra Penegakan Hukum Terpadu.</w:t>
      </w:r>
      <w:r>
        <w:rPr>
          <w:rStyle w:val="FootnoteCharacters"/>
          <w:rStyle w:val="FootnoteAnchor"/>
          <w:rFonts w:cs="Times New Roman" w:ascii="Times New Roman" w:hAnsi="Times New Roman"/>
          <w:color w:val="000000"/>
          <w:szCs w:val="23"/>
        </w:rPr>
        <w:footnoteReference w:id="19"/>
      </w:r>
      <w:r>
        <w:rPr>
          <w:rFonts w:cs="Times New Roman" w:ascii="Times New Roman" w:hAnsi="Times New Roman"/>
          <w:color w:val="000000"/>
          <w:szCs w:val="23"/>
        </w:rPr>
        <w:t xml:space="preserve"> Berdasarkan regulasi tersebut, kewenangan Gakkumdu untuk melakukan penegakan hukum terhadap tindak pidana Bawaslu. Gakkumdu belum maksimal menjalankan tugas pokok dan fungsi yang telah diberikan. Berdasarkan hasil pengamatan selama tahapan Pemilu 2019 Bawaslu Kabupaten Lima Puluh Kota menangani 10 (sepuluh) dugaan tindak pidana Pemilu, akan tetapi 7 (tujuh) kasus diteruskan oleh Bawaslu Kabupaten Lima Puluh Kota ke Gakkumdu setempat. Akan tetapi 3 (tiga) lainnya tidak dapat diproses karena tidak memenuhi syarat formil maupun materil. Sehingga diinstruksikan untuk dilakukan perbaikan laporan dengan melengkapi berkas, namun tidak kunjung dilengkapi. Sehingga beberapa laporan dugaan tindak pidana Pemilu tersebut dinyatakan gugur. Maka hanya tersisa 1 (satu) laporan yang diproses hingga tahap penyidikan, penuntutan, hingga pelimpahan ke pengadilan dan diputuskan dengan putusan yang berkekuatan hukum tetap. (</w:t>
      </w:r>
      <w:r>
        <w:rPr>
          <w:rFonts w:cs="Times New Roman" w:ascii="Times New Roman" w:hAnsi="Times New Roman"/>
          <w:i/>
          <w:color w:val="000000"/>
          <w:szCs w:val="23"/>
        </w:rPr>
        <w:t>Inkracht van gewijsde</w:t>
      </w:r>
      <w:r>
        <w:rPr>
          <w:rFonts w:cs="Times New Roman" w:ascii="Times New Roman" w:hAnsi="Times New Roman"/>
          <w:color w:val="000000"/>
          <w:szCs w:val="23"/>
        </w:rPr>
        <w:t>). Sehingga 6 (enam) kasus sisanya tidak dibahas lagi dan terhenti di pembahasan kedua Gakkumdu setempat. Dari peristiwa ini terlihat bahwa penegakan hukum terkait tindak pidana di dalam Pemilu tidak berjalan dengan baik.</w:t>
      </w:r>
    </w:p>
    <w:p>
      <w:pPr>
        <w:pStyle w:val="ListParagraph"/>
        <w:autoSpaceDE w:val="false"/>
        <w:ind w:left="0" w:firstLine="284"/>
        <w:jc w:val="both"/>
        <w:rPr>
          <w:rFonts w:ascii="Times New Roman" w:hAnsi="Times New Roman" w:cs="Times New Roman"/>
          <w:color w:val="000000"/>
        </w:rPr>
      </w:pPr>
      <w:r>
        <w:rPr>
          <w:rFonts w:cs="Times New Roman" w:ascii="Times New Roman" w:hAnsi="Times New Roman"/>
          <w:color w:val="000000"/>
          <w:szCs w:val="23"/>
        </w:rPr>
        <w:t>Di Indonesia dalam beberapa tahun terakhir ini, pemberitaan di media masa sungguh tragis. Hal ini didasari beberapa survey yang dilakukan dari Lembaga Survey Indonesia (LSI) menjelaskan bahwa 56,0 persen publik menyatakan tidak puas dengan penegakan hukum di Indonesia. Sedangkan hanya 29,8 persen yang menyatakan puas dengan proses penegakan hukum di Indonesia, sisanya 14,2 persen tidak menjawab atau abstein. Sebuah fenomena yang menggambarkan betapa rendahnya wibawa hukum di mata masyarakat pada umumnya.</w:t>
      </w:r>
    </w:p>
    <w:p>
      <w:pPr>
        <w:pStyle w:val="ListParagraph"/>
        <w:autoSpaceDE w:val="false"/>
        <w:ind w:left="0" w:firstLine="284"/>
        <w:jc w:val="both"/>
        <w:rPr>
          <w:rFonts w:ascii="Times New Roman" w:hAnsi="Times New Roman" w:cs="Times New Roman"/>
          <w:color w:val="000000"/>
        </w:rPr>
      </w:pPr>
      <w:r>
        <w:rPr>
          <w:rFonts w:cs="Times New Roman" w:ascii="Times New Roman" w:hAnsi="Times New Roman"/>
          <w:color w:val="000000"/>
          <w:szCs w:val="23"/>
        </w:rPr>
        <w:t xml:space="preserve">Substansi, struktur, dan budaya hukum harus diselaraskan dengan antara satu sama lain. Tidak bisa salah satu unsur tidak terpenuhi. Ketiga unsur merupakan satu kesatuan yang saling mendukung satu sama lain. Oleh karenanya, substansi hukum sudah baik, struktur hukum juga baik, akan tetapi budaya hukum masyarakat yang sangat buruk, maka hal ini menjadi permasalahannya. Substansi hukum tentang pemilihan umum di Indonesia sudah diatur di dalam Undang-undang Nomor 7 Tahun 2017 Tentang Pemilihan Umum beserta peraturan perundang-undangan lainnya. Peraturan itu telah mengatur mekanisme menjalankan pemilihan umum yang baik dan demokratis sesuai asas di dalam Pemilu yakni langsung, umum, bebas, rahasia, jujur, dan adil. Di dalam undang-undang tersebut juga sudah diatur terkait aturan hukum apabila terjadi tindak pidana di dalam pemilihan umum. Peraturan tersebut sebenarnya masih memiliki kelemahan apabila dikaitkan dengan topik pembahasan penelitian ini yakni terkait tindak pidana dalam kontestasi pemilihan umum. </w:t>
      </w:r>
    </w:p>
    <w:p>
      <w:pPr>
        <w:pStyle w:val="ListParagraph"/>
        <w:autoSpaceDE w:val="false"/>
        <w:ind w:left="0" w:firstLine="284"/>
        <w:jc w:val="both"/>
        <w:rPr>
          <w:rFonts w:ascii="Times New Roman" w:hAnsi="Times New Roman" w:cs="Times New Roman"/>
          <w:color w:val="000000"/>
        </w:rPr>
      </w:pPr>
      <w:r>
        <w:rPr>
          <w:rFonts w:cs="Times New Roman" w:ascii="Times New Roman" w:hAnsi="Times New Roman"/>
          <w:color w:val="000000"/>
          <w:szCs w:val="23"/>
        </w:rPr>
        <w:t xml:space="preserve">Kelemahan di dalam Undang-undang Pemilu Nomor 7 Tahun 2017 dan peraturan tentang pemilihan umum lainnya yakni tidak diatur secara tegas sanksi dan mekanisme upaya hukum bagi masyarakat apabila ditemukan tindak pidana pemilihan umum. Di dalam aturan itu seharusnya memuat mekanisme upaya hukum berupa peradilan khusus terhadap pelaku tindak pidana di dalam kontestasi pemilihan hukum. Oleh karenanya dibutuhkan regulasi yang menegaskan lahirnya peradilan khusus kepemiluan. Hal ini bertujuan untuk menjaga keluhuran martabat pemilihan umum sebagai ajang untuk memilih wakil rakyat dan pemimpin di kekuasaan eksekutif mulai dari pemerintah pusat hingga kabupaten atau kota. </w:t>
      </w:r>
    </w:p>
    <w:p>
      <w:pPr>
        <w:pStyle w:val="ListParagraph"/>
        <w:autoSpaceDE w:val="false"/>
        <w:ind w:left="0" w:firstLine="284"/>
        <w:jc w:val="both"/>
        <w:rPr>
          <w:rFonts w:ascii="Times New Roman" w:hAnsi="Times New Roman" w:cs="Times New Roman"/>
          <w:color w:val="000000"/>
        </w:rPr>
      </w:pPr>
      <w:r>
        <w:rPr>
          <w:rFonts w:cs="Times New Roman" w:ascii="Times New Roman" w:hAnsi="Times New Roman"/>
          <w:color w:val="000000"/>
        </w:rPr>
        <w:t>Di dalam Undang-undang Pemilihan Umum Nomor 7 Tahun 2017 pada Pasal 94 Ayat 2 huruf c menjelaskan bahwasanya dalam melakukan penindakan pelanggaran Pemilihan Umum sebagaimana dimaksud dalam Pasal 93 huruf b, Bawaslu bertugas :</w:t>
      </w:r>
    </w:p>
    <w:p>
      <w:pPr>
        <w:pStyle w:val="ListParagraph"/>
        <w:numPr>
          <w:ilvl w:val="0"/>
          <w:numId w:val="3"/>
        </w:numPr>
        <w:spacing w:lineRule="auto" w:line="276" w:before="0" w:after="200"/>
        <w:ind w:left="0" w:right="992" w:hanging="2"/>
        <w:contextualSpacing/>
        <w:jc w:val="both"/>
        <w:rPr>
          <w:rFonts w:ascii="Times New Roman" w:hAnsi="Times New Roman" w:cs="Times New Roman"/>
          <w:color w:val="000000"/>
        </w:rPr>
      </w:pPr>
      <w:r>
        <w:rPr>
          <w:rFonts w:cs="Times New Roman" w:ascii="Times New Roman" w:hAnsi="Times New Roman"/>
          <w:color w:val="000000"/>
        </w:rPr>
        <w:t>Menerima, memeriksa, dan mengkaji dugaan pelanggaran Pemilu;</w:t>
      </w:r>
    </w:p>
    <w:p>
      <w:pPr>
        <w:pStyle w:val="ListParagraph"/>
        <w:numPr>
          <w:ilvl w:val="0"/>
          <w:numId w:val="3"/>
        </w:numPr>
        <w:spacing w:lineRule="auto" w:line="276" w:before="0" w:after="200"/>
        <w:ind w:left="0" w:right="992" w:hanging="2"/>
        <w:contextualSpacing/>
        <w:jc w:val="both"/>
        <w:rPr>
          <w:rFonts w:ascii="Times New Roman" w:hAnsi="Times New Roman" w:cs="Times New Roman"/>
          <w:color w:val="000000"/>
        </w:rPr>
      </w:pPr>
      <w:r>
        <w:rPr>
          <w:rFonts w:cs="Times New Roman" w:ascii="Times New Roman" w:hAnsi="Times New Roman"/>
          <w:color w:val="000000"/>
        </w:rPr>
        <w:t>Menginvestigasi dugaan pelanggaran Pemilu;</w:t>
      </w:r>
    </w:p>
    <w:p>
      <w:pPr>
        <w:pStyle w:val="ListParagraph"/>
        <w:numPr>
          <w:ilvl w:val="0"/>
          <w:numId w:val="3"/>
        </w:numPr>
        <w:spacing w:lineRule="auto" w:line="276" w:before="0" w:after="200"/>
        <w:ind w:left="0" w:right="992" w:hanging="2"/>
        <w:contextualSpacing/>
        <w:jc w:val="both"/>
        <w:rPr>
          <w:rFonts w:ascii="Times New Roman" w:hAnsi="Times New Roman" w:cs="Times New Roman"/>
          <w:color w:val="000000"/>
        </w:rPr>
      </w:pPr>
      <w:r>
        <w:rPr>
          <w:rFonts w:cs="Times New Roman" w:ascii="Times New Roman" w:hAnsi="Times New Roman"/>
          <w:color w:val="000000"/>
        </w:rPr>
        <w:t>Menentukan dugaan pelanggaran administratif Pemilu, dugaan pelanggaran kode etik penyelenggaraan Pemilu, dan atau dugaan tindak pidana Pemilu;</w:t>
      </w:r>
    </w:p>
    <w:p>
      <w:pPr>
        <w:pStyle w:val="ListParagraph"/>
        <w:numPr>
          <w:ilvl w:val="0"/>
          <w:numId w:val="3"/>
        </w:numPr>
        <w:spacing w:lineRule="auto" w:line="276" w:before="0" w:after="200"/>
        <w:ind w:left="0" w:right="992" w:hanging="2"/>
        <w:contextualSpacing/>
        <w:jc w:val="both"/>
        <w:rPr>
          <w:rFonts w:ascii="Times New Roman" w:hAnsi="Times New Roman" w:cs="Times New Roman"/>
          <w:color w:val="000000"/>
        </w:rPr>
      </w:pPr>
      <w:r>
        <w:rPr>
          <w:rFonts w:cs="Times New Roman" w:ascii="Times New Roman" w:hAnsi="Times New Roman"/>
          <w:color w:val="000000"/>
        </w:rPr>
        <w:t>Memutus pelanggaraan administratif Pemilu.</w:t>
      </w:r>
    </w:p>
    <w:p>
      <w:pPr>
        <w:pStyle w:val="Normal"/>
        <w:ind w:firstLine="720"/>
        <w:jc w:val="both"/>
        <w:rPr>
          <w:rFonts w:ascii="Times New Roman" w:hAnsi="Times New Roman" w:cs="Times New Roman"/>
          <w:color w:val="000000"/>
        </w:rPr>
      </w:pPr>
      <w:r>
        <w:rPr>
          <w:rFonts w:cs="Times New Roman" w:ascii="Times New Roman" w:hAnsi="Times New Roman"/>
          <w:color w:val="000000"/>
          <w:szCs w:val="26"/>
        </w:rPr>
        <w:t xml:space="preserve">Berdasarkan Pasal 95 huruf g Undang-undang Pemilu menjelaskan bahwa Bawaslu berwenang untuk meminta bahan keterangan yang dibutuhkan kepada pihak terkait dalam rangka pencegahan dan penindakan pelanggaran administratif, pelanggaran kode etik, dugaan tindak pidana pemilihan umum, dan sengketa proses Pemilu. </w:t>
      </w:r>
      <w:r>
        <w:rPr>
          <w:rFonts w:cs="Times New Roman" w:ascii="Times New Roman" w:hAnsi="Times New Roman"/>
          <w:color w:val="000000"/>
        </w:rPr>
        <w:t xml:space="preserve">Pasal 98 Ayat 2 Undang-undang Pemilu dijelaskan bahwa dalam rangka melakukan penindakan pelanggaran Pemilu sebagaimana dimaksud dalam Pasal 97 huruf a, Bawaslu Provinsi bertugas menyampaikan hasil pengawasan di wilayah provinsi kepada Bawaslu Republik Indonesia atas dugaaan pelanggaran kode etik penyelenggara Pemilu dan atau dugaan tindak pidana Pemilu di wilayah Provinsi. Selain itu, melakukan investigas informasi awal dugaan pelanggaran Pemilu di wilayah tersebut, memeriksa serta mengkaji dugaan pelanggaran Pemilu di wilayah tersebut, selanjutnya memeriksa, mengkaji, dan memutus pelanggaran administrasi Pemilu. Bawaslu Provinsi juga bertugas merekomendasikan tindak lanjut pengawasan atas pelanggaran Pemilu di wilayah Provinsi kepada Bawaslu Republik Indonesia. Apabila dikaji, hal ini tentu tidak maksimal dalam menekan angka pelanggaran dan tindak pidana Pemilu di Indonesia. Peraturan yang ada ini hanya bersifat himbauan dan rekomendasi saja. Bukan pula bersifat mengikat dan memaksa sebagaimana hasil investigasi  pada penegakan hukum yang dilakukan oleh </w:t>
      </w:r>
      <w:r>
        <w:rPr>
          <w:rFonts w:cs="Times New Roman" w:ascii="Times New Roman" w:hAnsi="Times New Roman"/>
          <w:i/>
          <w:color w:val="000000"/>
        </w:rPr>
        <w:t xml:space="preserve">Catur wangsa </w:t>
      </w:r>
      <w:r>
        <w:rPr>
          <w:rFonts w:cs="Times New Roman" w:ascii="Times New Roman" w:hAnsi="Times New Roman"/>
          <w:color w:val="000000"/>
        </w:rPr>
        <w:t xml:space="preserve">penegak hukum lainnya seperti Polri, Jaksa, dan Hakim. Selain itu, keputusan final hanya dimiliki oleh Bawaslu Republik Indonesia terkait terjadinya dugaan pelanggaran dan tindak pidana Pemilu. Bawaslu Provinsi hanya bersifat menyampaikan hasil investigasi dan merekomendasikan tindak lanjut yang relevan untuk dilakukan oleh Bawaslu Republik Indonesia. </w:t>
      </w:r>
    </w:p>
    <w:p>
      <w:pPr>
        <w:pStyle w:val="Normal"/>
        <w:ind w:firstLine="720"/>
        <w:jc w:val="both"/>
        <w:rPr>
          <w:rFonts w:ascii="Times New Roman" w:hAnsi="Times New Roman" w:cs="Times New Roman"/>
          <w:color w:val="000000"/>
        </w:rPr>
      </w:pPr>
      <w:r>
        <w:rPr>
          <w:rFonts w:eastAsia="BookAntiqua-Identity-H;Malgun Gothic Semilight" w:cs="Times New Roman" w:ascii="Times New Roman" w:hAnsi="Times New Roman"/>
          <w:color w:val="000000"/>
          <w:szCs w:val="20"/>
        </w:rPr>
        <w:t xml:space="preserve">Faktanya di dalam konteks pelaksanaan kewenangan Bawaslu dalam proses penanganan pelanggaran administratif dan tindak pidana Pemilu yang secara terstruktur, sistematis, dan massif (TSM) masih menjadi problematika yang belum bisa diatasi. Walaupun terkait kasus tersebut telah diselesaikan oleh Bawaslu akan tetapi dalam praktiknya terhadap pelanggaran administratif dan tindak pidana Pemilu yang terjadi secara TSM masih bermuara pada kewenangan Mahkamah Konstitusi Republik Indonesia. Hal ini menjadi problematika berkaitan dengan tidak efektifnya penegakan hukum terhadap pelanggaran Undang-undang Pemilu di dalam penyelenggaraan Pemilu dinilai menjadi sesuatu yang wajib untuk diselesaikan. Apabila menempuh upaya hukum yang dilakukan terkait dugaan pelanggaran dan tindak pidana Pemilu hanya berkutat pada Mahkamah Konstitusi, maka bisa dinilai hal itu tidaklah maksimal dan tidak efektif. Sejatinya penegakan hukum terhadap pelanggaran dan tindak pidana Pemilu diberikan kewenangan penuh pada penyelenggara Pemilu untuk memutus dan mengadili terkait perkara yang terjadi. </w:t>
      </w:r>
      <w:r>
        <w:rPr>
          <w:rStyle w:val="FootnoteCharacters"/>
          <w:rStyle w:val="FootnoteAnchor"/>
          <w:rFonts w:eastAsia="BookAntiqua-Identity-H;Malgun Gothic Semilight" w:cs="Times New Roman" w:ascii="Times New Roman" w:hAnsi="Times New Roman"/>
          <w:color w:val="000000"/>
          <w:szCs w:val="20"/>
        </w:rPr>
        <w:footnoteReference w:id="20"/>
      </w:r>
    </w:p>
    <w:p>
      <w:pPr>
        <w:pStyle w:val="Normal"/>
        <w:ind w:firstLine="720"/>
        <w:jc w:val="both"/>
        <w:rPr>
          <w:rFonts w:ascii="Times New Roman" w:hAnsi="Times New Roman" w:cs="Times New Roman"/>
          <w:color w:val="000000"/>
        </w:rPr>
      </w:pPr>
      <w:r>
        <w:rPr>
          <w:rFonts w:eastAsia="BookAntiqua-Identity-H;Malgun Gothic Semilight" w:cs="Times New Roman" w:ascii="Times New Roman" w:hAnsi="Times New Roman"/>
          <w:color w:val="000000"/>
          <w:szCs w:val="20"/>
        </w:rPr>
        <w:t>Problem hukum material menjadi sebuah permasalahan hingga saat ini. Hal ini terletak pada ketentuan sanksi pembatalan peserta  Pemilu, bahwasanya kewenangan Bawaslu Provinsi dalam memutus pelanggaran administratif maupun tindak pidana di dalam pemilihan umum secara terstruktur, sistematis, dan massif (TSM) yang secara substantif terletak pada menguji perbuatan menjanjikan atau memberikan uang atau materi lainnya untuk mempengaruhi para pemilih serta tindak pidana yang menimbulkan gangguan keamanan di masyarakat.</w:t>
      </w:r>
    </w:p>
    <w:p>
      <w:pPr>
        <w:pStyle w:val="Normal"/>
        <w:ind w:firstLine="720"/>
        <w:jc w:val="both"/>
        <w:rPr>
          <w:rFonts w:ascii="Times New Roman" w:hAnsi="Times New Roman" w:eastAsia="BookAntiqua-Identity-H;Malgun Gothic Semilight" w:cs="Times New Roman"/>
          <w:color w:val="000000"/>
          <w:szCs w:val="20"/>
        </w:rPr>
      </w:pPr>
      <w:r>
        <w:rPr>
          <w:rFonts w:eastAsia="BookAntiqua-Identity-H;Malgun Gothic Semilight" w:cs="Times New Roman" w:ascii="Times New Roman" w:hAnsi="Times New Roman"/>
          <w:color w:val="000000"/>
          <w:szCs w:val="20"/>
        </w:rPr>
        <w:t xml:space="preserve">Pada praktiknya memformulasikan terkait pelanggaran Pemilu berupa pemberian uang dalam rangka mempengaruhi pemilih hanya tahapan pemeriksaan yang tidak semata-mata pada ranah administratif melainkan memerlukan pendekatan pemeriksaan di dalam hukum pidana. Hal ini berkaitan dengan unsur gratifikasi, suap, dan tindak pidana sejenis lainnya yang relevan. Proses pembuktian pidana kembali menjadi permasalahan terkait adanya </w:t>
      </w:r>
      <w:r>
        <w:rPr>
          <w:rFonts w:eastAsia="BookAntiqua-Identity-H;Malgun Gothic Semilight" w:cs="Times New Roman" w:ascii="Times New Roman" w:hAnsi="Times New Roman"/>
          <w:i/>
          <w:color w:val="000000"/>
          <w:szCs w:val="20"/>
        </w:rPr>
        <w:t xml:space="preserve">Money politic. </w:t>
      </w:r>
      <w:r>
        <w:rPr>
          <w:rFonts w:eastAsia="BookAntiqua-Identity-H;Malgun Gothic Semilight" w:cs="Times New Roman" w:ascii="Times New Roman" w:hAnsi="Times New Roman"/>
          <w:color w:val="000000"/>
          <w:szCs w:val="20"/>
        </w:rPr>
        <w:t xml:space="preserve">Hal ini disebabkan bahwa praktik pemberian uang ini dinilai tidak memiliki bukti-bukti untuk memperkuat dugaan adanya tindak pidana </w:t>
      </w:r>
      <w:r>
        <w:rPr>
          <w:rFonts w:eastAsia="BookAntiqua-Identity-H;Malgun Gothic Semilight" w:cs="Times New Roman" w:ascii="Times New Roman" w:hAnsi="Times New Roman"/>
          <w:i/>
          <w:color w:val="000000"/>
          <w:szCs w:val="20"/>
        </w:rPr>
        <w:t xml:space="preserve">money politic </w:t>
      </w:r>
      <w:r>
        <w:rPr>
          <w:rFonts w:eastAsia="BookAntiqua-Identity-H;Malgun Gothic Semilight" w:cs="Times New Roman" w:ascii="Times New Roman" w:hAnsi="Times New Roman"/>
          <w:color w:val="000000"/>
          <w:szCs w:val="20"/>
        </w:rPr>
        <w:t xml:space="preserve"> di dalam tahapan kontestasi pemilihan umum.</w:t>
      </w:r>
    </w:p>
    <w:p>
      <w:pPr>
        <w:pStyle w:val="Normal"/>
        <w:ind w:firstLine="720"/>
        <w:jc w:val="both"/>
        <w:rPr/>
      </w:pPr>
      <w:r>
        <w:rPr>
          <w:rFonts w:cs="Times New Roman" w:ascii="Times New Roman" w:hAnsi="Times New Roman"/>
          <w:color w:val="000000"/>
          <w:szCs w:val="23"/>
        </w:rPr>
        <w:t xml:space="preserve">Kelemahan yang sekaligus menjadi problematika yakni belum optimalnya peran dan fungsi penyelengara pemilihan umum seperti Badan Pengawas Pemilu (Bawaslu) dan Komisi Pemilihan Umum (KPU) dalam memberikan kepastian hukum terhadap pelanggar undang-undang pemilu. Saat adanya laporan dari masyarakat terkait adanya dugaan pelanggaran regulasi tahapan pemilu, akan tetapi tidak dapat ditindaklanjuti secara komprehensif. Hal ini menjadi problematika penyelenggaran pemilu hingga saat ini. Hal ini timbul kemungkinan disebabkan terjadinya sandera menyandera kepentingan antara satu dengan lainnya. Istilah lain mengatakan telah terjadi </w:t>
      </w:r>
      <w:r>
        <w:rPr>
          <w:rFonts w:cs="Times New Roman" w:ascii="Times New Roman" w:hAnsi="Times New Roman"/>
          <w:i/>
          <w:color w:val="000000"/>
          <w:szCs w:val="23"/>
        </w:rPr>
        <w:t xml:space="preserve">conflict of interest </w:t>
      </w:r>
      <w:r>
        <w:rPr>
          <w:rFonts w:cs="Times New Roman" w:ascii="Times New Roman" w:hAnsi="Times New Roman"/>
          <w:color w:val="000000"/>
          <w:szCs w:val="23"/>
        </w:rPr>
        <w:t>antara para pihak yang ikut berkontestasi di dalam pemilihan umum.</w:t>
      </w:r>
    </w:p>
    <w:p>
      <w:pPr>
        <w:pStyle w:val="Normal"/>
        <w:ind w:firstLine="720"/>
        <w:jc w:val="both"/>
        <w:rPr>
          <w:rFonts w:ascii="Times New Roman" w:hAnsi="Times New Roman" w:cs="Times New Roman"/>
          <w:color w:val="000000"/>
        </w:rPr>
      </w:pPr>
      <w:r>
        <w:rPr>
          <w:rFonts w:cs="Times New Roman" w:ascii="Times New Roman" w:hAnsi="Times New Roman"/>
          <w:color w:val="000000"/>
          <w:szCs w:val="23"/>
        </w:rPr>
        <w:t>Dilain sisi, memang secara pembuktian hukum pidana juga sangat rumit apabila salah satu kelengkapan pemilu yakni alat peraga kampanye dirusak oleh orang tidak dikenal (OTK). Alat peraga kampanye seperti baliho dan spanduk ditempel di tempat umum, maka akan menimbulkan kerawanan untuk dirusak oleh orang yang tidak bertanggungjawab. Hal ini sangat sulit di dalam pembuktiannya apabila dikaitkan dengan perusakan barang seseorang subjek hukum. Maka, pembuktian pidananya bisa dilakukan apabila terdapat 2 (dua) alat bukti yang cukup sesuai Pasal 184 Kitab Undang-undang Hukum Acara Pidana (KUHAP) yakni alat bukti keterangan saksi dan petunjuk saja misalnya. Oleh karena itu, pembuktian secara hukum acara pidana bisa terpenuhi. Beda halnya dengan kondisi alat peraga kampanye yang dipajang di tempat yang jarang dilewati oleh masyarakat dan tidak terdapat CCTV sebagai alat bukti petunjuk, maka hal ini akan menyulitkan pembuktian pidananya.</w:t>
      </w:r>
    </w:p>
    <w:p>
      <w:pPr>
        <w:pStyle w:val="Normal"/>
        <w:widowControl w:val="false"/>
        <w:numPr>
          <w:ilvl w:val="0"/>
          <w:numId w:val="5"/>
        </w:numPr>
        <w:spacing w:lineRule="auto" w:line="360" w:before="0" w:after="0"/>
        <w:jc w:val="both"/>
        <w:textAlignment w:val="baseline"/>
        <w:rPr>
          <w:rFonts w:ascii="Times New Roman" w:hAnsi="Times New Roman" w:eastAsia="MS Mincho;Yu Gothic UI" w:cs="Times New Roman"/>
          <w:b/>
          <w:b/>
          <w:bCs/>
        </w:rPr>
      </w:pPr>
      <w:r>
        <w:rPr>
          <w:rFonts w:eastAsia="Times New Roman" w:cs="Times New Roman" w:ascii="Times New Roman" w:hAnsi="Times New Roman"/>
          <w:b/>
          <w:color w:val="000000"/>
        </w:rPr>
        <w:t xml:space="preserve">Rekonstruksi Penegakan Hukum Terhadap Pelaku Tindak Pidana </w:t>
      </w:r>
      <w:r>
        <w:rPr>
          <w:rFonts w:cs="Times New Roman" w:ascii="Times New Roman" w:hAnsi="Times New Roman"/>
          <w:b/>
          <w:color w:val="000000"/>
        </w:rPr>
        <w:t>Pemilihan Umum</w:t>
      </w:r>
      <w:r>
        <w:rPr>
          <w:rFonts w:eastAsia="Times New Roman" w:cs="Times New Roman" w:ascii="Times New Roman" w:hAnsi="Times New Roman"/>
          <w:b/>
          <w:color w:val="000000"/>
        </w:rPr>
        <w:t xml:space="preserve"> di Indonesia</w:t>
      </w:r>
    </w:p>
    <w:p>
      <w:pPr>
        <w:pStyle w:val="ListParagraph"/>
        <w:numPr>
          <w:ilvl w:val="2"/>
          <w:numId w:val="5"/>
        </w:numPr>
        <w:tabs>
          <w:tab w:val="clear" w:pos="720"/>
          <w:tab w:val="left" w:pos="284" w:leader="none"/>
        </w:tabs>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Teori Keadilan Menurut John Rawls</w:t>
      </w:r>
    </w:p>
    <w:p>
      <w:pPr>
        <w:pStyle w:val="ListParagraph"/>
        <w:ind w:left="0" w:hanging="2"/>
        <w:jc w:val="both"/>
        <w:rPr/>
      </w:pPr>
      <w:r>
        <w:rPr>
          <w:rFonts w:cs="Times New Roman" w:ascii="Times New Roman" w:hAnsi="Times New Roman"/>
          <w:color w:val="000000"/>
        </w:rPr>
        <w:t>Prinsip Keadilan menurut John Rawls bahwa prinsip kebebasan yang sama yang sebesar-besarnya (</w:t>
      </w:r>
      <w:r>
        <w:rPr>
          <w:rFonts w:cs="Times New Roman" w:ascii="Times New Roman" w:hAnsi="Times New Roman"/>
          <w:i/>
          <w:color w:val="000000"/>
        </w:rPr>
        <w:t>The Principle of Greates Equal Liberty</w:t>
      </w:r>
      <w:r>
        <w:rPr>
          <w:rFonts w:cs="Times New Roman" w:ascii="Times New Roman" w:hAnsi="Times New Roman"/>
          <w:color w:val="000000"/>
        </w:rPr>
        <w:t>). Pada prinsipnya ini meliputi antara lain kebebasan untuk berperan dalam kehidupan politik, kebebasan untuk berbicara, kebebasan untuk berkeyakinan (menganut salah satu agama di dunia ini), kebebasan untuk menjadi diri sendiri, kebebasan dari penangkapan, penahanan sewenang-wenang, dan hak untuk memperahankan milik pribadi. Prinsip lainnya, terdiri dari dua bagian yakni prinsip perbedaan (</w:t>
      </w:r>
      <w:r>
        <w:rPr>
          <w:rFonts w:cs="Times New Roman" w:ascii="Times New Roman" w:hAnsi="Times New Roman"/>
          <w:i/>
          <w:color w:val="000000"/>
        </w:rPr>
        <w:t>the difference principle</w:t>
      </w:r>
      <w:r>
        <w:rPr>
          <w:rFonts w:cs="Times New Roman" w:ascii="Times New Roman" w:hAnsi="Times New Roman"/>
          <w:color w:val="000000"/>
        </w:rPr>
        <w:t>) dan Prinsip persamaan yang adil atas kesempatan (</w:t>
      </w:r>
      <w:r>
        <w:rPr>
          <w:rFonts w:cs="Times New Roman" w:ascii="Times New Roman" w:hAnsi="Times New Roman"/>
          <w:i/>
          <w:color w:val="000000"/>
        </w:rPr>
        <w:t xml:space="preserve">the principle of fair equality of opportunity. </w:t>
      </w:r>
      <w:r>
        <w:rPr>
          <w:rStyle w:val="FootnoteCharacters"/>
          <w:rStyle w:val="FootnoteAnchor"/>
          <w:rFonts w:cs="Times New Roman" w:ascii="Times New Roman" w:hAnsi="Times New Roman"/>
          <w:i/>
          <w:color w:val="000000"/>
        </w:rPr>
        <w:footnoteReference w:id="21"/>
      </w:r>
      <w:r>
        <w:rPr>
          <w:rFonts w:cs="Times New Roman" w:ascii="Times New Roman" w:hAnsi="Times New Roman"/>
          <w:i/>
          <w:color w:val="000000"/>
        </w:rPr>
        <w:t xml:space="preserve"> </w:t>
      </w:r>
      <w:r>
        <w:rPr>
          <w:rFonts w:cs="Times New Roman" w:ascii="Times New Roman" w:hAnsi="Times New Roman"/>
          <w:color w:val="000000"/>
        </w:rPr>
        <w:t>Prinsip perbedaan (</w:t>
      </w:r>
      <w:r>
        <w:rPr>
          <w:rFonts w:cs="Times New Roman" w:ascii="Times New Roman" w:hAnsi="Times New Roman"/>
          <w:i/>
          <w:color w:val="000000"/>
        </w:rPr>
        <w:t>the difference principle</w:t>
      </w:r>
      <w:r>
        <w:rPr>
          <w:rFonts w:cs="Times New Roman" w:ascii="Times New Roman" w:hAnsi="Times New Roman"/>
          <w:color w:val="000000"/>
        </w:rPr>
        <w:t>) mengandung arti bahwa perbedaan sosial dan ekonomi harus diukur agar memberikan manfaat yang paling besar bagi mereka yang kurang beruntung. Istilah perbedaan sosial ekonomi menunjuk pada ketidaksamaan dalam prospek seseorang untuk mendapatkan unsur pokok kesejahteraan, pendapatan, dan wewenang. Sedangkan istilah yang paling kurang beruntung menunjuk pada mereka yang paling kurang mempunyai  peluang atau kesempatan dan wewenang. Prinsip persamaan yang adil atas kesempatan mengandung arti bahwa ketidaksamaan sosial ekonomi harus diatur sedemikian rupa sehingga membuka jembatan dan kedudukan sosial bagi semua yang ada di bawah kondisi persamaan kesempatan. Orang-orang dengan keterampilan, kompetensi, dan motivasi yang sama dapat menikmati kesempatan yang sama pula.</w:t>
      </w:r>
    </w:p>
    <w:p>
      <w:pPr>
        <w:pStyle w:val="ListParagraph"/>
        <w:ind w:left="0" w:hanging="2"/>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2"/>
        <w:jc w:val="both"/>
        <w:rPr>
          <w:rFonts w:ascii="Times New Roman" w:hAnsi="Times New Roman" w:cs="Times New Roman"/>
          <w:color w:val="000000"/>
        </w:rPr>
      </w:pPr>
      <w:r>
        <w:rPr>
          <w:rFonts w:cs="Times New Roman" w:ascii="Times New Roman" w:hAnsi="Times New Roman"/>
          <w:color w:val="000000"/>
        </w:rPr>
        <w:t xml:space="preserve">Pemilihan umum sering dihiasi dengan praktik kecurangan dan upaya kejahatan yang menimpa pihak-pihak yang terlibat di dalam kontestasi pemilihan umum. Kejahatan tersebut bermuara pada terjadinya tindak pidana yang bertentangan dengan hukum yang berlaku. Tindak pidana yang terjadi disebabkan aspek substansi hukum yang terlalu lemah dan struktur hukum yang meliputi lembaga penegak hukum yang tidak menjalankan tugasnya dengan maksimal. Sehingga segala bentuk perbuatan pelanggaran atau kejahatan dianggap hal yang biasa sehingga tidak maksimal ditegakkannya hukum pidana materil tersebut. Selain itu, kekosongan lembaga khusus yang menangani peradilan bagi pelaku tindak pidana pemilihan umum dinilai menjadi penyebab banyaknya kasus tindak pidana pemilihan umum tidak dilakukan penegakan hukum. Sehingga diusulkan yang menjadi novelty di dalam penelitian ini ialah diperlukannya sebuah lembaga pengadilan khusus mengadili pelaku tindak pidana pemilihan umum. </w:t>
      </w:r>
    </w:p>
    <w:p>
      <w:pPr>
        <w:pStyle w:val="ListParagraph"/>
        <w:ind w:left="0" w:hanging="2"/>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2"/>
        <w:jc w:val="both"/>
        <w:rPr/>
      </w:pPr>
      <w:r>
        <w:rPr>
          <w:rFonts w:cs="Times New Roman" w:ascii="Times New Roman" w:hAnsi="Times New Roman"/>
          <w:color w:val="000000"/>
        </w:rPr>
        <w:t xml:space="preserve">Berdasarkan alasan tersebut di atas, maka dibutuhkan juga sebuah kebijakan yang tegas dari penyelenggara pemilihan umum seperti Badan Pengawas Pemilihan Umum (Bawaslu) dan Komisi Pemiihan Umum (KPU) bersinergi dengan lembaga kekuasaan kehakiman untuk membuat suatu terobosan terkait hukuman bagi pelaku tindak pidana dalam kontestasi pemilihan umum berupa pencabutan hak untuk mengikuti kontestasi pemilihan umum di tahun sesuai </w:t>
      </w:r>
      <w:r>
        <w:rPr>
          <w:rFonts w:cs="Times New Roman" w:ascii="Times New Roman" w:hAnsi="Times New Roman"/>
          <w:i/>
          <w:color w:val="000000"/>
        </w:rPr>
        <w:t>tempus delicti</w:t>
      </w:r>
      <w:r>
        <w:rPr>
          <w:rFonts w:cs="Times New Roman" w:ascii="Times New Roman" w:hAnsi="Times New Roman"/>
          <w:color w:val="000000"/>
        </w:rPr>
        <w:t xml:space="preserve">. Hal ini juga harus didukung penguatan secara </w:t>
      </w:r>
      <w:r>
        <w:rPr>
          <w:rFonts w:cs="Times New Roman" w:ascii="Times New Roman" w:hAnsi="Times New Roman"/>
          <w:i/>
          <w:color w:val="000000"/>
        </w:rPr>
        <w:t xml:space="preserve">legalitas. </w:t>
      </w:r>
      <w:r>
        <w:rPr>
          <w:rFonts w:cs="Times New Roman" w:ascii="Times New Roman" w:hAnsi="Times New Roman"/>
          <w:color w:val="000000"/>
        </w:rPr>
        <w:t>Bahwasanya sebagai negara hukum, segala kebijakan penyelenggaraan negara termasuk upaya penguatan esensi dan eksistensi Bawaslu serta KPU Republik Indonesia untuk menegakkan hukum terhadap pelaku tindak pidana pemilihan umum, tentu harus dilengkap dasar hukum yang kuat.</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xml:space="preserve"> </w:t>
      </w:r>
    </w:p>
    <w:p>
      <w:pPr>
        <w:pStyle w:val="ListParagraph"/>
        <w:ind w:left="0" w:hanging="2"/>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2"/>
        <w:jc w:val="both"/>
        <w:rPr/>
      </w:pPr>
      <w:r>
        <w:rPr>
          <w:rFonts w:cs="Times New Roman" w:ascii="Times New Roman" w:hAnsi="Times New Roman"/>
          <w:color w:val="000000"/>
        </w:rPr>
        <w:t>Legalitas yang mendasar (</w:t>
      </w:r>
      <w:r>
        <w:rPr>
          <w:rFonts w:cs="Times New Roman" w:ascii="Times New Roman" w:hAnsi="Times New Roman"/>
          <w:i/>
          <w:color w:val="000000"/>
        </w:rPr>
        <w:t>the Prime Legality</w:t>
      </w:r>
      <w:r>
        <w:rPr>
          <w:rFonts w:cs="Times New Roman" w:ascii="Times New Roman" w:hAnsi="Times New Roman"/>
          <w:color w:val="000000"/>
        </w:rPr>
        <w:t xml:space="preserve">) harus didasarkan pada Undang-Undang Dasar 1945. Konstitusi Indonesia mengamanatkan agar hukum ditegakkan dengan baik. Berdasarkan ketentuan tersebut, di dalam penyelenggaraan negara khususnya di dalam menyelenggarakan pesta demokrasi seperti pemilihan umum harus dijalankan dengan baik juga. Penyelenggaraan dan pengawasan pelaksanaan kegiatan kontestasi pemilihan umum harus dipegang teguh oleh seluruh komponen bangsa terkhusus penyelenggara pemilihan umum antara lain sentra penegakan hukum terpadu (selanjutnya disebut Gakkumdu). Bawaslu dan KPU Republik Indonesia harus mempunyai pendirian dan ketegasan di dalam menjalankan tugas pokok dan fungsinya sebagai penyelenggara pemilihan umum. </w:t>
      </w:r>
    </w:p>
    <w:p>
      <w:pPr>
        <w:pStyle w:val="ListParagraph"/>
        <w:ind w:left="0" w:hanging="2"/>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2"/>
        <w:jc w:val="both"/>
        <w:rPr/>
      </w:pPr>
      <w:r>
        <w:rPr>
          <w:rFonts w:cs="Times New Roman" w:ascii="Times New Roman" w:hAnsi="Times New Roman"/>
          <w:color w:val="000000"/>
        </w:rPr>
        <w:t xml:space="preserve">Konstitusi Indonesia menganatkan ditegakkannya kepastian hukum dengan prinsip </w:t>
      </w:r>
      <w:r>
        <w:rPr>
          <w:rFonts w:cs="Times New Roman" w:ascii="Times New Roman" w:hAnsi="Times New Roman"/>
          <w:i/>
          <w:color w:val="000000"/>
        </w:rPr>
        <w:t xml:space="preserve">Equality before the law, </w:t>
      </w:r>
      <w:r>
        <w:rPr>
          <w:rFonts w:cs="Times New Roman" w:ascii="Times New Roman" w:hAnsi="Times New Roman"/>
          <w:color w:val="000000"/>
        </w:rPr>
        <w:t xml:space="preserve">maka di dalam kontestasi pemilihan umum yang disebut sebagai sarana untuk melahirkan para pemimpin di lingkup kekuasaan eksekutif dan para wakil rakyat pada lingkup kekuasaan legislatif. Maka dari itu, sudah seharusnya mekanisme untuk melahirkan pemimpin dan para wakil rakyat harus ditempuh dengan jalur yang konstitusional. Sehingga dengan sendirinya apabila proses lahirnya pemimpin rakyat dan para wakil rakyat secara sah dan mengedepankan prinsip hukum yang ada, akan memberikan kebaikan tersendiri bagi rakyatnya. Konsep berfikir yang diperoleh didasari oleh pepatah mengatakan bahwa pemimpin yang lahir dari proses yang buruk, maka akan membawa dampak yang buruk pula bagi masyarakat serta pemerintahan. </w:t>
      </w:r>
    </w:p>
    <w:p>
      <w:pPr>
        <w:pStyle w:val="ListParagraph"/>
        <w:ind w:left="0" w:hanging="2"/>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2"/>
        <w:jc w:val="both"/>
        <w:rPr/>
      </w:pPr>
      <w:r>
        <w:rPr>
          <w:rFonts w:cs="Times New Roman" w:ascii="Times New Roman" w:hAnsi="Times New Roman"/>
          <w:color w:val="000000"/>
        </w:rPr>
        <w:t xml:space="preserve">Dilain sisi, substansi hukum meliputi peraturan perundang-undangan yang ada tidak mampu mengakomodir permasalahan yang terjadi di lingkup masyarakat. Sehingga terjadinya pelanggaran dan kejahatan khususnya di dalam pemilihan umum marak terjadi. Kondisi ini mengharuskan Bawaslu dan KPU Republik Indonesia membuat suatu terobosan yakni bagi tim sukses, simpatisan, atau bahkan peserta pemilihan umum terbukti secara sah dan meyakinkan melakukan pelanggaran hukum administratif sebagaimana dijelaskan di dalam Undang-undang Pemilihan Umum Nomor 7 Tahun 2017 Juncto Peraturan Komisi Pemilihan Umum (PKPU RI) yang terkait lainnya. Maka dari itu harus dilakukan langkah tegas berupa pencabutan hak untuk mengikuti pemilihan umum pada tahun tersebut. Selain itu apabila tim sukses, simpatisan, atau bahkan peserta pemilihan umum terbukti secara sah dan meyakinkan melakukan tindak pidana pemilihan umum sebagaimana dijelaskan di dalam Undang-undang Nomor 7 Tahun 2017 Tentang Pemilihan Umum, maka harus dibawa ke ranah persidangan khusus pemilihan umum sebagaimana gagasan di dalam penelitian ini. Apabila seseorang atau sekelompok tim sukses, simpatisan, atau bahkan peserta pemilihan umum diduga melakukan tindak pidana sehingga diputus oleh lembaga peradilan telah bersalah, maka pantas untuk dicabut hak politiknya yakni untuk memilih dan dipilih pada perhelatan kontestasi pemilihan umum pada edisi tahun itu sesuai </w:t>
      </w:r>
      <w:r>
        <w:rPr>
          <w:rFonts w:cs="Times New Roman" w:ascii="Times New Roman" w:hAnsi="Times New Roman"/>
          <w:i/>
          <w:color w:val="000000"/>
        </w:rPr>
        <w:t xml:space="preserve">tempus delicti </w:t>
      </w:r>
      <w:r>
        <w:rPr>
          <w:rFonts w:cs="Times New Roman" w:ascii="Times New Roman" w:hAnsi="Times New Roman"/>
          <w:color w:val="000000"/>
        </w:rPr>
        <w:t xml:space="preserve">(waktu dilakukannya tindak pidana). </w:t>
      </w:r>
    </w:p>
    <w:p>
      <w:pPr>
        <w:pStyle w:val="ListParagraph"/>
        <w:ind w:left="0" w:hanging="2"/>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pBdr/>
        <w:tabs>
          <w:tab w:val="clear" w:pos="720"/>
          <w:tab w:val="left" w:pos="284" w:leader="none"/>
        </w:tabs>
        <w:spacing w:lineRule="auto" w:line="240" w:before="0" w:after="0"/>
        <w:ind w:left="0" w:hanging="2"/>
        <w:contextualSpacing/>
        <w:jc w:val="both"/>
        <w:rPr>
          <w:rFonts w:ascii="Times New Roman" w:hAnsi="Times New Roman" w:cs="Times New Roman"/>
          <w:b/>
          <w:b/>
          <w:color w:val="000000"/>
        </w:rPr>
      </w:pPr>
      <w:r>
        <w:rPr>
          <w:rFonts w:cs="Times New Roman" w:ascii="Times New Roman" w:hAnsi="Times New Roman"/>
          <w:b/>
          <w:color w:val="000000"/>
        </w:rPr>
        <w:t>Teori Keadilan Menurut Gustav Radbruch</w:t>
      </w:r>
    </w:p>
    <w:p>
      <w:pPr>
        <w:pStyle w:val="Normal"/>
        <w:pBdr/>
        <w:tabs>
          <w:tab w:val="clear" w:pos="720"/>
          <w:tab w:val="left" w:pos="284" w:leader="none"/>
        </w:tabs>
        <w:spacing w:lineRule="auto" w:line="276" w:before="0" w:after="0"/>
        <w:ind w:hanging="2"/>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Gustav Radbruch seorang ahli hukum pidana Jerman mengemukakan bahwa tujuan hukum yang sebenarnya itu yakni tercapainya 3 tujuan hukum itu yakni adanya keadilan, kemanfaatan dan kepastian hukum. Tercapainya ketiga tujuan ini merupakan sesuatu yang  sukar dicapai. Oleh karenanya, harus ada yang setidaknya diutamakan. Apabila tidak tercapai keadilan, maka setidak-tidaknya haruslah mencapai kemanfaatan hukum. Kemanfaatan hukum merupakan suatu tujuan dengan adanya hukum yang mengukur tingkat manfaat keberadaan hukum itu di masyarakat. Masyarakat dijadikan sasaran utama dalam penerapan hukum.  Secara filosofis, tujuan hukum itu adalah tercapainya keadilan (</w:t>
      </w:r>
      <w:r>
        <w:rPr>
          <w:rFonts w:cs="Times New Roman" w:ascii="Times New Roman" w:hAnsi="Times New Roman"/>
          <w:i/>
          <w:color w:val="000000"/>
        </w:rPr>
        <w:t>justice</w:t>
      </w:r>
      <w:r>
        <w:rPr>
          <w:rFonts w:cs="Times New Roman" w:ascii="Times New Roman" w:hAnsi="Times New Roman"/>
          <w:color w:val="000000"/>
        </w:rPr>
        <w:t>). Keadilan bisa diperoleh, maka akan menjamin tujuan hukum lainnya untuk tercapai. Apabila kemanfaatan hukum diperoleh, maka kepastian dan keadilan belum tentu tercapai. Demikian juga apabila mencapai kepastian, maka keadilan dan kemanfaatan hukum belum bisa diraih. Akan tetapi mencapai keadilan, secara otomatis akan mencapai kepastian dan kemanfaatan hukum.</w:t>
      </w:r>
    </w:p>
    <w:p>
      <w:pPr>
        <w:pStyle w:val="Normal"/>
        <w:ind w:firstLine="720"/>
        <w:jc w:val="both"/>
        <w:rPr>
          <w:rFonts w:ascii="Times New Roman" w:hAnsi="Times New Roman" w:cs="Times New Roman"/>
          <w:color w:val="000000"/>
        </w:rPr>
      </w:pPr>
      <w:r>
        <w:rPr>
          <w:rFonts w:cs="Times New Roman" w:ascii="Times New Roman" w:hAnsi="Times New Roman"/>
          <w:color w:val="000000"/>
        </w:rPr>
        <w:t>Tiga tujuan hukum yakni tercapainya keadilan, kemanfaatan dan kepastian hukum, mempunyai posisi yang sama penting dalam kerangka sistem hukum bernegara. Tercapainya ketiga unsur ini sangatlah susah.</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rPr>
        <w:t xml:space="preserve"> Oleh karenanya sesuai pendapat Immanuel Kant pada sebuah postulat pada masanya, yakni </w:t>
      </w:r>
      <w:r>
        <w:rPr>
          <w:rFonts w:cs="Times New Roman" w:ascii="Times New Roman" w:hAnsi="Times New Roman"/>
          <w:i/>
          <w:color w:val="000000"/>
        </w:rPr>
        <w:t xml:space="preserve">“summum ius, summa inuria, summa lex, summa crux”, </w:t>
      </w:r>
      <w:r>
        <w:rPr>
          <w:rFonts w:cs="Times New Roman" w:ascii="Times New Roman" w:hAnsi="Times New Roman"/>
          <w:color w:val="000000"/>
        </w:rPr>
        <w:t xml:space="preserve">yang artinya dilema bagi berbagai pihak untuk mengutamakan keadilan atau kepastian hukum. Hal ini dikarenakan saat memperjuangkan keadilan hendak dicapai, maka akan bertentangan dengan kepastian hukum. Oleh karenanya, diberikan otoritas kepada penegak hukum untuk mengutamakan unsur yang mana dahulu. Namun, Gustav Radbruch di dalam Radbruch Formula mengemukakan bahwa harapan tercapainya ketiga unsur yakni keadilan, kemanfaatan dan kepastian hukum adalah sesuatu yang sangat sukar terjadi. Tentu akan terjadi </w:t>
      </w:r>
      <w:r>
        <w:rPr>
          <w:rFonts w:cs="Times New Roman" w:ascii="Times New Roman" w:hAnsi="Times New Roman"/>
          <w:i/>
          <w:color w:val="000000"/>
        </w:rPr>
        <w:t xml:space="preserve">conflict of interest </w:t>
      </w:r>
      <w:r>
        <w:rPr>
          <w:rFonts w:cs="Times New Roman" w:ascii="Times New Roman" w:hAnsi="Times New Roman"/>
          <w:color w:val="000000"/>
        </w:rPr>
        <w:t xml:space="preserve">di tengah masyarakat. Oleh karenanya, sekurang-kurangnya hukum itu di masyarakat harus bisa mencapai unsur kemanfaatan dan keadilan hukum. Apabila mengutamakan kemanfaatan hukum, maka hakikat hukum yang berkemanfaatan bagi masyarakat adalah sesuatu yang ideal. Hal ini dikarenakan hukum yang bermanfaat bagi masyarakat sebagai sasaran utama lahirnya hukum di muka bumi ialah masyarakat. </w:t>
      </w:r>
      <w:r>
        <w:rPr>
          <w:rFonts w:cs="Times New Roman" w:ascii="Times New Roman" w:hAnsi="Times New Roman"/>
          <w:i/>
          <w:color w:val="000000"/>
        </w:rPr>
        <w:t xml:space="preserve">Markus Tulius Cicero </w:t>
      </w:r>
      <w:r>
        <w:rPr>
          <w:rFonts w:cs="Times New Roman" w:ascii="Times New Roman" w:hAnsi="Times New Roman"/>
          <w:color w:val="000000"/>
        </w:rPr>
        <w:t xml:space="preserve">pernah mengutarakan kaitan antara hukum dan masyarakat. Menurut </w:t>
      </w:r>
      <w:r>
        <w:rPr>
          <w:rFonts w:cs="Times New Roman" w:ascii="Times New Roman" w:hAnsi="Times New Roman"/>
          <w:i/>
          <w:color w:val="000000"/>
        </w:rPr>
        <w:t xml:space="preserve">Cicero, “Ubi Societas ibi ius” </w:t>
      </w:r>
      <w:r>
        <w:rPr>
          <w:rFonts w:cs="Times New Roman" w:ascii="Times New Roman" w:hAnsi="Times New Roman"/>
          <w:color w:val="000000"/>
        </w:rPr>
        <w:t xml:space="preserve">yang artinya dimana ada masyarakat (manusia sebagai makhluk sosial) pasti akan ada hukum terlahir. Oleh karenanya, hukum itu berasal dari rakyat atau masyarakat dan manfaatnya seharusnya dirasakan juga oleh masyarakat tersebut. </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Kampanye Hitam merupakan salah satu bagian dari Tindak Pidana di dalam Pemilihan Umum (</w:t>
      </w:r>
      <w:r>
        <w:rPr>
          <w:rFonts w:eastAsia="Times New Roman" w:cs="Times New Roman" w:ascii="Times New Roman" w:hAnsi="Times New Roman"/>
          <w:i/>
          <w:color w:val="000000"/>
        </w:rPr>
        <w:t>Black campaign</w:t>
      </w:r>
      <w:r>
        <w:rPr>
          <w:rFonts w:eastAsia="Times New Roman" w:cs="Times New Roman" w:ascii="Times New Roman" w:hAnsi="Times New Roman"/>
          <w:color w:val="000000"/>
        </w:rPr>
        <w:t xml:space="preserve">) dikaji dari aspek yuridis dan empiris, terlihat bahwa perbuatan itu merupakan perbuatan yang </w:t>
      </w:r>
      <w:r>
        <w:rPr>
          <w:rFonts w:eastAsia="Times New Roman" w:cs="Times New Roman" w:ascii="Times New Roman" w:hAnsi="Times New Roman"/>
          <w:i/>
          <w:color w:val="000000"/>
        </w:rPr>
        <w:t xml:space="preserve">inkonstitusional </w:t>
      </w:r>
      <w:r>
        <w:rPr>
          <w:rFonts w:eastAsia="Times New Roman" w:cs="Times New Roman" w:ascii="Times New Roman" w:hAnsi="Times New Roman"/>
          <w:color w:val="000000"/>
        </w:rPr>
        <w:t xml:space="preserve">dan telah melanggar Undang-undang Kepemiluan. Pasal 28 Undang-Undang Dasar 1945 mengamanatkan bahwa setiap warga negara memiliki jaminan penuh terhadap kebebasan dalam berdemokrasi. </w:t>
      </w:r>
      <w:r>
        <w:rPr>
          <w:rFonts w:eastAsia="Times New Roman" w:cs="Times New Roman" w:ascii="Times New Roman" w:hAnsi="Times New Roman"/>
          <w:i/>
          <w:color w:val="000000"/>
        </w:rPr>
        <w:t>Kemerdekaan berserikat dan berkumpul, mengeluarkan pikiran baik secara lisan maupun tulisan, dan sebagainya, diatur dalam undang-undang</w:t>
      </w:r>
      <w:r>
        <w:rPr>
          <w:rFonts w:eastAsia="Times New Roman" w:cs="Times New Roman" w:ascii="Times New Roman" w:hAnsi="Times New Roman"/>
          <w:color w:val="000000"/>
        </w:rPr>
        <w:t xml:space="preserve">. Dasar hukum ini merupakan aturan lanjutan dari Pancasila sila ke-4 yakni </w:t>
      </w:r>
      <w:r>
        <w:rPr>
          <w:rFonts w:eastAsia="Times New Roman" w:cs="Times New Roman" w:ascii="Times New Roman" w:hAnsi="Times New Roman"/>
          <w:i/>
          <w:color w:val="000000"/>
        </w:rPr>
        <w:t xml:space="preserve">kerakyatan yang dipimpin oleh hikmat kebijaksanaan dalam permusyawaratan/perwakilan. </w:t>
      </w:r>
      <w:r>
        <w:rPr>
          <w:rFonts w:eastAsia="Times New Roman" w:cs="Times New Roman" w:ascii="Times New Roman" w:hAnsi="Times New Roman"/>
          <w:color w:val="000000"/>
        </w:rPr>
        <w:t xml:space="preserve">Konstitusi mengamanatkan agar proses berdemokrasi berjalan dengan baik, penuh kebijaksanaan dan menjunjung tinggi hak asasi manusia. Undang-undang Dasar 1945 sebagai </w:t>
      </w:r>
      <w:r>
        <w:rPr>
          <w:rFonts w:eastAsia="Times New Roman" w:cs="Times New Roman" w:ascii="Times New Roman" w:hAnsi="Times New Roman"/>
          <w:i/>
          <w:color w:val="000000"/>
        </w:rPr>
        <w:t xml:space="preserve">Groundnorm </w:t>
      </w:r>
      <w:r>
        <w:rPr>
          <w:rFonts w:eastAsia="Times New Roman" w:cs="Times New Roman" w:ascii="Times New Roman" w:hAnsi="Times New Roman"/>
          <w:color w:val="000000"/>
        </w:rPr>
        <w:t>dan juga sebagai landasan yuridis konstitusional menjadi acuan dasar bagi peraturan dibawahnya. Konstitusi tidak mengenal yang namanya Kampanye hitam (</w:t>
      </w:r>
      <w:r>
        <w:rPr>
          <w:rFonts w:eastAsia="Times New Roman" w:cs="Times New Roman" w:ascii="Times New Roman" w:hAnsi="Times New Roman"/>
          <w:i/>
          <w:color w:val="000000"/>
        </w:rPr>
        <w:t>Black campaign</w:t>
      </w:r>
      <w:r>
        <w:rPr>
          <w:rFonts w:eastAsia="Times New Roman"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Kampanye Hitam merupakan salah satu bagian dari Tindak Pidana di dalam Pemilihan Umum yang  dilarang oleh Undang-undang Pemilu Indonesia dan beberapa peraturan terkait lainnya. Praktik ini tidak dapat ditolelir karena berpotensi menimbulkan kegaduhan di dalam negeri. Secara prinsipil memang benar adanya bahwa keadilan menurut John Rawls bahwa keadilan itu ialah berprinsip kebebasan yang sama yang sebesar-besarnya (</w:t>
      </w:r>
      <w:r>
        <w:rPr>
          <w:rFonts w:cs="Times New Roman" w:ascii="Times New Roman" w:hAnsi="Times New Roman"/>
          <w:i/>
          <w:color w:val="000000"/>
        </w:rPr>
        <w:t>The Principle of Greates Equal Liberty</w:t>
      </w:r>
      <w:r>
        <w:rPr>
          <w:rFonts w:cs="Times New Roman" w:ascii="Times New Roman" w:hAnsi="Times New Roman"/>
          <w:color w:val="000000"/>
        </w:rPr>
        <w:t xml:space="preserve">). Kebebasan itu mengarah kepada prinsip hak asasi yang dimiliki oleh setiap manusia. Akan tetapi, kebebasan yang dibungkus dalam kerangka hak asasi manusia merupakan sesuatu hal yang tidak dibenarkan. Hal ini disebabkan di dalam aturan dasar Hak Asasi Manusia yaitu Undang-undang Nomor 39 Tahun 1999 Tentang Hak Asasi Manusia menyebutkan bahwa hak asasi merupakan hak fundamental yang dimiliki oleh setiap manusia sejak dilahirkan ke muka bumi yang tidak bisa diganggu gugat oleh siapapun dan dengan alasan apapun. Akan tetapi di dalam undang-undang itu terdapat </w:t>
      </w:r>
      <w:r>
        <w:rPr>
          <w:rFonts w:cs="Times New Roman" w:ascii="Times New Roman" w:hAnsi="Times New Roman"/>
          <w:i/>
          <w:color w:val="000000"/>
        </w:rPr>
        <w:t>Exception clause</w:t>
      </w:r>
      <w:r>
        <w:rPr>
          <w:rFonts w:cs="Times New Roman" w:ascii="Times New Roman" w:hAnsi="Times New Roman"/>
          <w:color w:val="000000"/>
        </w:rPr>
        <w:t xml:space="preserve"> atau klausul pengecualian. Di dalamnya terdapat pembolehan menerapkan prinsip hak asasi manusia, akan tetapi tidak diperkenankan bertentangan dengan hak asasi orang lain atau masyarakat luas. Oleh karenanya, apabila pelaku kampanye hitam atau pelaku tindak pidana pemilihan umum lainnya itu menebarkan informasi yang bermuatan SARA yang menyudutkan salah satu pasangan calon kepala daerah atau melakukan tindak pidana Pemilu lainnya yang dilarang di dalam Undang-undang Pemilu, maka bisa dilarang dan dimintai pertanggungjawaban hukum. Apabila melakukan suatu upaya untuk menghina orang lain dengan dalil hak asasi, maka secara otomatis, hak asasi orang lain juga ikut dikorbankan yang tidak mencerminkan rasa keadilan sosial sebagaimana yang diharapkan.</w:t>
      </w:r>
    </w:p>
    <w:p>
      <w:pPr>
        <w:pStyle w:val="Normal"/>
        <w:ind w:firstLine="720"/>
        <w:jc w:val="both"/>
        <w:rPr>
          <w:rFonts w:ascii="Times New Roman" w:hAnsi="Times New Roman" w:cs="Times New Roman"/>
          <w:color w:val="000000"/>
        </w:rPr>
      </w:pPr>
      <w:r>
        <w:rPr>
          <w:rFonts w:eastAsia="Times New Roman" w:cs="Times New Roman" w:ascii="Times New Roman" w:hAnsi="Times New Roman"/>
          <w:color w:val="000000"/>
        </w:rPr>
        <w:t>Penegakan Hukum Terhadap Pelaku Tindak Pidana Pemilihan Umum di Indonesia belum maksimal dijalankan. Hal ini dinilai disebabkan oleh penegakan hukum tersandera oleh adanya kepentingan politik di dalamnya (</w:t>
      </w:r>
      <w:r>
        <w:rPr>
          <w:rFonts w:eastAsia="Times New Roman" w:cs="Times New Roman" w:ascii="Times New Roman" w:hAnsi="Times New Roman"/>
          <w:i/>
          <w:color w:val="000000"/>
        </w:rPr>
        <w:t>Conflict of Interest</w:t>
      </w:r>
      <w:r>
        <w:rPr>
          <w:rFonts w:eastAsia="Times New Roman" w:cs="Times New Roman" w:ascii="Times New Roman" w:hAnsi="Times New Roman"/>
          <w:color w:val="000000"/>
        </w:rPr>
        <w:t>). Tindak pidana Pemilu merupakan suatu fenomena yang disebabkan budaya masyarakat demokrasi Indonesia yang belum dewasa dalam berfikir dan bertindak.</w:t>
      </w:r>
      <w:r>
        <w:rPr>
          <w:rFonts w:cs="Times New Roman" w:ascii="Times New Roman" w:hAnsi="Times New Roman"/>
          <w:color w:val="000000"/>
        </w:rPr>
        <w:t xml:space="preserve"> Penegakan hukum dapat dilakukan secara administratif maupun secara pidana. Ancaman administratif ini berupa sanksi dalam bentuk administrasi, misalnya diberi teguran tertulis, dan hingga pencoretan dari peserta pemilihan umum. Apabila ancaman secara pidana, yakni Undang-undang Kepemiluan juga merupakan dasar hukum dalam menjatuhkan pidana kepada seseorang yang melukan kejahatan. Secara yuridis Indonesia memiliki aturan untuk menjerat pelaku tindak pidana di dalam kontestasi pemilihan umum. Selain itu,  pelaku tindak pidana kepemiluan tentu bisa dikaitkan dengan Tindak Pidana Khusus lainnya seperti Undang-undang Nomor 1 Tahun 2023 Tentang Hukum Pidana Indonesia dan </w:t>
      </w:r>
      <w:r>
        <w:rPr>
          <w:rFonts w:eastAsia="Times New Roman" w:cs="Times New Roman" w:ascii="Times New Roman" w:hAnsi="Times New Roman"/>
          <w:color w:val="000000"/>
        </w:rPr>
        <w:t>Pasal 27 ayat (3) Undang-undang Nomor 19 Tahun 2016 Tentang Perubahan Atas Undang-undang Nomor 11 Tahun 2008 Tentang Informasi dan Transaksi Elektronik, menyatakan bahwa siapapun dilarang mendistribusikan, mentransmisikan, membuat dapat diaksesnya informasi elektronik dan/ atau dokumen elektronik yang bermuatan penghinaan dan/ atau pencemaran nama baik.</w:t>
      </w:r>
    </w:p>
    <w:p>
      <w:pPr>
        <w:pStyle w:val="Normal"/>
        <w:ind w:firstLine="720"/>
        <w:jc w:val="both"/>
        <w:rPr>
          <w:rFonts w:ascii="Times New Roman" w:hAnsi="Times New Roman" w:cs="Times New Roman"/>
          <w:color w:val="000000"/>
        </w:rPr>
      </w:pPr>
      <w:r>
        <w:rPr>
          <w:rFonts w:eastAsia="Times New Roman" w:cs="Times New Roman" w:ascii="Times New Roman" w:hAnsi="Times New Roman"/>
          <w:color w:val="000000"/>
        </w:rPr>
        <w:t>Maka dari itu, hingga saat ini tidak maksimalnya pelaksanaan hukuman (</w:t>
      </w:r>
      <w:r>
        <w:rPr>
          <w:rFonts w:eastAsia="Times New Roman" w:cs="Times New Roman" w:ascii="Times New Roman" w:hAnsi="Times New Roman"/>
          <w:i/>
          <w:color w:val="000000"/>
        </w:rPr>
        <w:t>punishment</w:t>
      </w:r>
      <w:r>
        <w:rPr>
          <w:rFonts w:eastAsia="Times New Roman" w:cs="Times New Roman" w:ascii="Times New Roman" w:hAnsi="Times New Roman"/>
          <w:color w:val="000000"/>
        </w:rPr>
        <w:t>) secara administratif maupun secara pidana kepemiluan tidak berjalan dengan baik sebagaimana dijelaskan secara teoritis. Oleh karenanya, dapat disimpulkan bahwa tipe hukum yang berlaku di Indonesia khusus terkait topik Tindak Pidana Pemilihan Umum termasuk kampanye hitam (Black Campaign) dalam kontestasi Pemilihan Umum di Indonesia ialah tipe hukum represif. Hal ini disebabkan bahwa tipe hukum represif sangat lemah penerapannya apabila berkaitan dengan para penguasa (</w:t>
      </w:r>
      <w:r>
        <w:rPr>
          <w:rFonts w:eastAsia="Times New Roman" w:cs="Times New Roman" w:ascii="Times New Roman" w:hAnsi="Times New Roman"/>
          <w:i/>
          <w:color w:val="000000"/>
        </w:rPr>
        <w:t>stake holder</w:t>
      </w:r>
      <w:r>
        <w:rPr>
          <w:rFonts w:eastAsia="Times New Roman" w:cs="Times New Roman" w:ascii="Times New Roman" w:hAnsi="Times New Roman"/>
          <w:color w:val="000000"/>
        </w:rPr>
        <w:t xml:space="preserve">). Hukum ini hanya berlaku tajam terhadap rakyat biasa, dan tidak untuk penguasa. Peristiwa pelanggaran aturan tahapan pemilihan umum sering terjadi di lingkungan masyarakat. Namun, penegakan hukum terhadap peristiwa itu tidak berjalan dengan maksimal. </w:t>
      </w:r>
    </w:p>
    <w:p>
      <w:pPr>
        <w:pStyle w:val="Normal"/>
        <w:ind w:firstLine="720"/>
        <w:jc w:val="both"/>
        <w:rPr>
          <w:rFonts w:ascii="Times New Roman" w:hAnsi="Times New Roman" w:cs="Times New Roman"/>
          <w:color w:val="000000"/>
        </w:rPr>
      </w:pPr>
      <w:r>
        <w:rPr>
          <w:rFonts w:eastAsia="Times New Roman" w:cs="Times New Roman" w:ascii="Times New Roman" w:hAnsi="Times New Roman"/>
          <w:color w:val="000000"/>
        </w:rPr>
        <w:t>Rekonstruksi penegakan hukum yang tepat dilakukan secara umum dapat dijelaskan bahwasanya penegakan hukum terhadap tindak pidana pemilu di Indonesia tidak berjalan sebagaimana mestinya. Permasalahan ini disebabkan oleh tersanderanya kepentingan penegakan hukum yang berorientasi pada kepastian hukum dan positivisme hukum dengan kepentingan politik semata (</w:t>
      </w:r>
      <w:r>
        <w:rPr>
          <w:rFonts w:eastAsia="Times New Roman" w:cs="Times New Roman" w:ascii="Times New Roman" w:hAnsi="Times New Roman"/>
          <w:i/>
          <w:color w:val="000000"/>
        </w:rPr>
        <w:t>political conflict of interest</w:t>
      </w:r>
      <w:r>
        <w:rPr>
          <w:rFonts w:eastAsia="Times New Roman" w:cs="Times New Roman" w:ascii="Times New Roman" w:hAnsi="Times New Roman"/>
          <w:color w:val="000000"/>
        </w:rPr>
        <w:t xml:space="preserve">). Setiap orang yang memiliki jiwa nasionalisme dan kecintaan terhadap negerinya akan merasa tersakiti apabila penegakan hukum di negerinya tidak maksimal. Demikian juga halnya di dalam kontestasi pemilihan umum yang merupakan panggung pesta demokrasi di dalam bingkai negara hukum Indonesia. Rekonstruksi ini dimaksudkan untuk memberikan solusi atau novelty dalam penelitian ini sehingga bermanfaat bagi orang banyak. Terkait permasalahan tidak maksimalnya berjalan mengenai implementasi hukum pidana yang terkandung di dalam Undang-undang Khusus Pemilu Nomor 7 Tahun 2017 beserta peraturan perundang-undangan terkait lainnya dapat diusulkan agar dilakukan penguatan berdasarkan teori Lawrence Meir Friedman terkait unsur-unsur pembentuk sistem hukum yang telah diketahui bersama. </w:t>
      </w:r>
    </w:p>
    <w:p>
      <w:pPr>
        <w:pStyle w:val="Normal"/>
        <w:ind w:firstLine="720"/>
        <w:jc w:val="both"/>
        <w:rPr>
          <w:rFonts w:ascii="Times New Roman" w:hAnsi="Times New Roman" w:cs="Times New Roman"/>
          <w:color w:val="000000"/>
        </w:rPr>
      </w:pPr>
      <w:r>
        <w:rPr>
          <w:rFonts w:eastAsia="Times New Roman" w:cs="Times New Roman" w:ascii="Times New Roman" w:hAnsi="Times New Roman"/>
          <w:color w:val="000000"/>
        </w:rPr>
        <w:t>Lawrence Meir Friedman mengemukakan tiga unsur di dalam sistem hukum yakni Substansi, Struktur, dan Budaya Hukum yang ketiganya saling berkaitan satu sama lain. Berbicara mengenai sistem, maka akan berbicara mengenai hubungan erat sebagai satu kesatuan yang saling mendukung satu sama lain.</w:t>
      </w:r>
      <w:r>
        <w:rPr>
          <w:rStyle w:val="FootnoteCharacters"/>
          <w:rStyle w:val="FootnoteAnchor"/>
          <w:rFonts w:eastAsia="Times New Roman" w:cs="Times New Roman" w:ascii="Times New Roman" w:hAnsi="Times New Roman"/>
          <w:color w:val="000000"/>
        </w:rPr>
        <w:footnoteReference w:id="24"/>
      </w:r>
      <w:r>
        <w:rPr>
          <w:rFonts w:eastAsia="Times New Roman" w:cs="Times New Roman" w:ascii="Times New Roman" w:hAnsi="Times New Roman"/>
          <w:color w:val="000000"/>
        </w:rPr>
        <w:t xml:space="preserve"> Mengenai substansi hukum menyangkut permasalahan yang dibahas yakni cakupan peraturan perundang-undangan terkait tindak pidana pemilihan umum masih belum maksimal mengakomodir perbuatan pidana yang terjadi di masyarakat. Selain itu, tidak adanya aturan khusus terkait lembaga yang berwenang mengadili kasus dugaan tindak pidana dalam kontestasi pemilihan umum. Sehingga dibutuhkan penyempurnaan regulasi untuk memberikan kepastian hukum bagi semua pihak. Solusi berkaitan dengan substansi hukum dan struktur hukum yang perlu diperkuat salah satunya dengan adanya pembaharuan regulasi disertai perluasan cakupan peraturan perundang-undangan terkait tindak pidana di dalam pemilihan umum. Perluasan dan penegasan kewenangan Badan Pengawas Pemilihan Umum dan Komisi Pemilihan Umum dalam memeriksa dugaan terjadinya tindak pidana pemilihan umum yang melibatkan tim sukses, simpatisan, dan bahkan kontestan pemilihan umum dinilai perlu diwujudkan. Selain itu, perlu diterbitkan suatu undang-undang yang melegitimasi berdirinya sebuah lembaga khusus yang menangani perkara dugaan tindak pidana dalam kontestasi pemilihan umum. Kewenangan lembaga ini antara lain menerima berkas perkara, memeriksa, dan memutus perkara tindak pidana pemilihan umum dengan mengedepankan asas praduga tidak bersalah. Kekuatan putusan hakim nantinya harus bersifat final dan binding. </w:t>
      </w:r>
      <w:r>
        <w:rPr>
          <w:rFonts w:cs="Times New Roman" w:ascii="Times New Roman" w:hAnsi="Times New Roman"/>
          <w:color w:val="000000"/>
          <w:szCs w:val="23"/>
        </w:rPr>
        <w:t xml:space="preserve">Kata “final” di dalam Kamus Resmi Bahasa Indonesia diartikan sebagai akhir dalam serangkaian ujian, sedangkan mengikat diartikan sebagai menegosiasikan. Berdasarkan makna harfiah sebelumnya, akhir, dan mengikat saling terkait seperti dua sisi koin. Secara praktis, kalimat itu berarti akhir dari proses pemeriksaan, dengan kekuatan untuk mengencangkan atau memadukan semua kehendak dan tidak bisa ditolak kembali. Kondisi ini didukung dengan teori </w:t>
      </w:r>
      <w:r>
        <w:rPr>
          <w:rFonts w:cs="Times New Roman" w:ascii="Times New Roman" w:hAnsi="Times New Roman"/>
          <w:i/>
          <w:color w:val="000000"/>
          <w:szCs w:val="23"/>
        </w:rPr>
        <w:t>Black’s Law Dictionary</w:t>
      </w:r>
      <w:r>
        <w:rPr>
          <w:rFonts w:cs="Times New Roman" w:ascii="Times New Roman" w:hAnsi="Times New Roman"/>
          <w:color w:val="000000"/>
          <w:szCs w:val="23"/>
        </w:rPr>
        <w:t xml:space="preserve"> yang menjelaskan bahwa kata final berarti tidak memerlukan upaya hukum lanjutan oleh pengadilan yang membuat keputusan baru untuk menentukan hal-hal yang diuji. </w:t>
      </w:r>
      <w:r>
        <w:rPr>
          <w:rStyle w:val="FootnoteCharacters"/>
          <w:rStyle w:val="FootnoteAnchor"/>
          <w:rFonts w:cs="Times New Roman" w:ascii="Times New Roman" w:hAnsi="Times New Roman"/>
          <w:color w:val="000000"/>
          <w:szCs w:val="23"/>
        </w:rPr>
        <w:footnoteReference w:id="25"/>
      </w:r>
      <w:r>
        <w:rPr>
          <w:rFonts w:cs="Times New Roman" w:ascii="Times New Roman" w:hAnsi="Times New Roman"/>
          <w:color w:val="000000"/>
          <w:szCs w:val="23"/>
        </w:rPr>
        <w:t xml:space="preserve"> Mengikat berarti kewajiban untuk mematuhinya tanpa terkecuali.</w:t>
      </w:r>
      <w:r>
        <w:rPr>
          <w:rFonts w:eastAsia="Times New Roman" w:cs="Times New Roman" w:ascii="Times New Roman" w:hAnsi="Times New Roman"/>
          <w:color w:val="000000"/>
        </w:rPr>
        <w:t xml:space="preserve"> Kekuatan putusan hakim nantinya harus menangguhkan keikutsertaannya di dalam kontestasi pemilihan umum di tahun sesuai </w:t>
      </w:r>
      <w:r>
        <w:rPr>
          <w:rFonts w:eastAsia="Times New Roman" w:cs="Times New Roman" w:ascii="Times New Roman" w:hAnsi="Times New Roman"/>
          <w:i/>
          <w:color w:val="000000"/>
        </w:rPr>
        <w:t>tempus delicti</w:t>
      </w:r>
      <w:r>
        <w:rPr>
          <w:rFonts w:eastAsia="Times New Roman" w:cs="Times New Roman" w:ascii="Times New Roman" w:hAnsi="Times New Roman"/>
          <w:color w:val="000000"/>
        </w:rPr>
        <w:t xml:space="preserve"> peristiwa pidana itu. Hal ini dinilai menjadi </w:t>
      </w:r>
      <w:r>
        <w:rPr>
          <w:rFonts w:eastAsia="Times New Roman" w:cs="Times New Roman" w:ascii="Times New Roman" w:hAnsi="Times New Roman"/>
          <w:i/>
          <w:color w:val="000000"/>
        </w:rPr>
        <w:t>grand solution</w:t>
      </w:r>
      <w:r>
        <w:rPr>
          <w:rFonts w:eastAsia="Times New Roman" w:cs="Times New Roman" w:ascii="Times New Roman" w:hAnsi="Times New Roman"/>
          <w:color w:val="000000"/>
        </w:rPr>
        <w:t xml:space="preserve"> untuk mengatasi berbagai permasalahan terkait dugaan tindak pidana pemilihan umum yang terjadi di masyarakat. </w:t>
      </w:r>
    </w:p>
    <w:p>
      <w:pPr>
        <w:pStyle w:val="Normal"/>
        <w:spacing w:lineRule="auto" w:line="360" w:before="0" w:after="0"/>
        <w:ind w:left="1068" w:hanging="0"/>
        <w:rPr>
          <w:rFonts w:ascii="Times New Roman" w:hAnsi="Times New Roman" w:eastAsia="MS Mincho;Yu Gothic UI" w:cs="Times New Roman"/>
          <w:b/>
          <w:b/>
          <w:color w:val="000000"/>
        </w:rPr>
      </w:pPr>
      <w:r>
        <w:rPr>
          <w:rFonts w:eastAsia="MS Mincho;Yu Gothic UI" w:cs="Times New Roman" w:ascii="Times New Roman" w:hAnsi="Times New Roman"/>
          <w:b/>
          <w:color w:val="000000"/>
        </w:rPr>
      </w:r>
    </w:p>
    <w:p>
      <w:pPr>
        <w:pStyle w:val="Normal"/>
        <w:numPr>
          <w:ilvl w:val="0"/>
          <w:numId w:val="2"/>
        </w:numPr>
        <w:spacing w:lineRule="auto" w:line="360" w:before="0" w:after="0"/>
        <w:ind w:left="284" w:hanging="284"/>
        <w:rPr>
          <w:rFonts w:ascii="Times New Roman" w:hAnsi="Times New Roman" w:eastAsia="MS Mincho;Yu Gothic UI" w:cs="Times New Roman"/>
          <w:b/>
          <w:b/>
          <w:lang w:val="sv-SE"/>
        </w:rPr>
      </w:pPr>
      <w:r>
        <w:rPr>
          <w:rFonts w:eastAsia="MS Mincho;Yu Gothic UI" w:cs="Times New Roman" w:ascii="Times New Roman" w:hAnsi="Times New Roman"/>
          <w:b/>
          <w:lang w:val="sv-SE"/>
        </w:rPr>
        <w:t>Simpulan</w:t>
      </w:r>
    </w:p>
    <w:p>
      <w:pPr>
        <w:pStyle w:val="ListParagraph"/>
        <w:widowControl w:val="false"/>
        <w:ind w:left="0" w:firstLine="284"/>
        <w:jc w:val="both"/>
        <w:rPr/>
      </w:pPr>
      <w:r>
        <w:rPr>
          <w:rFonts w:eastAsia="Times New Roman" w:cs="Times New Roman" w:ascii="Times New Roman" w:hAnsi="Times New Roman"/>
          <w:color w:val="000000"/>
        </w:rPr>
        <w:t xml:space="preserve">Pengaturan Terhadap Tindak Pidana Pemilihan Umum di Indonesia yaitu hakikat Indonesia sebagai negara hukum sebagaimana dijelaskan di dalam  Pasal 1 Ayat 3 dan Pasal 27 Ayat 1 Juncto Pasal 28 Ayat 1 UUD 1945 mengatur secara fundamental tentang kepastian hukum atas suatu pelanggaran atau kejahatan pidana. </w:t>
      </w:r>
      <w:r>
        <w:rPr>
          <w:rFonts w:eastAsia="Times New Roman" w:cs="Times New Roman" w:ascii="Times New Roman" w:hAnsi="Times New Roman"/>
          <w:color w:val="000000"/>
          <w:highlight w:val="white"/>
        </w:rPr>
        <w:t xml:space="preserve">Pasal 280 ayat (1) huruf d Undang-undang Nomor 7 Tahun 2017 Tentang Pemilihan </w:t>
      </w:r>
      <w:r>
        <w:rPr>
          <w:rFonts w:eastAsia="Times New Roman" w:cs="Times New Roman" w:ascii="Times New Roman" w:hAnsi="Times New Roman"/>
          <w:color w:val="000000"/>
        </w:rPr>
        <w:t>Umum yang mengatur tentang larangan melakukan praktik Tindak Pidana Pemilihan Umum. Selanjutnya diatur di dalam Undang-undang Nomor 1 Tahun 2023 Tentang Kitab Undang-undang Hukum Pidana, Pasal 242 dan 243 tentang penghinaan dapat menjerat para pelaku pencemaran nama baik melalui praktik-praktik  Tindak Pidana Pemilihan Umum. Selain itu, bisa juga dikorelasikan dengan Undang-undang Informasi dan Transaksi Elektronik (ITE).  sebagai Upaya Penegakan dan Perlindungan dari Kampanye Hitam. Pasal 27 ayat (3) Undang-undang Nomor 19 Tahun 2016 Tentang Perubahan Atas Undang-undang Nomor 11 Tahun 2008 Tentang Informasi dan Transaksi Elektronik, menyatakan bahwa siapapun dilarang mendistribusikan, mentransmisikan, membuat dapat diaksesnya informasi elektronik dan/ atau dokumen elektronik yang bermuatan penghinaan dan/ atau pencemaran nama baik. Peraturan yang bersifat internal yakni Peraturan KPU Nomor 15 Tahun 2023 tepatnya pada Pasal 1 Butir 18 yang mengamanatkan penyelenggara Pemilu khususnya KPU untuk menertibkan setiap peserta Pemilu untuk berkampanye dengan bijak dan sportif.</w:t>
      </w:r>
    </w:p>
    <w:p>
      <w:pPr>
        <w:pStyle w:val="ListParagraph"/>
        <w:widowControl w:val="false"/>
        <w:ind w:left="0"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rPr>
        <w:t>Problematika penegakan hukum terhadap pelaku tindak pidana pemilihan umum di Indonesia tidak berjalan dengan baik, disebabkan problematika yang terjadi dari aspek substansi, struktur, dan budaya hukum masyarakat di Indonesia yang tidak lagi patuh pada aturan yang ada. Sehingga praktik pelanggaran dan kejahatan demikian banyak terjadi di negeri ini. Tindak Pidana di dalam Kontestasi Pemilihan Umum Indonesia merupakan suatu fenomena yang disebabkan budaya masyarakat demokrasi Indonesia yang belum dewasa dalam berfikir dan bertindak.</w:t>
      </w:r>
      <w:r>
        <w:rPr>
          <w:rFonts w:cs="Times New Roman" w:ascii="Times New Roman" w:hAnsi="Times New Roman"/>
          <w:color w:val="000000"/>
        </w:rPr>
        <w:t xml:space="preserve"> </w:t>
      </w:r>
      <w:r>
        <w:rPr>
          <w:rFonts w:eastAsia="Times New Roman" w:cs="Times New Roman" w:ascii="Times New Roman" w:hAnsi="Times New Roman"/>
          <w:color w:val="000000"/>
        </w:rPr>
        <w:t>Oleh karenanya, hingga saat ini tidak maksimalnya pelaksanaan hukuman (</w:t>
      </w:r>
      <w:r>
        <w:rPr>
          <w:rFonts w:eastAsia="Times New Roman" w:cs="Times New Roman" w:ascii="Times New Roman" w:hAnsi="Times New Roman"/>
          <w:i/>
          <w:color w:val="000000"/>
        </w:rPr>
        <w:t>punishment</w:t>
      </w:r>
      <w:r>
        <w:rPr>
          <w:rFonts w:eastAsia="Times New Roman" w:cs="Times New Roman" w:ascii="Times New Roman" w:hAnsi="Times New Roman"/>
          <w:color w:val="000000"/>
        </w:rPr>
        <w:t>) secara administratif maupun secara pidana kepemiluan tidak berjalan dengan baik sebagaimana dijelaskan secara teoritis.</w:t>
      </w:r>
    </w:p>
    <w:p>
      <w:pPr>
        <w:pStyle w:val="ListParagraph"/>
        <w:ind w:left="0"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ListParagraph"/>
        <w:widowControl w:val="false"/>
        <w:ind w:left="0" w:firstLine="284"/>
        <w:jc w:val="both"/>
        <w:rPr/>
      </w:pPr>
      <w:r>
        <w:rPr>
          <w:rFonts w:eastAsia="Times New Roman" w:cs="Times New Roman" w:ascii="Times New Roman" w:hAnsi="Times New Roman"/>
          <w:color w:val="000000"/>
        </w:rPr>
        <w:t>Rekonstruksi penegakan hukum yang tepat dilakukan secara umum dapat dijelaskan bahwasanya penegakan hukum terhadap tindak pidana pemilu di Indonesia tidak berjalan sebagaimana mestinya. Permasalahan ini disebabkan oleh tersanderanya kepentingan penegakan hukum yang berorientasi pada kepastian hukum dan positivisme hukum dengan kepentingan politik semata (</w:t>
      </w:r>
      <w:r>
        <w:rPr>
          <w:rFonts w:eastAsia="Times New Roman" w:cs="Times New Roman" w:ascii="Times New Roman" w:hAnsi="Times New Roman"/>
          <w:i/>
          <w:color w:val="000000"/>
        </w:rPr>
        <w:t>political conflict of interest</w:t>
      </w:r>
      <w:r>
        <w:rPr>
          <w:rFonts w:eastAsia="Times New Roman" w:cs="Times New Roman" w:ascii="Times New Roman" w:hAnsi="Times New Roman"/>
          <w:color w:val="000000"/>
        </w:rPr>
        <w:t xml:space="preserve">). Oleh karenanya, harus dilakukan terobosan baru yang dijadikan solusi dalam mengatasi permasalahan yakni adanya penguatan kelembagaan penyelenggara pemilihan umum seperti Bawaslu dan Komisi Pemilihan Umum berkaitan dengan kewenangan untuk membatalkan keikutsertaan peserta kontestan pemilihan umum bagi pelaku tindak pidana pemilihan umum. Apabila tim sukses, simpatisan, dan maupun kontestan pemilihan umum melakukan tindak pidana pemilihan umum, maka wajib untuk dimintai pertanggungjawaban yuridis. Selain itu, dibutuhkan suatu lembaga peradilan yang memeriksa dan memutus perkara terkait tindak pidana pemilihan umum. Kekuatan putusannya yakni </w:t>
      </w:r>
      <w:r>
        <w:rPr>
          <w:rFonts w:eastAsia="Times New Roman" w:cs="Times New Roman" w:ascii="Times New Roman" w:hAnsi="Times New Roman"/>
          <w:i/>
          <w:color w:val="000000"/>
        </w:rPr>
        <w:t>final and binding.</w:t>
      </w:r>
    </w:p>
    <w:p>
      <w:pPr>
        <w:pStyle w:val="Normal"/>
        <w:ind w:firstLine="284"/>
        <w:jc w:val="both"/>
        <w:rPr/>
      </w:pPr>
      <w:r>
        <w:rPr>
          <w:rFonts w:cs="Times New Roman" w:ascii="Times New Roman" w:hAnsi="Times New Roman"/>
        </w:rPr>
        <w:t>Gagasan dalam penelitian ini yang pertama tentang Penegakan hukum pidana pemilihan umum tidak maksimal di Indonesia. Penegakan hukum terpadu (Gakkumdu) tidak maksimal berjalan disebabkan kepastian hukum tersandera oleh kepentingan politik (</w:t>
      </w:r>
      <w:r>
        <w:rPr>
          <w:rFonts w:cs="Times New Roman" w:ascii="Times New Roman" w:hAnsi="Times New Roman"/>
          <w:i/>
        </w:rPr>
        <w:t>Conflict of Interest</w:t>
      </w:r>
      <w:r>
        <w:rPr>
          <w:rFonts w:cs="Times New Roman" w:ascii="Times New Roman" w:hAnsi="Times New Roman"/>
        </w:rPr>
        <w:t>) dan tidak adanya perangkat peraturan setingkat undang-undang yang mengatur tentang Penegakan Hukum Pidana Pemilihan Umum atau proses peradilan khusus bagi pelanggaran atau tindak pidana pemilihan umum. Sehingga penelitian ini mengusulkan agar dirumuskannya kebijakan nasional penguatan terhadap unsur-unsur di dalam sistem hukum yang menangani kasus pidana pemilihan umum meliputi kelembagaan, peraturan perundang-undangan, dan menyisipkan materi pelajaran wajib di dalam pendidikan nasional mulai dari tingkat dasar hingga perguruan tinggi. Terkait gagasan pembaharuan substansi hukum, maka penelitian ini memiliki usulan yakni diperlukan suatu perangkat peraturan perundang-undangan setingkat undang-undang yang khusus mengatur tindak pidana pemilihan umum dan sekaligus undang-undang tentang peradilan tindak pidana pemilihan umum yang lebih tegas sanksi dan hukum acaranya.</w:t>
      </w:r>
    </w:p>
    <w:p>
      <w:pPr>
        <w:pStyle w:val="Normal"/>
        <w:ind w:firstLine="284"/>
        <w:jc w:val="both"/>
        <w:rPr/>
      </w:pPr>
      <w:r>
        <w:rPr>
          <w:rFonts w:cs="Times New Roman" w:ascii="Times New Roman" w:hAnsi="Times New Roman"/>
        </w:rPr>
        <w:t>Gagasan dalam penelitian ini yang kedua yakni</w:t>
      </w:r>
      <w:r>
        <w:rPr>
          <w:rFonts w:cs="Times New Roman" w:ascii="Times New Roman" w:hAnsi="Times New Roman"/>
          <w:i/>
        </w:rPr>
        <w:t xml:space="preserve"> </w:t>
      </w:r>
      <w:r>
        <w:rPr>
          <w:rFonts w:cs="Times New Roman" w:ascii="Times New Roman" w:hAnsi="Times New Roman"/>
        </w:rPr>
        <w:t>secara kelembagaan diusulkan pula adanya perluasan kewenangan Badan Pengawas Pemilihan Umum (Bawaslu) sebagai salah satu penyelenggara pemilihan umum untuk menetapkan sanksi tegas terhadap pelaku tindak pidana pemilihan umum. Walaupun tindak pidana dilakukan oleh simpatisan atau kader pendukung kontestan pemilihan umum. Hal ini bertujuan untuk memberikan efek jera dan mendidik kader simpatisan cerdas dalam berkompetisi politik.</w:t>
      </w:r>
      <w:r>
        <w:rPr>
          <w:rFonts w:eastAsia="Times New Roman" w:cs="Times New Roman" w:ascii="Times New Roman" w:hAnsi="Times New Roman"/>
        </w:rPr>
        <w:t xml:space="preserve"> </w:t>
      </w:r>
      <w:r>
        <w:rPr>
          <w:rFonts w:cs="Times New Roman" w:ascii="Times New Roman" w:hAnsi="Times New Roman"/>
        </w:rPr>
        <w:t xml:space="preserve">Berkaitan dengan Struktur hukum diusulkan agar adanya penguatan peran serta lembaga yang tergabung di dalam Gakkumdu seperti Bawaslu, Kejaksaan Republik Indonesia, dan Kepolisian Republik Indonesia. Selain itu dibutuhkan lembaga khusus yang menangani peradilan khusus pidana pemilihan umum yang berada dibawah naungan peradilan umum atau sejajar dengan Badan Pengawas Pemilihan Umum yang nantinya memiliki kekuatan final dan mengikat. Usulan terkait pengembangan budaya berdemokrasi, berkaitan dengan </w:t>
      </w:r>
      <w:r>
        <w:rPr>
          <w:rFonts w:cs="Times New Roman" w:ascii="Times New Roman" w:hAnsi="Times New Roman"/>
          <w:i/>
        </w:rPr>
        <w:t xml:space="preserve">Recovery </w:t>
      </w:r>
      <w:r>
        <w:rPr>
          <w:rFonts w:cs="Times New Roman" w:ascii="Times New Roman" w:hAnsi="Times New Roman"/>
        </w:rPr>
        <w:t>terhadap budaya hukum masyarakat, solusi yang diusulkan yakni berupa implementasi edukasi terhadap masyarakat melalui sosialisasi peserta pemilihan umum cerdas mulai dari tingkat atas hingga lapisan terendah masyarakat dan menjadikan materi khusus pemilihan umum serta demokrasi ke dalam materi pembelajaran di lingkup pendidikan nasional.</w:t>
      </w:r>
    </w:p>
    <w:p>
      <w:pPr>
        <w:pStyle w:val="Normal"/>
        <w:spacing w:lineRule="auto" w:line="360" w:before="0" w:after="0"/>
        <w:ind w:left="284" w:hanging="0"/>
        <w:rPr>
          <w:rFonts w:ascii="Times New Roman" w:hAnsi="Times New Roman" w:eastAsia="MS Mincho;Yu Gothic UI" w:cs="Times New Roman"/>
          <w:b/>
          <w:b/>
          <w:lang w:val="sv-SE"/>
        </w:rPr>
      </w:pPr>
      <w:r>
        <w:rPr>
          <w:rFonts w:eastAsia="MS Mincho;Yu Gothic UI" w:cs="Times New Roman" w:ascii="Times New Roman" w:hAnsi="Times New Roman"/>
          <w:b/>
          <w:lang w:val="sv-SE"/>
        </w:rPr>
      </w:r>
    </w:p>
    <w:p>
      <w:pPr>
        <w:pStyle w:val="Normal"/>
        <w:spacing w:lineRule="auto" w:line="360" w:before="0" w:after="0"/>
        <w:ind w:left="284" w:hanging="0"/>
        <w:rPr>
          <w:rFonts w:ascii="Times New Roman" w:hAnsi="Times New Roman" w:eastAsia="MS Mincho;Yu Gothic UI" w:cs="Times New Roman"/>
          <w:b/>
          <w:b/>
          <w:lang w:val="sv-SE"/>
        </w:rPr>
      </w:pPr>
      <w:r>
        <w:rPr>
          <w:rFonts w:eastAsia="MS Mincho;Yu Gothic UI" w:cs="Times New Roman" w:ascii="Times New Roman" w:hAnsi="Times New Roman"/>
          <w:b/>
          <w:lang w:val="sv-SE"/>
        </w:rPr>
      </w:r>
    </w:p>
    <w:p>
      <w:pPr>
        <w:pStyle w:val="Normal"/>
        <w:spacing w:lineRule="auto" w:line="360" w:before="0" w:after="0"/>
        <w:ind w:left="284" w:hanging="0"/>
        <w:rPr>
          <w:rFonts w:ascii="Times New Roman" w:hAnsi="Times New Roman" w:eastAsia="MS Mincho;Yu Gothic UI" w:cs="Times New Roman"/>
          <w:b/>
          <w:b/>
          <w:lang w:val="sv-SE"/>
        </w:rPr>
      </w:pPr>
      <w:r>
        <w:rPr>
          <w:rFonts w:eastAsia="MS Mincho;Yu Gothic UI" w:cs="Times New Roman" w:ascii="Times New Roman" w:hAnsi="Times New Roman"/>
          <w:b/>
          <w:lang w:val="sv-SE"/>
        </w:rPr>
      </w:r>
    </w:p>
    <w:p>
      <w:pPr>
        <w:pStyle w:val="Normal"/>
        <w:spacing w:lineRule="auto" w:line="360" w:before="0" w:after="0"/>
        <w:ind w:left="284" w:hanging="0"/>
        <w:rPr>
          <w:rFonts w:ascii="Times New Roman" w:hAnsi="Times New Roman" w:eastAsia="MS Mincho;Yu Gothic UI" w:cs="Times New Roman"/>
          <w:b/>
          <w:b/>
          <w:lang w:val="sv-SE"/>
        </w:rPr>
      </w:pPr>
      <w:r>
        <w:rPr>
          <w:rFonts w:eastAsia="MS Mincho;Yu Gothic UI" w:cs="Times New Roman" w:ascii="Times New Roman" w:hAnsi="Times New Roman"/>
          <w:b/>
          <w:lang w:val="sv-SE"/>
        </w:rPr>
      </w:r>
    </w:p>
    <w:p>
      <w:pPr>
        <w:pStyle w:val="Normal"/>
        <w:spacing w:lineRule="auto" w:line="360" w:before="0" w:after="0"/>
        <w:ind w:left="284" w:hanging="0"/>
        <w:rPr>
          <w:rFonts w:ascii="Times New Roman" w:hAnsi="Times New Roman" w:eastAsia="MS Mincho;Yu Gothic UI" w:cs="Times New Roman"/>
          <w:b/>
          <w:b/>
          <w:lang w:val="sv-SE"/>
        </w:rPr>
      </w:pPr>
      <w:r>
        <w:rPr>
          <w:rFonts w:eastAsia="MS Mincho;Yu Gothic UI" w:cs="Times New Roman" w:ascii="Times New Roman" w:hAnsi="Times New Roman"/>
          <w:b/>
          <w:lang w:val="sv-SE"/>
        </w:rPr>
      </w:r>
    </w:p>
    <w:p>
      <w:pPr>
        <w:pStyle w:val="Normal"/>
        <w:spacing w:lineRule="auto" w:line="360" w:before="0" w:after="0"/>
        <w:ind w:left="284" w:hanging="0"/>
        <w:rPr>
          <w:rFonts w:ascii="Times New Roman" w:hAnsi="Times New Roman" w:eastAsia="MS Mincho;Yu Gothic UI" w:cs="Times New Roman"/>
          <w:b/>
          <w:b/>
          <w:lang w:val="sv-SE"/>
        </w:rPr>
      </w:pPr>
      <w:r>
        <w:rPr>
          <w:rFonts w:eastAsia="MS Mincho;Yu Gothic UI" w:cs="Times New Roman" w:ascii="Times New Roman" w:hAnsi="Times New Roman"/>
          <w:b/>
          <w:lang w:val="sv-SE"/>
        </w:rPr>
      </w:r>
    </w:p>
    <w:p>
      <w:pPr>
        <w:pStyle w:val="Normal"/>
        <w:spacing w:lineRule="auto" w:line="360" w:before="0" w:after="0"/>
        <w:ind w:left="284" w:hanging="0"/>
        <w:rPr>
          <w:rFonts w:ascii="Times New Roman" w:hAnsi="Times New Roman" w:eastAsia="MS Mincho;Yu Gothic UI" w:cs="Times New Roman"/>
          <w:b/>
          <w:b/>
          <w:lang w:val="sv-SE"/>
        </w:rPr>
      </w:pPr>
      <w:r>
        <w:rPr>
          <w:rFonts w:eastAsia="MS Mincho;Yu Gothic UI" w:cs="Times New Roman" w:ascii="Times New Roman" w:hAnsi="Times New Roman"/>
          <w:b/>
          <w:lang w:val="sv-SE"/>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DAFTAR PUSTAKA</w:t>
      </w:r>
    </w:p>
    <w:p>
      <w:pPr>
        <w:pStyle w:val="Normal"/>
        <w:spacing w:lineRule="auto" w:line="360" w:before="0" w:after="0"/>
        <w:jc w:val="center"/>
        <w:rPr>
          <w:rFonts w:ascii="Times New Roman" w:hAnsi="Times New Roman" w:eastAsia="MS Mincho;Yu Gothic UI" w:cs="Times New Roman"/>
          <w:b/>
          <w:b/>
          <w:iCs/>
          <w:sz w:val="24"/>
          <w:szCs w:val="24"/>
        </w:rPr>
      </w:pPr>
      <w:r>
        <w:rPr>
          <w:rFonts w:eastAsia="MS Mincho;Yu Gothic UI" w:cs="Times New Roman" w:ascii="Times New Roman" w:hAnsi="Times New Roman"/>
          <w:b/>
          <w:iCs/>
          <w:sz w:val="24"/>
          <w:szCs w:val="24"/>
        </w:rPr>
      </w:r>
    </w:p>
    <w:p>
      <w:pPr>
        <w:pStyle w:val="Normal"/>
        <w:widowControl w:val="false"/>
        <w:autoSpaceDE w:val="false"/>
        <w:spacing w:lineRule="auto" w:line="240" w:before="0" w:after="0"/>
        <w:ind w:left="480" w:hanging="480"/>
        <w:jc w:val="both"/>
        <w:rPr/>
      </w:pPr>
      <w:r>
        <w:fldChar w:fldCharType="begin"/>
      </w:r>
      <w:r>
        <w:rPr>
          <w:b/>
          <w:szCs w:val="24"/>
          <w:iCs/>
          <w:rFonts w:eastAsia="MS Mincho;Yu Gothic UI" w:cs="Times New Roman" w:ascii="Times New Roman" w:hAnsi="Times New Roman"/>
          <w:lang w:val="en-US" w:eastAsia="en-US"/>
        </w:rPr>
        <w:instrText xml:space="preserve">ADDIN Mendeley Bibliography CSL_BIBLIOGRAPHY </w:instrText>
      </w:r>
      <w:r>
        <w:rPr>
          <w:rFonts w:eastAsia="MS Mincho;Yu Gothic UI" w:cs="Times New Roman" w:ascii="Times New Roman" w:hAnsi="Times New Roman"/>
          <w:b/>
          <w:iCs/>
          <w:szCs w:val="24"/>
          <w:lang w:val="en-US" w:eastAsia="en-US"/>
        </w:rPr>
      </w:r>
      <w:r>
        <w:rPr>
          <w:b/>
          <w:szCs w:val="24"/>
          <w:iCs/>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b/>
          <w:iCs/>
          <w:szCs w:val="24"/>
          <w:lang w:val="en-US" w:eastAsia="en-US"/>
        </w:rPr>
      </w:r>
      <w:r>
        <w:rPr>
          <w:rFonts w:cs="Times New Roman" w:ascii="Times New Roman" w:hAnsi="Times New Roman"/>
          <w:szCs w:val="24"/>
          <w:lang w:val="en-US" w:eastAsia="en-US"/>
        </w:rPr>
        <w:t xml:space="preserve">Absar Karatbrata. “Optimalisasi Kewenangan Badan Pengawas Pemilu (Bawaslu) \ Dalam Penegakan Pelanggaran Administrasi Secara Terstruktur, Sistematis Dan Massif Dalam Pemilihan Kepala Daerah (Pilkada).” </w:t>
      </w:r>
      <w:r>
        <w:rPr>
          <w:rFonts w:cs="Times New Roman" w:ascii="Times New Roman" w:hAnsi="Times New Roman"/>
          <w:i/>
          <w:iCs/>
          <w:szCs w:val="24"/>
          <w:lang w:val="en-US" w:eastAsia="en-US"/>
        </w:rPr>
        <w:t>Jurnal Keadilan Pemilu</w:t>
      </w:r>
      <w:r>
        <w:rPr>
          <w:rFonts w:cs="Times New Roman" w:ascii="Times New Roman" w:hAnsi="Times New Roman"/>
          <w:szCs w:val="24"/>
          <w:lang w:val="en-US" w:eastAsia="en-US"/>
        </w:rPr>
        <w:t xml:space="preserve"> 3 (2020): 1–17.</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prilia, Maria, Shintia Dewi, Deddy R Ch Manafe, and Darius A Kian. “Deskripsi Tentang Tindak Pidana Pemilu Tahun 2019 Di Kabupaten Kupang Provinsi Nusa Tenggara Timur.” </w:t>
      </w:r>
      <w:r>
        <w:rPr>
          <w:rFonts w:cs="Times New Roman" w:ascii="Times New Roman" w:hAnsi="Times New Roman"/>
          <w:i/>
          <w:iCs/>
          <w:szCs w:val="24"/>
          <w:lang w:val="en-US" w:eastAsia="en-US"/>
        </w:rPr>
        <w:t>Jho Jurnal Hukum Online(Jho)</w:t>
      </w:r>
      <w:r>
        <w:rPr>
          <w:rFonts w:cs="Times New Roman" w:ascii="Times New Roman" w:hAnsi="Times New Roman"/>
          <w:szCs w:val="24"/>
          <w:lang w:val="en-US" w:eastAsia="en-US"/>
        </w:rPr>
        <w:t xml:space="preserve"> 1, no. 4 (2023): 58–7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smara, Anugerah Yuka, and Rudiarto Sumarwono. “Understanding the Complex Relationship Between Good Governance and Economic Growth in Indonesia During the Reform Era.” </w:t>
      </w:r>
      <w:r>
        <w:rPr>
          <w:rFonts w:cs="Times New Roman" w:ascii="Times New Roman" w:hAnsi="Times New Roman"/>
          <w:i/>
          <w:iCs/>
          <w:szCs w:val="24"/>
          <w:lang w:val="en-US" w:eastAsia="en-US"/>
        </w:rPr>
        <w:t>BISNIS &amp; BIROKRASI: Jurnal Ilmu Administrasi Dan Organisasi</w:t>
      </w:r>
      <w:r>
        <w:rPr>
          <w:rFonts w:cs="Times New Roman" w:ascii="Times New Roman" w:hAnsi="Times New Roman"/>
          <w:szCs w:val="24"/>
          <w:lang w:val="en-US" w:eastAsia="en-US"/>
        </w:rPr>
        <w:t xml:space="preserve"> 27, no. 2 (2021). https://doi.org/10.20476/jbb.v27i2.1121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Carto, Carto, Adnan Murya, and Muh. Aripin Nurmantoro. “Analisis Penegakan Hukum Pemilu Dan Pemilihan (Study Penanganan Pelanggaran Di Bawaslu Kabupaten Indramayu).” </w:t>
      </w:r>
      <w:r>
        <w:rPr>
          <w:rFonts w:cs="Times New Roman" w:ascii="Times New Roman" w:hAnsi="Times New Roman"/>
          <w:i/>
          <w:iCs/>
          <w:szCs w:val="24"/>
          <w:lang w:val="en-US" w:eastAsia="en-US"/>
        </w:rPr>
        <w:t>Yustitia</w:t>
      </w:r>
      <w:r>
        <w:rPr>
          <w:rFonts w:cs="Times New Roman" w:ascii="Times New Roman" w:hAnsi="Times New Roman"/>
          <w:szCs w:val="24"/>
          <w:lang w:val="en-US" w:eastAsia="en-US"/>
        </w:rPr>
        <w:t xml:space="preserve"> 8, no. 1 (2022): 97–106. https://doi.org/10.31943/yustitia.v8i1.15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Dedihasriadi, La Ode, and Edy Nurcahyo. “Pancasila Sebagai Volkgeist: Pedoman Penegak Hukum Dalam Mewujudkan Integritas Diri Dan Keadilan.” </w:t>
      </w:r>
      <w:r>
        <w:rPr>
          <w:rFonts w:cs="Times New Roman" w:ascii="Times New Roman" w:hAnsi="Times New Roman"/>
          <w:i/>
          <w:iCs/>
          <w:szCs w:val="24"/>
          <w:lang w:val="en-US" w:eastAsia="en-US"/>
        </w:rPr>
        <w:t>Jurnal Magister Hukum Udayana (Udayana Master Law Journal)</w:t>
      </w:r>
      <w:r>
        <w:rPr>
          <w:rFonts w:cs="Times New Roman" w:ascii="Times New Roman" w:hAnsi="Times New Roman"/>
          <w:szCs w:val="24"/>
          <w:lang w:val="en-US" w:eastAsia="en-US"/>
        </w:rPr>
        <w:t xml:space="preserve"> 9, no. 1 (2020): 142. https://doi.org/10.24843/jmhu.2020.v09.i01.p1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Din, Mohd., Rizanizarli Rizanizarli, and Akbar Jalil. “Model Penegakan Hukum Tindak Pidana Pemilu Di Provinsi Aceh Yang Berkeadilan.” </w:t>
      </w:r>
      <w:r>
        <w:rPr>
          <w:rFonts w:cs="Times New Roman" w:ascii="Times New Roman" w:hAnsi="Times New Roman"/>
          <w:i/>
          <w:iCs/>
          <w:szCs w:val="24"/>
          <w:lang w:val="en-US" w:eastAsia="en-US"/>
        </w:rPr>
        <w:t>Jurnal Penelitian Hukum De Jure</w:t>
      </w:r>
      <w:r>
        <w:rPr>
          <w:rFonts w:cs="Times New Roman" w:ascii="Times New Roman" w:hAnsi="Times New Roman"/>
          <w:szCs w:val="24"/>
          <w:lang w:val="en-US" w:eastAsia="en-US"/>
        </w:rPr>
        <w:t xml:space="preserve"> 20, no. 3 (2020): 289. https://doi.org/10.30641/dejure.2020.v20.289-30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Fattah, Damanhuri. “Teori Keadilan Menurut John Rawls.” </w:t>
      </w:r>
      <w:r>
        <w:rPr>
          <w:rFonts w:cs="Times New Roman" w:ascii="Times New Roman" w:hAnsi="Times New Roman"/>
          <w:i/>
          <w:iCs/>
          <w:szCs w:val="24"/>
          <w:lang w:val="en-US" w:eastAsia="en-US"/>
        </w:rPr>
        <w:t>Jurnal Tapis</w:t>
      </w:r>
      <w:r>
        <w:rPr>
          <w:rFonts w:cs="Times New Roman" w:ascii="Times New Roman" w:hAnsi="Times New Roman"/>
          <w:szCs w:val="24"/>
          <w:lang w:val="en-US" w:eastAsia="en-US"/>
        </w:rPr>
        <w:t xml:space="preserve"> 9, no. 2 (201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afid, Irwan. “Kebijakan Kriminal Dalam Mengatasi Kampanye Hitam (Black Campaign) Di Media Sosial.” </w:t>
      </w:r>
      <w:r>
        <w:rPr>
          <w:rFonts w:cs="Times New Roman" w:ascii="Times New Roman" w:hAnsi="Times New Roman"/>
          <w:i/>
          <w:iCs/>
          <w:szCs w:val="24"/>
          <w:lang w:val="en-US" w:eastAsia="en-US"/>
        </w:rPr>
        <w:t>Jurnal Bawaslu Provinsi Kepulauan Riau</w:t>
      </w:r>
      <w:r>
        <w:rPr>
          <w:rFonts w:cs="Times New Roman" w:ascii="Times New Roman" w:hAnsi="Times New Roman"/>
          <w:szCs w:val="24"/>
          <w:lang w:val="en-US" w:eastAsia="en-US"/>
        </w:rPr>
        <w:t xml:space="preserve"> 2, no. 1 (2020): 74–94. https://doi.org/10.55108/jbk.v2i1.23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amzah, Andi. </w:t>
      </w:r>
      <w:r>
        <w:rPr>
          <w:rFonts w:cs="Times New Roman" w:ascii="Times New Roman" w:hAnsi="Times New Roman"/>
          <w:i/>
          <w:iCs/>
          <w:szCs w:val="24"/>
          <w:lang w:val="en-US" w:eastAsia="en-US"/>
        </w:rPr>
        <w:t>Hukum Pidana Indonesia</w:t>
      </w:r>
      <w:r>
        <w:rPr>
          <w:rFonts w:cs="Times New Roman" w:ascii="Times New Roman" w:hAnsi="Times New Roman"/>
          <w:szCs w:val="24"/>
          <w:lang w:val="en-US" w:eastAsia="en-US"/>
        </w:rPr>
        <w:t>. Jakarta: Sinar Grafika, 201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azmi, Raju Moh. “Konstruksi Keadilan, Kepastian, Dan Kemanfaatan Hukum Dalam Putusan Mahkamah Agung Nomor 46P/HUM/2018.” </w:t>
      </w:r>
      <w:r>
        <w:rPr>
          <w:rFonts w:cs="Times New Roman" w:ascii="Times New Roman" w:hAnsi="Times New Roman"/>
          <w:i/>
          <w:iCs/>
          <w:szCs w:val="24"/>
          <w:lang w:val="en-US" w:eastAsia="en-US"/>
        </w:rPr>
        <w:t>Res Judicata</w:t>
      </w:r>
      <w:r>
        <w:rPr>
          <w:rFonts w:cs="Times New Roman" w:ascii="Times New Roman" w:hAnsi="Times New Roman"/>
          <w:szCs w:val="24"/>
          <w:lang w:val="en-US" w:eastAsia="en-US"/>
        </w:rPr>
        <w:t xml:space="preserve"> 4, no. 1 (2018): 23–4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utomo, Priyo, and Markus Marselinus Soge. “Perspektif Teori Sistem Hukum Dalam Pembaharuan Pengaturan Sistem Pemasyarakatan Militer.” </w:t>
      </w:r>
      <w:r>
        <w:rPr>
          <w:rFonts w:cs="Times New Roman" w:ascii="Times New Roman" w:hAnsi="Times New Roman"/>
          <w:i/>
          <w:iCs/>
          <w:szCs w:val="24"/>
          <w:lang w:val="en-US" w:eastAsia="en-US"/>
        </w:rPr>
        <w:t>Legacy: Jurnal Hukum Dan Perundang-Undangan</w:t>
      </w:r>
      <w:r>
        <w:rPr>
          <w:rFonts w:cs="Times New Roman" w:ascii="Times New Roman" w:hAnsi="Times New Roman"/>
          <w:szCs w:val="24"/>
          <w:lang w:val="en-US" w:eastAsia="en-US"/>
        </w:rPr>
        <w:t xml:space="preserve"> 1, no. 1 (2021): 46–68. https://doi.org/10.21274/legacy.2021.1.1.46-6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Junaidi, Muhammad. “Tindak Pidana Pemilu Dan Pilkada Oleh Sentra Penegakan Hukum Terpadu.” </w:t>
      </w:r>
      <w:r>
        <w:rPr>
          <w:rFonts w:cs="Times New Roman" w:ascii="Times New Roman" w:hAnsi="Times New Roman"/>
          <w:i/>
          <w:iCs/>
          <w:szCs w:val="24"/>
          <w:lang w:val="en-US" w:eastAsia="en-US"/>
        </w:rPr>
        <w:t>Jurnal Ius Constituendum</w:t>
      </w:r>
      <w:r>
        <w:rPr>
          <w:rFonts w:cs="Times New Roman" w:ascii="Times New Roman" w:hAnsi="Times New Roman"/>
          <w:szCs w:val="24"/>
          <w:lang w:val="en-US" w:eastAsia="en-US"/>
        </w:rPr>
        <w:t xml:space="preserve"> 5, no. 2 (2020): 220. https://doi.org/10.26623/jic.v5i2.263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oho, Intan Rachmina. “Oligarki Dalam Demokrasi Indonesia.” </w:t>
      </w:r>
      <w:r>
        <w:rPr>
          <w:rFonts w:cs="Times New Roman" w:ascii="Times New Roman" w:hAnsi="Times New Roman"/>
          <w:i/>
          <w:iCs/>
          <w:szCs w:val="24"/>
          <w:lang w:val="en-US" w:eastAsia="en-US"/>
        </w:rPr>
        <w:t>Lensa</w:t>
      </w:r>
      <w:r>
        <w:rPr>
          <w:rFonts w:cs="Times New Roman" w:ascii="Times New Roman" w:hAnsi="Times New Roman"/>
          <w:szCs w:val="24"/>
          <w:lang w:val="en-US" w:eastAsia="en-US"/>
        </w:rPr>
        <w:t xml:space="preserve"> 15, no. 1 (2021): 60–73. https://doi.org/10.58872/lensa.v15i1.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Lutfi, Ansori. “Reformasi Penegakan Hukum Perspektif Hukum Progresif.” </w:t>
      </w:r>
      <w:r>
        <w:rPr>
          <w:rFonts w:cs="Times New Roman" w:ascii="Times New Roman" w:hAnsi="Times New Roman"/>
          <w:i/>
          <w:iCs/>
          <w:szCs w:val="24"/>
          <w:lang w:val="en-US" w:eastAsia="en-US"/>
        </w:rPr>
        <w:t>Jurnal Yuridis</w:t>
      </w:r>
      <w:r>
        <w:rPr>
          <w:rFonts w:cs="Times New Roman" w:ascii="Times New Roman" w:hAnsi="Times New Roman"/>
          <w:szCs w:val="24"/>
          <w:lang w:val="en-US" w:eastAsia="en-US"/>
        </w:rPr>
        <w:t xml:space="preserve"> 4, no. 2 (2017): 148–63. https://doi.org/https://doi.org/10.35586/.v4i2.24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uhaimin. </w:t>
      </w:r>
      <w:r>
        <w:rPr>
          <w:rFonts w:cs="Times New Roman" w:ascii="Times New Roman" w:hAnsi="Times New Roman"/>
          <w:i/>
          <w:iCs/>
          <w:szCs w:val="24"/>
          <w:lang w:val="en-US" w:eastAsia="en-US"/>
        </w:rPr>
        <w:t>Metode Penelitian Hukum</w:t>
      </w:r>
      <w:r>
        <w:rPr>
          <w:rFonts w:cs="Times New Roman" w:ascii="Times New Roman" w:hAnsi="Times New Roman"/>
          <w:szCs w:val="24"/>
          <w:lang w:val="en-US" w:eastAsia="en-US"/>
        </w:rPr>
        <w:t>. Mataram: Mataram University Press, 202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ahlevi, Farida. “Pemberantasan Korupsi Di Indonesia Perspektif Legal System Lawrence M. Freidmen.” </w:t>
      </w:r>
      <w:r>
        <w:rPr>
          <w:rFonts w:cs="Times New Roman" w:ascii="Times New Roman" w:hAnsi="Times New Roman"/>
          <w:i/>
          <w:iCs/>
          <w:szCs w:val="24"/>
          <w:lang w:val="en-US" w:eastAsia="en-US"/>
        </w:rPr>
        <w:t>El-Dusturie</w:t>
      </w:r>
      <w:r>
        <w:rPr>
          <w:rFonts w:cs="Times New Roman" w:ascii="Times New Roman" w:hAnsi="Times New Roman"/>
          <w:szCs w:val="24"/>
          <w:lang w:val="en-US" w:eastAsia="en-US"/>
        </w:rPr>
        <w:t xml:space="preserve"> 1, no. 1 (2022). https://doi.org/10.21154/eldusturie.v1i1.4097.</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ranoto, Edi. “Kajian Sosio Legal Pengesahan Undang-Undang Organisasi Kemasyarakatan.” </w:t>
      </w:r>
      <w:r>
        <w:rPr>
          <w:rFonts w:cs="Times New Roman" w:ascii="Times New Roman" w:hAnsi="Times New Roman"/>
          <w:i/>
          <w:iCs/>
          <w:szCs w:val="24"/>
          <w:lang w:val="en-US" w:eastAsia="en-US"/>
        </w:rPr>
        <w:t>Spektrum Hukum</w:t>
      </w:r>
      <w:r>
        <w:rPr>
          <w:rFonts w:cs="Times New Roman" w:ascii="Times New Roman" w:hAnsi="Times New Roman"/>
          <w:szCs w:val="24"/>
          <w:lang w:val="en-US" w:eastAsia="en-US"/>
        </w:rPr>
        <w:t xml:space="preserve"> 17, no. 1 (2020). https://doi.org/10.35973/sh.v17i1.157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rayinto, Oleh Sudi. “Problematika Penegakan Hukum Tindak Pidana Pemilu 2019.” </w:t>
      </w:r>
      <w:r>
        <w:rPr>
          <w:rFonts w:cs="Times New Roman" w:ascii="Times New Roman" w:hAnsi="Times New Roman"/>
          <w:i/>
          <w:iCs/>
          <w:szCs w:val="24"/>
          <w:lang w:val="en-US" w:eastAsia="en-US"/>
        </w:rPr>
        <w:t>Electoral Research</w:t>
      </w:r>
      <w:r>
        <w:rPr>
          <w:rFonts w:cs="Times New Roman" w:ascii="Times New Roman" w:hAnsi="Times New Roman"/>
          <w:szCs w:val="24"/>
          <w:lang w:val="en-US" w:eastAsia="en-US"/>
        </w:rPr>
        <w:t xml:space="preserve"> 1, no. 1 (2019): 1–1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 Mizan Malik. “Rekonstruksi Penegakan Hukum Tindak Pidana Pemilu.” </w:t>
      </w:r>
      <w:r>
        <w:rPr>
          <w:rFonts w:cs="Times New Roman" w:ascii="Times New Roman" w:hAnsi="Times New Roman"/>
          <w:i/>
          <w:iCs/>
          <w:szCs w:val="24"/>
          <w:lang w:val="en-US" w:eastAsia="en-US"/>
        </w:rPr>
        <w:t>Huma Betang Demokrasi</w:t>
      </w:r>
      <w:r>
        <w:rPr>
          <w:rFonts w:cs="Times New Roman" w:ascii="Times New Roman" w:hAnsi="Times New Roman"/>
          <w:szCs w:val="24"/>
          <w:lang w:val="en-US" w:eastAsia="en-US"/>
        </w:rPr>
        <w:t xml:space="preserve"> 1, no. 1 (2021): 113–33. https://journal.bawaslu.go.id/index.php/HBD/article/view/149/237.</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iagian, Fahrizal S. </w:t>
      </w:r>
      <w:r>
        <w:rPr>
          <w:rFonts w:cs="Times New Roman" w:ascii="Times New Roman" w:hAnsi="Times New Roman"/>
          <w:i/>
          <w:iCs/>
          <w:szCs w:val="24"/>
          <w:lang w:val="en-US" w:eastAsia="en-US"/>
        </w:rPr>
        <w:t>Ancaman Non-Militer Terhadap Ibu Pertiwi, Dari Perspektif Hukum, Sosial-Politik</w:t>
      </w:r>
      <w:r>
        <w:rPr>
          <w:rFonts w:cs="Times New Roman" w:ascii="Times New Roman" w:hAnsi="Times New Roman"/>
          <w:szCs w:val="24"/>
          <w:lang w:val="en-US" w:eastAsia="en-US"/>
        </w:rPr>
        <w:t>. Bogor: Guepedia Penerbit, 202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oekanto, Soerjono &amp; Sri Mamudji. </w:t>
      </w:r>
      <w:r>
        <w:rPr>
          <w:rFonts w:cs="Times New Roman" w:ascii="Times New Roman" w:hAnsi="Times New Roman"/>
          <w:i/>
          <w:iCs/>
          <w:szCs w:val="24"/>
          <w:lang w:val="en-US" w:eastAsia="en-US"/>
        </w:rPr>
        <w:t>Penelitian Hukum Normatif: Suatu Tinjauan Singkat</w:t>
      </w:r>
      <w:r>
        <w:rPr>
          <w:rFonts w:cs="Times New Roman" w:ascii="Times New Roman" w:hAnsi="Times New Roman"/>
          <w:szCs w:val="24"/>
          <w:lang w:val="en-US" w:eastAsia="en-US"/>
        </w:rPr>
        <w:t>. Depok: Rajawali Press, 2019. https://lib.ui.ac.id/detail?id=20439459&amp;lokasi=lokal.</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olikhudin, Muhammad, and Moh. Zainullah. “The Formulation of Good Governance Fiqh for Indonesia as a Welfare State.” </w:t>
      </w:r>
      <w:r>
        <w:rPr>
          <w:rFonts w:cs="Times New Roman" w:ascii="Times New Roman" w:hAnsi="Times New Roman"/>
          <w:i/>
          <w:iCs/>
          <w:szCs w:val="24"/>
          <w:lang w:val="en-US" w:eastAsia="en-US"/>
        </w:rPr>
        <w:t>Al-Qisthu: Jurnal Kajian Ilmu-Ilmu Hukum</w:t>
      </w:r>
      <w:r>
        <w:rPr>
          <w:rFonts w:cs="Times New Roman" w:ascii="Times New Roman" w:hAnsi="Times New Roman"/>
          <w:szCs w:val="24"/>
          <w:lang w:val="en-US" w:eastAsia="en-US"/>
        </w:rPr>
        <w:t xml:space="preserve"> 20, no. 2 (2022): 166–81. https://doi.org/10.32694/qst.v20i2.171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ugiyono, Heru, Heru Suyanto, and Rosalia Dika Agustanti. “The Law of Arbitration Rules That Are Final and Binding.” </w:t>
      </w:r>
      <w:r>
        <w:rPr>
          <w:rFonts w:cs="Times New Roman" w:ascii="Times New Roman" w:hAnsi="Times New Roman"/>
          <w:i/>
          <w:iCs/>
          <w:szCs w:val="24"/>
          <w:lang w:val="en-US" w:eastAsia="en-US"/>
        </w:rPr>
        <w:t>Indonesia Law Review</w:t>
      </w:r>
      <w:r>
        <w:rPr>
          <w:rFonts w:cs="Times New Roman" w:ascii="Times New Roman" w:hAnsi="Times New Roman"/>
          <w:szCs w:val="24"/>
          <w:lang w:val="en-US" w:eastAsia="en-US"/>
        </w:rPr>
        <w:t xml:space="preserve"> 10, no. 3 (2020): 360–73. https://doi.org/10.15742/ilrev.v10n3.655.</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Syafrizal, Fery Chofa. “Problematika Tindak Pidana Pemilu Tahun 2019 Oleh Sentra Penegakan Hukum Terpadu Di Kabupaten Lima Puluh Kota.” </w:t>
      </w:r>
      <w:r>
        <w:rPr>
          <w:rFonts w:cs="Times New Roman" w:ascii="Times New Roman" w:hAnsi="Times New Roman"/>
          <w:i/>
          <w:iCs/>
          <w:szCs w:val="24"/>
          <w:lang w:val="en-US" w:eastAsia="en-US"/>
        </w:rPr>
        <w:t>Universitas Muhammadiyah Sumatera Barat</w:t>
      </w:r>
      <w:r>
        <w:rPr>
          <w:rFonts w:cs="Times New Roman" w:ascii="Times New Roman" w:hAnsi="Times New Roman"/>
          <w:szCs w:val="24"/>
          <w:lang w:val="en-US" w:eastAsia="en-US"/>
        </w:rPr>
        <w:t xml:space="preserve"> 1 (2023): 89–102.</w:t>
      </w:r>
    </w:p>
    <w:p>
      <w:pPr>
        <w:pStyle w:val="Normal"/>
        <w:spacing w:before="0" w:after="16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oolBor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DOI":"10.30641/dejure.2020.v20.289-300","ISSN":"1410-5632","abstract":"Tujuan penulisan ini adalah untuk menjelaskan sebab penegakan hukum tindak pidana pemilu di Provinsi Aceh belum berkeadilan dan model penegakan hukum tindak pidana pemilu di Provinsi Aceh yang berkeadilan. Kajian ini menjadi perlu oleh karena pelaksanaan pemilu yang selama ini dilaksanakan dianggap masih belum berjalan dengan baik, sehingga diperlukan perbaikan dalam segala lini terkait dengan pelaksanaan tersebut. Data di dalam penelitian ini diperoleh melalui penelitian kepustakaan dan penelitian lapangan, data yang diperoleh akan dianalisis dengan metode kualitatif. Hasil penelitian menunjukkan bahwa faktor utama yang menyebabkan penegakan hukum tindak pidana pemilu tidak berkeadilan adalah kurangnya sinergi antara lembaga penegak hukum yang duduk di Gakkumdu, masih ada Pasal yang multi tafsir dan singkatnya waktu dalam penanganan tindak pidana pemilu sehingga sulit mencari bukti maupun saksi. Model penegakan hukum yang dilakukan adalah Panwaslih Provinsi Aceh melakukan Rakernis dengan Panwaslih Kabupaten/Kota dalam rangka mematangkan persiapan pembentukan Sentra Gakkumdu di jajaran Pengawas Pemilu dan melakukan evaluasi terhadap kinerja yang sudah dilakukan guna meningkatkan optimalisasi penegakan hukum tindak pidana pemilu meskipun di dalam pelaksanaannya masih saja terdapat persepsi yang berbeda terhadap ketentuan yang ada.","author":[{"dropping-particle":"","family":"Din","given":"Mohd.","non-dropping-particle":"","parse-names":false,"suffix":""},{"dropping-particle":"","family":"Rizanizarli","given":"Rizanizarli","non-dropping-particle":"","parse-names":false,"suffix":""},{"dropping-particle":"","family":"Jalil","given":"Akbar","non-dropping-particle":"","parse-names":false,"suffix":""}],"container-title":"Jurnal Penelitian Hukum De Jure","id":"ITEM-1","issue":"3","issued":{"date-parts":[["2020"]]},"page":"289","title":"Model Penegakan Hukum Tindak Pidana Pemilu di Provinsi Aceh yang Berkeadilan","type":"article-journal","volume":"20"},"uris":["http://www.mendeley.com/documents/?uuid=43cacfef-31c4-4bce-ba85-c6662bfbe3ec"]}],"mendeley":{"formattedCitation":"Mohd. Din, Rizanizarli Rizanizarli, and Akbar Jalil, “Model Penegakan Hukum Tindak Pidana Pemilu Di Provinsi Aceh Yang Berkeadilan,” &lt;i&gt;Jurnal Penelitian Hukum De Jure&lt;/i&gt; 20, no. 3 (2020): 289, https://doi.org/10.30641/dejure.2020.v20.289-300.","plainTextFormattedCitation":"Mohd. Din, Rizanizarli Rizanizarli, and Akbar Jalil, “Model Penegakan Hukum Tindak Pidana Pemilu Di Provinsi Aceh Yang Berkeadilan,” Jurnal Penelitian Hukum De Jure 20, no. 3 (2020): 289, https://doi.org/10.30641/dejure.2020.v20.289-300.","previouslyFormattedCitation":"Mohd. Din, Rizanizarli Rizanizarli, and Akbar Jalil, ‘Model Penegakan Hukum Tindak Pidana Pemilu Di Provinsi Aceh Yang Berkeadilan’, &lt;i&gt;Jurnal Penelitian Hukum De Jure&lt;/i&gt;, 20.3 (2020), 289 &lt;https://doi.org/10.30641/dejure.2020.v20.289-300&gt;."},"properties":{"noteIndex":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hd. Din, Rizanizarli Rizanizarli, and Akbar Jalil, “Model Penegakan Hukum Tindak Pidana Pemilu Di Provinsi Aceh Yang Berkeadilan,</w:t>
      </w:r>
      <w:r>
        <w:rPr>
          <w:rFonts w:cs="Times New Roman" w:ascii="Times New Roman" w:hAnsi="Times New Roman"/>
          <w:i/>
          <w:lang w:val="en-US" w:eastAsia="en-US"/>
        </w:rPr>
        <w:t>” Jurnal Penelitian Hukum De Ju</w:t>
      </w:r>
      <w:r>
        <w:rPr>
          <w:rFonts w:cs="Times New Roman" w:ascii="Times New Roman" w:hAnsi="Times New Roman"/>
          <w:lang w:val="en-US" w:eastAsia="en-US"/>
        </w:rPr>
        <w:t>re 20, no. 3 (2020): 289, https://doi.org/10.30641/dejure.2020.v20.289-30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DOI":"10.35973/sh.v17i1.1570","ISSN":"1858-0246","abstract":"&lt;p&gt;Fungsi negara yang mutlak salah satunya adalah melaksanakan penertiban , termasuk didalamnya mengatur kehidupan masyarakat mulai belum lahir sampai meninggal dunia, sebagai konsekwensi konsep &lt;em&gt;welfare estate&lt;/em&gt; yang dianut Indonesia. Salah satu pengaturan yang dilakukan oleh negara yang menimbulkan penolakan sejak tahun 2006 oleh elemen masyarakat adalah disahkannya RUU tentang Organisasi Kemasyarakatan menjadi Undang-undang. Dengan mempergunakan metode pendekatan  menggunakan metode sosiolegal yaitu mengkaji persoalan hukum dilihat dari tektual dari UU Organisasi Kemasyarakatan, akhirnya dapat diketahui bahwa pengaturan yang ditolak adalah terkait :  Definisi Ormas,  RUU Ormas mengecualikan organisasi sayap ; RUU Ormas menyempitkan makna amanat UUD 1945 mengenai kebebasan berserikat atau berorganisasi bagi masyarakat ; RUU Ormas mengembalikan politik sebagai panglima; RUU Ormas telah mengacaukan tata hukum di Indonesia karena memasukkan badan hukum yayasan dan perkumpulan dalam RUU Ormas padahal keduanya sudah memiliki peraturan perundang-undangannya sendiri ; RUU Ormas memukul semua rata semua organisasi/lembaga bentukan masyarakat sipil ; Surat Keterangan Terdaftar (SKT) yang harus dimiliki organisasi/lembaga bentukan masyarakat sipil ;  Alasan pemerintah bahwa UU Ormas untuk meningkatkan akuntabilitas publik hanyalah apologi;  RUU Ormas memuat pasal-pasal yang multi tafsir ; Pemerintah memegang kekuasaan menjatuhi sanksi bagi organisasi bentukan masyarakat sipil ; RUU Ormas merefleksikan ambisi rezim yang otoriter atas nama negara sehingga harus ditolak&lt;/p&gt;","author":[{"dropping-particle":"","family":"Pranoto","given":"Edi","non-dropping-particle":"","parse-names":false,"suffix":""}],"container-title":"Spektrum Hukum","id":"ITEM-1","issue":"1","issued":{"date-parts":[["2020"]]},"title":"Kajian Sosio Legal Pengesahan Undang-Undang Organisasi Kemasyarakatan","type":"article-journal","volume":"17"},"uris":["http://www.mendeley.com/documents/?uuid=3a0c600d-febb-4a6e-8d6f-a3bb4572052d"]}],"mendeley":{"formattedCitation":"Edi Pranoto, “Kajian Sosio Legal Pengesahan Undang-Undang Organisasi Kemasyarakatan,” &lt;i&gt;Spektrum Hukum&lt;/i&gt; 17, no. 1 (2020), https://doi.org/10.35973/sh.v17i1.1570.","plainTextFormattedCitation":"Edi Pranoto, “Kajian Sosio Legal Pengesahan Undang-Undang Organisasi Kemasyarakatan,” Spektrum Hukum 17, no. 1 (2020), https://doi.org/10.35973/sh.v17i1.1570.","previouslyFormattedCitation":"Edi Pranoto, ‘Kajian Sosio Legal Pengesahan Undang-Undang Organisasi Kemasyarakatan’, &lt;i&gt;Spektrum Hukum&lt;/i&gt;, 17.1 (2020) &lt;https://doi.org/10.35973/sh.v17i1.1570&gt;."},"properties":{"noteIndex":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di Pranoto, “Kajian Sosio Legal Pengesahan Undang-Undang Organisasi Kemasyarakatan,</w:t>
      </w:r>
      <w:r>
        <w:rPr>
          <w:rFonts w:cs="Times New Roman" w:ascii="Times New Roman" w:hAnsi="Times New Roman"/>
          <w:i/>
          <w:lang w:val="en-US" w:eastAsia="en-US"/>
        </w:rPr>
        <w:t>” Spektrum Huk</w:t>
      </w:r>
      <w:r>
        <w:rPr>
          <w:rFonts w:cs="Times New Roman" w:ascii="Times New Roman" w:hAnsi="Times New Roman"/>
          <w:lang w:val="en-US" w:eastAsia="en-US"/>
        </w:rPr>
        <w:t>um 17, no. 1 (2020), https://doi.org/10.35973/sh.v17i1.157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DOI":"https://doi.org/10.35586/.v4i2.244.","ISSN":"2598-5906","abstract":"This articel aim for examine reformation and optimalisation of law enforcement at law enforcerment institution in terms of progresive law perspective. the law face in Indonesia today is faced a complex problem on law enforcement process. Yet, Reformation on law enforcement is the answer to how the law in Indonesia is actuated within frame work of estabilishment an aspired state of law. Law enforcement reformation ideally must be done through legal system approach, that covered legal substance sub system, legal structure sub system, and legal culture subsystem. in the context of law enforcement institution reformation, institution reformation ideally based on three main orientation, which is democration principal, rule of law, and human rights. That institution reformation must be done with changing paradigm from the way of textual legal thinking to progresive legal thinking. It can be formed if reformation of law enforcement institution, consistent in bringing about changing cultural aspect that comes from changing structural aspect and instrumental aspect.","author":[{"dropping-particle":"","family":"Lutfi","given":"Ansori","non-dropping-particle":"","parse-names":false,"suffix":""}],"container-title":"Jurnal Yuridis","id":"ITEM-1","issue":"2","issued":{"date-parts":[["2017"]]},"page":"148-163","title":"Reformasi Penegakan Hukum Perspektif Hukum Progresif","type":"article-journal","volume":"4"},"uris":["http://www.mendeley.com/documents/?uuid=669edada-2e4d-4e88-a4b3-51f2297f56e3"]}],"mendeley":{"formattedCitation":"Ansori Lutfi, “Reformasi Penegakan Hukum Perspektif Hukum Progresif,” &lt;i&gt;Jurnal Yuridis&lt;/i&gt; 4, no. 2 (2017): 148–63, https://doi.org/https://doi.org/10.35586/.v4i2.244.","plainTextFormattedCitation":"Ansori Lutfi, “Reformasi Penegakan Hukum Perspektif Hukum Progresif,” Jurnal Yuridis 4, no. 2 (2017): 148–63, https://doi.org/https://doi.org/10.35586/.v4i2.244.","previouslyFormattedCitation":"Ansori Lutfi, ‘Reformasi Penegakan Hukum Perspektif Hukum Progresif’, &lt;i&gt;Jurnal Yuridis&lt;/i&gt;, 4.2 (2017), 148–63 &lt;https://doi.org/https://doi.org/10.35586/.v4i2.244.&gt;."},"properties":{"noteIndex":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sori Lutfi, “Reformasi Penegakan Hukum Perspektif Hukum Progresif,</w:t>
      </w:r>
      <w:r>
        <w:rPr>
          <w:rFonts w:cs="Times New Roman" w:ascii="Times New Roman" w:hAnsi="Times New Roman"/>
          <w:i/>
          <w:lang w:val="en-US" w:eastAsia="en-US"/>
        </w:rPr>
        <w:t>” Jurnal Yurid</w:t>
      </w:r>
      <w:r>
        <w:rPr>
          <w:rFonts w:cs="Times New Roman" w:ascii="Times New Roman" w:hAnsi="Times New Roman"/>
          <w:lang w:val="en-US" w:eastAsia="en-US"/>
        </w:rPr>
        <w:t>is 4, no. 2 (2017): 148–63, https://doi.org/https://doi.org/10.35586/.v4i2.24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DOI":"10.31943/yustitia.v8i1.153","ISSN":"1978-9963","abstract":"This research/writing was made to analyze the Law Enforcement of the 2019 and 2020 Elections in Indramayu Regency, namely in the law enforcement of election/election crimes by the Gakkumdu Center based on the theory of the legal system, namely: legal structure, legal substance, and legal culture. Law Enforcement is not only related to substance but also in the process of handling it, weaknesses in the law enforcement process which later become the formulation in effective Law Enforcement of Election Crimes and Elections 2024. In this study, the author uses the normative juridical method by analyzing data through the study of library materials or secondary data which includes primary legal materials, secondary legal materials and tertiary legal materials, both in the form of documents and applicable laws and regulations relating to normative juridical analysis of enforcement. electoral and electoral law.","author":[{"dropping-particle":"","family":"Carto","given":"Carto","non-dropping-particle":"","parse-names":false,"suffix":""},{"dropping-particle":"","family":"Murya","given":"Adnan","non-dropping-particle":"","parse-names":false,"suffix":""},{"dropping-particle":"","family":"Nurmantoro","given":"Muh. Aripin","non-dropping-particle":"","parse-names":false,"suffix":""}],"container-title":"Yustitia","id":"ITEM-1","issue":"1","issued":{"date-parts":[["2022"]]},"page":"97-106","title":"Analisis Penegakan Hukum Pemilu dan Pemilihan (Study Penanganan Pelanggaran di Bawaslu Kabupaten Indramayu)","type":"article-journal","volume":"8"},"uris":["http://www.mendeley.com/documents/?uuid=475dd9df-2964-4049-bf7b-fe6ae1cf9442"]}],"mendeley":{"formattedCitation":"Carto Carto, Adnan Murya, and Muh. Aripin Nurmantoro, “Analisis Penegakan Hukum Pemilu Dan Pemilihan (Study Penanganan Pelanggaran Di Bawaslu Kabupaten Indramayu),” &lt;i&gt;Yustitia&lt;/i&gt; 8, no. 1 (2022): 97–106, https://doi.org/10.31943/yustitia.v8i1.153.","plainTextFormattedCitation":"Carto Carto, Adnan Murya, and Muh. Aripin Nurmantoro, “Analisis Penegakan Hukum Pemilu Dan Pemilihan (Study Penanganan Pelanggaran Di Bawaslu Kabupaten Indramayu),” Yustitia 8, no. 1 (2022): 97–106, https://doi.org/10.31943/yustitia.v8i1.153.","previouslyFormattedCitation":"Carto Carto, Adnan Murya, and Muh. Aripin Nurmantoro, ‘Analisis Penegakan Hukum Pemilu Dan Pemilihan (Study Penanganan Pelanggaran Di Bawaslu Kabupaten Indramayu)’, &lt;i&gt;Yustitia&lt;/i&gt;, 8.1 (2022), 97–106 &lt;https://doi.org/10.31943/yustitia.v8i1.153&gt;."},"properties":{"noteIndex":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arto Carto, Adnan Murya, and Muh. Aripin Nurmantoro, “Analisis Penegakan Hukum Pemilu Dan Pemilihan (Study Penanganan Pelanggaran Di Bawaslu Kabupaten Indramayu),</w:t>
      </w:r>
      <w:r>
        <w:rPr>
          <w:rFonts w:cs="Times New Roman" w:ascii="Times New Roman" w:hAnsi="Times New Roman"/>
          <w:i/>
          <w:lang w:val="en-US" w:eastAsia="en-US"/>
        </w:rPr>
        <w:t>” Yustit</w:t>
      </w:r>
      <w:r>
        <w:rPr>
          <w:rFonts w:cs="Times New Roman" w:ascii="Times New Roman" w:hAnsi="Times New Roman"/>
          <w:lang w:val="en-US" w:eastAsia="en-US"/>
        </w:rPr>
        <w:t>ia 8, no. 1 (2022): 97–106, https://doi.org/10.31943/yustitia.v8i1.15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ISBN":"9798767837","author":[{"dropping-particle":"","family":"Hamzah","given":"Andi","non-dropping-particle":"","parse-names":false,"suffix":""}],"id":"ITEM-1","issued":{"date-parts":[["2019"]]},"number-of-pages":"463","publisher":"Sinar Grafika","publisher-place":"Jakarta","title":"Hukum Pidana Indonesia","type":"book"},"uris":["http://www.mendeley.com/documents/?uuid=203b63a8-a61c-4061-98c0-096a685dab16"]}],"mendeley":{"formattedCitation":"Andi Hamzah, &lt;i&gt;Hukum Pidana Indonesia&lt;/i&gt; (Jakarta: Sinar Grafika, 2019).","plainTextFormattedCitation":"Andi Hamzah, Hukum Pidana Indonesia (Jakarta: Sinar Grafika, 2019).","previouslyFormattedCitation":"Andi Hamzah, &lt;i&gt;Hukum Pidana Indonesia&lt;/i&gt; (Jakarta: Sinar Grafika, 2019)."},"properties":{"noteIndex":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di Hamzah</w:t>
      </w:r>
      <w:r>
        <w:rPr>
          <w:rFonts w:cs="Times New Roman" w:ascii="Times New Roman" w:hAnsi="Times New Roman"/>
          <w:i/>
          <w:lang w:val="en-US" w:eastAsia="en-US"/>
        </w:rPr>
        <w:t>, Hukum Pidana Indones</w:t>
      </w:r>
      <w:r>
        <w:rPr>
          <w:rFonts w:cs="Times New Roman" w:ascii="Times New Roman" w:hAnsi="Times New Roman"/>
          <w:lang w:val="en-US" w:eastAsia="en-US"/>
        </w:rPr>
        <w:t>ia (Jakarta: Sinar Grafika, 201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bstract":"… Berdasarkan data yang ada pada Sentra Gakkumdu jumlah tindak pidana pemilu di Kabupaten Kupang mengalami perubahan tiap tahunnya. Data tersebut tahun 2017 terdapat 1 (…","author":[{"dropping-particle":"","family":"Aprilia","given":"Maria","non-dropping-particle":"","parse-names":false,"suffix":""},{"dropping-particle":"","family":"Dewi","given":"Shintia","non-dropping-particle":"","parse-names":false,"suffix":""},{"dropping-particle":"","family":"Manafe","given":"Deddy R Ch","non-dropping-particle":"","parse-names":false,"suffix":""},{"dropping-particle":"","family":"Kian","given":"Darius A","non-dropping-particle":"","parse-names":false,"suffix":""}],"container-title":"Jho Jurnal Hukum Online(Jho)","id":"ITEM-1","issue":"4","issued":{"date-parts":[["2023"]]},"page":"58-76","title":"Deskripsi Tentang Tindak Pidana Pemilu Tahun 2019 Di Kabupaten Kupang Provinsi Nusa Tenggara Timur","type":"article-journal","volume":"1"},"uris":["http://www.mendeley.com/documents/?uuid=ef7d5b0e-4064-4c5b-b5fb-260bfb3b4f28"]}],"mendeley":{"formattedCitation":"Maria Aprilia et al., “Deskripsi Tentang Tindak Pidana Pemilu Tahun 2019 Di Kabupaten Kupang Provinsi Nusa Tenggara Timur,” &lt;i&gt;Jho Jurnal Hukum Online(Jho)&lt;/i&gt; 1, no. 4 (2023): 58–76.","plainTextFormattedCitation":"Maria Aprilia et al., “Deskripsi Tentang Tindak Pidana Pemilu Tahun 2019 Di Kabupaten Kupang Provinsi Nusa Tenggara Timur,” Jho Jurnal Hukum Online(Jho) 1, no. 4 (2023): 58–76.","previouslyFormattedCitation":"Maria Aprilia and others, ‘Deskripsi Tentang Tindak Pidana Pemilu Tahun 2019 Di Kabupaten Kupang Provinsi Nusa Tenggara Timur’, &lt;i&gt;Jho Jurnal Hukum Online(Jho)&lt;/i&gt;, 1.4 (2023), 58–76."},"properties":{"noteIndex":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ia Aprilia et al., “Deskripsi Tentang Tindak Pidana Pemilu Tahun 2019 Di Kabupaten Kupang Provinsi Nusa Tenggara Timur,</w:t>
      </w:r>
      <w:r>
        <w:rPr>
          <w:rFonts w:cs="Times New Roman" w:ascii="Times New Roman" w:hAnsi="Times New Roman"/>
          <w:i/>
          <w:lang w:val="en-US" w:eastAsia="en-US"/>
        </w:rPr>
        <w:t>” Jho Jurnal Hukum Online(Jh</w:t>
      </w:r>
      <w:r>
        <w:rPr>
          <w:rFonts w:cs="Times New Roman" w:ascii="Times New Roman" w:hAnsi="Times New Roman"/>
          <w:lang w:val="en-US" w:eastAsia="en-US"/>
        </w:rPr>
        <w:t>o) 1, no. 4 (2023): 58–7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DOI":"10.26623/jic.v5i2.2631","ISSN":"2541-2345","abstract":"&lt;p&gt;Penelitian ini menelaah posisi Sentra Gakkumdu (Penegakan Hukum Terpadu) oleh penyelenggara Pilkada dalam menyelesaikan tindak pidana Pilkada yang  menui banyak masalah dalam menjamin pelaksanaan Demokrasi. Mulai dari adanya pola koordinasi yang tidak mungkin dilakukan secara sistemik antara penegak hukum sampai dengan disharmonisasi keputusan-keputusan yang dibuat berkaitan dengan implikasi terjadinya tindak pidana Pilkada yang dilakukan secara menyeluruh menjadi masalah pokok dan yang paling utama adalah tumpang tindih kewenangan antar lembaga yang tergabung dalam Gakkumdu. Sesuai kajian yuridis Normatif, maka  adanya upaya untuk review ulang kapasitas Sentra Gakkumdu sangatlah penting dilakukan, utamanya dengan mempertimbangkan kapasitas filosofis kelembagaan antara lembaga yang ada dalam Sentra Gakkumdu selama ini berangkat belajar dari pelaksanaan Pemilu 2019 di Indonesia silam. Temuan dlam penelitian ini adalah agar peran Bawaslu harus menjadi lembaga sentral dalam kelembagaan Gakkumdu sehingga nuansa harmonisasi singkronisasi yang tentunya menjadi kelemahan pelaksanaan Pemilu 2019 dapat diminimalisir melalui koordinasi terpusat oleh Bawaslu.&lt;/p&gt;","author":[{"dropping-particle":"","family":"Junaidi","given":"Muhammad","non-dropping-particle":"","parse-names":false,"suffix":""}],"container-title":"Jurnal Ius Constituendum","id":"ITEM-1","issue":"2","issued":{"date-parts":[["2020"]]},"page":"220","title":"Tindak Pidana Pemilu Dan Pilkada Oleh Sentra Penegakan Hukum Terpadu","type":"article-journal","volume":"5"},"uris":["http://www.mendeley.com/documents/?uuid=15d18e7b-92d2-41dc-870a-3719d15c0eae"]}],"mendeley":{"formattedCitation":"Muhammad Junaidi, “Tindak Pidana Pemilu Dan Pilkada Oleh Sentra Penegakan Hukum Terpadu,” &lt;i&gt;Jurnal Ius Constituendum&lt;/i&gt; 5, no. 2 (2020): 220, https://doi.org/10.26623/jic.v5i2.2631.","plainTextFormattedCitation":"Muhammad Junaidi, “Tindak Pidana Pemilu Dan Pilkada Oleh Sentra Penegakan Hukum Terpadu,” Jurnal Ius Constituendum 5, no. 2 (2020): 220, https://doi.org/10.26623/jic.v5i2.2631.","previouslyFormattedCitation":"Muhammad Junaidi, ‘Tindak Pidana Pemilu Dan Pilkada Oleh Sentra Penegakan Hukum Terpadu’, &lt;i&gt;Jurnal Ius Constituendum&lt;/i&gt;, 5.2 (2020), 220 &lt;https://doi.org/10.26623/jic.v5i2.2631&gt;."},"properties":{"noteIndex":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hammad Junaidi, “Tindak Pidana Pemilu Dan Pilkada Oleh Sentra Penegakan Hukum Terpadu,</w:t>
      </w:r>
      <w:r>
        <w:rPr>
          <w:rFonts w:cs="Times New Roman" w:ascii="Times New Roman" w:hAnsi="Times New Roman"/>
          <w:i/>
          <w:lang w:val="en-US" w:eastAsia="en-US"/>
        </w:rPr>
        <w:t>” Jurnal Ius Constituend</w:t>
      </w:r>
      <w:r>
        <w:rPr>
          <w:rFonts w:cs="Times New Roman" w:ascii="Times New Roman" w:hAnsi="Times New Roman"/>
          <w:lang w:val="en-US" w:eastAsia="en-US"/>
        </w:rPr>
        <w:t>um 5, no. 2 (2020): 220, https://doi.org/10.26623/jic.v5i2.263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Siagian","given":"Fahrizal S","non-dropping-particle":"","parse-names":false,"suffix":""}],"id":"ITEM-1","issued":{"date-parts":[["2023"]]},"publisher":"Guepedia Penerbit","publisher-place":"Bogor","title":"Ancaman Non-Militer Terhadap Ibu Pertiwi, Dari Perspektif Hukum, Sosial-Politik","type":"book"},"uris":["http://www.mendeley.com/documents/?uuid=6d071c13-54c8-418c-8706-7f319d739b21"]}],"mendeley":{"formattedCitation":"Fahrizal S Siagian, &lt;i&gt;Ancaman Non-Militer Terhadap Ibu Pertiwi, Dari Perspektif Hukum, Sosial-Politik&lt;/i&gt; (Bogor: Guepedia Penerbit, 2023).","plainTextFormattedCitation":"Fahrizal S Siagian, Ancaman Non-Militer Terhadap Ibu Pertiwi, Dari Perspektif Hukum, Sosial-Politik (Bogor: Guepedia Penerbit, 2023).","previouslyFormattedCitation":"Fahrizal S Siagian, &lt;i&gt;Ancaman Non-Militer Terhadap Ibu Pertiwi, Dari Perspektif Hukum, Sosial-Politik&lt;/i&gt; (Bogor: Guepedia Penerbit, 2023)."},"properties":{"noteIndex":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hrizal S Siagian</w:t>
      </w:r>
      <w:r>
        <w:rPr>
          <w:rFonts w:cs="Times New Roman" w:ascii="Times New Roman" w:hAnsi="Times New Roman"/>
          <w:i/>
          <w:lang w:val="en-US" w:eastAsia="en-US"/>
        </w:rPr>
        <w:t>, Ancaman Non-Militer Terhadap Ibu Pertiwi, Dari Perspektif Hukum, Sosial-Polit</w:t>
      </w:r>
      <w:r>
        <w:rPr>
          <w:rFonts w:cs="Times New Roman" w:ascii="Times New Roman" w:hAnsi="Times New Roman"/>
          <w:lang w:val="en-US" w:eastAsia="en-US"/>
        </w:rPr>
        <w:t>ik (Bogor: Guepedia Penerbit, 202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DOI":"10.55108/jbk.v2i1.233","ISSN":"2686-4541","abstract":"Penyalahgunaan media sosial dalam masa kampanye pilkada atau pemilu menjadi salah satu hal yang perlu mendapat perhatian serius. Selain menjanjikan berbagai kemudahan, media sosial juga menjadi sarana yang efektif untuk melakukan tindakan kejahatan, seperti penyebaran hoaks dan kampanye hitam. Realitas tersebut kiranya menjadi basis dorongandilakukannya penulisan ini. Teori yang digunakan dalam penelitian ini ialah teori kebijakan kriminal dan kampanye di media sosial. Sementara metode yang digunakan adalah penelitian hukum normatif dengan pendekatan perundang-undangan (statue approach), pendekatan konsep (conceptual approach), dan pendekatan perbandingan (comparative approach). Adapunoutput dari tulisan ini bahwa persoalan legislasi dan koordinasi menjadi problem dalam pengaturan kampanye di media sosial. Oleh karena itu, hal tersebut harus diatasi melalui upaya penal dan non-penal sebagai bagian dari kebijakan kriminal.","author":[{"dropping-particle":"","family":"Hafid","given":"Irwan","non-dropping-particle":"","parse-names":false,"suffix":""}],"container-title":"Jurnal Bawaslu Provinsi Kepulauan Riau","id":"ITEM-1","issue":"1","issued":{"date-parts":[["2020"]]},"page":"74-94","title":"Kebijakan Kriminal Dalam Mengatasi Kampanye Hitam (Black Campaign) Di Media Sosial","type":"article-journal","volume":"2"},"uris":["http://www.mendeley.com/documents/?uuid=3d154a76-e2d5-492a-b290-7e0b4eeb86f2"]}],"mendeley":{"formattedCitation":"Irwan Hafid, “Kebijakan Kriminal Dalam Mengatasi Kampanye Hitam (Black Campaign) Di Media Sosial,” &lt;i&gt;Jurnal Bawaslu Provinsi Kepulauan Riau&lt;/i&gt; 2, no. 1 (2020): 74–94, https://doi.org/10.55108/jbk.v2i1.233.","plainTextFormattedCitation":"Irwan Hafid, “Kebijakan Kriminal Dalam Mengatasi Kampanye Hitam (Black Campaign) Di Media Sosial,” Jurnal Bawaslu Provinsi Kepulauan Riau 2, no. 1 (2020): 74–94, https://doi.org/10.55108/jbk.v2i1.233.","previouslyFormattedCitation":"Irwan Hafid, ‘Kebijakan Kriminal Dalam Mengatasi Kampanye Hitam (Black Campaign) Di Media Sosial’, &lt;i&gt;Jurnal Bawaslu Provinsi Kepulauan Riau&lt;/i&gt;, 2.1 (2020), 74–94 &lt;https://doi.org/10.55108/jbk.v2i1.233&gt;."},"properties":{"noteIndex":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rwan Hafid, “Kebijakan Kriminal Dalam Mengatasi Kampanye Hitam (Black Campaign) Di Media Sosial,</w:t>
      </w:r>
      <w:r>
        <w:rPr>
          <w:rFonts w:cs="Times New Roman" w:ascii="Times New Roman" w:hAnsi="Times New Roman"/>
          <w:i/>
          <w:lang w:val="en-US" w:eastAsia="en-US"/>
        </w:rPr>
        <w:t>” Jurnal Bawaslu Provinsi Kepulauan Ri</w:t>
      </w:r>
      <w:r>
        <w:rPr>
          <w:rFonts w:cs="Times New Roman" w:ascii="Times New Roman" w:hAnsi="Times New Roman"/>
          <w:lang w:val="en-US" w:eastAsia="en-US"/>
        </w:rPr>
        <w:t>au 2, no. 1 (2020): 74–94, https://doi.org/10.55108/jbk.v2i1.23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ISBN":"9798034481","author":[{"dropping-particle":"","family":"Soekanto","given":"Soerjono &amp; Sri Mamudji","non-dropping-particle":"","parse-names":false,"suffix":""}],"id":"ITEM-1","issued":{"date-parts":[["2019"]]},"number-of-pages":"128","publisher":"Rajawali Press","publisher-place":"Depok","title":"Penelitian Hukum Normatif: Suatu Tinjauan Singkat","type":"book"},"uris":["http://www.mendeley.com/documents/?uuid=26a784bc-4b50-46c3-a227-5f1a253e1365"]}],"mendeley":{"formattedCitation":"Soerjono &amp; Sri Mamudji Soekanto, &lt;i&gt;Penelitian Hukum Normatif: Suatu Tinjauan Singkat&lt;/i&gt; (Depok: Rajawali Press, 2019), https://lib.ui.ac.id/detail?id=20439459&amp;lokasi=lokal.","plainTextFormattedCitation":"Soerjono &amp; Sri Mamudji Soekanto, Penelitian Hukum Normatif: Suatu Tinjauan Singkat (Depok: Rajawali Press, 2019), https://lib.ui.ac.id/detail?id=20439459&amp;lokasi=lokal.","previouslyFormattedCitation":"Soerjono &amp; Sri Mamudji Soekanto, &lt;i&gt;Penelitian Hukum Normatif: Suatu Tinjauan Singkat&lt;/i&gt; (Depok: Rajawali Press, 2019) &lt;https://lib.ui.ac.id/detail?id=20439459&amp;lokasi=lokal&gt;."},"properties":{"noteIndex":1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rjono &amp; Sri Mamudji Soekanto</w:t>
      </w:r>
      <w:r>
        <w:rPr>
          <w:rFonts w:cs="Times New Roman" w:ascii="Times New Roman" w:hAnsi="Times New Roman"/>
          <w:i/>
          <w:lang w:val="en-US" w:eastAsia="en-US"/>
        </w:rPr>
        <w:t>, Penelitian Hukum Normatif: Suatu Tinjauan Singk</w:t>
      </w:r>
      <w:r>
        <w:rPr>
          <w:rFonts w:cs="Times New Roman" w:ascii="Times New Roman" w:hAnsi="Times New Roman"/>
          <w:lang w:val="en-US" w:eastAsia="en-US"/>
        </w:rPr>
        <w:t>at (Depok: Rajawali Press, 2019), https://lib.ui.ac.id/detail?id=20439459&amp;lokasi=lokal.</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ISBN":"6281917431789","author":[{"dropping-particle":"","family":"Muhaimin","given":"","non-dropping-particle":"","parse-names":false,"suffix":""}],"id":"ITEM-1","issued":{"date-parts":[["2020"]]},"number-of-pages":"162","publisher":"Mataram University Press","publisher-place":"Mataram","title":"Metode Penelitian Hukum","type":"book"},"uris":["http://www.mendeley.com/documents/?uuid=1382b49b-612b-4136-8a10-1fc91b9595d5"]}],"mendeley":{"formattedCitation":"Muhaimin, &lt;i&gt;Metode Penelitian Hukum&lt;/i&gt; (Mataram: Mataram University Press, 2020).","plainTextFormattedCitation":"Muhaimin, Metode Penelitian Hukum (Mataram: Mataram University Press, 2020).","previouslyFormattedCitation":"Muhaimin, &lt;i&gt;Metode Penelitian Hukum&lt;/i&gt; (Mataram: Mataram University Press, 2020)."},"properties":{"noteIndex":1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haimin</w:t>
      </w:r>
      <w:r>
        <w:rPr>
          <w:rFonts w:cs="Times New Roman" w:ascii="Times New Roman" w:hAnsi="Times New Roman"/>
          <w:i/>
          <w:lang w:val="en-US" w:eastAsia="en-US"/>
        </w:rPr>
        <w:t>, Metode Penelitian Huk</w:t>
      </w:r>
      <w:r>
        <w:rPr>
          <w:rFonts w:cs="Times New Roman" w:ascii="Times New Roman" w:hAnsi="Times New Roman"/>
          <w:lang w:val="en-US" w:eastAsia="en-US"/>
        </w:rPr>
        <w:t>um (Mataram: Mataram University Press, 202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bstract":"Kebijakan penegakan hukum tindak pidana pemilu sudah diatur di dalam Undang-Undang Nomor 7 tahun 2017 tentang Pemilihan Umum khususnya Pasal 476 sampai dengan Pasal 554. Meskipun kebijakan penegakan tindak pemilu telah diatur sedemikian rupa, namun kebijakan tersebut masih perlu dikaji lebih mendalam tentang penerapannya. Efektif dan berhasil tidaknya penegakan hukum tindak pidana pemilu dapat dilihat melalui tiga unsur sistem hukum, yakni struktur hukum, substansi hukum dan budaya hukum. Berdasarkan tiga unsur sistem hukum tersebut dapat diketahui persoalan-persoalan mengenai penegakan hukum tindak pidana pemilu yang diantaranya: Pertama, terkait substansi hukum dimana materi kebijakan dalam penegakan hukum tindak pidana pemilu masih ditemukan permasalahan aturan yang menimbulkan perdebatan atau yang berpotensi menimbulkan perdebatan, aturan yang kurang jelas, dan sejumlah persoalan lainnya; Kedua, terkait struktur hukum yang berkaitan dengan kelembagaan penegak hukum tindak pidana pemilu yang dipegang oleh Sentra Gakkumdu yang justru memunculkan birokrasi penegakan hukum yang kurang efektif; Ketiga, terkait budaya hukum yang berkaitan dengan pertisipasi masyarakat khususnya persoalan mengenai kurang diperhatikannya perlindungan hukum bagi masyarakat yang berperan sebagai pelapor, saksi maupun korban dalam penanganan tindak pidana pemilu. Untuk mengurai persoalan-persoalan tersebut diperlukan pembaharuan maupun rekonstruksi hukum agar penegakan hukum tindak pidana pemilu bisa berjalan secara efektif dan mampu mencapai tujuan penegakan hukum, yakni keadilan, kemanfaatan dan kepastian. Kata","author":[{"dropping-particle":"","family":"S","given":"Mizan Malik","non-dropping-particle":"","parse-names":false,"suffix":""}],"container-title":"Huma Betang Demokrasi","id":"ITEM-1","issue":"1","issued":{"date-parts":[["2021"]]},"page":"113-133","title":"Rekonstruksi penegakan hukum tindak pidana pemilu","type":"article-journal","volume":"1"},"uris":["http://www.mendeley.com/documents/?uuid=586a90d7-2bc9-4373-988e-3925ce46822b"]}],"mendeley":{"formattedCitation":"Mizan Malik S, “Rekonstruksi Penegakan Hukum Tindak Pidana Pemilu,” &lt;i&gt;Huma Betang Demokrasi&lt;/i&gt; 1, no. 1 (2021): 113–33, https://journal.bawaslu.go.id/index.php/HBD/article/view/149/237.","plainTextFormattedCitation":"Mizan Malik S, “Rekonstruksi Penegakan Hukum Tindak Pidana Pemilu,” Huma Betang Demokrasi 1, no. 1 (2021): 113–33, https://journal.bawaslu.go.id/index.php/HBD/article/view/149/237.","previouslyFormattedCitation":"Mizan Malik S, ‘Rekonstruksi Penegakan Hukum Tindak Pidana Pemilu’, &lt;i&gt;Huma Betang Demokrasi&lt;/i&gt;, 1.1 (2021), 113–33 &lt;https://journal.bawaslu.go.id/index.php/HBD/article/view/149/237&gt;."},"properties":{"noteIndex":1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zan Malik S, “Rekonstruksi Penegakan Hukum Tindak Pidana Pemilu,</w:t>
      </w:r>
      <w:r>
        <w:rPr>
          <w:rFonts w:cs="Times New Roman" w:ascii="Times New Roman" w:hAnsi="Times New Roman"/>
          <w:i/>
          <w:lang w:val="en-US" w:eastAsia="en-US"/>
        </w:rPr>
        <w:t>” Huma Betang Demokra</w:t>
      </w:r>
      <w:r>
        <w:rPr>
          <w:rFonts w:cs="Times New Roman" w:ascii="Times New Roman" w:hAnsi="Times New Roman"/>
          <w:lang w:val="en-US" w:eastAsia="en-US"/>
        </w:rPr>
        <w:t>si 1, no. 1 (2021): 113–33, https://journal.bawaslu.go.id/index.php/HBD/article/view/149/23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DOI":"10.58872/lensa.v15i1.6","ISSN":"0854-7904","abstract":"Oligarki adalah merupakan sistem politik dimana pihak yang memerintah terdiri atas sejumlah orang atau sekelompok orang (kelompok elit). Sekelompok elit tersebut dalam menjalankan pemerintahan selalu menggunakan segala cara agar rakyat dapat dikendalikan dan dikuasainya. Sistem ini disebut juga pemerintahan dari atas yakni Negara dijadikan alat untuk mencapai tujuan kelompok elit, sehingga tujuan yang menyangkut kesejahteraan rakyat, keadilan, dan kemerdekaan perorangan biasanya tidak dapat (sulit). Tulisan ini menggambarkan bagaimana politik oligarki terjadi dalam partai politik di Indonesia.","author":[{"dropping-particle":"","family":"Koho","given":"Intan Rachmina","non-dropping-particle":"","parse-names":false,"suffix":""}],"container-title":"Lensa","id":"ITEM-1","issue":"1","issued":{"date-parts":[["2021"]]},"page":"60-73","title":"Oligarki Dalam Demokrasi Indonesia","type":"article-journal","volume":"15"},"uris":["http://www.mendeley.com/documents/?uuid=39b7cdae-1c9b-41ae-997c-8be592c12163"]}],"mendeley":{"formattedCitation":"Intan Rachmina Koho, “Oligarki Dalam Demokrasi Indonesia,” &lt;i&gt;Lensa&lt;/i&gt; 15, no. 1 (2021): 60–73, https://doi.org/10.58872/lensa.v15i1.6.","plainTextFormattedCitation":"Intan Rachmina Koho, “Oligarki Dalam Demokrasi Indonesia,” Lensa 15, no. 1 (2021): 60–73, https://doi.org/10.58872/lensa.v15i1.6.","previouslyFormattedCitation":"Intan Rachmina Koho, ‘Oligarki Dalam Demokrasi Indonesia’, &lt;i&gt;Lensa&lt;/i&gt;, 15.1 (2021), 60–73 &lt;https://doi.org/10.58872/lensa.v15i1.6&gt;."},"properties":{"noteIndex":1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tan Rachmina Koho, “Oligarki Dalam Demokrasi Indonesia,</w:t>
      </w:r>
      <w:r>
        <w:rPr>
          <w:rFonts w:cs="Times New Roman" w:ascii="Times New Roman" w:hAnsi="Times New Roman"/>
          <w:i/>
          <w:lang w:val="en-US" w:eastAsia="en-US"/>
        </w:rPr>
        <w:t>” Len</w:t>
      </w:r>
      <w:r>
        <w:rPr>
          <w:rFonts w:cs="Times New Roman" w:ascii="Times New Roman" w:hAnsi="Times New Roman"/>
          <w:lang w:val="en-US" w:eastAsia="en-US"/>
        </w:rPr>
        <w:t>sa 15, no. 1 (2021): 60–73, https://doi.org/10.58872/lensa.v15i1.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DOI":"10.21274/legacy.2021.1.1.46-68","abstract":"Instrumen hukum pengaturan pembinaan narapidana militer di Lembaga Pemasyarakatan Militer saat ini masih berdasarkan peraturan masa kolonial dan setelah kemerdekaan, yang tidak sesuai dengan penyelenggaraan sistem pemasyarakatan nasional. Permasalahan disini adalah bagaimana perspektif Teori Sistem Hukum Lawrence M. Friedman dalam melakukan pembaharuan pengaturan Sistem Pemasyarakatan Militer. Metode penelitian hukum normatif digunakan dalam tulisan ini untuk meneliti hukum dalam kedudukannya sebagai norma, menggunakan data sekunder yaitu bahan hukum primer dan sekunder. Data dikumpulkan dengan studi kepustakaan, kemudian diolah dan dianalisis dengan teknik deskriptif analisis isi. Hasil penelitian yaitu perspektif Teori Sistem Hukum Lawrence M. Friedman digunakan untuk melakukan pembaharuan pengaturan Sistem Pemasyarakatan Militer meliputi pembaharuan pada aspek struktur berupa penguatan kelembagaan Pemasyarakatan Militer, aspek substansi berupa penyusunan Rancangan Undang-Undang Pemasyarakatan Milier, dan aspek budaya berupa bimbingan kesadaran hukum dan reintegrasi sosial prajurit untuk kembali menjadi prajurit yang berjati diri TNI. Disaran agar dapat segera dilakukan pembaharuan terhadap instrumen hukum pengaturan Sistem Pemasyarakatan Militer menggunakan perspektif Teori Sistem Hukum Lawrence M. Friedman.","author":[{"dropping-particle":"","family":"Hutomo","given":"Priyo","non-dropping-particle":"","parse-names":false,"suffix":""},{"dropping-particle":"","family":"Soge","given":"Markus Marselinus","non-dropping-particle":"","parse-names":false,"suffix":""}],"container-title":"Legacy: Jurnal Hukum dan Perundang-Undangan","id":"ITEM-1","issue":"1","issued":{"date-parts":[["2021"]]},"page":"46-68","title":"Perspektif Teori Sistem Hukum Dalam Pembaharuan Pengaturan Sistem Pemasyarakatan Militer","type":"article-journal","volume":"1"},"uris":["http://www.mendeley.com/documents/?uuid=ed037cd9-56e6-4885-a17c-85d8061518fb"]}],"mendeley":{"formattedCitation":"Priyo Hutomo and Markus Marselinus Soge, “Perspektif Teori Sistem Hukum Dalam Pembaharuan Pengaturan Sistem Pemasyarakatan Militer,” &lt;i&gt;Legacy: Jurnal Hukum Dan Perundang-Undangan&lt;/i&gt; 1, no. 1 (2021): 46–68, https://doi.org/10.21274/legacy.2021.1.1.46-68.","plainTextFormattedCitation":"Priyo Hutomo and Markus Marselinus Soge, “Perspektif Teori Sistem Hukum Dalam Pembaharuan Pengaturan Sistem Pemasyarakatan Militer,” Legacy: Jurnal Hukum Dan Perundang-Undangan 1, no. 1 (2021): 46–68, https://doi.org/10.21274/legacy.2021.1.1.46-68.","previouslyFormattedCitation":"Priyo Hutomo and Markus Marselinus Soge, ‘Perspektif Teori Sistem Hukum Dalam Pembaharuan Pengaturan Sistem Pemasyarakatan Militer’, &lt;i&gt;Legacy: Jurnal Hukum Dan Perundang-Undangan&lt;/i&gt;, 1.1 (2021), 46–68 &lt;https://doi.org/10.21274/legacy.2021.1.1.46-68&gt;."},"properties":{"noteIndex":1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iyo Hutomo and Markus Marselinus Soge, “Perspektif Teori Sistem Hukum Dalam Pembaharuan Pengaturan Sistem Pemasyarakatan Militer,</w:t>
      </w:r>
      <w:r>
        <w:rPr>
          <w:rFonts w:cs="Times New Roman" w:ascii="Times New Roman" w:hAnsi="Times New Roman"/>
          <w:i/>
          <w:lang w:val="en-US" w:eastAsia="en-US"/>
        </w:rPr>
        <w:t>” Legacy: Jurnal Hukum Dan Perundang-Undang</w:t>
      </w:r>
      <w:r>
        <w:rPr>
          <w:rFonts w:cs="Times New Roman" w:ascii="Times New Roman" w:hAnsi="Times New Roman"/>
          <w:lang w:val="en-US" w:eastAsia="en-US"/>
        </w:rPr>
        <w:t>an 1, no. 1 (2021): 46–68, https://doi.org/10.21274/legacy.2021.1.1.46-6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bstract":"UU No. 7 Tahun 2017 tentang Pemilihan Umum telah mengatur tata cara penanganan tindak pidana dalam Pemilu 2019 melalui pusat aktivitas penegakan hukum tindak pidana Pemilu yang disebut Sentra Gakkumdu, terdiri dari unsur Bawaslu dan/atau jajarannya sampai Panwaslu Kecamatan, Kepolisian Negara Republik Indonesia dan/atau jajarannya sampai Kepolisian Resor, dan Kejaksaan Agung Republik Indonesia dan/atau jajarannya sampai Kejaksaan Negeri. Namun kenyataannya, keberadaan Sentra Gakkumdu tidak membuat proses penegakan hukum tindak pidana dalam Pemilu 2019 berjalan efektif, karena ternyata banyak laporan atau temuan tindak pidana Pemilu yang gagal diproses sampai pemeriksaan di sidang pengadilan karena ketidaksepahaman ketiga unsur yang ada dalam Sentra Gakkumdu sebagai akibat ketidakjelasan pengaturan baik dalam UU No. 7 Tahun 2017 maupun Peraturan Bawaslu No. 31 Tahun 2018. Untuk mengatasi berbagai kendala dalam penegakan hukum tindak pidana Pemilu 2019, diperlukan lembaga penegak hukum tunggal yang berwenang melakukan penyelidikan, penyidikan, dan penuntutan tindak pidana Pemilu tanpa melibatkan institusi penegak hukum lain dalam proses pengambilan keputusan.","author":[{"dropping-particle":"","family":"Prayinto","given":"Oleh Sudi","non-dropping-particle":"","parse-names":false,"suffix":""}],"container-title":"Electoral Research","id":"ITEM-1","issue":"1","issued":{"date-parts":[["2019"]]},"page":"1-18","title":"Problematika Penegakan Hukum Tindak Pidana Pemilu 2019","type":"article-journal","volume":"1"},"uris":["http://www.mendeley.com/documents/?uuid=8f98d42f-79e8-4f07-bd0b-919f20477080"]}],"mendeley":{"formattedCitation":"Oleh Sudi Prayinto, “Problematika Penegakan Hukum Tindak Pidana Pemilu 2019,” &lt;i&gt;Electoral Research&lt;/i&gt; 1, no. 1 (2019): 1–18.","plainTextFormattedCitation":"Oleh Sudi Prayinto, “Problematika Penegakan Hukum Tindak Pidana Pemilu 2019,” Electoral Research 1, no. 1 (2019): 1–18.","previouslyFormattedCitation":"Oleh Sudi Prayinto, ‘Problematika Penegakan Hukum Tindak Pidana Pemilu 2019’, &lt;i&gt;Electoral Research&lt;/i&gt;, 1.1 (2019), 1–18."},"properties":{"noteIndex":1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leh Sudi Prayinto, “Problematika Penegakan Hukum Tindak Pidana Pemilu 2019,</w:t>
      </w:r>
      <w:r>
        <w:rPr>
          <w:rFonts w:cs="Times New Roman" w:ascii="Times New Roman" w:hAnsi="Times New Roman"/>
          <w:i/>
          <w:lang w:val="en-US" w:eastAsia="en-US"/>
        </w:rPr>
        <w:t>” Electoral Resear</w:t>
      </w:r>
      <w:r>
        <w:rPr>
          <w:rFonts w:cs="Times New Roman" w:ascii="Times New Roman" w:hAnsi="Times New Roman"/>
          <w:lang w:val="en-US" w:eastAsia="en-US"/>
        </w:rPr>
        <w:t>ch 1, no. 1 (2019): 1–1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DOI":"10.20476/jbb.v27i2.11219","ISSN":"0854-3844","abstract":"Economic growth in Indonesia had fluctuated during the reform era which began in 1998 due to the political condition of Indonesia. For many developing countries like Indonesia in this case, economic growth and governance becomes an interesting issue to be discussed …","author":[{"dropping-particle":"","family":"Asmara","given":"Anugerah Yuka","non-dropping-particle":"","parse-names":false,"suffix":""},{"dropping-particle":"","family":"Sumarwono","given":"Rudiarto","non-dropping-particle":"","parse-names":false,"suffix":""}],"container-title":"BISNIS &amp; BIROKRASI: Jurnal Ilmu Administrasi dan Organisasi","id":"ITEM-1","issue":"2","issued":{"date-parts":[["2021"]]},"title":"Understanding the Complex Relationship Between Good Governance and Economic Growth in Indonesia During the Reform Era","type":"article-journal","volume":"27"},"uris":["http://www.mendeley.com/documents/?uuid=122c6227-22ff-4c84-a289-cca6c5b6614a"]}],"mendeley":{"formattedCitation":"Anugerah Yuka Asmara and Rudiarto Sumarwono, “Understanding the Complex Relationship Between Good Governance and Economic Growth in Indonesia During the Reform Era,” &lt;i&gt;BISNIS &amp; BIROKRASI: Jurnal Ilmu Administrasi Dan Organisasi&lt;/i&gt; 27, no. 2 (2021), https://doi.org/10.20476/jbb.v27i2.11219.","plainTextFormattedCitation":"Anugerah Yuka Asmara and Rudiarto Sumarwono, “Understanding the Complex Relationship Between Good Governance and Economic Growth in Indonesia During the Reform Era,” BISNIS &amp; BIROKRASI: Jurnal Ilmu Administrasi Dan Organisasi 27, no. 2 (2021), https://doi.org/10.20476/jbb.v27i2.11219.","previouslyFormattedCitation":"Anugerah Yuka Asmara and Rudiarto Sumarwono, ‘Understanding the Complex Relationship Between Good Governance and Economic Growth in Indonesia During the Reform Era’, &lt;i&gt;BISNIS &amp; BIROKRASI: Jurnal Ilmu Administrasi Dan Organisasi&lt;/i&gt;, 27.2 (2021) &lt;https://doi.org/10.20476/jbb.v27i2.11219&gt;."},"properties":{"noteIndex":1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ugerah Yuka Asmara and Rudiarto Sumarwono, “Understanding the Complex Relationship Between Good Governance and Economic Growth in Indonesia During the Reform Era,</w:t>
      </w:r>
      <w:r>
        <w:rPr>
          <w:rFonts w:cs="Times New Roman" w:ascii="Times New Roman" w:hAnsi="Times New Roman"/>
          <w:i/>
          <w:lang w:val="en-US" w:eastAsia="en-US"/>
        </w:rPr>
        <w:t>” BISNIS &amp; BIROKRASI: Jurnal Ilmu Administrasi Dan Organisa</w:t>
      </w:r>
      <w:r>
        <w:rPr>
          <w:rFonts w:cs="Times New Roman" w:ascii="Times New Roman" w:hAnsi="Times New Roman"/>
          <w:lang w:val="en-US" w:eastAsia="en-US"/>
        </w:rPr>
        <w:t>si 27, no. 2 (2021), https://doi.org/10.20476/jbb.v27i2.1121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DOI":"10.32694/qst.v20i2.1718","ISSN":"1858-1099","abstract":"This study departs from the fact that fiqh, which is the religious guideline for Muslims, does not yet contain specific formulations of good governance that are relevant and increasingly needed in today's state life, especially for Indonesian moslem. This study is intended to identify the principles of good governance and formulate them by looking at their relevance to Indonesia in the context of the welfare state. For that purpose, this study uses the documentation method by collecting and interpreting qualitative data from fiqh books, the 1945 Constitution, and relevant laws and regulations in Indonesia. This study shows that in fiqh books that contain discussions or allude to citizenship and state administration, there are principles of deliberation, justice, welfare, and mutual benefit. These principles can be formulated as good governance fiqh that is relevant to Indonesia which contains the principles of legal certainty, legal urgency, and legal universality. Legal certainty includes accountability and justice. The legal urgency includes aspects of transparency and professionalism. While the universality aspect of law is in the form of guaranteeing general welfare and mutual benefit.","author":[{"dropping-particle":"","family":"Solikhudin","given":"Muhammad","non-dropping-particle":"","parse-names":false,"suffix":""},{"dropping-particle":"","family":"Zainullah","given":"Moh.","non-dropping-particle":"","parse-names":false,"suffix":""}],"container-title":"Al-Qisthu: Jurnal Kajian Ilmu-Ilmu Hukum","id":"ITEM-1","issue":"2","issued":{"date-parts":[["2022"]]},"page":"166-181","title":"The Formulation of Good Governance Fiqh for Indonesia as a Welfare State","type":"article-journal","volume":"20"},"uris":["http://www.mendeley.com/documents/?uuid=0fefe497-ce11-411b-8f87-9f4839174085"]}],"mendeley":{"formattedCitation":"Muhammad Solikhudin and Moh. Zainullah, “The Formulation of Good Governance Fiqh for Indonesia as a Welfare State,” &lt;i&gt;Al-Qisthu: Jurnal Kajian Ilmu-Ilmu Hukum&lt;/i&gt; 20, no. 2 (2022): 166–81, https://doi.org/10.32694/qst.v20i2.1718.","plainTextFormattedCitation":"Muhammad Solikhudin and Moh. Zainullah, “The Formulation of Good Governance Fiqh for Indonesia as a Welfare State,” Al-Qisthu: Jurnal Kajian Ilmu-Ilmu Hukum 20, no. 2 (2022): 166–81, https://doi.org/10.32694/qst.v20i2.1718.","previouslyFormattedCitation":"Muhammad Solikhudin and Moh. Zainullah, ‘The Formulation of Good Governance Fiqh for Indonesia as a Welfare State’, &lt;i&gt;Al-Qisthu: Jurnal Kajian Ilmu-Ilmu Hukum&lt;/i&gt;, 20.2 (2022), 166–81 &lt;https://doi.org/10.32694/qst.v20i2.1718&gt;."},"properties":{"noteIndex":1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hammad Solikhudin and Moh. Zainullah, “The Formulation of Good Governance Fiqh for Indonesia as a Welfare State,</w:t>
      </w:r>
      <w:r>
        <w:rPr>
          <w:rFonts w:cs="Times New Roman" w:ascii="Times New Roman" w:hAnsi="Times New Roman"/>
          <w:i/>
          <w:lang w:val="en-US" w:eastAsia="en-US"/>
        </w:rPr>
        <w:t>” Al-Qisthu: Jurnal Kajian Ilmu-Ilmu Huk</w:t>
      </w:r>
      <w:r>
        <w:rPr>
          <w:rFonts w:cs="Times New Roman" w:ascii="Times New Roman" w:hAnsi="Times New Roman"/>
          <w:lang w:val="en-US" w:eastAsia="en-US"/>
        </w:rPr>
        <w:t>um 20, no. 2 (2022): 166–81, https://doi.org/10.32694/qst.v20i2.171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9">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Syafrizal","given":"Fery Chofa","non-dropping-particle":"","parse-names":false,"suffix":""}],"container-title":"Universitas Muhammadiyah Sumatera Barat","id":"ITEM-1","issued":{"date-parts":[["2023"]]},"page":"89-102","title":"Problematika Tindak Pidana Pemilu Tahun 2019 Oleh Sentra Penegakan Hukum Terpadu Di Kabupaten Lima Puluh Kota","type":"article-journal","volume":"1"},"uris":["http://www.mendeley.com/documents/?uuid=e0a34ee5-cfec-4734-9642-a850894ad71e"]}],"mendeley":{"formattedCitation":"Fery Chofa Syafrizal, “Problematika Tindak Pidana Pemilu Tahun 2019 Oleh Sentra Penegakan Hukum Terpadu Di Kabupaten Lima Puluh Kota,” &lt;i&gt;Universitas Muhammadiyah Sumatera Barat&lt;/i&gt; 1 (2023): 89–102.","plainTextFormattedCitation":"Fery Chofa Syafrizal, “Problematika Tindak Pidana Pemilu Tahun 2019 Oleh Sentra Penegakan Hukum Terpadu Di Kabupaten Lima Puluh Kota,” Universitas Muhammadiyah Sumatera Barat 1 (2023): 89–102.","previouslyFormattedCitation":"Fery Chofa Syafrizal, ‘Problematika Tindak Pidana Pemilu Tahun 2019 Oleh Sentra Penegakan Hukum Terpadu Di Kabupaten Lima Puluh Kota’, &lt;i&gt;Universitas Muhammadiyah Sumatera Barat&lt;/i&gt;, 1 (2023), 89–102."},"properties":{"noteIndex":1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ery Chofa Syafrizal, “Problematika Tindak Pidana Pemilu Tahun 2019 Oleh Sentra Penegakan Hukum Terpadu Di Kabupaten Lima Puluh Kota,</w:t>
      </w:r>
      <w:r>
        <w:rPr>
          <w:rFonts w:cs="Times New Roman" w:ascii="Times New Roman" w:hAnsi="Times New Roman"/>
          <w:i/>
          <w:lang w:val="en-US" w:eastAsia="en-US"/>
        </w:rPr>
        <w:t>” Universitas Muhammadiyah Sumatera Bar</w:t>
      </w:r>
      <w:r>
        <w:rPr>
          <w:rFonts w:cs="Times New Roman" w:ascii="Times New Roman" w:hAnsi="Times New Roman"/>
          <w:lang w:val="en-US" w:eastAsia="en-US"/>
        </w:rPr>
        <w:t>at 1 (2023): 89–10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0">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Absar Karatbrata","given":"","non-dropping-particle":"","parse-names":false,"suffix":""}],"container-title":"Jurnal keadilan Pemilu","id":"ITEM-1","issued":{"date-parts":[["2020"]]},"page":"1-17","title":"Optimalisasi Kewenangan Badan Pengawas Pemilu (Bawaslu) \\ Dalam Penegakan Pelanggaran Administrasi Secara Terstruktur, Sistematis Dan Massif Dalam Pemilihan Kepala Daerah (Pilkada)","type":"article-journal","volume":"3"},"uris":["http://www.mendeley.com/documents/?uuid=5dad2b28-78ca-4b61-9fd5-843c22bb2a70"]}],"mendeley":{"formattedCitation":"Absar Karatbrata, “Optimalisasi Kewenangan Badan Pengawas Pemilu (Bawaslu) \\ Dalam Penegakan Pelanggaran Administrasi Secara Terstruktur, Sistematis Dan Massif Dalam Pemilihan Kepala Daerah (Pilkada),” &lt;i&gt;Jurnal Keadilan Pemilu&lt;/i&gt; 3 (2020): 1–17.","plainTextFormattedCitation":"Absar Karatbrata, “Optimalisasi Kewenangan Badan Pengawas Pemilu (Bawaslu) \\ Dalam Penegakan Pelanggaran Administrasi Secara Terstruktur, Sistematis Dan Massif Dalam Pemilihan Kepala Daerah (Pilkada),” Jurnal Keadilan Pemilu 3 (2020): 1–17.","previouslyFormattedCitation":"Absar Karatbrata, ‘Optimalisasi Kewenangan Badan Pengawas Pemilu (Bawaslu) \\ Dalam Penegakan Pelanggaran Administrasi Secara Terstruktur, Sistematis Dan Massif Dalam Pemilihan Kepala Daerah (Pilkada)’, &lt;i&gt;Jurnal Keadilan Pemilu&lt;/i&gt;, 3 (2020), 1–17."},"properties":{"noteIndex":1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sar Karatbrata, “Optimalisasi Kewenangan Badan Pengawas Pemilu (Bawaslu) \ Dalam Penegakan Pelanggaran Administrasi Secara Terstruktur, Sistematis Dan Massif Dalam Pemilihan Kepala Daerah (Pilkada),</w:t>
      </w:r>
      <w:r>
        <w:rPr>
          <w:rFonts w:cs="Times New Roman" w:ascii="Times New Roman" w:hAnsi="Times New Roman"/>
          <w:i/>
          <w:lang w:val="en-US" w:eastAsia="en-US"/>
        </w:rPr>
        <w:t>” Jurnal Keadilan Pemi</w:t>
      </w:r>
      <w:r>
        <w:rPr>
          <w:rFonts w:cs="Times New Roman" w:ascii="Times New Roman" w:hAnsi="Times New Roman"/>
          <w:lang w:val="en-US" w:eastAsia="en-US"/>
        </w:rPr>
        <w:t>lu 3 (2020): 1–1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1">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Fattah","given":"Damanhuri","non-dropping-particle":"","parse-names":false,"suffix":""}],"container-title":"Jurnal Tapis","id":"ITEM-1","issue":"2","issued":{"date-parts":[["2013"]]},"title":"Teori Keadilan Menurut John Rawls","type":"article-journal","volume":"9"},"uris":["http://www.mendeley.com/documents/?uuid=7b7da5d1-1837-4634-836b-7d7f38dfeed7"]}],"mendeley":{"formattedCitation":"Damanhuri Fattah, “Teori Keadilan Menurut John Rawls,” &lt;i&gt;Jurnal Tapis&lt;/i&gt; 9, no. 2 (2013).","plainTextFormattedCitation":"Damanhuri Fattah, “Teori Keadilan Menurut John Rawls,” Jurnal Tapis 9, no. 2 (2013).","previouslyFormattedCitation":"Damanhuri Fattah, ‘Teori Keadilan Menurut John Rawls’, &lt;i&gt;Jurnal Tapis&lt;/i&gt;, 9.2 (2013)."},"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manhuri Fattah, “Teori Keadilan Menurut John Rawls,</w:t>
      </w:r>
      <w:r>
        <w:rPr>
          <w:rFonts w:cs="Times New Roman" w:ascii="Times New Roman" w:hAnsi="Times New Roman"/>
          <w:i/>
          <w:lang w:val="en-US" w:eastAsia="en-US"/>
        </w:rPr>
        <w:t>” Jurnal Tap</w:t>
      </w:r>
      <w:r>
        <w:rPr>
          <w:rFonts w:cs="Times New Roman" w:ascii="Times New Roman" w:hAnsi="Times New Roman"/>
          <w:lang w:val="en-US" w:eastAsia="en-US"/>
        </w:rPr>
        <w:t>is 9, no. 2 (201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2">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DOI":"10.24843/jmhu.2020.v09.i01.p10","ISSN":"2302-528X","abstract":"Pancasila is a volkgeist (the soul of the nation), which is an ideology in the nation and state. Indonesia as a state of law needs law enforcers who have the soul of Pancasila in building integrity and justice in the midst of society. The purpose of writing this article is to describe the nature of Pancasila as a guideline for law enforcement in demonstrating self-integrity and justice. This writing method is normative writing through an analytical approach. The result of writing this article is Pancasila has an element of value that can be used to build a spirit of integrity for law enforcement and have positive energy in realizing social justice. The role of Pancasila in enhancing the integrity of law enforcement in by encouraging law enforcement officials to live up to, explore, find and find the values contained in the soul of the community in order to create justice that is not only legal justice but also social justice, namely justice that respect equality between humans and other humans in society. Pancasila adalah volkgeist (jiwa bangsa), yang menjadi ideologi dalam berbangsa dan bernegara. Indonesia sebagai negara hukum membutuhkan penegak hukum yang memiliki jiwa pancasila dalam membangun intergritas diri dan keadilan di tengah masyarakat. Tujuan penulisan artikel ini adalah untuk mendeskripsikan hakikat pancasila sebagai pedoman penegakan hukum dalam mewujudkan integritas diri dan keadilan. Metode penulisan ini adalah penulisan secara normative melalui pendekatan analitis (analytical approach). Hasil penulisan artikel ini yaitu pancasila memiliki unsur nilai yang dapat digunakan untuk membangun jiwa integritas bagi penegak hukum dan memiliki energi positif (positive energy) dalam mewujudkan keadilan sosial. Peran pancasila dalam meningkatkan integritas penegakan hukum adalah dengan mendorong aparat-aparat penegak hukum dalam menghayati, menggali, mencari dan menemukan nilai-nilai yang terdapat di dalam jiwa masyarakat agar tercipta keadilan yang bukan hanya keadilan hukum semata melainkan juga keadilan social yaitu keadilan yang menghormati kesetaraan antara manusia dengan manusia lainnya dalam masyarakat.","author":[{"dropping-particle":"","family":"Dedihasriadi","given":"La Ode","non-dropping-particle":"","parse-names":false,"suffix":""},{"dropping-particle":"","family":"Nurcahyo","given":"Edy","non-dropping-particle":"","parse-names":false,"suffix":""}],"container-title":"Jurnal Magister Hukum Udayana (Udayana Master Law Journal)","id":"ITEM-1","issue":"1","issued":{"date-parts":[["2020"]]},"page":"142","title":"Pancasila Sebagai Volkgeist: Pedoman Penegak Hukum dalam Mewujudkan Integritas Diri dan Keadilan","type":"article-journal","volume":"9"},"uris":["http://www.mendeley.com/documents/?uuid=d44df29a-27c4-46c2-b63a-adf05c42742b"]}],"mendeley":{"formattedCitation":"La Ode Dedihasriadi and Edy Nurcahyo, “Pancasila Sebagai Volkgeist: Pedoman Penegak Hukum Dalam Mewujudkan Integritas Diri Dan Keadilan,” &lt;i&gt;Jurnal Magister Hukum Udayana (Udayana Master Law Journal)&lt;/i&gt; 9, no. 1 (2020): 142, https://doi.org/10.24843/jmhu.2020.v09.i01.p10.","plainTextFormattedCitation":"La Ode Dedihasriadi and Edy Nurcahyo, “Pancasila Sebagai Volkgeist: Pedoman Penegak Hukum Dalam Mewujudkan Integritas Diri Dan Keadilan,” Jurnal Magister Hukum Udayana (Udayana Master Law Journal) 9, no. 1 (2020): 142, https://doi.org/10.24843/jmhu.2020.v09.i01.p10.","previouslyFormattedCitation":"La Ode Dedihasriadi and Edy Nurcahyo, ‘Pancasila Sebagai Volkgeist: Pedoman Penegak Hukum Dalam Mewujudkan Integritas Diri Dan Keadilan’, &lt;i&gt;Jurnal Magister Hukum Udayana (Udayana Master Law Journal)&lt;/i&gt;, 9.1 (2020), 142 &lt;https://doi.org/10.24843/jmhu.2020.v09.i01.p10&gt;."},"properties":{"noteIndex":2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 Ode Dedihasriadi and Edy Nurcahyo, “Pancasila Sebagai Volkgeist: Pedoman Penegak Hukum Dalam Mewujudkan Integritas Diri Dan Keadilan,</w:t>
      </w:r>
      <w:r>
        <w:rPr>
          <w:rFonts w:cs="Times New Roman" w:ascii="Times New Roman" w:hAnsi="Times New Roman"/>
          <w:i/>
          <w:lang w:val="en-US" w:eastAsia="en-US"/>
        </w:rPr>
        <w:t>” Jurnal Magister Hukum Udayana (Udayana Master Law Journa</w:t>
      </w:r>
      <w:r>
        <w:rPr>
          <w:rFonts w:cs="Times New Roman" w:ascii="Times New Roman" w:hAnsi="Times New Roman"/>
          <w:lang w:val="en-US" w:eastAsia="en-US"/>
        </w:rPr>
        <w:t>l) 9, no. 1 (2020): 142, https://doi.org/10.24843/jmhu.2020.v09.i01.p1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3">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bstract":"The Supreme Court Decision Number 46 P / HUM / 2018 has triggered a split in the legal paradigm in Indonesia. The philosophical discourse between justice, certainty, and legal usefulness in the reality of Indonesian law reflect the intense symptoms of legal positivism in the Supreme Court decision. It causes the loss of a sense of justice and the hope of the community to obtain a track record of candidates who are clean and with integrity. This research is normative-philosophical legal research. The approach through the theory of justice by John Stuart Mill and John Rawls will be used to see the conception of truth, benefit, and legal certainty in decisions. The construction of sentences in a decision applies the concept of justice as equality (justice as fairness) seen from the judges' considerations. It emphasizes individual freedom (political rights, elect, and choice) as a form of an effort to assert libertarian rights or natural rights that cannot be negated by other people's freedom. Meanwhile, the aspects of benefit and legal certainty emphasize the positivistic paradigm in law. Three constitutional values (justice, certainty, and legal usefulness) have an equally important position in the framework of the country's legal system.","author":[{"dropping-particle":"","family":"Hazmi","given":"Raju Moh","non-dropping-particle":"","parse-names":false,"suffix":""}],"container-title":"Res Judicata","id":"ITEM-1","issue":"1","issued":{"date-parts":[["2018"]]},"page":"23-45","title":"Konstruksi Keadilan, Kepastian, dan Kemanfaatan Hukum dalam Putusan Mahkamah Agung Nomor 46P/HUM/2018","type":"article-journal","volume":"4"},"uris":["http://www.mendeley.com/documents/?uuid=743f978d-4793-4eac-ac90-c7ffca81a631"]}],"mendeley":{"formattedCitation":"Raju Moh Hazmi, “Konstruksi Keadilan, Kepastian, Dan Kemanfaatan Hukum Dalam Putusan Mahkamah Agung Nomor 46P/HUM/2018,” &lt;i&gt;Res Judicata&lt;/i&gt; 4, no. 1 (2018): 23–45.","plainTextFormattedCitation":"Raju Moh Hazmi, “Konstruksi Keadilan, Kepastian, Dan Kemanfaatan Hukum Dalam Putusan Mahkamah Agung Nomor 46P/HUM/2018,” Res Judicata 4, no. 1 (2018): 23–45.","previouslyFormattedCitation":"Raju Moh Hazmi, ‘Konstruksi Keadilan, Kepastian, Dan Kemanfaatan Hukum Dalam Putusan Mahkamah Agung Nomor 46P/HUM/2018’, &lt;i&gt;Res Judicata&lt;/i&gt;, 4.1 (2018), 23–45."},"properties":{"noteIndex":2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ju Moh Hazmi, “Konstruksi Keadilan, Kepastian, Dan Kemanfaatan Hukum Dalam Putusan Mahkamah Agung Nomor 46P/HUM/2018,</w:t>
      </w:r>
      <w:r>
        <w:rPr>
          <w:rFonts w:cs="Times New Roman" w:ascii="Times New Roman" w:hAnsi="Times New Roman"/>
          <w:i/>
          <w:lang w:val="en-US" w:eastAsia="en-US"/>
        </w:rPr>
        <w:t>” Res Judica</w:t>
      </w:r>
      <w:r>
        <w:rPr>
          <w:rFonts w:cs="Times New Roman" w:ascii="Times New Roman" w:hAnsi="Times New Roman"/>
          <w:lang w:val="en-US" w:eastAsia="en-US"/>
        </w:rPr>
        <w:t>ta 4, no. 1 (2018): 23–4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4">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DOI":"10.21154/eldusturie.v1i1.4097","ISSN":"2962-2115","abstract":"Corruption is still a frightening stain of democracy in Indonesia. According to Data on Trends in the Action of Corruption Cases in Semester I of 2021, the Indonesian Corruption Watch (ICW) found that there were 209 corruption cases handled by Law Enforcement Officials (APH) with 482 suspects and the value of state losses incurred was Rp. 26,830 trillion. The prosecution of corruption cases is handled by the Police, the Prosecutor's Office, and the Corruption Eradication Commission (KPK) as law enforcement officers (APH). The number of corruption cases handled by APH has increased both in terms of the number of cases, suspects, and the value of state losses. In addition to the increase in the quantity of corruption cases, problems occur when APH's performance in the first semester of 2021 according to ICW's assessment only reaches 19 percent and is ranked E or Very Poor. This shows that efforts to eradicate corruption in Indonesia have not been maximized. By using a qualitative descriptive method, this study will discuss the ideal effort to eradicate corruption using the Legal System theory approach by Lawrence M. Friedman. The results of the study show that efforts to eradicate corruption that have become a system must be overcome with an anti-corruption system that refers to the three components of the legal system, namely legal structure, legal substance, and legal culture.","author":[{"dropping-particle":"","family":"Pahlevi","given":"Farida","non-dropping-particle":"","parse-names":false,"suffix":""}],"container-title":"El-Dusturie","id":"ITEM-1","issue":"1","issued":{"date-parts":[["2022"]]},"title":"Pemberantasan Korupsi di Indonesia Perspektif Legal System Lawrence M. Freidmen","type":"article-journal","volume":"1"},"uris":["http://www.mendeley.com/documents/?uuid=e8378521-3902-43c5-aa20-34923bdb6670"]}],"mendeley":{"formattedCitation":"Farida Pahlevi, “Pemberantasan Korupsi Di Indonesia Perspektif Legal System Lawrence M. Freidmen,” &lt;i&gt;El-Dusturie&lt;/i&gt; 1, no. 1 (2022), https://doi.org/10.21154/eldusturie.v1i1.4097.","plainTextFormattedCitation":"Farida Pahlevi, “Pemberantasan Korupsi Di Indonesia Perspektif Legal System Lawrence M. Freidmen,” El-Dusturie 1, no. 1 (2022), https://doi.org/10.21154/eldusturie.v1i1.4097.","previouslyFormattedCitation":"Farida Pahlevi, ‘Pemberantasan Korupsi Di Indonesia Perspektif Legal System Lawrence M. Freidmen’, &lt;i&gt;El-Dusturie&lt;/i&gt;, 1.1 (2022) &lt;https://doi.org/10.21154/eldusturie.v1i1.4097&gt;."},"properties":{"noteIndex":2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rida Pahlevi, “Pemberantasan Korupsi Di Indonesia Perspektif Legal System Lawrence M. Freidmen,</w:t>
      </w:r>
      <w:r>
        <w:rPr>
          <w:rFonts w:cs="Times New Roman" w:ascii="Times New Roman" w:hAnsi="Times New Roman"/>
          <w:i/>
          <w:lang w:val="en-US" w:eastAsia="en-US"/>
        </w:rPr>
        <w:t>” El-Dustur</w:t>
      </w:r>
      <w:r>
        <w:rPr>
          <w:rFonts w:cs="Times New Roman" w:ascii="Times New Roman" w:hAnsi="Times New Roman"/>
          <w:lang w:val="en-US" w:eastAsia="en-US"/>
        </w:rPr>
        <w:t>ie 1, no. 1 (2022), https://doi.org/10.21154/eldusturie.v1i1.409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5">
    <w:p>
      <w:pPr>
        <w:pStyle w:val="Footnote"/>
        <w:ind w:hanging="2"/>
        <w:jc w:val="both"/>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DOI":"10.15742/ilrev.v10n3.655","ISSN":"23562129","abstract":"A request in a district court for annulment of an arbitration, or arbitral, award is a form of legal remedy that claims dissatisfaction with the award by one or more parties. It contravenes the provisions that stipulate the finality of the award and its permanently binding legal force. The attempt to invalidate the arbitral award seems to reflect the party’s (or parties’) disobedience to it. The research method here employed normative juridical review of various library materials consisting of primary legal sources from related laws and regulations, secondary materials which formed the explanations used in the analysis of the primary legal materials in the form of doctrine, academic views, judicial decisions, document searches, books, and scientific works. The legal material is identified and analyzed to achieve the objectives of the study. The results indicate that there is legal uncertainty related to the provision, specifically whether a district court can overturn a final arbitration award and that it carries the legal force to bind the parties. Therefore, it is necessary to create that certainty, and write off Law No. 30 of 1999 concerning Arbitration and Alternative Dispute Resolution, article 70. Arbitrators are encouraged to act more professionally in examining and delivering fair arbitration awards without being tainted by false evidence or gimmicks.","author":[{"dropping-particle":"","family":"Sugiyono","given":"Heru","non-dropping-particle":"","parse-names":false,"suffix":""},{"dropping-particle":"","family":"Suyanto","given":"Heru","non-dropping-particle":"","parse-names":false,"suffix":""},{"dropping-particle":"","family":"Agustanti","given":"Rosalia Dika","non-dropping-particle":"","parse-names":false,"suffix":""}],"container-title":"Indonesia Law Review","id":"ITEM-1","issue":"3","issued":{"date-parts":[["2020"]]},"page":"360-373","title":"The Law of Arbitration Rules that are Final and Binding","type":"article-journal","volume":"10"},"uris":["http://www.mendeley.com/documents/?uuid=f5c168c8-d17e-430b-94f7-3e6bcbe5babd"]}],"mendeley":{"formattedCitation":"Heru Sugiyono, Heru Suyanto, and Rosalia Dika Agustanti, “The Law of Arbitration Rules That Are Final and Binding,” &lt;i&gt;Indonesia Law Review&lt;/i&gt; 10, no. 3 (2020): 360–73, https://doi.org/10.15742/ilrev.v10n3.655.","plainTextFormattedCitation":"Heru Sugiyono, Heru Suyanto, and Rosalia Dika Agustanti, “The Law of Arbitration Rules That Are Final and Binding,” Indonesia Law Review 10, no. 3 (2020): 360–73, https://doi.org/10.15742/ilrev.v10n3.655.","previouslyFormattedCitation":"Heru Sugiyono, Heru Suyanto, and Rosalia Dika Agustanti, ‘The Law of Arbitration Rules That Are Final and Binding’, &lt;i&gt;Indonesia Law Review&lt;/i&gt;, 10.3 (2020), 360–73 &lt;https://doi.org/10.15742/ilrev.v10n3.655&gt;."},"properties":{"noteIndex":2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ru Sugiyono, Heru Suyanto, and Rosalia Dika Agustanti, “The Law of Arbitration Rules That Are Final and Binding,</w:t>
      </w:r>
      <w:r>
        <w:rPr>
          <w:rFonts w:cs="Times New Roman" w:ascii="Times New Roman" w:hAnsi="Times New Roman"/>
          <w:i/>
          <w:lang w:val="en-US" w:eastAsia="en-US"/>
        </w:rPr>
        <w:t>” Indonesia Law Revi</w:t>
      </w:r>
      <w:r>
        <w:rPr>
          <w:rFonts w:cs="Times New Roman" w:ascii="Times New Roman" w:hAnsi="Times New Roman"/>
          <w:lang w:val="en-US" w:eastAsia="en-US"/>
        </w:rPr>
        <w:t>ew 10, no. 3 (2020): 360–73, https://doi.org/10.15742/ilrev.v10n3.65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55" w:leader="none"/>
      </w:tabs>
      <w:rPr/>
    </w:pPr>
    <w:r>
      <w:rPr>
        <w:rFonts w:cs="MoolBoran" w:ascii="MoolBoran" w:hAnsi="MoolBoran"/>
        <w:b/>
        <w:sz w:val="24"/>
        <w:szCs w:val="24"/>
        <w:lang w:val="en-US"/>
      </w:rPr>
      <w:t>Template</w:t>
    </w:r>
    <w:r>
      <w:rPr>
        <w:rFonts w:cs="MoolBoran" w:ascii="MoolBoran" w:hAnsi="MoolBoran"/>
        <w:b/>
        <w:sz w:val="24"/>
        <w:szCs w:val="24"/>
      </w:rPr>
      <w:t xml:space="preserve"> JURNAL </w:t>
    </w:r>
    <w:r>
      <w:rPr>
        <w:rFonts w:cs="MoolBoran" w:ascii="MoolBoran" w:hAnsi="MoolBoran"/>
        <w:b/>
        <w:sz w:val="24"/>
        <w:szCs w:val="24"/>
        <w:lang w:val="en-US"/>
      </w:rPr>
      <w:t>SLR</w:t>
    </w:r>
    <w:r>
      <w:rPr>
        <w:rFonts w:cs="MoolBoran" w:ascii="MoolBoran" w:hAnsi="MoolBoran"/>
        <w:b/>
        <w:sz w:val="24"/>
        <w:szCs w:val="24"/>
      </w:rPr>
      <w:tab/>
    </w:r>
  </w:p>
  <w:p>
    <w:pPr>
      <w:pStyle w:val="Header"/>
      <w:rPr>
        <w:rFonts w:ascii="MoolBoran" w:hAnsi="MoolBoran" w:cs="MoolBoran"/>
        <w:b/>
        <w:b/>
        <w:sz w:val="24"/>
        <w:szCs w:val="24"/>
      </w:rPr>
    </w:pPr>
    <w:r>
      <w:rPr>
        <w:rFonts w:cs="MoolBoran" w:ascii="MoolBoran" w:hAnsi="MoolBor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32" w:hanging="360"/>
      </w:pPr>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decimal"/>
      <w:lvlText w:val="%1."/>
      <w:lvlJc w:val="left"/>
      <w:pPr>
        <w:tabs>
          <w:tab w:val="num" w:pos="1080"/>
        </w:tabs>
        <w:ind w:left="1080" w:hanging="360"/>
      </w:pPr>
      <w:rPr>
        <w:sz w:val="22"/>
        <w:b/>
      </w:rPr>
    </w:lvl>
    <w:lvl w:ilvl="1">
      <w:start w:val="1"/>
      <w:numFmt w:val="decimal"/>
      <w:lvlText w:val="%2."/>
      <w:lvlJc w:val="left"/>
      <w:pPr>
        <w:tabs>
          <w:tab w:val="num" w:pos="1800"/>
        </w:tabs>
        <w:ind w:left="1800" w:hanging="360"/>
      </w:pPr>
      <w:rPr>
        <w:b/>
      </w:rPr>
    </w:lvl>
    <w:lvl w:ilvl="2">
      <w:start w:val="1"/>
      <w:numFmt w:val="lowerLetter"/>
      <w:lvlText w:val="%3."/>
      <w:lvlJc w:val="left"/>
      <w:pPr>
        <w:tabs>
          <w:tab w:val="num" w:pos="1068"/>
        </w:tabs>
        <w:ind w:left="1068" w:hanging="360"/>
      </w:pPr>
      <w:rPr>
        <w:b/>
        <w:rFonts w:ascii="Times New Roman" w:hAnsi="Times New Roman" w:eastAsia="Calibri" w:cs="Times New Roman"/>
      </w:rPr>
    </w:lvl>
    <w:lvl w:ilvl="3">
      <w:start w:val="1"/>
      <w:numFmt w:val="lowerLetter"/>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rPr>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1069"/>
        </w:tabs>
        <w:ind w:left="1069"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0"/>
        <w:numId w:val="6"/>
      </w:numPr>
      <w:spacing w:lineRule="auto" w:line="360" w:before="0" w:after="0"/>
      <w:ind w:hanging="1080"/>
      <w:jc w:val="both"/>
      <w:outlineLvl w:val="3"/>
    </w:pPr>
    <w:rPr>
      <w:rFonts w:ascii="Times New Roman" w:hAnsi="Times New Roman" w:eastAsia="Arial Unicode MS" w:cs="Times New Roman"/>
      <w:b/>
      <w:bCs/>
      <w:sz w:val="24"/>
      <w:szCs w:val="24"/>
      <w:lang w:val="en-GB"/>
    </w:rPr>
  </w:style>
  <w:style w:type="paragraph" w:styleId="Heading5">
    <w:name w:val="Heading 5"/>
    <w:basedOn w:val="Normal"/>
    <w:next w:val="Normal"/>
    <w:qFormat/>
    <w:pPr>
      <w:keepNext w:val="true"/>
      <w:numPr>
        <w:ilvl w:val="0"/>
        <w:numId w:val="6"/>
      </w:numPr>
      <w:spacing w:lineRule="auto" w:line="360" w:before="0" w:after="0"/>
      <w:ind w:hanging="2070"/>
      <w:jc w:val="both"/>
      <w:outlineLvl w:val="4"/>
    </w:pPr>
    <w:rPr>
      <w:rFonts w:ascii="Times New Roman" w:hAnsi="Times New Roman" w:eastAsia="Arial Unicode MS" w:cs="Times New Roman"/>
      <w:b/>
      <w:bCs/>
      <w:sz w:val="24"/>
      <w:szCs w:val="24"/>
      <w:lang w:val="en-G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6z0">
    <w:name w:val="WW8Num16z0"/>
    <w:qFormat/>
    <w:rPr>
      <w:rFonts w:ascii="Calibri" w:hAnsi="Calibri" w:eastAsia="Arial" w:cs="Arial"/>
      <w:b w:val="false"/>
      <w:color w:val="000000"/>
    </w:rPr>
  </w:style>
  <w:style w:type="character" w:styleId="WW8Num16z1">
    <w:name w:val="WW8Num16z1"/>
    <w:qFormat/>
    <w:rPr>
      <w:rFonts w:ascii="Calibri" w:hAnsi="Calibri" w:eastAsia="Arial" w:cs="Arial"/>
      <w:b/>
      <w:color w:val="000000"/>
    </w:rPr>
  </w:style>
  <w:style w:type="character" w:styleId="WW8Num17z2">
    <w:name w:val="WW8Num17z2"/>
    <w:qFormat/>
    <w:rPr>
      <w:b/>
    </w:rPr>
  </w:style>
  <w:style w:type="character" w:styleId="WW8Num20z0">
    <w:name w:val="WW8Num20z0"/>
    <w:qFormat/>
    <w:rPr>
      <w:b/>
      <w:sz w:val="22"/>
    </w:rPr>
  </w:style>
  <w:style w:type="character" w:styleId="WW8Num20z1">
    <w:name w:val="WW8Num20z1"/>
    <w:qFormat/>
    <w:rPr>
      <w:b/>
    </w:rPr>
  </w:style>
  <w:style w:type="character" w:styleId="WW8Num20z2">
    <w:name w:val="WW8Num20z2"/>
    <w:qFormat/>
    <w:rPr>
      <w:rFonts w:ascii="Times New Roman" w:hAnsi="Times New Roman" w:eastAsia="Calibri" w:cs="Times New Roman"/>
      <w:b/>
    </w:rPr>
  </w:style>
  <w:style w:type="character" w:styleId="WW8Num20z3">
    <w:name w:val="WW8Num20z3"/>
    <w:qFormat/>
    <w:rPr>
      <w:b w:val="false"/>
    </w:rPr>
  </w:style>
  <w:style w:type="character" w:styleId="WW8Num21z0">
    <w:name w:val="WW8Num21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b/>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Arial Unicode MS" w:cs="Times New Roman"/>
      <w:b/>
      <w:bCs/>
      <w:sz w:val="24"/>
      <w:szCs w:val="24"/>
      <w:lang w:val="en-GB"/>
    </w:rPr>
  </w:style>
  <w:style w:type="character" w:styleId="Heading5Char">
    <w:name w:val="Heading 5 Char"/>
    <w:qFormat/>
    <w:rPr>
      <w:rFonts w:ascii="Times New Roman" w:hAnsi="Times New Roman" w:eastAsia="Arial Unicode MS" w:cs="Times New Roman"/>
      <w:b/>
      <w:bCs/>
      <w:sz w:val="24"/>
      <w:szCs w:val="24"/>
      <w:lang w:val="en-GB"/>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FootnoteTextChar1">
    <w:name w:val="Footnote Text Char1"/>
    <w:qFormat/>
    <w:rPr>
      <w:rFonts w:eastAsia="MS Mincho;Yu Gothic UI"/>
      <w:lang w:val="en-US" w:bidi="ar-SA"/>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libri Light" w:hAnsi="Calibri Light" w:eastAsia="Times New Roman" w:cs="Times New Roman"/>
      <w:color w:val="1F4D78"/>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stractText">
    <w:name w:val="AbstractText"/>
    <w:qFormat/>
    <w:pPr>
      <w:widowControl/>
      <w:bidi w:val="0"/>
      <w:spacing w:lineRule="exact" w:line="200" w:before="0" w:after="80"/>
      <w:jc w:val="both"/>
    </w:pPr>
    <w:rPr>
      <w:rFonts w:ascii="Palatino Linotype" w:hAnsi="Palatino Linotype" w:eastAsia="Times New Roman" w:cs="Palatino Linotype"/>
      <w:color w:val="auto"/>
      <w:sz w:val="20"/>
      <w:szCs w:val="20"/>
      <w:lang w:val="en" w:bidi="ar-SA" w:eastAsia="zh-CN"/>
    </w:rPr>
  </w:style>
  <w:style w:type="paragraph" w:styleId="Normal1">
    <w:name w:val="Normal1"/>
    <w:qFormat/>
    <w:pPr>
      <w:widowControl/>
      <w:bidi w:val="0"/>
    </w:pPr>
    <w:rPr>
      <w:rFonts w:ascii="Calibri" w:hAnsi="Calibri" w:eastAsia="Calibri" w:cs="Calibr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rizalsiagian@students.usu.ac.id" TargetMode="External"/><Relationship Id="rId3" Type="http://schemas.openxmlformats.org/officeDocument/2006/relationships/hyperlink" Target="mailto:pancasp@fh.uisu.ac.id" TargetMode="External"/><Relationship Id="rId4" Type="http://schemas.openxmlformats.org/officeDocument/2006/relationships/hyperlink" Target="mailto:saiedfirouzfar@iauec.ac.i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6:00Z</dcterms:created>
  <dc:creator>WANDA</dc:creator>
  <dc:description/>
  <cp:keywords/>
  <dc:language>en-US</dc:language>
  <cp:lastModifiedBy>Windows User</cp:lastModifiedBy>
  <cp:lastPrinted>2021-01-19T14:47:00Z</cp:lastPrinted>
  <dcterms:modified xsi:type="dcterms:W3CDTF">2024-06-03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Unique User Id_1">
    <vt:lpwstr>a756fa16-2412-3a38-8081-f04e5671cffe</vt:lpwstr>
  </property>
</Properties>
</file>