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5" w:leader="none"/>
        </w:tabs>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ANALISIS YURIDIS ATAS ILEGAL FISHIN</w:t>
      </w:r>
      <w:r>
        <w:rPr>
          <w:rFonts w:cs="Times New Roman" w:ascii="Times New Roman" w:hAnsi="Times New Roman"/>
          <w:b/>
          <w:bCs/>
          <w:sz w:val="28"/>
          <w:szCs w:val="28"/>
          <w:lang w:val="en-US"/>
        </w:rPr>
        <w:t xml:space="preserve">G </w:t>
      </w:r>
      <w:r>
        <w:rPr>
          <w:rFonts w:cs="Times New Roman" w:ascii="Times New Roman" w:hAnsi="Times New Roman"/>
          <w:b/>
          <w:bCs/>
          <w:sz w:val="28"/>
          <w:szCs w:val="28"/>
        </w:rPr>
        <w:t xml:space="preserve">SEBAGAI KEJAHATAN EKONOMI </w:t>
      </w:r>
    </w:p>
    <w:p>
      <w:pPr>
        <w:pStyle w:val="Normal"/>
        <w:tabs>
          <w:tab w:val="clear" w:pos="720"/>
          <w:tab w:val="left" w:pos="5085" w:leader="none"/>
        </w:tabs>
        <w:spacing w:lineRule="auto" w:line="24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tabs>
          <w:tab w:val="clear" w:pos="720"/>
          <w:tab w:val="left" w:pos="5085" w:leader="none"/>
        </w:tabs>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Jessica Brigitta Bullu, S.H</w:t>
      </w:r>
    </w:p>
    <w:p>
      <w:pPr>
        <w:pStyle w:val="Normal"/>
        <w:tabs>
          <w:tab w:val="clear" w:pos="720"/>
          <w:tab w:val="left" w:pos="5085" w:leader="none"/>
        </w:tabs>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Prof. Dr. Adensi Timomor., S.H., MSi</w:t>
      </w:r>
    </w:p>
    <w:p>
      <w:pPr>
        <w:pStyle w:val="Normal"/>
        <w:tabs>
          <w:tab w:val="clear" w:pos="720"/>
          <w:tab w:val="left" w:pos="5085" w:leader="none"/>
        </w:tabs>
        <w:spacing w:lineRule="auto" w:line="240" w:before="0" w:after="0"/>
        <w:jc w:val="center"/>
        <w:rPr/>
      </w:pPr>
      <w:r>
        <w:rPr>
          <w:rFonts w:eastAsia="Times New Roman" w:cs="Times New Roman" w:ascii="Times New Roman" w:hAnsi="Times New Roman"/>
          <w:lang w:val="en-US"/>
        </w:rPr>
        <w:t>Dr. Diana Darmayanti Putong, S.H., M.H</w:t>
      </w:r>
    </w:p>
    <w:p>
      <w:pPr>
        <w:pStyle w:val="Normal"/>
        <w:tabs>
          <w:tab w:val="clear" w:pos="720"/>
          <w:tab w:val="left" w:pos="5085" w:leader="none"/>
        </w:tabs>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 xml:space="preserve">PASCA SARJANA PRODI MAGISTER HUKUM </w:t>
        <w:br/>
        <w:t>UNIVERSITAS NEGERI MANADO</w:t>
      </w:r>
    </w:p>
    <w:p>
      <w:pPr>
        <w:pStyle w:val="Normal"/>
        <w:tabs>
          <w:tab w:val="clear" w:pos="720"/>
          <w:tab w:val="left" w:pos="5085" w:leader="none"/>
        </w:tabs>
        <w:spacing w:lineRule="auto" w:line="240" w:before="0" w:after="0"/>
        <w:jc w:val="center"/>
        <w:rPr>
          <w:rFonts w:ascii="Times New Roman" w:hAnsi="Times New Roman" w:eastAsia="Times New Roman" w:cs="Times New Roman"/>
          <w:color w:val="000000"/>
          <w:sz w:val="20"/>
          <w:szCs w:val="20"/>
          <w:lang w:val="en-US"/>
        </w:rPr>
      </w:pPr>
      <w:hyperlink r:id="rId2">
        <w:r>
          <w:rPr>
            <w:rStyle w:val="InternetLink"/>
            <w:rFonts w:eastAsia="Times New Roman" w:cs="Times New Roman" w:ascii="Times New Roman" w:hAnsi="Times New Roman"/>
            <w:sz w:val="20"/>
            <w:szCs w:val="20"/>
            <w:lang w:val="es-ES"/>
          </w:rPr>
          <w:t>jessicabullu7@gmail.com</w:t>
        </w:r>
      </w:hyperlink>
      <w:r>
        <w:rPr>
          <w:rFonts w:eastAsia="Times New Roman" w:cs="Times New Roman" w:ascii="Times New Roman" w:hAnsi="Times New Roman"/>
          <w:color w:val="000000"/>
          <w:sz w:val="20"/>
          <w:szCs w:val="20"/>
        </w:rPr>
        <w:t xml:space="preserve">, </w:t>
      </w:r>
      <w:hyperlink r:id="rId3">
        <w:r>
          <w:rPr>
            <w:rStyle w:val="InternetLink"/>
            <w:rFonts w:eastAsia="Times New Roman" w:cs="Times New Roman" w:ascii="Times New Roman" w:hAnsi="Times New Roman"/>
            <w:sz w:val="20"/>
            <w:szCs w:val="20"/>
            <w:lang w:val="en-US"/>
          </w:rPr>
          <w:t>dianaputong@unima.ac.id</w:t>
        </w:r>
      </w:hyperlink>
    </w:p>
    <w:p>
      <w:pPr>
        <w:pStyle w:val="Normal"/>
        <w:tabs>
          <w:tab w:val="clear" w:pos="720"/>
          <w:tab w:val="left" w:pos="5085" w:leader="none"/>
        </w:tabs>
        <w:spacing w:lineRule="auto" w:line="240" w:before="0" w:after="0"/>
        <w:jc w:val="center"/>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tabs>
          <w:tab w:val="clear" w:pos="720"/>
          <w:tab w:val="left" w:pos="5085" w:leader="none"/>
        </w:tabs>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BSTRAK</w:t>
      </w:r>
    </w:p>
    <w:p>
      <w:pPr>
        <w:pStyle w:val="Normal"/>
        <w:tabs>
          <w:tab w:val="clear" w:pos="720"/>
          <w:tab w:val="left" w:pos="5085" w:leader="none"/>
        </w:tabs>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720"/>
        <w:jc w:val="both"/>
        <w:rPr/>
      </w:pPr>
      <w:r>
        <w:rPr>
          <w:rFonts w:cs="Times New Roman" w:ascii="Times New Roman" w:hAnsi="Times New Roman"/>
          <w:color w:val="333333"/>
          <w:sz w:val="21"/>
          <w:szCs w:val="21"/>
          <w:shd w:fill="FFFFFF" w:val="clear"/>
        </w:rPr>
        <w:t>Pengertian illegal fishing yang diberikan oleh Kementerian Kelautan dan Perikanan RI salah satunya adalah Illegal, Unreported and Unregulated Fishing (IUU) yang dimana secara harfiah dapat diartikan sebagai kegiatan dalam perikanan yang dilarang dan tidak diatur dalam peraturan hukum yang telah disahkan pemerintah, serta kegiatan perikanan yang tidak terdaftar dan terlapor pada lembaga perikanan yang diakui oleh pemerintah. Penelitian yang akan di lakukan dalam penelitian ini adalah penelitian hukum normatif atau penelitian kepustakaan. Penelitian hukum normative mengkaji hukum yang telah di konseptualisasikan sebagai norma, nilai atau aturan yang berlaku. Norma hukum yang berlaku tersebut dapat berupa norma hukum positif tertulis, bentukan lembaga perundang-undangan (UUD), kodifikasi, undang-undang, peraturan-peraturan pemerintah, peraturan presiden dan sebagainya Indonesia sebagai negara kepulauan mempunyai sumber daya alam laut yang melimpah Sumber daya alam laut yang banyak diambil oleh para pelaku illegal fishing sehingga membuat Indonesia merugi baik dari rusaknya alam laut dan juga merugi secara ekonomi Illegal fishing menjadi keprihatinan dunia Kurangnya pengawasan dan lemahnya perundang-undangan di Indonesia sehingga membuat Indonesia menjadi tempat yang nyaman bagi pelaku illegal fishing Dalam pemidanaan, niat jahat berarti bahwa seseorang yang melakukan perbuatan pidana akan dijatuhi hukuman sesuai dengan undang-undang yang didasarkan pada apakah pelaku melakukan kesalahan dengan kesengajaan (dolus) atau kelalaian (culpa). Menurut asas pertanggungjawaban dalam hukum pidana "Tidak ada pidana tanpa kesalahan", hubungan batin antara pembuat (subjektif) dan tindakannya, yang mencakup dolus (kesengajaan) dan culpa (kelalaian atau kealpaan). Dalam kasus penangkapan ikan ilegal ini, jelas bahwa ketujuh terdakwa (nahkoda dan ABK) melakukan kesalahan, atau dolus, dengan mengambil ikan tanpa ijin di wilayah yang mereka ketahui berada di yurisdiksi perairan Indonesia</w:t>
      </w:r>
      <w:r>
        <w:rPr>
          <w:rFonts w:eastAsia="Times New Roman" w:cs="Times New Roman" w:ascii="Times New Roman" w:hAnsi="Times New Roman"/>
          <w:lang w:val="nb-NO"/>
        </w:rPr>
        <w:t>.</w:t>
      </w:r>
    </w:p>
    <w:p>
      <w:pPr>
        <w:pStyle w:val="Normal"/>
        <w:tabs>
          <w:tab w:val="clear" w:pos="720"/>
          <w:tab w:val="left" w:pos="1840" w:leader="none"/>
        </w:tabs>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auto" w:line="240" w:before="0" w:after="0"/>
        <w:ind w:right="-151" w:hanging="0"/>
        <w:jc w:val="both"/>
        <w:rPr>
          <w:rFonts w:ascii="Times New Roman" w:hAnsi="Times New Roman" w:eastAsia="Times New Roman" w:cs="Times New Roman"/>
          <w:b/>
          <w:b/>
          <w:lang w:val="nb-NO"/>
        </w:rPr>
      </w:pPr>
      <w:r>
        <w:rPr>
          <w:rFonts w:eastAsia="Times New Roman" w:cs="Times New Roman" w:ascii="Times New Roman" w:hAnsi="Times New Roman"/>
          <w:b/>
        </w:rPr>
        <w:t xml:space="preserve">Kata Kunci : </w:t>
      </w:r>
      <w:r>
        <w:rPr>
          <w:rFonts w:eastAsia="Times New Roman" w:cs="Times New Roman" w:ascii="Times New Roman" w:hAnsi="Times New Roman"/>
          <w:b/>
          <w:lang w:val="en-US"/>
        </w:rPr>
        <w:t>Illegal Fishing, Kejahatan Ekonomi, Perairan Indonesia</w:t>
      </w:r>
    </w:p>
    <w:p>
      <w:pPr>
        <w:pStyle w:val="Normal"/>
        <w:spacing w:lineRule="auto" w:line="240" w:before="0" w:after="0"/>
        <w:ind w:right="-151" w:hanging="0"/>
        <w:jc w:val="both"/>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right="-151" w:hanging="0"/>
        <w:jc w:val="both"/>
        <w:rPr>
          <w:rFonts w:ascii="Times New Roman" w:hAnsi="Times New Roman" w:eastAsia="Times New Roman" w:cs="Times New Roman"/>
          <w:b/>
          <w:b/>
          <w:i/>
          <w:i/>
          <w:lang w:val="nb-NO"/>
        </w:rPr>
      </w:pPr>
      <w:r>
        <w:rPr>
          <w:rFonts w:eastAsia="Times New Roman" w:cs="Times New Roman" w:ascii="Times New Roman" w:hAnsi="Times New Roman"/>
          <w:b/>
          <w:i/>
          <w:lang w:val="nb-N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lang w:val="en"/>
        </w:rPr>
      </w:pPr>
      <w:r>
        <w:rPr>
          <w:rFonts w:eastAsia="Times New Roman" w:cs="Times New Roman" w:ascii="Times New Roman" w:hAnsi="Times New Roman"/>
          <w:i/>
          <w:color w:val="202124"/>
          <w:lang w:val="en"/>
        </w:rPr>
        <w:tab/>
        <w:tab/>
        <w:tab/>
        <w:tab/>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lang w:val="en"/>
        </w:rPr>
      </w:pPr>
      <w:r>
        <w:rPr>
          <w:rFonts w:eastAsia="Times New Roman" w:cs="Times New Roman" w:ascii="Times New Roman" w:hAnsi="Times New Roman"/>
          <w:i/>
          <w:color w:val="202124"/>
          <w:lang w:val="en"/>
        </w:rPr>
        <w:t>One of the definitions of illegal fishing given by the Indonesian Ministry of Maritime Affairs and Fisheries is Illegal, Unreported and Unregulated Fishing (IUU) which can literally be interpreted as fishing activities that are prohibited and not regulated by legal regulations that have been passed by the government, as well as fishing activities that not registered and reported to a fisheries institution recognized by the government. The research that will be carried out in this research is normative legal research or library research. Normative legal research examines law that has been conceptualized as applicable norms, values ​​or rules. The applicable legal norms can be in the form of written positive legal norms, the formation of statutory institutions (UUD), codification, laws, government regulations, presidential regulations and so on. Indonesia as an archipelagic country has abundant marine natural resources. Many of the seas are taken by illegal fishing perpetrators, causing Indonesia to suffer losses both from damage to marine nature and also economic losses. Illegal fishing is a global concern. Lack of supervision and weak legislation in Indonesia makes Indonesia a comfortable place for illegal fishing perpetrators. In terms of punishment , malicious intent means that a person who commits a criminal act will be sentenced according to the law based on whether the perpetrator committed the offense intentionally (dolus) or negligence (culpa). According to the principle of responsibility in criminal law "There is no crime without fault", the inner relationship between the author (subjective) and the action, which includes dolus (intentional) and culpa (negligence or negligence). In this illegal fishing case, it is clear that the seven defendants (master and crew) made a mistake, or dolus, by taking fish without permission in an area they knew was within the jurisdiction of Indonesian wate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i/>
          <w:i/>
          <w:color w:val="202124"/>
          <w:lang w:val="en-US"/>
        </w:rPr>
      </w:pPr>
      <w:r>
        <w:rPr>
          <w:rFonts w:eastAsia="Times New Roman" w:cs="Times New Roman" w:ascii="Times New Roman" w:hAnsi="Times New Roman"/>
          <w:i/>
          <w:color w:val="202124"/>
          <w:lang w:val="en"/>
        </w:rPr>
        <w:t>Keywords: Illegal Fishing, Economic Crime, Indonesian Waters</w:t>
      </w:r>
    </w:p>
    <w:p>
      <w:pPr>
        <w:pStyle w:val="Normal"/>
        <w:spacing w:lineRule="auto" w:line="360" w:before="0" w:after="0"/>
        <w:rPr>
          <w:rFonts w:ascii="Times New Roman" w:hAnsi="Times New Roman" w:eastAsia="MS Mincho;ＭＳ 明朝" w:cs="Times New Roman"/>
          <w:b/>
          <w:b/>
          <w:i/>
          <w:i/>
          <w:color w:val="202124"/>
          <w:sz w:val="24"/>
          <w:szCs w:val="24"/>
          <w:lang w:val="en-US"/>
        </w:rPr>
      </w:pPr>
      <w:r>
        <w:rPr>
          <w:rFonts w:eastAsia="MS Mincho;ＭＳ 明朝" w:cs="Times New Roman" w:ascii="Times New Roman" w:hAnsi="Times New Roman"/>
          <w:b/>
          <w:i/>
          <w:color w:val="202124"/>
          <w:sz w:val="24"/>
          <w:szCs w:val="24"/>
          <w:lang w:val="en-US"/>
        </w:rPr>
      </w:r>
    </w:p>
    <w:p>
      <w:pPr>
        <w:pStyle w:val="Normal"/>
        <w:spacing w:lineRule="auto" w:line="360" w:before="0" w:after="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p>
      <w:pPr>
        <w:pStyle w:val="Normal"/>
        <w:numPr>
          <w:ilvl w:val="0"/>
          <w:numId w:val="8"/>
        </w:numPr>
        <w:spacing w:lineRule="auto" w:line="360" w:before="0" w:after="0"/>
        <w:ind w:left="284" w:hanging="284"/>
        <w:rPr>
          <w:rFonts w:ascii="Times New Roman" w:hAnsi="Times New Roman" w:eastAsia="MS Mincho;ＭＳ 明朝" w:cs="Times New Roman"/>
          <w:b/>
          <w:b/>
          <w:lang w:val="en-US"/>
        </w:rPr>
      </w:pPr>
      <w:r>
        <w:rPr>
          <w:rFonts w:eastAsia="MS Mincho;ＭＳ 明朝" w:cs="Times New Roman" w:ascii="Times New Roman" w:hAnsi="Times New Roman"/>
          <w:b/>
          <w:lang w:val="en-US"/>
        </w:rPr>
        <w:t>Pendahuluan</w:t>
      </w:r>
    </w:p>
    <w:p>
      <w:pPr>
        <w:pStyle w:val="Normal"/>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Indonesia merupakan sebuah negara kepulauan yang sangat kaya atas hasil alam. Hal tersebut karena Indonesia merupakan negara maritim dengan perairan yang luas sebesar 3,25 juta kilometer persegi atau sekitar 63 persen luas wilayah Indonesia dan memiliki garis pantai sepanjang 95.181 km. Perairan ini, termasuk  laut, mempunyai potensi produksi ikan laut berkelanjutan yang relatif tinggi, yaitu diperkirakan sekitar 6,51 juta ton per tahun atau 8,2% dari potensi produksi ikan laut dun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gan potensi kekayaan alam yang melimpah dan juga posisi Indonesia yang strategis sehingga Indonesia masuk dalam poros maritim dun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ut atau perairan Indonesia merupakan bagian dari zona ekonomi eksklusif (ZEE) yang terbentang hingga 200 mil dari pantai. Dalam zona maritim ini keberadaan negara pantai diberikan dan diberikan hak atas kekayaan atau sumber daya alam yang terkandung di dalamnya. Hak untuk menjalankan dan membuat undang-undang, mereka juga diberikan kebebasan untuk melakukan kegiatan di bidang kelautan, melakukan aktivitas udara di atas wilayahnya dan memasang kabel dan pipa di bawah laut untuk kepentingan rakyat dan negaranya. Konsep zona ekonomi muncul dari kebutuhan dan keadaan yang sangat mendesak. Pada saat yang sama, perkembangannya didasarkan pada sejarah yang kembali pada kebutuhan yang dikembangkan sejak tahun 1945 dengan tujuan memperluas batas yurisdiksi negara pantai atas laut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uasnya lautan yang dimiliki Indonesia ternyata membawa manfaat dan keuntungan yang baik bagi masyarakat Indonesia, karena salah satu fungsi laut adalah sebagai sumber kekayaan alam. Suka atau tidak suka, kondisi geografis Indonesia menawarkan keuntungan tersendiri karena bisa aktif di forum maritim internasional, termasuk hukum laut. Sumber daya alam yang ada dalam laut Indonesia terdapat jumlah ikan laut yang sangat tinggi, hal tersebut dibuktikan dengan Peraturan Menteri Kelautan dan Perikanan Nomor 19 Tahun 2022 dimana menerangkan jumlah perairan penangkapan ikan di perairan Indonesia yang diperkirakan lebih dari 12 juta ton dan yang dapat dimanfaatkan 8,6 juta ton, tapi sayangnya banyak sumber daya alam yang hilang akibat meningkatnya penangkapan ikan ilegal yang dilakukan oleh ribuan kapal a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belum Oktober 2014, Bitung merupakan kota satelit utama  penangkapan ikan  ilegal dari negara lain. Selama ini, negara-negara lain seperti Filipina menikmati hasilnya dan memperoleh cukup banyak keuntungan devisa. Selain Filipina, negara lain seperti Thailand, Vietnam, dan Malaysia juga menikmati aktivitas ilegal ini. Selain itu,  Bitung dipilih karena  masih banyak kapal IU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iCs/>
          <w:sz w:val="24"/>
          <w:szCs w:val="24"/>
        </w:rPr>
        <w:t>Illegal, Unreported and Unregulated) Fishing</w:t>
      </w:r>
      <w:r>
        <w:rPr>
          <w:rFonts w:cs="Times New Roman" w:ascii="Times New Roman" w:hAnsi="Times New Roman"/>
          <w:sz w:val="24"/>
          <w:szCs w:val="24"/>
        </w:rPr>
        <w:t xml:space="preserve"> asing dan berbendera  Indonesia di perairan Sulawesi Utara yang ditangkap  karena melakukan </w:t>
      </w:r>
      <w:r>
        <w:rPr>
          <w:rFonts w:cs="Times New Roman" w:ascii="Times New Roman" w:hAnsi="Times New Roman"/>
          <w:i/>
          <w:iCs/>
          <w:sz w:val="24"/>
          <w:szCs w:val="24"/>
        </w:rPr>
        <w:t>illegal fish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iCs/>
          <w:sz w:val="24"/>
          <w:szCs w:val="24"/>
        </w:rPr>
        <w:t>illegal fishing</w:t>
      </w:r>
      <w:r>
        <w:rPr>
          <w:rFonts w:cs="Times New Roman" w:ascii="Times New Roman" w:hAnsi="Times New Roman"/>
          <w:sz w:val="24"/>
          <w:szCs w:val="24"/>
        </w:rPr>
        <w:t xml:space="preserve"> yang diberikan oleh Kementerian Kelautan dan Perikanan RI salah satunya adalah </w:t>
      </w:r>
      <w:r>
        <w:rPr>
          <w:rFonts w:cs="Times New Roman" w:ascii="Times New Roman" w:hAnsi="Times New Roman"/>
          <w:i/>
          <w:iCs/>
          <w:sz w:val="24"/>
          <w:szCs w:val="24"/>
        </w:rPr>
        <w:t>Illegal, Unreported and Unregulated Fishing</w:t>
      </w:r>
      <w:r>
        <w:rPr>
          <w:rFonts w:cs="Times New Roman" w:ascii="Times New Roman" w:hAnsi="Times New Roman"/>
          <w:sz w:val="24"/>
          <w:szCs w:val="24"/>
        </w:rPr>
        <w:t xml:space="preserve"> (IUU) yang dimana secara harfiah dapat diartikan sebagai kegiatan dalam perikanan yang dilarang dan tidak diatur dalam peraturan hukum yang telah disahkan pemerintah, serta kegiatan perikanan yang tidak terdaftar dan terlapor pada lembaga perikanan yang diakui oleh pemerinta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nangkapan ikan ilegal ini  diatur dalam peraturan perundang-undangan di Indonesia yaitu pada Undang-Undang No. 45/2009 tentang perikanan. Selain itu, pengaturan mengenai illegal fishing sudah lama ada dalam hukum internasional, yang kemudian menjadi kerangka hukum internasional pelarangan </w:t>
      </w:r>
      <w:r>
        <w:rPr>
          <w:rFonts w:cs="Times New Roman" w:ascii="Times New Roman" w:hAnsi="Times New Roman"/>
          <w:i/>
          <w:iCs/>
          <w:sz w:val="24"/>
          <w:szCs w:val="24"/>
        </w:rPr>
        <w:t>illegal fishing</w:t>
      </w:r>
      <w:r>
        <w:rPr>
          <w:rFonts w:cs="Times New Roman" w:ascii="Times New Roman" w:hAnsi="Times New Roman"/>
          <w:sz w:val="24"/>
          <w:szCs w:val="24"/>
        </w:rPr>
        <w:t>, peraturan ini tertuang dalam UU PBB. UNCLOS yang diratifikasi pada tanggal 10 Desember 1982 dan kemudian diratifikasi dengan Undang-undang Indonesia No. 17 tahun 1985.</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l ini menunjukkan pemanfaatan sumber daya laut yang kurang optimal, diperburuk dengan lemahnya sistem keamanan maritim. Meningkatnya perburuan ikan oleh kapal-kapal besar yang lebih canggih menunjukkan kurangnya perhatian terhadap penguasaan dan perlindungan wilayah perairan Indonesia. Insiden-insiden ini seringkali terjadi tanpa adanya upaya serius dari pemerintah untuk mengungkapnya. Lemahnya pengawasan dan penegakan hukum terhadap mereka yang bersalah melakukan penangkapan ikan ilegal menyebabkan para pelaku kejahatan tidak pernah jera dalam melakukan perbuatan melawan hukum tersebut.</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global, penangkapan ikan ilegal merupakan masalah besar sehingga sangat sulit untuk mengukur praktiknya. Penangkapan ikan ilegal telah menjadi masalah khusus di negara-negara berkembang dimana strategi pengelolaan perikanan belum dikembangkan dengan baik atau penegakan peraturan penangkapan ikan masih terbatas. Selain itu, penangkapan ikan secara ilegal juga mempunyai aspek ekonomi. Victor P.H. Menurut Nikijuluwi, tindakan illegal fishing mempunyai cost-benefit paralysis (kelumpuhan ekonomi akibat kejahatan) yang dinilai tinggi.</w:t>
      </w:r>
      <w:r>
        <w:rPr>
          <w:rStyle w:val="FootnoteCharacters"/>
          <w:rStyle w:val="FootnoteAnchor"/>
          <w:rFonts w:cs="Times New Roman" w:ascii="Times New Roman" w:hAnsi="Times New Roman"/>
          <w:sz w:val="24"/>
          <w:szCs w:val="24"/>
        </w:rPr>
        <w:footnoteReference w:id="10"/>
      </w:r>
      <w:r>
        <w:rPr/>
        <w:t xml:space="preserve"> </w:t>
      </w:r>
      <w:r>
        <w:rPr>
          <w:rFonts w:cs="Times New Roman" w:ascii="Times New Roman" w:hAnsi="Times New Roman"/>
          <w:sz w:val="24"/>
          <w:szCs w:val="24"/>
        </w:rPr>
        <w:t>Menurutnya, sulitnya mencari informasi dan data  yang akurat adalah penangkapan ikan ilegal dikelola dan dilakukan dengan tingkat kerahasiaan yang tinggi  serta jaringan perusahaan yang kompleks yang sengaja menyembunyikan kenyataan sebenarnya. tentang kejadian itu. Serta penangkapan ikan ilegal yang terjadi di wilayah dan negara lain di dun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aktanya, kerugian global akibat penangkapan ikan ilegal diperkirakan mencapai 10-23,5 miliar USD per tahun. Pasalnya, jumlah total penangkapan ikan ilegal yang tidak dilaporkan di seluruh dunia mencapai 26 juta ton ikan per tahun atau bernilai hingga $23,5 miliar. Artinya, lebih dari 1.800 kilogram ikan ditangkap dari alam liar atau dicuri dari laut setiap detiknya. Dengan demikian, hampir 90 persen ikan di dunia ditangkap secara keseluruhan atau  berlebih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dangkan kerugian akibat kegiatan illegal fishing di Indonesia menurut  Edy Putra Irawadi sebagai Pejabat Khusus yang membidangi Urusan Luar Negeri pada Kementerian Kelautan dan Perikanan yaitu bahwa penangkapan ikan ilegal telah menyebabkan kerugian sebesar 26 juta ton, atau sekitar 23 miliar dolar, menurut Organisasi Pangan dan Pertanian (FAO) dan hal tersebut diperparah dengan dimana aktivitas ilegal tersebut telah melebihi produksi ikan Indonesia yang hanya 24 juta t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hingga dapat dilihat bahwa keuntungan yang didapatkan para pelaku </w:t>
      </w:r>
      <w:r>
        <w:rPr>
          <w:rFonts w:cs="Times New Roman" w:ascii="Times New Roman" w:hAnsi="Times New Roman"/>
          <w:i/>
          <w:iCs/>
          <w:sz w:val="24"/>
          <w:szCs w:val="24"/>
        </w:rPr>
        <w:t>illegal fishing</w:t>
      </w:r>
      <w:r>
        <w:rPr>
          <w:rFonts w:cs="Times New Roman" w:ascii="Times New Roman" w:hAnsi="Times New Roman"/>
          <w:sz w:val="24"/>
          <w:szCs w:val="24"/>
        </w:rPr>
        <w:t xml:space="preserve"> tersebut melampau keuntungan yang didapatkan oleh Pemerintah Indonesia secara legal akibat banyaknya sumber daya alam dalam Laut yang telah dicuri dari Indonesia. Sehingga dengan berbagai permasalahan tersebut dipertanyakan bagaimana cara untuk dapat mengembalikan kerugian negara yang timbul akibat </w:t>
      </w:r>
      <w:r>
        <w:rPr>
          <w:rFonts w:cs="Times New Roman" w:ascii="Times New Roman" w:hAnsi="Times New Roman"/>
          <w:i/>
          <w:iCs/>
          <w:sz w:val="24"/>
          <w:szCs w:val="24"/>
        </w:rPr>
        <w:t>illegal fishing</w:t>
      </w:r>
      <w:r>
        <w:rPr>
          <w:rFonts w:cs="Times New Roman" w:ascii="Times New Roman" w:hAnsi="Times New Roman"/>
          <w:sz w:val="24"/>
          <w:szCs w:val="24"/>
        </w:rPr>
        <w:t xml:space="preserve"> tersebut dengan harapan dapat memperkuat perekonomian negara. Berbagai permasalahan tersebutlah yang kemudian mendasari penulisan tesis ini yang diberi judul “Analisis Yuridis Dampak Illegal Fishing dari Aspek Ekonomi”.</w:t>
      </w:r>
    </w:p>
    <w:p>
      <w:pPr>
        <w:pStyle w:val="Normal"/>
        <w:numPr>
          <w:ilvl w:val="0"/>
          <w:numId w:val="8"/>
        </w:numPr>
        <w:spacing w:lineRule="auto" w:line="360" w:before="0" w:after="0"/>
        <w:ind w:left="284" w:hanging="284"/>
        <w:rPr>
          <w:rFonts w:ascii="Times New Roman" w:hAnsi="Times New Roman" w:eastAsia="MS Mincho;ＭＳ 明朝" w:cs="Times New Roman"/>
          <w:b/>
          <w:b/>
          <w:lang w:val="nb-NO"/>
        </w:rPr>
      </w:pPr>
      <w:r>
        <w:rPr>
          <w:rFonts w:eastAsia="MS Mincho;ＭＳ 明朝" w:cs="Times New Roman" w:ascii="Times New Roman" w:hAnsi="Times New Roman"/>
          <w:b/>
          <w:lang w:val="nb-NO"/>
        </w:rPr>
        <w:t>Metode Penelitian</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3.1 Jenis Penelitian</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pada hakekatnya adalah upaya eksplorasi yang bukan sekedar pengamatan dengan teliti terhadap suatu objek yang mudah di pegang. Research merupakan terjemahan dari bahasa Inggris yang terdiri dari kata “re” (kembali) dan “search” (mencari). Oleh karena itu, dapat di artikan sebagai “mencari kemb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yang akan di lakukan dalam penelitian ini adalah penelitian hukum normatif atau penelitian kepustakaan. Penelitian hukum normative mengkaji hukum yang telah di konseptualisasikan sebagai norma, nilai atau aturan yang berlaku. Norma hukum yang berlaku tersebut dapat berupa norma hukum positif tertulis, bentukan lembaga perundang-undangan (UUD), kodifikasi, undang-undang, peraturan-peraturan pemerintah, peraturan presiden dan sebagai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nurut Soerjono Soekanto dan Sri Mamudji : penelitian hukum normative atau penelitian kepustakaan tersebut mencakup beberapa hal diantaranya adalah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tab/>
        <w:t>Penelitian terhadap asas-asas huk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tab/>
        <w:t>Penelitian terhadap sistematik huk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tab/>
        <w:t>Penelitian terhadap taraf sinkronisasi vertical dan horizont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tab/>
        <w:t>Penelitian perbandingan huk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t>
        <w:tab/>
        <w:t>Penelitian sejarah hukum</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Pendekatan Masalah</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Peter Mahmud Marzuki bahwa dalam penelitian hukum perlu adanya pendekatan masalah agar dapat membantu peneliti dalam memecahkan isu hukum yang ditelitinya. Terdapat lima pendekatan sebagai beriku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numPr>
          <w:ilvl w:val="2"/>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perundang-undangan (</w:t>
      </w:r>
      <w:r>
        <w:rPr>
          <w:rFonts w:cs="Times New Roman" w:ascii="Times New Roman" w:hAnsi="Times New Roman"/>
          <w:i/>
          <w:iCs/>
          <w:sz w:val="24"/>
          <w:szCs w:val="24"/>
        </w:rPr>
        <w:t>statute approach</w:t>
      </w:r>
      <w:r>
        <w:rPr>
          <w:rFonts w:cs="Times New Roman" w:ascii="Times New Roman" w:hAnsi="Times New Roman"/>
          <w:sz w:val="24"/>
          <w:szCs w:val="24"/>
        </w:rPr>
        <w:t>), adalah pendekatan dalam penelitian hukum normative dengan melalui peraturan perundang-undangan terkait dengan judul penelitian.</w:t>
      </w:r>
    </w:p>
    <w:p>
      <w:pPr>
        <w:pStyle w:val="ListParagraph"/>
        <w:numPr>
          <w:ilvl w:val="2"/>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kasus (</w:t>
      </w:r>
      <w:r>
        <w:rPr>
          <w:rFonts w:cs="Times New Roman" w:ascii="Times New Roman" w:hAnsi="Times New Roman"/>
          <w:i/>
          <w:iCs/>
          <w:sz w:val="24"/>
          <w:szCs w:val="24"/>
        </w:rPr>
        <w:t>case approach</w:t>
      </w:r>
      <w:r>
        <w:rPr>
          <w:rFonts w:cs="Times New Roman" w:ascii="Times New Roman" w:hAnsi="Times New Roman"/>
          <w:sz w:val="24"/>
          <w:szCs w:val="24"/>
        </w:rPr>
        <w:t xml:space="preserve">), adalah salah satu jenis pendekatan dalam penelitian hukum normatif yang peneliti mencoba membangun argumentasi hukum dalam perspektif kasus konkrit yang terjadi dilapangan, tentunya kasus tersebut erat kaitannya dengan kasus atau peristiwa hukum yang terjadi di lapangan. </w:t>
      </w:r>
    </w:p>
    <w:p>
      <w:pPr>
        <w:pStyle w:val="ListParagraph"/>
        <w:numPr>
          <w:ilvl w:val="2"/>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historis (</w:t>
      </w:r>
      <w:r>
        <w:rPr>
          <w:rFonts w:cs="Times New Roman" w:ascii="Times New Roman" w:hAnsi="Times New Roman"/>
          <w:i/>
          <w:iCs/>
          <w:sz w:val="24"/>
          <w:szCs w:val="24"/>
        </w:rPr>
        <w:t>historical approach</w:t>
      </w:r>
      <w:r>
        <w:rPr>
          <w:rFonts w:cs="Times New Roman" w:ascii="Times New Roman" w:hAnsi="Times New Roman"/>
          <w:sz w:val="24"/>
          <w:szCs w:val="24"/>
        </w:rPr>
        <w:t>), adalah pendekatan yang digunakan untuk mengetahui nilai-nilai sejarah yang menjadi latar belakang serta yang berpengaruh terhadap nilai-nilai yang terkandung dalam sebuah peraturan perundang-undangan.</w:t>
      </w:r>
    </w:p>
    <w:p>
      <w:pPr>
        <w:pStyle w:val="ListParagraph"/>
        <w:numPr>
          <w:ilvl w:val="2"/>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perbandingan (</w:t>
      </w:r>
      <w:r>
        <w:rPr>
          <w:rFonts w:cs="Times New Roman" w:ascii="Times New Roman" w:hAnsi="Times New Roman"/>
          <w:i/>
          <w:iCs/>
          <w:sz w:val="24"/>
          <w:szCs w:val="24"/>
        </w:rPr>
        <w:t>comparative approach</w:t>
      </w:r>
      <w:r>
        <w:rPr>
          <w:rFonts w:cs="Times New Roman" w:ascii="Times New Roman" w:hAnsi="Times New Roman"/>
          <w:sz w:val="24"/>
          <w:szCs w:val="24"/>
        </w:rPr>
        <w:t>), Pendekatan perbandingan (comparative approach) merupakan jenis pendekatan yang peneliti mencoba untuk membandingkan baik dengan negara-negara lain maupun dengan peristiwa-peristiwa yang pernah terjadi dalam satu negara.</w:t>
      </w:r>
    </w:p>
    <w:p>
      <w:pPr>
        <w:pStyle w:val="ListParagraph"/>
        <w:numPr>
          <w:ilvl w:val="2"/>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konseptual (</w:t>
      </w:r>
      <w:r>
        <w:rPr>
          <w:rFonts w:cs="Times New Roman" w:ascii="Times New Roman" w:hAnsi="Times New Roman"/>
          <w:i/>
          <w:iCs/>
          <w:sz w:val="24"/>
          <w:szCs w:val="24"/>
        </w:rPr>
        <w:t>conceptual approach</w:t>
      </w:r>
      <w:r>
        <w:rPr>
          <w:rFonts w:cs="Times New Roman" w:ascii="Times New Roman" w:hAnsi="Times New Roman"/>
          <w:sz w:val="24"/>
          <w:szCs w:val="24"/>
        </w:rPr>
        <w:t>), merupakan jenis pendekatan dalam penelitian hukum yang memberikan sudut pandang analisa penyelesaian permasalahan dalam penelitian hukum dilihat dari aspek konsep-konsep hukum yang melatarbelakanginya, atau bahkan dapat dilihat dari nilai-nilai yang terkandung dalam penormaan sebuah peraturan kaitannya dengan konsep-konsep yang digun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ekatan yang digunakan dalam penulisan penelitian harus disesuaikan dengan tipe penelitian yang diambil penulis. Dalam penulisan tesis ini dipergunakan pendekatan perundang-undangan (</w:t>
      </w:r>
      <w:r>
        <w:rPr>
          <w:rFonts w:cs="Times New Roman" w:ascii="Times New Roman" w:hAnsi="Times New Roman"/>
          <w:i/>
          <w:iCs/>
          <w:sz w:val="24"/>
          <w:szCs w:val="24"/>
        </w:rPr>
        <w:t>statute approach</w:t>
      </w:r>
      <w:r>
        <w:rPr>
          <w:rFonts w:cs="Times New Roman" w:ascii="Times New Roman" w:hAnsi="Times New Roman"/>
          <w:sz w:val="24"/>
          <w:szCs w:val="24"/>
        </w:rPr>
        <w:t>) oleh karena tipe penelitian yang merupakan penelitian yuridis normative, selain itu juga memakai pendekatan kasus (</w:t>
      </w:r>
      <w:r>
        <w:rPr>
          <w:rFonts w:cs="Times New Roman" w:ascii="Times New Roman" w:hAnsi="Times New Roman"/>
          <w:i/>
          <w:iCs/>
          <w:sz w:val="24"/>
          <w:szCs w:val="24"/>
        </w:rPr>
        <w:t>case approach</w:t>
      </w:r>
      <w:r>
        <w:rPr>
          <w:rFonts w:cs="Times New Roman" w:ascii="Times New Roman" w:hAnsi="Times New Roman"/>
          <w:sz w:val="24"/>
          <w:szCs w:val="24"/>
        </w:rPr>
        <w:t xml:space="preserve">) yang dalam hal ini adalah putusan pengadilan atas kasus </w:t>
      </w:r>
      <w:r>
        <w:rPr>
          <w:rFonts w:cs="Times New Roman" w:ascii="Times New Roman" w:hAnsi="Times New Roman"/>
          <w:i/>
          <w:iCs/>
          <w:sz w:val="24"/>
          <w:szCs w:val="24"/>
        </w:rPr>
        <w:t>illegal fishing</w:t>
      </w:r>
      <w:r>
        <w:rPr>
          <w:rFonts w:cs="Times New Roman" w:ascii="Times New Roman" w:hAnsi="Times New Roman"/>
          <w:sz w:val="24"/>
          <w:szCs w:val="24"/>
        </w:rPr>
        <w:t>.</w:t>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Bahan Hukum</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Sumber bahan hukum primer yaitu sebagai berikut: </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bookmarkStart w:id="0" w:name="_Hlk147163610"/>
      <w:bookmarkEnd w:id="0"/>
      <w:r>
        <w:rPr>
          <w:rFonts w:cs="Times New Roman" w:ascii="Times New Roman" w:hAnsi="Times New Roman"/>
          <w:sz w:val="24"/>
          <w:szCs w:val="24"/>
        </w:rPr>
        <w:t>Undang-Undang Nomor 17 Tahun 1985 tentang Pengesahan UNCLOS 1982.</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Undang-Undang Nomor 6 Tahun 1996 tentang Perairan Indonesia.</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Undang-Undang Nomor 17 Tahun 2008 tentang Pelayaran.</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Undang-Undang Nomor 45 Tahun 2009 tentang Perubahan Atas Undang-Undang Nomor 31 Tahun 2004 Tentang Perikanan</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bookmarkStart w:id="1" w:name="_Hlk147163610"/>
      <w:bookmarkEnd w:id="1"/>
      <w:r>
        <w:rPr>
          <w:rFonts w:cs="Times New Roman" w:ascii="Times New Roman" w:hAnsi="Times New Roman"/>
          <w:sz w:val="24"/>
          <w:szCs w:val="24"/>
        </w:rPr>
        <w:t>United Nations Convention on the Law of the Sea (UNCLOS) 1982.</w:t>
      </w:r>
    </w:p>
    <w:p>
      <w:pPr>
        <w:pStyle w:val="ListParagraph"/>
        <w:numPr>
          <w:ilvl w:val="2"/>
          <w:numId w:val="25"/>
        </w:numPr>
        <w:spacing w:lineRule="auto" w:line="480" w:before="0" w:after="0"/>
        <w:ind w:left="864" w:hanging="432"/>
        <w:contextualSpacing/>
        <w:jc w:val="both"/>
        <w:rPr>
          <w:rFonts w:ascii="Times New Roman" w:hAnsi="Times New Roman" w:cs="Times New Roman"/>
          <w:sz w:val="24"/>
          <w:szCs w:val="24"/>
        </w:rPr>
      </w:pPr>
      <w:r>
        <w:rPr>
          <w:rFonts w:cs="Times New Roman" w:ascii="Times New Roman" w:hAnsi="Times New Roman"/>
          <w:sz w:val="24"/>
          <w:szCs w:val="24"/>
        </w:rPr>
        <w:t>literatur hukum dan tulisan-tulisan mengenai illegal fishing baik itu dari sisi pertanggungjawaban pelaku illegal fishing dan juga dari sisi pengembalian kerugian negara akibat terjadinya tindak pidana illegal fish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Identifikasi bahan hukum sekunder yang terdiri dari : sumber hukum primer, sumber hukum tersier, dengan tujuan untuk mencari dan menentukan bahan hukum berupa ketentuan hukum, judul buku, nama pengarang, edisi, penerbit, tahun terbit, dan nomor halaman buku dan nomor buku dan tentang tindak pidana pencucian uang dan khususnya </w:t>
      </w:r>
      <w:r>
        <w:rPr>
          <w:rFonts w:cs="Times New Roman" w:ascii="Times New Roman" w:hAnsi="Times New Roman"/>
          <w:i/>
          <w:iCs/>
          <w:sz w:val="24"/>
          <w:szCs w:val="24"/>
        </w:rPr>
        <w:t>illegal fishing</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tab/>
        <w:t>Bahan hukum tersier atau bahan hukum pendukung, meliputi bahan yang meberikan petunjuk dan penjelasan bahan hukum primer dan bahan hukum sekunder, contoh penjelasan dalam artikel, di internet, website, dan lain-l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3.4</w:t>
        <w:tab/>
        <w:t>Analisis Bahan Hukum</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rena penelitian ini menggunakan penelitian hukum normative atau penelitian kepustakaan, maka bahan hukum yang di peroleh dari hasil penelitian di sajikan dalam kalimat-kalimat pernyataan atau opini Menurut Abdul Kadir Muhamad, “penelitian hukum umumnya menggunakan analisis kualitatif dengan alas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Bahan hukum yang terkumpul akan berupa kalimat-kalimat pernyat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Bahan hukum yang terkumpul umumnya berupa 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Hubungan yang tidak dapat di ukur dengan angka-ang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Penelitian tidak selalu menggunakan teori relev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mudian menurut Hilman Hadikusuma, “penelitian yang hanya melakukanstudi kepustakaan  (bahan hukum sekunder) tanpa melakukan penelitian lapangan (bahan hukum primer), penelitian hanya menggunakan bahan hukum dan analisisnya berdasarkan hasil studi kepustakaan. Laporan penelitian ini hanya bersifat deskripsi analitis berdasarkan pendekatan masalah yang bersifat normatif-jurid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juga memutuskan perhatiannya pada hukum sebagai system peraturan-peraturan yang abstrak (tidak nyata), hukum sebagai suatu lembaga yang otonom, terlepas dari kaitannya dengan hal-hal di luar peraturan perundang-undangan. Menurut Bambang Sunggono, “permusatan perhatian yang demikian akan membawa kepada penggunaan metode normatif dalam menggarap hukum. Sesuai dengan cara pembahasan yang bersifat analistis, maka metode ini di sebut sebagai normatif-anali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Abdulkadir M, apabila penelitian itu menggunakan pendekatan normative analitis subtansi hukum (approach of legal content analysis), ada 3 gradasi pendekatan normatif analisi yang dapat di gunakan yaitu, (a) penjelajahan hukum / legal exploration, (b) tinjauan hukum / legal review, (c) dan analisis hukum atau analisis yurudis / lega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uraian di atas maka dapatlah dikatakan bahwa karena bahan hukum penelitian ini bersifat data kualitatif yaitu data berupa kalimat-kalimat pernyataan dan informasi, maka dalam peneltian hukum ini akan menggunakan “analisis juridis – informasi hukum normatif “</w:t>
      </w:r>
    </w:p>
    <w:p>
      <w:pPr>
        <w:pStyle w:val="Normal"/>
        <w:numPr>
          <w:ilvl w:val="0"/>
          <w:numId w:val="8"/>
        </w:numPr>
        <w:spacing w:lineRule="auto" w:line="360" w:before="0" w:after="0"/>
        <w:ind w:left="284" w:hanging="284"/>
        <w:rPr>
          <w:rFonts w:ascii="Times New Roman" w:hAnsi="Times New Roman" w:eastAsia="MS Mincho;ＭＳ 明朝" w:cs="Times New Roman"/>
          <w:b/>
          <w:b/>
          <w:iCs/>
          <w:lang w:val="es-ES"/>
        </w:rPr>
      </w:pPr>
      <w:r>
        <w:rPr>
          <w:rFonts w:eastAsia="MS Mincho;ＭＳ 明朝" w:cs="Times New Roman" w:ascii="Times New Roman" w:hAnsi="Times New Roman"/>
          <w:b/>
          <w:iCs/>
          <w:lang w:val="es-ES"/>
        </w:rPr>
        <w:t xml:space="preserve">Hasil </w:t>
      </w:r>
      <w:r>
        <w:rPr>
          <w:rFonts w:eastAsia="MS Mincho;ＭＳ 明朝" w:cs="Times New Roman" w:ascii="Times New Roman" w:hAnsi="Times New Roman"/>
          <w:b/>
          <w:iCs/>
        </w:rPr>
        <w:t>d</w:t>
      </w:r>
      <w:r>
        <w:rPr>
          <w:rFonts w:eastAsia="MS Mincho;ＭＳ 明朝" w:cs="Times New Roman" w:ascii="Times New Roman" w:hAnsi="Times New Roman"/>
          <w:b/>
          <w:iCs/>
          <w:lang w:val="es-ES"/>
        </w:rPr>
        <w:t>an Pembahasan</w:t>
        <w:br/>
      </w:r>
    </w:p>
    <w:p>
      <w:pPr>
        <w:pStyle w:val="ListParagraph"/>
        <w:numPr>
          <w:ilvl w:val="1"/>
          <w:numId w:val="4"/>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Pertanggungjawaban Hukum Pelaku Tindak Pidana </w:t>
      </w:r>
      <w:r>
        <w:rPr>
          <w:rFonts w:cs="Times New Roman" w:ascii="Times New Roman" w:hAnsi="Times New Roman"/>
          <w:b/>
          <w:i/>
          <w:iCs/>
          <w:sz w:val="24"/>
          <w:szCs w:val="24"/>
        </w:rPr>
        <w:t>illegal fishing</w:t>
      </w:r>
      <w:r>
        <w:rPr>
          <w:rFonts w:cs="Times New Roman" w:ascii="Times New Roman" w:hAnsi="Times New Roman"/>
          <w:b/>
          <w:sz w:val="24"/>
          <w:szCs w:val="24"/>
        </w:rPr>
        <w:t xml:space="preserve"> Sebagai Bentuk Penegakan Hukum yang Telah Merugikan Pendapatan Negara dari Aspek Ekonomi</w:t>
      </w:r>
    </w:p>
    <w:p>
      <w:pPr>
        <w:pStyle w:val="ListParagraph"/>
        <w:numPr>
          <w:ilvl w:val="2"/>
          <w:numId w:val="4"/>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Kasus Illegal Fishing Atas Putusan Nomor: 15/Pid.Sus-PRK/2019/PN.Bit Atas Terdakwa DANTE RULE WENCESLAO</w:t>
      </w:r>
    </w:p>
    <w:p>
      <w:pPr>
        <w:pStyle w:val="ListParagraph"/>
        <w:numPr>
          <w:ilvl w:val="0"/>
          <w:numId w:val="30"/>
        </w:numPr>
        <w:spacing w:lineRule="auto" w:line="480" w:before="0" w:after="0"/>
        <w:ind w:left="1080" w:hanging="36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Kronologis Kasus</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Terdakwa DANTE RULE WENCESLAO, seorang warga Philipina, bertugas sebagai nakhoda kapal M/B CA JERICK, yang merupakan kapal perikanan dengan kapasitas ± 2,91 GT. Peristiwa tersebut terjadi pada tanggal 19 Oktober 2019 hingga 22 Oktober 2019, atau setidaknya pada tanggal tertentu dalam Bulan Oktober 2019, di Wilayah Zona Ekonomi Eksklusif Indonesia (ZEEI) Laut Sulawesi pada posisi koordinat 03 ̊ 22' LU - 123 ̊ 55' BT atau setidaknya pada tanggal tertentu dalam Bulan Oktober 2019.</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rtama, Kapal M/B CA JERICK, yang dinakhodai oleh terdakwa DANTE RULE WENCESLAO (warga negara Philipina), bersama 6 (enam) Anak Buah Kapal (ABK), berangkat dari Purok Saeg Barangay Calumpang Philipina pada tanggal 16 Oktober 2019 sekitar pukul 01:00 dini hari waktu setempat menuju ke daerah perbatasan dengan haluan 210. Terdakwa, sebagai nahkoda kapal M/B CA JERICK, mengubah haluan kapal ke arah 160 selatan setelah tiba di perbatasan. Kemudian tiba di rumpon yang diketahui oleh terdakwa adalah milik orang Indonesia pada tanggal 18 Oktober 2019, sekitar pukul 15:00 wita waktu setempat. Terdakwa kemudian mematikan mesin kapal, mengikat kapal ke rumpon, dan beristirahat. Pada pukul 19:00 wita, penjaga rumpon melepaskan tali, sehingga kapal M/B CA JERICK berpindah ke rumpon yang berbeda.</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ahwa pada tanggal 19 Oktober 2019, sekitar pukul 06:00 pagi, Kapal M/B CA JERICK tiba di rumpon TSN yang masih masuk wilayah Indonesia dengan posisi 03 ̊ 22’ LU - 123 ̊ 55’ BT. Setelah tiba di rumpon, terdakwa bersama dengan 6 (enam) Anak Buah Kapalnya melakukan kegiatan penangkapan ikan, di mana terdakwa bersama dengan 2 (dua) Anak Buah Kapalnya menangkap ikan dari atas kapal dengan cara yang tidak sah. sementara empat orang Anak Buah Kapal lainnya menangkap ikan dengan pakura, dan terdakwa bersama enam Anak Buah Kapal lainnya menangkap 17 (tujuh belas) ikan tuna dan 5 (lima) ikan marlin di rumpon TSN selama tiga hari lamannya.</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ada 22 Oktober 2019, sekitar pukul 15.00 wita, terdakwa dan dua (dua) Anak Buah Kapalnya sedang beristirahat di atas kapal setelah melakukan kegiatan penangkapan ikan. Saksi DEMITRIO SETRERA JR. (ABK) terbangun karena mendengar ada keributan dan melihat KP HIU 015 mendekati kapal M/B CA JERICK, tetapi kapal M/B CA JERICK melarikan diri, sehingga KP HIU 015 melakukan pengejaran. Kapal M/B CA JERICK ditemukan pada 15:23 WITA pada posisi 03o 20.612’ LU – 123o 49.742’ BT. Kemudian, pada 15:30 WITA, kapal tersebut diperiksa pada posisi 03o 19.390’ LU – 123o 50.467’ BT. Di atas kapal hanya ada terdakwa dan 2 (dua) ABK, dan 4 (empat) ABK lainnya melakukan penangkapan ikan dengan pakura masing-masing 50 (lima puluh) meter dari kapal M/B CA JERICK. Kemudian saksi NARMAN SALVANA ORANO (ABK) melihat kapal M/B CA JERICK telah diperiksa oleh kapal patrol 015, jadi saksi NARMAN SALVANA ORANO (ABK).</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before="0" w:after="0"/>
        <w:ind w:left="1080" w:hanging="36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Tuntutan Penuntut Umum</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utusan tersebut disebutkan bahwa penuntut umum mengajukan tuntutan sebagai berikut: </w:t>
      </w:r>
    </w:p>
    <w:p>
      <w:pPr>
        <w:pStyle w:val="ListParagraph"/>
        <w:numPr>
          <w:ilvl w:val="1"/>
          <w:numId w:val="5"/>
        </w:numPr>
        <w:spacing w:lineRule="auto" w:line="480" w:before="0" w:after="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Menyatakan Terdakwa DANTE RULE WENCESLAO, telah terbukti secara sah dan meyakinkan bersalah melakukan Perbuatan Pidana “dengan sengaja di Wilayah Pengelolaan Perikanan Republik Indonesia, melakukan usaha perikanan di bidang penangkapan, pembudidayaan, pengangkutan, pengolahan dan pemasaran ikan, yang tidak memiliki Surat Izin Usaha Perikanan (SIUP) dan Mengoperasikan kapal penangkap ikan berbendera asing dan melakukan penangkapan ikan, yang tidak memiliki Surat Izin Penangkapan Ikan (SIPI),” sebagaimana diatur dan diancam pidana dalam Pasal 92 Jo. pasal 26 ayat (1) Undang Undang RI Nomor 45 Tahun 2009 tentang Perubahan atas Undang Undang RI Nomor 31 Tahun 2004 tentang Perikanan dan Pasal 93 Ayat (2) Jo. Pasal 27 Ayat (2) Undang – undang Nomor 31 Tahun 2004 Tentang Perikanan, sebagaimana dakwaan kesatu dan kedua penuntut umum;</w:t>
      </w:r>
    </w:p>
    <w:p>
      <w:pPr>
        <w:pStyle w:val="ListParagraph"/>
        <w:numPr>
          <w:ilvl w:val="1"/>
          <w:numId w:val="5"/>
        </w:numPr>
        <w:spacing w:lineRule="auto" w:line="480" w:before="0" w:after="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Menjatuhkan Pidana terhadap Terdakwa DANTE RULE WENCESLAO dengan Pidana Denda sebesar Rp 300.000.000,- (tiga ratus juta rupiah) dengan ketentuan apabila Denda Tersebut tidak dibayar, maka diganti dengan pidana kurungan selama 6 (enam) bulan;</w:t>
      </w:r>
    </w:p>
    <w:p>
      <w:pPr>
        <w:pStyle w:val="ListParagraph"/>
        <w:numPr>
          <w:ilvl w:val="1"/>
          <w:numId w:val="5"/>
        </w:numPr>
        <w:spacing w:lineRule="auto" w:line="480" w:before="0" w:after="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Menetapkan agar Barang Bukti berup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kapal penangkap ikan “M/B CA JERIC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2 (Dua) Unit Katinting berseta mesi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5 (Enam) Unit Alat Penangkap ikan Hand Lin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0 (sepuluh) ekor cumi ± 1 k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Alat Komunikasi Radio Star VHF Uniden Pro 510 X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Alat Navigasi GPS Furuno GP-32</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2 (Dua) lembar Surat-surat Permit to operat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Motorboat Operate Licens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Sertificate Of Fishing Banca Regristat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Sertificate Of Numbe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rampas Untuk Dimusnahkan</w:t>
      </w:r>
    </w:p>
    <w:p>
      <w:pPr>
        <w:pStyle w:val="ListParagraph"/>
        <w:numPr>
          <w:ilvl w:val="2"/>
          <w:numId w:val="13"/>
        </w:numPr>
        <w:spacing w:lineRule="auto" w:line="480" w:before="0" w:after="0"/>
        <w:ind w:left="1440" w:hanging="288"/>
        <w:contextualSpacing/>
        <w:jc w:val="both"/>
        <w:rPr>
          <w:rFonts w:ascii="Times New Roman" w:hAnsi="Times New Roman" w:cs="Times New Roman"/>
          <w:sz w:val="24"/>
          <w:szCs w:val="24"/>
        </w:rPr>
      </w:pPr>
      <w:r>
        <w:rPr>
          <w:rFonts w:cs="Times New Roman" w:ascii="Times New Roman" w:hAnsi="Times New Roman"/>
          <w:sz w:val="24"/>
          <w:szCs w:val="24"/>
        </w:rPr>
        <w:t>17 (tujuh belas) Ekor Ikan Tuna dan 5 (lima ) Ekor Ikan Marlyn yang telah dilelang dengan jumlah uang hasil lelang sebesar Rp. 13.250.000,- ( tiga belas juta dua ratus lima puluh ribu rupiah);</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rampas Untuk Negara.</w:t>
      </w:r>
    </w:p>
    <w:p>
      <w:pPr>
        <w:pStyle w:val="ListParagraph"/>
        <w:numPr>
          <w:ilvl w:val="1"/>
          <w:numId w:val="5"/>
        </w:numPr>
        <w:spacing w:lineRule="auto" w:line="480" w:before="0" w:after="0"/>
        <w:ind w:left="1224" w:hanging="360"/>
        <w:contextualSpacing/>
        <w:jc w:val="both"/>
        <w:rPr>
          <w:rFonts w:ascii="Times New Roman" w:hAnsi="Times New Roman" w:cs="Times New Roman"/>
          <w:sz w:val="24"/>
          <w:szCs w:val="24"/>
        </w:rPr>
      </w:pPr>
      <w:r>
        <w:rPr>
          <w:rFonts w:cs="Times New Roman" w:ascii="Times New Roman" w:hAnsi="Times New Roman"/>
          <w:sz w:val="24"/>
          <w:szCs w:val="24"/>
        </w:rPr>
        <w:t>Menetapkan agar supaya Terdakwa dibebani untuk membayar biaya perkara sebesar Rp.5000,- (Lima Ribu Rupiah).</w:t>
      </w:r>
    </w:p>
    <w:p>
      <w:pPr>
        <w:pStyle w:val="ListParagraph"/>
        <w:numPr>
          <w:ilvl w:val="0"/>
          <w:numId w:val="30"/>
        </w:numPr>
        <w:spacing w:lineRule="auto" w:line="480" w:before="0" w:after="0"/>
        <w:ind w:left="1080" w:hanging="36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Pertimbangan Hakim</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Majelis Hakim memperhatikan akan Hak Terdakwa sesuai pasal 50 jo pasal 52 jo pasal 64 KUHAP. Di Persidangan telah didengar keterangan Terdakwa Dante rule Wenceslao pada pokoknya menjelaskan sebagai berikut;</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Terdakwa sebagai Nakhoda kapal M/BCA. Jerick, kapal Perikanan berbendera Philipina dan asal Philipina menggunakan alat tangkap Pancing Hand line, Terdakwa dibantu 6 (orang) orang ABK warga negara Philipina;</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2 (dua) orang ABK melarikan diri, karena ke dua ABK memancing ikan dari atas perahu katinting, ketika ditangkap KP. Hiu – 015 ke dua ABK ini menggubakan pakura melarikan diri menuju perairan Philipina;</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Terdakwa menggunakan kapal M/BCA. Jerick berlayar dari Saeg Calumpang Philipina tujuan Laut Indonesia pada tanggal 16 Oktober 2019, setelah berlayar 2 hari haluan selatan, sampai di Rumpon Indonesia langsung menangkap ikan Tuna kemudian berpindah ke rumpon lain dan mendapat Ikan Tuna, sesuai rencana ikan akan dijual ke Gensan Philipina;</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Tedakwa merencanakan menangkap ikan Tuna ke Laut Indonesia karena di laut Indonesia ikan Tuna masih banyak dan ukurannya besr besar, di laut Philipina iakn Tuna sudah Sedikit ukurannya kecil kecil;</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petugas dari KP. Hiu – 015 pada hari selasa tanggal 22 Oktober 2019, menangkap kapal M/BCA. Jerick karena memasuki perairan Indonesia dan melakukan penangkapan ikan tidak mempunyai Izin dari pemerintah Indonesia;</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Foto kapal dan peralatan M/BCA. Jerick dibenarkan oleh Terdakwa, dan kapal tersebut ada di pangkalan PSDKP Bitung dalam kondis baik bisa di pergunakan;</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ikan hasil tangkapan sebanyak 17 ekor ikan Tuna telah dijual oleh Petugas di Tahuna;</w:t>
      </w:r>
    </w:p>
    <w:p>
      <w:pPr>
        <w:pStyle w:val="ListParagraph"/>
        <w:numPr>
          <w:ilvl w:val="2"/>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hwa Terdakwa setelah tertangkap dan selesai perkara ini Tubat mencari ikan ke laut Indonesi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setelah foto foto bran bukti diperlihatkan kepada Saksi - Saksi, dan Terdakwa Foto-foto barang bukti tersebut, yang telah diperiksa dibenarkan oleh saksi-saksi, dan terdakwa sehingga dapat dipergunakan untuk memperkuat pembukti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Majelis Hakim memperhatikan pasal 38 dan pasal 181 KUHAP, bahwa guna kepentingan pemeriksaan perkara ini, Majelis Hakim telah meneliti barang bukti yang telah disita secara sah menurut hukum berdasarkan izin penyitaan dari Ketua Pengadilan Negeri Tahuna Nomor: 93/Pen.Pid/2019/PN.Thn, tanggal 29 Oktober 2019. Barang bukti yang disita berupa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kapal penangkap ikan “M/B CA JERIC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2 (Dua) Unit Katinting berserta mesi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5 (Enam) Unit Alat Penangkap ikan Hand Lin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Alat Komunikasi Radio Star VHF Uniden Pro 510 X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Unit Alat Navigasi GPS Furuno GP-32</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2 (Dua) lembar Surat-surat Permit to operat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Motorboat Operate Licens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Sertificate Of Fishing Banca Regristat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 (Satu) lembar Sertificate Of Numbe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5 (lima) lembar ID Card ABK Philipi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7 (tujuh belas) Ekor Ikan Tu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5 (lima ) Ekor Ikan Marly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10 (sepuluh) ekor cumi ± 1 k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Ikan sebagai barang bukti hasil tindak pidana perikanan Illegal Fishing di Perairan indonesia, dan untuk pengamanan supaya ikan tidak rusak karena Ikan akan cepat membusuk harus secepatnya disimpan di Cold Storage, dan biaya persewaan penyimpanan ikan sebagai barang bukti tentu sangat memberatkan keuangan dari Penyidik, dan sesuai KUHAP pasal 45 terhadap barang bukti yang mudah rusak atas izin ketua Pengadilan Negeri Tahuna nomor : 2/Pen.Pid/2019/ PN Thn tanggal 31 Oktober 2019, dapat dilakukan pelelangan;</w:t>
      </w:r>
    </w:p>
    <w:p>
      <w:pPr>
        <w:pStyle w:val="TextBody"/>
        <w:spacing w:lineRule="auto" w:line="480"/>
        <w:ind w:left="1016" w:right="598" w:hanging="0"/>
        <w:jc w:val="both"/>
        <w:rPr>
          <w:rFonts w:ascii="Times New Roman" w:hAnsi="Times New Roman" w:cs="Times New Roman"/>
          <w:sz w:val="24"/>
          <w:szCs w:val="24"/>
        </w:rPr>
      </w:pPr>
      <w:r>
        <w:rPr>
          <w:rFonts w:cs="Times New Roman" w:ascii="Times New Roman" w:hAnsi="Times New Roman"/>
          <w:sz w:val="24"/>
          <w:szCs w:val="24"/>
        </w:rPr>
        <w:t>Menimbang bahwa, terhadap ikan hasil Illegal Fishing setelah mendapat persetujuan Lelang dari ketua Pengadilan Negeri Tahuna, dilaksanakan oleh : Alexander Pungus. S.St.Pi. selaku petugas lelang dan PPNS dari Pangkalan PSDKP Tahuna di kantor Pangkalan PSDKP Tahuna. Dengan risalah lelang Nomor : 1/PPNS-Sta.6/PW.513/X/2019. Hasil lelang sejumlah Rp. 13.250.000,- (tiga</w:t>
      </w:r>
      <w:r>
        <w:rPr>
          <w:rFonts w:cs="Times New Roman" w:ascii="Times New Roman" w:hAnsi="Times New Roman"/>
          <w:spacing w:val="-3"/>
          <w:sz w:val="24"/>
          <w:szCs w:val="24"/>
        </w:rPr>
        <w:t xml:space="preserve"> </w:t>
      </w:r>
      <w:r>
        <w:rPr>
          <w:rFonts w:cs="Times New Roman" w:ascii="Times New Roman" w:hAnsi="Times New Roman"/>
          <w:sz w:val="24"/>
          <w:szCs w:val="24"/>
        </w:rPr>
        <w:t>belas</w:t>
      </w:r>
      <w:r>
        <w:rPr>
          <w:rFonts w:cs="Times New Roman" w:ascii="Times New Roman" w:hAnsi="Times New Roman"/>
          <w:spacing w:val="-3"/>
          <w:sz w:val="24"/>
          <w:szCs w:val="24"/>
        </w:rPr>
        <w:t xml:space="preserve"> </w:t>
      </w:r>
      <w:r>
        <w:rPr>
          <w:rFonts w:cs="Times New Roman" w:ascii="Times New Roman" w:hAnsi="Times New Roman"/>
          <w:sz w:val="24"/>
          <w:szCs w:val="24"/>
        </w:rPr>
        <w:t>juta</w:t>
      </w:r>
      <w:r>
        <w:rPr>
          <w:rFonts w:cs="Times New Roman" w:ascii="Times New Roman" w:hAnsi="Times New Roman"/>
          <w:spacing w:val="-3"/>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ratus</w:t>
      </w:r>
      <w:r>
        <w:rPr>
          <w:rFonts w:cs="Times New Roman" w:ascii="Times New Roman" w:hAnsi="Times New Roman"/>
          <w:spacing w:val="-3"/>
          <w:sz w:val="24"/>
          <w:szCs w:val="24"/>
        </w:rPr>
        <w:t xml:space="preserve"> </w:t>
      </w:r>
      <w:r>
        <w:rPr>
          <w:rFonts w:cs="Times New Roman" w:ascii="Times New Roman" w:hAnsi="Times New Roman"/>
          <w:sz w:val="24"/>
          <w:szCs w:val="24"/>
        </w:rPr>
        <w:t>lima</w:t>
      </w:r>
      <w:r>
        <w:rPr>
          <w:rFonts w:cs="Times New Roman" w:ascii="Times New Roman" w:hAnsi="Times New Roman"/>
          <w:spacing w:val="-3"/>
          <w:sz w:val="24"/>
          <w:szCs w:val="24"/>
        </w:rPr>
        <w:t xml:space="preserve"> </w:t>
      </w:r>
      <w:r>
        <w:rPr>
          <w:rFonts w:cs="Times New Roman" w:ascii="Times New Roman" w:hAnsi="Times New Roman"/>
          <w:sz w:val="24"/>
          <w:szCs w:val="24"/>
        </w:rPr>
        <w:t>puluh</w:t>
      </w:r>
      <w:r>
        <w:rPr>
          <w:rFonts w:cs="Times New Roman" w:ascii="Times New Roman" w:hAnsi="Times New Roman"/>
          <w:spacing w:val="-3"/>
          <w:sz w:val="24"/>
          <w:szCs w:val="24"/>
        </w:rPr>
        <w:t xml:space="preserve"> </w:t>
      </w:r>
      <w:r>
        <w:rPr>
          <w:rFonts w:cs="Times New Roman" w:ascii="Times New Roman" w:hAnsi="Times New Roman"/>
          <w:sz w:val="24"/>
          <w:szCs w:val="24"/>
        </w:rPr>
        <w:t>ribu</w:t>
      </w:r>
      <w:r>
        <w:rPr>
          <w:rFonts w:cs="Times New Roman" w:ascii="Times New Roman" w:hAnsi="Times New Roman"/>
          <w:spacing w:val="-3"/>
          <w:sz w:val="24"/>
          <w:szCs w:val="24"/>
        </w:rPr>
        <w:t xml:space="preserve"> </w:t>
      </w:r>
      <w:r>
        <w:rPr>
          <w:rFonts w:cs="Times New Roman" w:ascii="Times New Roman" w:hAnsi="Times New Roman"/>
          <w:sz w:val="24"/>
          <w:szCs w:val="24"/>
        </w:rPr>
        <w:t>rupiah);</w:t>
      </w:r>
      <w:r>
        <w:rPr>
          <w:rFonts w:cs="Times New Roman" w:ascii="Times New Roman" w:hAnsi="Times New Roman"/>
          <w:spacing w:val="-2"/>
          <w:sz w:val="24"/>
          <w:szCs w:val="24"/>
        </w:rPr>
        <w:t xml:space="preserve"> </w:t>
      </w:r>
      <w:r>
        <w:rPr>
          <w:rFonts w:cs="Times New Roman" w:ascii="Times New Roman" w:hAnsi="Times New Roman"/>
          <w:sz w:val="24"/>
          <w:szCs w:val="24"/>
        </w:rPr>
        <w:t>telah</w:t>
      </w:r>
      <w:r>
        <w:rPr>
          <w:rFonts w:cs="Times New Roman" w:ascii="Times New Roman" w:hAnsi="Times New Roman"/>
          <w:spacing w:val="-3"/>
          <w:sz w:val="24"/>
          <w:szCs w:val="24"/>
        </w:rPr>
        <w:t xml:space="preserve"> </w:t>
      </w:r>
      <w:r>
        <w:rPr>
          <w:rFonts w:cs="Times New Roman" w:ascii="Times New Roman" w:hAnsi="Times New Roman"/>
          <w:sz w:val="24"/>
          <w:szCs w:val="24"/>
        </w:rPr>
        <w:t>disetor</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3"/>
          <w:sz w:val="24"/>
          <w:szCs w:val="24"/>
        </w:rPr>
        <w:t xml:space="preserve"> </w:t>
      </w:r>
      <w:r>
        <w:rPr>
          <w:rFonts w:cs="Times New Roman" w:ascii="Times New Roman" w:hAnsi="Times New Roman"/>
          <w:sz w:val="24"/>
          <w:szCs w:val="24"/>
        </w:rPr>
        <w:t>Jaksa</w:t>
      </w:r>
      <w:r>
        <w:rPr>
          <w:rFonts w:cs="Times New Roman" w:ascii="Times New Roman" w:hAnsi="Times New Roman"/>
          <w:spacing w:val="-3"/>
          <w:sz w:val="24"/>
          <w:szCs w:val="24"/>
        </w:rPr>
        <w:t xml:space="preserve"> </w:t>
      </w:r>
      <w:r>
        <w:rPr>
          <w:rFonts w:cs="Times New Roman" w:ascii="Times New Roman" w:hAnsi="Times New Roman"/>
          <w:sz w:val="24"/>
          <w:szCs w:val="24"/>
        </w:rPr>
        <w:t>Penuntut Umum (JPU) Kejaksaaan Negeri kepulauan Sangihe di Tahuna;</w:t>
      </w:r>
    </w:p>
    <w:p>
      <w:pPr>
        <w:pStyle w:val="TextBody"/>
        <w:spacing w:lineRule="auto" w:line="480"/>
        <w:ind w:left="1016" w:right="608" w:firstLine="600"/>
        <w:jc w:val="both"/>
        <w:rPr>
          <w:rFonts w:ascii="Times New Roman" w:hAnsi="Times New Roman" w:cs="Times New Roman"/>
          <w:sz w:val="24"/>
          <w:szCs w:val="24"/>
        </w:rPr>
      </w:pPr>
      <w:r>
        <w:rPr>
          <w:rFonts w:cs="Times New Roman" w:ascii="Times New Roman" w:hAnsi="Times New Roman"/>
          <w:sz w:val="24"/>
          <w:szCs w:val="24"/>
        </w:rPr>
        <w:t>Menimbang bahwa, untuk ringkasnya putusan ini, maka segala sesuatu yang tercatat dalam berita acara persidangan dipandang turut dipertimbangkan dan merupakan bagian yang tidak</w:t>
      </w:r>
      <w:r>
        <w:rPr>
          <w:rFonts w:cs="Times New Roman" w:ascii="Times New Roman" w:hAnsi="Times New Roman"/>
          <w:spacing w:val="40"/>
          <w:sz w:val="24"/>
          <w:szCs w:val="24"/>
        </w:rPr>
        <w:t xml:space="preserve"> </w:t>
      </w:r>
      <w:r>
        <w:rPr>
          <w:rFonts w:cs="Times New Roman" w:ascii="Times New Roman" w:hAnsi="Times New Roman"/>
          <w:sz w:val="24"/>
          <w:szCs w:val="24"/>
        </w:rPr>
        <w:t>terpisahkan dari putusan ini;</w:t>
      </w:r>
    </w:p>
    <w:p>
      <w:pPr>
        <w:pStyle w:val="TextBody"/>
        <w:spacing w:lineRule="auto" w:line="480"/>
        <w:ind w:left="1016" w:right="606" w:firstLine="591"/>
        <w:jc w:val="both"/>
        <w:rPr>
          <w:rFonts w:ascii="Times New Roman" w:hAnsi="Times New Roman" w:cs="Times New Roman"/>
          <w:sz w:val="24"/>
          <w:szCs w:val="24"/>
        </w:rPr>
      </w:pPr>
      <w:r>
        <w:rPr>
          <w:rFonts w:cs="Times New Roman" w:ascii="Times New Roman" w:hAnsi="Times New Roman"/>
          <w:sz w:val="24"/>
          <w:szCs w:val="24"/>
        </w:rPr>
        <w:t>Menimbang bahwa, selanjutnya Majelis Hakim akan mempertimbangkan apakah berdasarkan fakta-fakta diatas, Terdakwa dapat dinyatakan telah melakukan tindak pidana perikanan yang didakwakan kepadanya, maka perbuatan tersebut haruslah memenuhi seluruh unsur-unsur dari pasal yang didakwakan kepadanya;</w:t>
      </w:r>
    </w:p>
    <w:p>
      <w:pPr>
        <w:pStyle w:val="TextBody"/>
        <w:spacing w:lineRule="auto" w:line="480"/>
        <w:ind w:left="1016" w:right="595" w:firstLine="685"/>
        <w:jc w:val="both"/>
        <w:rPr>
          <w:rFonts w:ascii="Times New Roman" w:hAnsi="Times New Roman" w:cs="Times New Roman"/>
          <w:sz w:val="24"/>
          <w:szCs w:val="24"/>
        </w:rPr>
      </w:pPr>
      <w:r>
        <w:rPr>
          <w:rFonts w:cs="Times New Roman" w:ascii="Times New Roman" w:hAnsi="Times New Roman"/>
          <w:sz w:val="24"/>
          <w:szCs w:val="24"/>
        </w:rPr>
        <w:t>Menimbang bahwa terdakwa diajukan oleh Jaksa Penuntut Umum ke persidangan</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4"/>
          <w:sz w:val="24"/>
          <w:szCs w:val="24"/>
        </w:rPr>
        <w:t xml:space="preserve"> </w:t>
      </w:r>
      <w:r>
        <w:rPr>
          <w:rFonts w:cs="Times New Roman" w:ascii="Times New Roman" w:hAnsi="Times New Roman"/>
          <w:sz w:val="24"/>
          <w:szCs w:val="24"/>
        </w:rPr>
        <w:t>dakwaa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telah</w:t>
      </w:r>
      <w:r>
        <w:rPr>
          <w:rFonts w:cs="Times New Roman" w:ascii="Times New Roman" w:hAnsi="Times New Roman"/>
          <w:spacing w:val="-2"/>
          <w:sz w:val="24"/>
          <w:szCs w:val="24"/>
        </w:rPr>
        <w:t xml:space="preserve"> </w:t>
      </w:r>
      <w:r>
        <w:rPr>
          <w:rFonts w:cs="Times New Roman" w:ascii="Times New Roman" w:hAnsi="Times New Roman"/>
          <w:sz w:val="24"/>
          <w:szCs w:val="24"/>
        </w:rPr>
        <w:t>disusun</w:t>
      </w:r>
      <w:r>
        <w:rPr>
          <w:rFonts w:cs="Times New Roman" w:ascii="Times New Roman" w:hAnsi="Times New Roman"/>
          <w:spacing w:val="-2"/>
          <w:sz w:val="24"/>
          <w:szCs w:val="24"/>
        </w:rPr>
        <w:t xml:space="preserve"> </w:t>
      </w:r>
      <w:r>
        <w:rPr>
          <w:rFonts w:cs="Times New Roman" w:ascii="Times New Roman" w:hAnsi="Times New Roman"/>
          <w:sz w:val="24"/>
          <w:szCs w:val="24"/>
        </w:rPr>
        <w:t>berbentuk</w:t>
      </w:r>
      <w:r>
        <w:rPr>
          <w:rFonts w:cs="Times New Roman" w:ascii="Times New Roman" w:hAnsi="Times New Roman"/>
          <w:spacing w:val="-4"/>
          <w:sz w:val="24"/>
          <w:szCs w:val="24"/>
        </w:rPr>
        <w:t xml:space="preserve"> </w:t>
      </w:r>
      <w:r>
        <w:rPr>
          <w:rFonts w:cs="Times New Roman" w:ascii="Times New Roman" w:hAnsi="Times New Roman"/>
          <w:sz w:val="24"/>
          <w:szCs w:val="24"/>
        </w:rPr>
        <w:t>“Komulatiff”</w:t>
      </w:r>
      <w:r>
        <w:rPr>
          <w:rFonts w:cs="Times New Roman" w:ascii="Times New Roman" w:hAnsi="Times New Roman"/>
          <w:spacing w:val="-2"/>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w:t>
      </w:r>
    </w:p>
    <w:p>
      <w:pPr>
        <w:pStyle w:val="Heading3"/>
        <w:spacing w:lineRule="auto" w:line="480" w:before="133" w:after="0"/>
        <w:ind w:left="1016" w:hanging="0"/>
        <w:rPr>
          <w:rFonts w:ascii="Times New Roman" w:hAnsi="Times New Roman" w:cs="Times New Roman"/>
        </w:rPr>
      </w:pPr>
      <w:r>
        <w:rPr>
          <w:rFonts w:cs="Times New Roman" w:ascii="Times New Roman" w:hAnsi="Times New Roman"/>
          <w:spacing w:val="-2"/>
        </w:rPr>
        <w:t>Kesatu.</w:t>
      </w:r>
    </w:p>
    <w:p>
      <w:pPr>
        <w:pStyle w:val="TextBody"/>
        <w:spacing w:lineRule="auto" w:line="480" w:before="1" w:after="120"/>
        <w:ind w:left="1016" w:right="609" w:hanging="0"/>
        <w:jc w:val="both"/>
        <w:rPr>
          <w:rFonts w:ascii="Times New Roman" w:hAnsi="Times New Roman" w:cs="Times New Roman"/>
          <w:sz w:val="24"/>
          <w:szCs w:val="24"/>
        </w:rPr>
      </w:pPr>
      <w:r>
        <w:rPr>
          <w:rFonts w:cs="Times New Roman" w:ascii="Times New Roman" w:hAnsi="Times New Roman"/>
          <w:sz w:val="24"/>
          <w:szCs w:val="24"/>
        </w:rPr>
        <w:t>Perbuatan</w:t>
      </w:r>
      <w:r>
        <w:rPr>
          <w:rFonts w:cs="Times New Roman" w:ascii="Times New Roman" w:hAnsi="Times New Roman"/>
          <w:spacing w:val="-3"/>
          <w:sz w:val="24"/>
          <w:szCs w:val="24"/>
        </w:rPr>
        <w:t xml:space="preserve"> </w:t>
      </w:r>
      <w:r>
        <w:rPr>
          <w:rFonts w:cs="Times New Roman" w:ascii="Times New Roman" w:hAnsi="Times New Roman"/>
          <w:sz w:val="24"/>
          <w:szCs w:val="24"/>
        </w:rPr>
        <w:t>terdakwa</w:t>
      </w:r>
      <w:r>
        <w:rPr>
          <w:rFonts w:cs="Times New Roman" w:ascii="Times New Roman" w:hAnsi="Times New Roman"/>
          <w:spacing w:val="-3"/>
          <w:sz w:val="24"/>
          <w:szCs w:val="24"/>
        </w:rPr>
        <w:t xml:space="preserve"> </w:t>
      </w:r>
      <w:r>
        <w:rPr>
          <w:rFonts w:cs="Times New Roman" w:ascii="Times New Roman" w:hAnsi="Times New Roman"/>
          <w:sz w:val="24"/>
          <w:szCs w:val="24"/>
        </w:rPr>
        <w:t>sebagaimana</w:t>
      </w:r>
      <w:r>
        <w:rPr>
          <w:rFonts w:cs="Times New Roman" w:ascii="Times New Roman" w:hAnsi="Times New Roman"/>
          <w:spacing w:val="-3"/>
          <w:sz w:val="24"/>
          <w:szCs w:val="24"/>
        </w:rPr>
        <w:t xml:space="preserve"> </w:t>
      </w:r>
      <w:r>
        <w:rPr>
          <w:rFonts w:cs="Times New Roman" w:ascii="Times New Roman" w:hAnsi="Times New Roman"/>
          <w:sz w:val="24"/>
          <w:szCs w:val="24"/>
        </w:rPr>
        <w:t>diatur</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diancam</w:t>
      </w:r>
      <w:r>
        <w:rPr>
          <w:rFonts w:cs="Times New Roman" w:ascii="Times New Roman" w:hAnsi="Times New Roman"/>
          <w:spacing w:val="-4"/>
          <w:sz w:val="24"/>
          <w:szCs w:val="24"/>
        </w:rPr>
        <w:t xml:space="preserve"> </w:t>
      </w:r>
      <w:r>
        <w:rPr>
          <w:rFonts w:cs="Times New Roman" w:ascii="Times New Roman" w:hAnsi="Times New Roman"/>
          <w:sz w:val="24"/>
          <w:szCs w:val="24"/>
        </w:rPr>
        <w:t>pidana</w:t>
      </w:r>
      <w:r>
        <w:rPr>
          <w:rFonts w:cs="Times New Roman" w:ascii="Times New Roman" w:hAnsi="Times New Roman"/>
          <w:spacing w:val="-3"/>
          <w:sz w:val="24"/>
          <w:szCs w:val="24"/>
        </w:rPr>
        <w:t xml:space="preserve"> </w:t>
      </w:r>
      <w:r>
        <w:rPr>
          <w:rFonts w:cs="Times New Roman" w:ascii="Times New Roman" w:hAnsi="Times New Roman"/>
          <w:sz w:val="24"/>
          <w:szCs w:val="24"/>
        </w:rPr>
        <w:t>Pasal</w:t>
      </w:r>
      <w:r>
        <w:rPr>
          <w:rFonts w:cs="Times New Roman" w:ascii="Times New Roman" w:hAnsi="Times New Roman"/>
          <w:spacing w:val="-3"/>
          <w:sz w:val="24"/>
          <w:szCs w:val="24"/>
        </w:rPr>
        <w:t xml:space="preserve"> </w:t>
      </w:r>
      <w:r>
        <w:rPr>
          <w:rFonts w:cs="Times New Roman" w:ascii="Times New Roman" w:hAnsi="Times New Roman"/>
          <w:sz w:val="24"/>
          <w:szCs w:val="24"/>
        </w:rPr>
        <w:t>92</w:t>
      </w:r>
      <w:r>
        <w:rPr>
          <w:rFonts w:cs="Times New Roman" w:ascii="Times New Roman" w:hAnsi="Times New Roman"/>
          <w:spacing w:val="40"/>
          <w:sz w:val="24"/>
          <w:szCs w:val="24"/>
        </w:rPr>
        <w:t xml:space="preserve"> </w:t>
      </w:r>
      <w:r>
        <w:rPr>
          <w:rFonts w:cs="Times New Roman" w:ascii="Times New Roman" w:hAnsi="Times New Roman"/>
          <w:sz w:val="24"/>
          <w:szCs w:val="24"/>
        </w:rPr>
        <w:t>jo</w:t>
      </w:r>
      <w:r>
        <w:rPr>
          <w:rFonts w:cs="Times New Roman" w:ascii="Times New Roman" w:hAnsi="Times New Roman"/>
          <w:spacing w:val="-3"/>
          <w:sz w:val="24"/>
          <w:szCs w:val="24"/>
        </w:rPr>
        <w:t xml:space="preserve"> </w:t>
      </w:r>
      <w:r>
        <w:rPr>
          <w:rFonts w:cs="Times New Roman" w:ascii="Times New Roman" w:hAnsi="Times New Roman"/>
          <w:sz w:val="24"/>
          <w:szCs w:val="24"/>
        </w:rPr>
        <w:t>Pasal 26 ayat (1) Undang Undang RI Nomor 45</w:t>
      </w:r>
      <w:r>
        <w:rPr>
          <w:rFonts w:cs="Times New Roman" w:ascii="Times New Roman" w:hAnsi="Times New Roman"/>
          <w:spacing w:val="-1"/>
          <w:sz w:val="24"/>
          <w:szCs w:val="24"/>
        </w:rPr>
        <w:t xml:space="preserve"> </w:t>
      </w:r>
      <w:r>
        <w:rPr>
          <w:rFonts w:cs="Times New Roman" w:ascii="Times New Roman" w:hAnsi="Times New Roman"/>
          <w:sz w:val="24"/>
          <w:szCs w:val="24"/>
        </w:rPr>
        <w:t>Tahun 2009 Tentang Perubahan</w:t>
      </w:r>
      <w:r>
        <w:rPr>
          <w:rFonts w:cs="Times New Roman" w:ascii="Times New Roman" w:hAnsi="Times New Roman"/>
          <w:spacing w:val="-7"/>
          <w:sz w:val="24"/>
          <w:szCs w:val="24"/>
        </w:rPr>
        <w:t xml:space="preserve"> </w:t>
      </w:r>
      <w:r>
        <w:rPr>
          <w:rFonts w:cs="Times New Roman" w:ascii="Times New Roman" w:hAnsi="Times New Roman"/>
          <w:sz w:val="24"/>
          <w:szCs w:val="24"/>
        </w:rPr>
        <w:t>Atas Undang Undang RI Nomor.31 Tahun 2004 Tentang Perikanan.</w:t>
      </w:r>
    </w:p>
    <w:p>
      <w:pPr>
        <w:pStyle w:val="Heading3"/>
        <w:spacing w:lineRule="auto" w:line="480" w:before="167" w:after="0"/>
        <w:ind w:left="308" w:hanging="0"/>
        <w:jc w:val="center"/>
        <w:rPr>
          <w:rFonts w:ascii="Times New Roman" w:hAnsi="Times New Roman" w:cs="Times New Roman"/>
        </w:rPr>
      </w:pPr>
      <w:r>
        <w:rPr>
          <w:rFonts w:cs="Times New Roman" w:ascii="Times New Roman" w:hAnsi="Times New Roman"/>
          <w:spacing w:val="-5"/>
        </w:rPr>
        <w:t>Dan</w:t>
      </w:r>
    </w:p>
    <w:p>
      <w:pPr>
        <w:pStyle w:val="Normal"/>
        <w:spacing w:lineRule="auto" w:line="480"/>
        <w:ind w:left="1016" w:hanging="0"/>
        <w:rPr>
          <w:rFonts w:ascii="Times New Roman" w:hAnsi="Times New Roman" w:cs="Times New Roman"/>
          <w:sz w:val="24"/>
          <w:szCs w:val="24"/>
        </w:rPr>
      </w:pPr>
      <w:r>
        <w:rPr>
          <w:rFonts w:cs="Times New Roman" w:ascii="Times New Roman" w:hAnsi="Times New Roman"/>
          <w:b/>
          <w:spacing w:val="-2"/>
          <w:sz w:val="24"/>
          <w:szCs w:val="24"/>
        </w:rPr>
        <w:t>Kedua</w:t>
      </w:r>
      <w:r>
        <w:rPr>
          <w:rFonts w:cs="Times New Roman" w:ascii="Times New Roman" w:hAnsi="Times New Roman"/>
          <w:spacing w:val="-2"/>
          <w:sz w:val="24"/>
          <w:szCs w:val="24"/>
        </w:rPr>
        <w:t>.</w:t>
      </w:r>
    </w:p>
    <w:p>
      <w:pPr>
        <w:pStyle w:val="TextBody"/>
        <w:spacing w:lineRule="auto" w:line="480"/>
        <w:ind w:left="1016" w:right="608" w:hanging="0"/>
        <w:jc w:val="both"/>
        <w:rPr>
          <w:rFonts w:ascii="Times New Roman" w:hAnsi="Times New Roman" w:cs="Times New Roman"/>
          <w:sz w:val="24"/>
          <w:szCs w:val="24"/>
        </w:rPr>
      </w:pPr>
      <w:r>
        <w:rPr>
          <w:rFonts w:cs="Times New Roman" w:ascii="Times New Roman" w:hAnsi="Times New Roman"/>
          <w:sz w:val="24"/>
          <w:szCs w:val="24"/>
        </w:rPr>
        <w:t>Perbuatan terdakwa sebagaimana diatur dan diancam pidana Pasal 93 ayat (2) Jo</w:t>
      </w:r>
      <w:r>
        <w:rPr>
          <w:rFonts w:cs="Times New Roman" w:ascii="Times New Roman" w:hAnsi="Times New Roman"/>
          <w:spacing w:val="-5"/>
          <w:sz w:val="24"/>
          <w:szCs w:val="24"/>
        </w:rPr>
        <w:t xml:space="preserve"> </w:t>
      </w:r>
      <w:r>
        <w:rPr>
          <w:rFonts w:cs="Times New Roman" w:ascii="Times New Roman" w:hAnsi="Times New Roman"/>
          <w:sz w:val="24"/>
          <w:szCs w:val="24"/>
        </w:rPr>
        <w:t>Pasal</w:t>
      </w:r>
      <w:r>
        <w:rPr>
          <w:rFonts w:cs="Times New Roman" w:ascii="Times New Roman" w:hAnsi="Times New Roman"/>
          <w:spacing w:val="-5"/>
          <w:sz w:val="24"/>
          <w:szCs w:val="24"/>
        </w:rPr>
        <w:t xml:space="preserve"> </w:t>
      </w:r>
      <w:r>
        <w:rPr>
          <w:rFonts w:cs="Times New Roman" w:ascii="Times New Roman" w:hAnsi="Times New Roman"/>
          <w:sz w:val="24"/>
          <w:szCs w:val="24"/>
        </w:rPr>
        <w:t>27</w:t>
      </w:r>
      <w:r>
        <w:rPr>
          <w:rFonts w:cs="Times New Roman" w:ascii="Times New Roman" w:hAnsi="Times New Roman"/>
          <w:spacing w:val="-13"/>
          <w:sz w:val="24"/>
          <w:szCs w:val="24"/>
        </w:rPr>
        <w:t xml:space="preserve"> </w:t>
      </w:r>
      <w:r>
        <w:rPr>
          <w:rFonts w:cs="Times New Roman" w:ascii="Times New Roman" w:hAnsi="Times New Roman"/>
          <w:sz w:val="24"/>
          <w:szCs w:val="24"/>
        </w:rPr>
        <w:t>Ayat</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Undang</w:t>
      </w:r>
      <w:r>
        <w:rPr>
          <w:rFonts w:cs="Times New Roman" w:ascii="Times New Roman" w:hAnsi="Times New Roman"/>
          <w:spacing w:val="-5"/>
          <w:sz w:val="24"/>
          <w:szCs w:val="24"/>
        </w:rPr>
        <w:t xml:space="preserve"> </w:t>
      </w:r>
      <w:r>
        <w:rPr>
          <w:rFonts w:cs="Times New Roman" w:ascii="Times New Roman" w:hAnsi="Times New Roman"/>
          <w:sz w:val="24"/>
          <w:szCs w:val="24"/>
        </w:rPr>
        <w:t>Undang</w:t>
      </w:r>
      <w:r>
        <w:rPr>
          <w:rFonts w:cs="Times New Roman" w:ascii="Times New Roman" w:hAnsi="Times New Roman"/>
          <w:spacing w:val="-6"/>
          <w:sz w:val="24"/>
          <w:szCs w:val="24"/>
        </w:rPr>
        <w:t xml:space="preserve"> </w:t>
      </w:r>
      <w:r>
        <w:rPr>
          <w:rFonts w:cs="Times New Roman" w:ascii="Times New Roman" w:hAnsi="Times New Roman"/>
          <w:sz w:val="24"/>
          <w:szCs w:val="24"/>
        </w:rPr>
        <w:t>RI</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45</w:t>
      </w:r>
      <w:r>
        <w:rPr>
          <w:rFonts w:cs="Times New Roman" w:ascii="Times New Roman" w:hAnsi="Times New Roman"/>
          <w:spacing w:val="-8"/>
          <w:sz w:val="24"/>
          <w:szCs w:val="24"/>
        </w:rPr>
        <w:t xml:space="preserve"> </w:t>
      </w:r>
      <w:r>
        <w:rPr>
          <w:rFonts w:cs="Times New Roman" w:ascii="Times New Roman" w:hAnsi="Times New Roman"/>
          <w:sz w:val="24"/>
          <w:szCs w:val="24"/>
        </w:rPr>
        <w:t>Tahun</w:t>
      </w:r>
      <w:r>
        <w:rPr>
          <w:rFonts w:cs="Times New Roman" w:ascii="Times New Roman" w:hAnsi="Times New Roman"/>
          <w:spacing w:val="-5"/>
          <w:sz w:val="24"/>
          <w:szCs w:val="24"/>
        </w:rPr>
        <w:t xml:space="preserve"> </w:t>
      </w:r>
      <w:r>
        <w:rPr>
          <w:rFonts w:cs="Times New Roman" w:ascii="Times New Roman" w:hAnsi="Times New Roman"/>
          <w:sz w:val="24"/>
          <w:szCs w:val="24"/>
        </w:rPr>
        <w:t>2009</w:t>
      </w:r>
      <w:r>
        <w:rPr>
          <w:rFonts w:cs="Times New Roman" w:ascii="Times New Roman" w:hAnsi="Times New Roman"/>
          <w:spacing w:val="-8"/>
          <w:sz w:val="24"/>
          <w:szCs w:val="24"/>
        </w:rPr>
        <w:t xml:space="preserve"> </w:t>
      </w:r>
      <w:r>
        <w:rPr>
          <w:rFonts w:cs="Times New Roman" w:ascii="Times New Roman" w:hAnsi="Times New Roman"/>
          <w:sz w:val="24"/>
          <w:szCs w:val="24"/>
        </w:rPr>
        <w:t>Tentang</w:t>
      </w:r>
      <w:r>
        <w:rPr>
          <w:rFonts w:cs="Times New Roman" w:ascii="Times New Roman" w:hAnsi="Times New Roman"/>
          <w:spacing w:val="-6"/>
          <w:sz w:val="24"/>
          <w:szCs w:val="24"/>
        </w:rPr>
        <w:t xml:space="preserve"> </w:t>
      </w:r>
      <w:r>
        <w:rPr>
          <w:rFonts w:cs="Times New Roman" w:ascii="Times New Roman" w:hAnsi="Times New Roman"/>
          <w:sz w:val="24"/>
          <w:szCs w:val="24"/>
        </w:rPr>
        <w:t>Perubahan Atas Undang Undang RI No. 31 tahun 2004 Tentang Perikanan.</w:t>
      </w:r>
    </w:p>
    <w:p>
      <w:pPr>
        <w:pStyle w:val="TextBody"/>
        <w:spacing w:lineRule="auto" w:line="480" w:before="167" w:after="120"/>
        <w:ind w:left="1016" w:right="603" w:firstLine="600"/>
        <w:jc w:val="both"/>
        <w:rPr>
          <w:rFonts w:ascii="Times New Roman" w:hAnsi="Times New Roman" w:cs="Times New Roman"/>
          <w:sz w:val="24"/>
          <w:szCs w:val="24"/>
        </w:rPr>
      </w:pPr>
      <w:r>
        <w:rPr>
          <w:rFonts w:cs="Times New Roman" w:ascii="Times New Roman" w:hAnsi="Times New Roman"/>
          <w:sz w:val="24"/>
          <w:szCs w:val="24"/>
        </w:rPr>
        <w:t>Menimbang oleh karena dakwaan penuntut umum disusun berbentuk Komulatif, maka Majelis Hakim haruslah mempertimbangkan semua pasal</w:t>
      </w:r>
      <w:r>
        <w:rPr>
          <w:rFonts w:cs="Times New Roman" w:ascii="Times New Roman" w:hAnsi="Times New Roman"/>
          <w:spacing w:val="40"/>
          <w:sz w:val="24"/>
          <w:szCs w:val="24"/>
        </w:rPr>
        <w:t xml:space="preserve"> </w:t>
      </w:r>
      <w:r>
        <w:rPr>
          <w:rFonts w:cs="Times New Roman" w:ascii="Times New Roman" w:hAnsi="Times New Roman"/>
          <w:sz w:val="24"/>
          <w:szCs w:val="24"/>
        </w:rPr>
        <w:t>dalam dakwaan tersebut yang menurut pandangan Majelis Hakim tepat dan relevan</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fakta-fakt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terungkap</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alam</w:t>
      </w:r>
      <w:r>
        <w:rPr>
          <w:rFonts w:cs="Times New Roman" w:ascii="Times New Roman" w:hAnsi="Times New Roman"/>
          <w:spacing w:val="-2"/>
          <w:sz w:val="24"/>
          <w:szCs w:val="24"/>
        </w:rPr>
        <w:t xml:space="preserve"> </w:t>
      </w:r>
      <w:r>
        <w:rPr>
          <w:rFonts w:cs="Times New Roman" w:ascii="Times New Roman" w:hAnsi="Times New Roman"/>
          <w:sz w:val="24"/>
          <w:szCs w:val="24"/>
        </w:rPr>
        <w:t>persidangan,</w:t>
      </w:r>
      <w:r>
        <w:rPr>
          <w:rFonts w:cs="Times New Roman" w:ascii="Times New Roman" w:hAnsi="Times New Roman"/>
          <w:spacing w:val="-3"/>
          <w:sz w:val="24"/>
          <w:szCs w:val="24"/>
        </w:rPr>
        <w:t xml:space="preserve"> </w:t>
      </w:r>
      <w:r>
        <w:rPr>
          <w:rFonts w:cs="Times New Roman" w:ascii="Times New Roman" w:hAnsi="Times New Roman"/>
          <w:sz w:val="24"/>
          <w:szCs w:val="24"/>
        </w:rPr>
        <w:t>dari</w:t>
      </w:r>
      <w:r>
        <w:rPr>
          <w:rFonts w:cs="Times New Roman" w:ascii="Times New Roman" w:hAnsi="Times New Roman"/>
          <w:spacing w:val="-2"/>
          <w:sz w:val="24"/>
          <w:szCs w:val="24"/>
        </w:rPr>
        <w:t xml:space="preserve"> </w:t>
      </w:r>
      <w:r>
        <w:rPr>
          <w:rFonts w:cs="Times New Roman" w:ascii="Times New Roman" w:hAnsi="Times New Roman"/>
          <w:sz w:val="24"/>
          <w:szCs w:val="24"/>
        </w:rPr>
        <w:t>Dakwaan kesatu kemudian dakwaan Kedua, demikian dan seterusnya;</w:t>
      </w:r>
    </w:p>
    <w:p>
      <w:pPr>
        <w:pStyle w:val="TextBody"/>
        <w:spacing w:lineRule="auto" w:line="480" w:before="168" w:after="120"/>
        <w:ind w:left="1016" w:right="608" w:firstLine="600"/>
        <w:jc w:val="both"/>
        <w:rPr>
          <w:rFonts w:ascii="Times New Roman" w:hAnsi="Times New Roman" w:cs="Times New Roman"/>
          <w:sz w:val="24"/>
          <w:szCs w:val="24"/>
        </w:rPr>
      </w:pPr>
      <w:r>
        <w:rPr>
          <w:rFonts w:cs="Times New Roman" w:ascii="Times New Roman" w:hAnsi="Times New Roman"/>
          <w:sz w:val="24"/>
          <w:szCs w:val="24"/>
        </w:rPr>
        <w:t>Menimbang, bahwa selanjutnya Majelis Hakim akan mempertimbangkan unsur-unsur dalam Pasal 92 jo pasal 26 ayat (1) Undang-undang Nomor 45 Tahun 2009 tentang Perubahan atas Undang-Undang No. 31 Tahun 2004 tentang Perikanan sebagai berikut;</w:t>
      </w:r>
    </w:p>
    <w:p>
      <w:pPr>
        <w:pStyle w:val="ListParagraph"/>
        <w:widowControl w:val="false"/>
        <w:numPr>
          <w:ilvl w:val="0"/>
          <w:numId w:val="17"/>
        </w:numPr>
        <w:tabs>
          <w:tab w:val="clear" w:pos="720"/>
          <w:tab w:val="left" w:pos="1614" w:leader="none"/>
        </w:tabs>
        <w:autoSpaceDE w:val="false"/>
        <w:spacing w:lineRule="auto" w:line="48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nsur</w:t>
      </w:r>
      <w:r>
        <w:rPr>
          <w:rFonts w:cs="Times New Roman" w:ascii="Times New Roman" w:hAnsi="Times New Roman"/>
          <w:spacing w:val="-4"/>
          <w:sz w:val="24"/>
          <w:szCs w:val="24"/>
        </w:rPr>
        <w:t xml:space="preserve"> </w:t>
      </w:r>
      <w:r>
        <w:rPr>
          <w:rFonts w:cs="Times New Roman" w:ascii="Times New Roman" w:hAnsi="Times New Roman"/>
          <w:sz w:val="24"/>
          <w:szCs w:val="24"/>
        </w:rPr>
        <w:t>“Setia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rang”;</w:t>
      </w:r>
    </w:p>
    <w:p>
      <w:pPr>
        <w:pStyle w:val="ListParagraph"/>
        <w:widowControl w:val="false"/>
        <w:numPr>
          <w:ilvl w:val="0"/>
          <w:numId w:val="17"/>
        </w:numPr>
        <w:tabs>
          <w:tab w:val="clear" w:pos="720"/>
          <w:tab w:val="left" w:pos="1614" w:leader="none"/>
        </w:tabs>
        <w:autoSpaceDE w:val="false"/>
        <w:spacing w:lineRule="auto" w:line="480" w:before="116"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nsur</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sengaja”</w:t>
      </w:r>
    </w:p>
    <w:p>
      <w:pPr>
        <w:pStyle w:val="ListParagraph"/>
        <w:numPr>
          <w:ilvl w:val="0"/>
          <w:numId w:val="1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sur “Di Wilayah Pengelolaan Perikanan Republik Indonesia melakukan usaha perikanan dibidang penangkapan, pembudidayan, pengangkutan pengolahan dan pemasaran ikan”;</w:t>
      </w:r>
    </w:p>
    <w:p>
      <w:pPr>
        <w:pStyle w:val="ListParagraph"/>
        <w:numPr>
          <w:ilvl w:val="0"/>
          <w:numId w:val="1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sur “Tidak memiliki SIUP”;</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1.</w:t>
        <w:tab/>
        <w:t>UNSUR “SETIAP ORAN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tentang unsur “Setiap Orang” yang dimaksudkan adalah siapa saja sebagai subjek hukum yang merupakan pengemban hak dan kewajiban yang dapat mempertanggung jawabkan perbuatany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dalam perkara ini subjek hukum yang dimaksudkan adalah orang yang diajukan ke muka persidangan, karena adanya surat dakwaan dari Penuntut Umum atas diriny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orang yang diajukan kepersidangan dalam perkara ini adalah Terdakwa Dante Rule Wenceslao, setelah ditanyakan identitasnya adalah sesuai dengan identitas Terdakwa sebagaimana dalam surat dakwaan Penuntut Umum, sehingga tidak terjadi kesalahan pada orangnya (eror inperso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selama dalam persidangan terdakwa mengerti dan dapat menjawab dengan baik setiap pertanyaan yang diajukan melalui penterjemah kepadanya, baik oleh Majelis Hakim, maupun oleh Penuntut Umum, Penasihat Hukumnya, maka Majelis Hakim berpendapat bahwa terhadap Terdakwa dapat mempertanggung jawabkan perbuatannya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berdasarkan fakta dan pertimbangan tersebut diatas, maka Majelis Hakim berpendapat bahwa dengan demikian unsur “setiap orang “ telah terpenuhi secara sah menurut hukum;</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w:t>
        <w:tab/>
        <w:t>Unsur “Dengan sengaj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bahwa dalam Kitab Undang Hukum Pidana maupun dalam Undang-undang Nomor 45 Tahun 2009 tentang perubahan atas Undang- Undang Nomor 31 Tahun 2004 tentang Perikanan tidak menjelaskan interpretasi secara otentik mengenai “dengan sengaj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imbang dalam buku Asas Asas Hukum Pidana oleh Amir Ilyas, SH.MH (2012). pada halaman 78 menyatakan, Kebanyakan tindak pidana mempunyai unsur kesengajaan atau opzet, bukan unsur culpa. Ini layak oleh karena biasanya, yang pantas mendapatkan hukuman pidana itu ialah orang yang melakukan sesuatu dengan sengaja. Kesengajaan ini harus mengenai ketiga unsur tindak pidana, yaitu :</w:t>
      </w:r>
    </w:p>
    <w:p>
      <w:pPr>
        <w:pStyle w:val="ListParagraph"/>
        <w:numPr>
          <w:ilvl w:val="1"/>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buatan yang dilarang:</w:t>
      </w:r>
    </w:p>
    <w:p>
      <w:pPr>
        <w:pStyle w:val="ListParagraph"/>
        <w:numPr>
          <w:ilvl w:val="1"/>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ibat yang menjadi pokok-alasan diadakan larangan itu:</w:t>
      </w:r>
    </w:p>
    <w:p>
      <w:pPr>
        <w:pStyle w:val="ListParagraph"/>
        <w:numPr>
          <w:ilvl w:val="1"/>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buatan itu melanggar huk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uraian diatas, Nakhoda beserta ke 3 (tiga) orang ABK kapal Perikanan M/BCA. Jerick pada tanggal 18 Oktober 2019, atas perintah Captein (Terdakwa) berlayar dari Saeg Calumpang General santos Philipina ke arah Selatan menuju perairan Indonesia dan terus berpindah pindah dari satu rumpon ke rumpon lain haluan kapal menuju Tenggara dan Selatan, dengan tujuan Untuk menangkap ikan Tuna, perpindahan ini akan memasuki perairan Indonesia karena posisi perairan Indonesia berada di selatan Laut Philipin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oleh karena Terdakwa tidak membawa Peta Laut sehingga tidak mengetahui telah memasuki perairan Indonesia adalah suatu kesengajaan dan kelalaian karena Peta untuk menentukan posisi suatu koordinat yang ditunjukkan oleh GPS dan arah haluan berpedoman pada Kompa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atas pertimbangan di atas, maka terbuktilah Terdakwa dengan sengaja (opzet) memasuki Perairan Indonesia Untuk menangkap Ikan Tuna menggunakan alat tangkap Pancing Hand Line, berdasarkan fakta dan pertimbangan tersebut diatas, maka Majelis Hakim berpendapat bahwa dengan demikian unsur “dengan sengaja “ telah terpenuhi secara sah menurut hukum;</w:t>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3. Unsur “ Di Wilayah Pengelolaan Perikanan Republik Indonesia (WPPRI) melakukan usaha perikanan dibidang penangkapan, pembudidayan, pengangkutan pengolahan dan pemasaran ik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sebelumnya Majelis Hakim menganggap perlu untuk mempertimbangkan lebih dahulu beberapa pengertian yang dianggap penting dalam unsur in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kaitan dengan redaksi kalimat “melakukan usaha perikanan dibidang penangkapan, pembudidayan, pengangkutan pengolahan dan pemasaran ikan” menurut Majelis Hakim adalah bersifat alternative dan/atau komulatif. Apabila salah satu dan/atau lebih dari unsur melakukan usaha perikanan dibidang penangkapan, pembudidayan, pengangkutan pengolahan dan pemasaran ikan. Jika unsur ini Terbukti, dilaksanakan oleh Terdakwa melakukan usaha penangkapan ikan Tuna menggunakan kapal M/BCA` Jerick, maka kepada diri terdakwa telah terpenuhi melakukan sebagimana dakwaan kesatu, dalam hal ini terdakwa melakukan penangkapan ikan di Wilayah Pengelolaan Perikanan Republik Indonesia (WPPRI) maka unsur tersebut telah terpenuh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pengertian “penangkapan ikan” menurut Pasal 1 angka 5 Undang-undang Nomor 45 Tahun 2009 Perubahan Atas Undang- undang Nomor 31 Tahun 2004 tentang Perikanan adalah kegiatan untuk memperoleh ikan di perairan yang tidak dalam keadaan dibudidayakan dengan alat atau cara apapun, termasuk kegiatan yang menggunakan kapal untuk memuat, mengangkut, menyimpan, mendinginkan, menangani, mengolah dan/ atau mengawetkan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selanjutnya dipersidangan juga diperoleh fakta bahwa Quadro King, berangkat dari Davao Philipina haluan selatan menuju laut Indonesia pada tanggal 18 Oktober 2019 ke Fishing Ground perairan laut Indonesia karena kesepakatan antara Captein dengan ke 4 (empat) ABK, untuk menangkap ikan Tuna menggunakan 5 Unit Alat Tangkap Pancing Hand Line menggunakan kapal M/BCA. Jerick, 2 (dua) unit alat bantu Pacura, kemudian pada tanggal 22 Oktober 2019, di tangkap oleh Petugas dari KP. Hiu – 015, dalam penangkapan ini dua orang ABK menggunakan dua unit Pacura melarikan diri menuju laut Philipina karena saat penangkapan ke dua orang ABK ini masing masing menangkap ikan dari atas Pacura milik ABK masing mas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keterangan saksi, keterangan Terdakwa dan dihubungkan pendapat Ahli Nautika bahwa pertama kalinya radar KP. Hiu – 015 mendeteksi adanya kapal perikanan pada posisi : 030 25.543’ LU – 1230 48.514’ BT. Kemudian dilakukan pengejaran ke posisi, akan tetpi kapal tersebut bergerak ke koordinat : 030 20.612’ LU – 1230 49.742’ BT. Jika di plot di peta laut nomor 356A, Koordinat pendeteksian ini sudah memasuki Perairan Indonesia. Oleh karena sudah memasuki Perairan Indonesia. Selanjutnya atas perintah Aldi Firmansyah, S.ST.Pi. Komandan KP. Hiu – 014 dilakukan penghentian dan penangkapan kapal M/BCA. Jerick pada posisi sesuai data Radar dan GPS KP. Hiu – 015 pada Koordinat : 030 19. 390’ LU – 1230 50.467’ BT, selanjutnya ditunjukkan kepada Terdakwa bahwa koordinat di atas tempat kapal M/BCA. Jerick telah memasuki dan melakukan kegiatan penangkapan ikan di Perairan Zona Ekonomi Eksklusif Indonsia (ZEEI) laut Sulawesi Wilayah Pengelolaan Perikanan Republik Indonesia (WPPRI) 716;</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fakta yang terungkap dalam pesidangan Terdakwa dan ke 4 (empat) orang ABK, telah melakukan usaha Perikanan Tangkap di Zona Ekonomi Eksklusif Indoneisa (ZEEI), terhadap Terdakwa Majelis Hakim akan mempertimbangkan Unsur “Di Wilayah Pengelolaan Perikanan Republik Indonesia (WPPRI) melakukan usaha perikanan dibidang penangkapan Ik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fakta dan pertimbangan tersebut diatas, maka Majelis Hakim berpendapat bahwa dengan demikian unsur “Di Wilayah Pengelolaan Perikanan Republik Indonesia (WPPRI) melakukan usaha perikanan dibidang penangkapan ikan “telah terpenuhi secara sah menurut huk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4.</w:t>
        <w:tab/>
        <w:t>Unsur “Tidak memiliki SIU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kaitan dengan “Surat Izin Usaha Perikanan” (SIUP), Pasal 26 ayat (1) Undang-Undang Nomor 45 Tahun 2009 tentang Perubahan atas Undang-Undang Nomor 31 Tahun 2004 tentang Perikanan menyatakan bahwa setiap orang yang melakukan usaha perikanan di bidang “penangkapan, pembudidayaan, pengangkutan, Pengolahan dan Pemasaran ikan di Wilayah Pengelolaan Perikanan RepublikIndonesia (WPPRI) wajib memiliki Surat Izin Usaha Perikanan (SIUP)”, yaitu izin tertulis dari Pemerintah Indonesia vide Dijen Perikanan Tangkap Kementerian Kelautan Dan Perikanan (KKP) yang harus dimiliki perusahaan perikanan untuk melakukan Usaha di bidang Perikanan Tangkap di Wilayah Pengelolaan Perikanan Republik Indonesia (WPPR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Pasal 86 Permen KKP Nomor 30 tahun 2012, Dokumen Perikanan yang harus ada di atas kapal Penangkap ikan terdiri atas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w:t>
        <w:tab/>
        <w:t>Copy SIU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b.</w:t>
        <w:tab/>
        <w:t>SIPI asl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w:t>
        <w:tab/>
        <w:t>Surat Laik Operasi ( SLO ) asli d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d.</w:t>
        <w:tab/>
        <w:t>Surat Persetujuan Berlayar ( SPB ) asl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oleh karena terdakwa Dante Rule Wenceslao adalah Nakhoda M/BCA. Jerick jenis Pumpboat yang merupakan kapal ikan asing berkebangsaan/ berbendera Philipina, beserta ke 4 (empat) ABK secara bersama sama telah melakukan penangkapan ikan di Perairan ZEEl Indonesia WPPRI Nomor 716, laut Sulawesi yang tidak dapat menunjukkan dokumen Perikanan Berupa SIUP, SIPI, SLO dan SPB maupun dokumen Perikanan yang dikeluarkan oleh pemerintah Republik Indonesia peruntukan bagi nelayan Warga negara asing Untuk melakukan Usaha Perikanan Tangkap di WPPRI, maka Quadro King Nakhoda bersama seluruh ABK beserta barang/peralatan yang berada di dalamnya oleh Petugas dari KP. Hiu - 015 di Adhok ke pangkalan PSDKP Tahuna untuk proses pemeriksaan lebih lanjut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fakta dan pertimbangan tersebut diatas, maka Majelis Hakim berpendapat bahwa dengan demikian unsur “Tidak memiliki SIUP “dalam dakwaan Kesatu telah terpenuhi secara sah menurut huk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selanjutnya Majelis Hakim akan mempertimbangkan unsur-unsur Dakwaan kedua dalam Pasal 93 ayat (2), Undang-undang Nomor 45 Tahun 2009 tentang Perubahan atas Undang-Undang Nomor 31 Tahun 2004 tentang Perikanan sebagai berikut:</w:t>
      </w:r>
    </w:p>
    <w:p>
      <w:pPr>
        <w:pStyle w:val="ListParagraph"/>
        <w:numPr>
          <w:ilvl w:val="1"/>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sur “Setiap orang”</w:t>
      </w:r>
    </w:p>
    <w:p>
      <w:pPr>
        <w:pStyle w:val="ListParagraph"/>
        <w:numPr>
          <w:ilvl w:val="1"/>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sur “memiliki dan/atau mengoperasikan kapal penangkap ikan berbendera Asing melakukan penangkapan ikan di Zona Ekonomi Eksklusif Indonesia (ZEEI)” ;</w:t>
      </w:r>
    </w:p>
    <w:p>
      <w:pPr>
        <w:pStyle w:val="ListParagraph"/>
        <w:numPr>
          <w:ilvl w:val="1"/>
          <w:numId w:val="14"/>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nsur “tidak Memiliki Surat Izin Penangkapan Ikan (SIPI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w:t>
        <w:tab/>
        <w:t>Unsur Setiap Ora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ntang unsur “Setiap Orang”; telah dipertimbangkan pada pertimbangan diatas, oleh karena itu Majelis Hakim tidak mempertimbangkan unsur ini lag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2.</w:t>
        <w:tab/>
        <w:t>Unsur memiliki dan/atau mengoperasikan kapal penangkap ikan berbendera asing melakukan penangkapan ikan di Zona Ekonomi Eksklusif Indonesia ( ZEE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kaitan dengan redaksi kalimat “memiliki dan/ atau mengoperasikan kapal penangkap ikan berbendera Asing” menurut Majelis Hakim adalah bersifat alternative, apabila salah satu dari unsur memiliki atau mengoperasionalkan kapal penangkap ikan berbendera Asing melakukan penangkapan ikan di Zona Ekonomi Eksklusif Indonesia (ZEEI) tidak memiliki SIPI telah terbukti, maka unsur tersebut telah terpenuh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pengertian “penangkapan ikan” menurut Pasal 1 angka 5 Undang-undang Nomor 45 Tahun 2009 tentang Perubahan Atas Undang-undang Nomor 31 Tahun 2004 tentang Perikanan adalah kegiatan untuk memperoleh ikan di perairan yang tidak dalam keadaan dibudidayakan dengan alat atau cara apapun, termasuk kegiatan yang menggunakan kapal untuk memuat, mengangkut, menyimpan, mendinginkan, menangani, mengolah dan/atau mengawetkan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Konvensi Internasional menetapkan kewenangan Negara pantai di Zona Eksklusif hanya sebatas dibidang ekonomi saja, Hak eksklusif (sovereight Right) yakni ekspoloitasi, eksplorasi dan pengelolaan sumber daya alam termasuk sumber daya ikan yang dilaksanakan oleh negara pantai dan berlaku dalam wilayah/batas tertentu yang telah ditetapkan oleh Konvensi UNCLOS Tahun 1982 yakni paling jauh 200 Nm dari perairan Teritorial negara Pantai ( Archipelagic Stat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Konvensi Internasional telah mengatur bagi negara atau perseorangan yang tidak berpantai yang akan melakukan kegiatan yang diatur dalam konvensi ini, wajib menaati hukum positif dari negara pantai yang berdaulat atas Zona Ekonomi Eksklusif tersebut sebagaimanan diatur pada pasal 58 ayat (3) UNCLOS Tahun 1982, yakni “ Dalam melaksanakan hak-hak memenuhi kewajibannya berdasarkan Konvensi ini di zona ekonomi eksklusif, Negara-negara harus memperhatikan sebagaimana mestinya hak-hak dan kewajiban Negara pantai dan harus mentaati peraturan perundang-undangan yang ditetapkan oleh Negara pantai sesuai dengan ketentuan Konvensi ini dan peraturan hukum internsional lainnya sepanjang ketentuan tersebut tidak bertentangan dengan ketentuan in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fakta persidangan terungkap bahwa pemilik kapal M/BCA. Jerick yang sebenarnya adalah Marites Saruna Wenceslao, anak kandung dari terdakwa Dante Rule Wenceslao, Warga negara Philipina. Oleh karena itu terdakwa Dante Rule Wenceslao akan dipertimbangkan unsur “ Memiliki dan/atau Mengoperasikan kapal Perikanan berbendera asing melakukakan penangkapan ikan di Zona Eknomi Eksklusif Indonesia (ZEEI) yang tidak memiliki Surat Izin Penangkapan Ikan (SIP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mat kejadian perkara (TPK) saat dilakukan penangkapan kapal M/BCA. Jerick, berdasarkan keterangan saksi, keterangan Terdakwa dan dihubungkan pendapat Ahli Nautika bahwa pertama kalinya radar KP. Hiu – 015 mendeteksi adanya kapal perikanan pada posisi : 030 25.543’ LU – 1230 48.514’ BT. Kemudian dilakukan pengejaran ke posisi kapal tersebut bergerak ke koordinat 030 20.612’ LU – 1230 49.742’ BT. Jika di plot di peta laut nomor 356A, Koordinat pendeteksian ini sudah memasuki Perairan Indonesia. Selanjutnya petugas melakukan pengejaran lalu penghentian dan penangkapan kapal M/BCA. Jerick pada posisi sesuai data Radar dan GPS KP. Hiu – 05 pada Koordinat : 030 19. 390’ LU – 1230 50.467’ BT . ketika di periksa di Peta laut, kapal M/BCA. Jerick telah memasuki dan melakukan kegiatan menangkapan ikan di Perairan Zona Ekonomi Eksklusif Indonsia (ZEEI) laut Sulawesi Wilayah Pengelolaan Perikanan Republik Indonesia (WPPRI) 716;</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pertimbangan tersebut di atas, maka dengan demikian unsur “mengoperasikan kapal Perikanan berbendera Asing melakukan penangkapan ikan di Zona Ekonomi Eksklusif Indonesia (ZEEI)”, telah terpenuhi secara sah dan meyakinkan menurut hukum ;</w:t>
      </w:r>
    </w:p>
    <w:p>
      <w:pPr>
        <w:pStyle w:val="Normal"/>
        <w:spacing w:lineRule="auto" w:line="48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3.</w:t>
        <w:tab/>
        <w:t>Unsur Tidak Memiliki Surat Izin Penangkapan Ikan (SIP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Surat Izin Penangkapak Ikan (SIPI) adalah Izin tertulis yang yang harus dimiliki oleh setiap kapal perikanan untuk melakukan penangkapan ikan yang merupakan bagian tidak terpisahkan dari SIUP ( pasal 1 ayat (22 Permen KKP Nomor 30 Tahun 2012)</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sesuai prosedural kapal perikanan asing, supaya diperbolehkan menangkap ikan di perairan Indonesia harus berkebangsaan dan mengibarkan bendera Indonesia, berbadan hukum Indonesia seperti pada pasal</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85 ayat (1) Peraturan Menteri Kelautan Perikanan Nomor : 30 Tahun 2012, Setiap orang yang mengoperasikan kapal perikanan berbendera Indonesia di WPP-NRI wajib didaftarkan dan dimuat dalam buku kapal perikanan yang dipergunakan untuk memperoleh SIPI atau SIKPI dan bagi yang telah memiliki SIPI dan/atau SIKPI wajib didaftarkan kepada Direktur Jenderal untuk memperoleh buku kapal perikanan. Untuk kapal ikan asing atau warga negara asing tidak diberi izin usaha Perikanan Tangkap (SIPI) di Perairan Yurisdiksi Indonesia, karena Pemerintah cq Kementerian kelautan Perikanan menerapkan kebijakan Moratorium sesuai Permen KKP Nomor 56 Tahun 2014;</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persaratan yang harus dilampirkan, dan dalam fakta hukum yang terungkap dalam persidangan bahwa Nakhoda kapal M/BCA. Jerick tidak dapat menunjukkan/tidak memiliki dokumen perikanan, yang di terbitkan oleh Pemerintah Indonesia ketika di periksa oleh Petugas dari Kapal KP. Hiu - 015;</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pertimbangan tersebut di atas, maka dengan demikian unsur “tidak memiliki Surat Izin Penangkapan Ikan (SIPI)” telah terpenuhi secara sah menurut hukum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oleh karena seluruh unsur-unsur dalam pasal 92 dan 93 ayat (2),  Undang-undang Nomor 45 Tahun 2009 tentang Perubahan atas Undang-Undang No. 31 Tahun 2004 tentang Perikanan telah terpenuhi, Majelis Hakim berpendapat bahwa Terdakwa telah terbukti secara sah dan meyakinkan melakukan tindak pidana Perikanan, yakni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Setiap orang Dengan sengaja Di Wilayah Pengelolaan Perikanan Republik Indonesia melakukan usaha perikanan dibidang penangkapan, ikan Tidak memiliki Surat Izin Usaha Perikanan (SIUP). Dan Memilik dan/atau Mengoperasikan kapal Perikanan berbendera Asing di Zona Ekonomi Eksklusif Indonesia (ZEEI), yang tidak memiliki Surat Izin Penangkapan Ikan (SIP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oleh karena perbuatan Terdakwa telah terbukti, maka Terdakwa juga haruslah dipidana atas perbuatannya, dengan mempertimbangkan konvensi International tentang laut yakni pasal 73 ayat (3) UNCLOS Tahun 1982 dan pasal 102 Undang Undang Nomor 45 Tahun 2009 perubahan atas Undang Undang Nomor 31 Tahun 2004 Tentang Perikanan, yakni “ Ketentuan tentang pidana Penjara dalam Undang Undang ini tidak berlaku bagi tindak pidana Perikanan yang terjadi di Wilayah Pengelolaan Perikanan Republik Indonesia (WPPRI) sebagaimana dimaksud dalam pasal 5 ayat (1) huruf b, kecuali telah ada perjanjian antara Pemerintah Indonesia dengan Pemerintah Negara yang bersangkutan dan sesuai pendapat dari Ahli Hukum Perikanan Indonesia yakni : DR. Marhaeni Ria Siombo, SH., M.Si menyatakan salah satu hasil Konvensi UNCLOS Tahun 1982 meniadakan hukuman badan bagi pelaku Illegal Fishing di ZEE Negara Pantai yang meratifkasi Konvensi ini. (Hukum Perikanan Nasionl dan International. Hal 112. PT Gramedia Kompas. Jakarta 2010). dan telah dikuatkan dengan diterbitkannya Surat Edaran Mahkamah Agung (SEMA) Nomor 3 Tahun 2015;</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berdasarkan pertimbangan diatas maka, terhadap pidana badan yang dituntut oleh Jaksa Penuntut Umum tidak dapat diterapkan dalam perkara a-quo;</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rhadap pertimbangan Majelis Hakim di atas sejalan dengan Pledoi Penasihat Hukum Terdakwa supaya Majelis Hakim mempertimbangkan tindakan Illegal Fishing yang di dakwakan Jaksa Penuntut Umum dikaitkan dengan Convensi Internasional UNCLOS Tahun 1982;</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rhadap tuntutan Jaksa Penuntut Umum yang menuntut supaya terdakwa yang telah bersalah melanggar pasal 92 dan 93 ayat (2)</w:t>
        <w:tab/>
        <w:t>Undang Undang Nomor 45 Tahun 2009 tentang Perubahan atas Undang Undang Nomor 31 Tahun 2004 tentang Perikanan, dijatuhi denda sebesar Rp 300.000.000.- (tiga ratus Juta Rupiah), Majelis Hakim sependapat dengan Jaksa Penuntut Umum dengan pertimbangan “bahwa Negara Pantai seperti Indonesia diberi Hak oleh konvensi Internasional di Zona Ekonomi Eksklusif hanya dibidang ekonomi, maka negara Pantai (Archipelagic State) seperti Indonesia dibenarkan oleh konvensi ini menerapkan hukum positip sepanjang tidak bertentangan dengan UNCLOS Tahun 1982”;</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rhadap besaran denda yang dituntut oleh Jaksa penuntut Umum, Penasihat hukum Tedakwa dalam pledoinya tidak mempersoalkan besaran denda, maka Majelis Hakim berpendapat sejalan dengan Tuntutan Jaksa Penuntut Um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Majelis Hakim telah membuktikan Unsur unsur dari pasal 92 dan pasal 93 ayat (2) Undang Undang Nomor 45 Tahun 2009 tentang Perubahan atas Undang Undang Nomor 31 Tahun 2004 tentang Perikanan, menurut pandangan Majelis Hakim, Tindak Pidana yang didakwakan oleh Jaksa Penuntut Umum adalah bersifat “semenloop” (pasal 66 ayat (1) KUHP). Maka Pidana denda yang akan dijatuhkan oleh Majelis Hakim ditambah 1/3 (satu pertiga) dari denda yang dijatuhkan; adapun besaran denda akan dicantumkan pada amar putusan in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untutan Jaksa penuntut Umum jika terdakwa tidak membayar denda supaya diganti dengan kurungan selama 6 (enam) bulan sesuai pasal 30 ayat (2) KUHP, dengan tujuan supaya ada upaya paksa Jaksa Penuntut Umum guna menarik denda yang diputus, Majelis Hakim berpendapat bahwa terhadap Pidana Kurungan pengganti denda terhadap Terdakwa yang Warga Negara Asing (WNA) yang melakukan tindak pidana Perikanan di wilayah Perairan ZEEI, telah diatur dalam pasal 73 ayat (3) Unclos Tahun 1982 ratifikasi Undang Undang Nomor 17 tahun 1985, juga UNCLOS Tahun 1982 mewajibkan setiap Negara yang meratifikasi wajib tunduk pada Konvensi ini sebagaimanan kebiasaan perjanjian Internasional (Facta Sunservanda), oleh karena sifatnya sama dengan pidana badan dan telah dipertimbangkan pada pertimbangan sebelumnya, oleh karenanya pidana kurungan sebagai pengganti denda, juga tidak dapat diterapkan dalam perkara ini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atas tuntutan Jaksa Penuntut Umum terhadap barang bukti yang digunakan dalam tindak pidana Perikanan, berupa Kapal M/BCA. Jerick Beserta seluruh alat kelengkapannya supaya Majelis Hakim menjatuhkan putusan dirampas untuk dimusnahkan, Majelis Hakim berpendapat bahwa berdasarkan pasal 46 ayat (2) jo pasal 194 ayat (1) KUHAP dan pasal 104 ayat (2) Undang Undang Nomor 45 Tahun 2009 tentang Perubahan atas Undang Undang Nomor 31 Tahun 2004 tentang Perikanan. Guna membuat efek jera (detterent effec) terhadap pelaku Illegal Fishing oleh Nelayan yang berasal dari Negara lain di seluruh Perairan Republik Indonesia juga menegakkan Hukum Positif sepanjang tidak bertentangan dengan UNCLOS Tahun 1982, Majelis Hakim tidak Sependapat dengan Jaksa Penuntut Umum terhadap kapal M/BCA. Jerick dan seluruh Peralatan pendukungnya dirampas untuk dimusnahkan, dengan pertimbangan jika Barang bukti kapal dan segala peralatanya masih memiliki nilai ekonomi karena Kapal dan peralatannya masih dalam kondisi baik dapat berfungsi dan salah satu tujuan pemidanaan itu harus menjangkau azas kemanfaatan dari putusan. Jika Sebaliknya jika di musnahkan tentu akan membutuhkan biaya, sedangkan perbuatan Terdakwa yakni Illegal Fishing telah merugikan secara ekonomi maupun efek dari dominonya secara ekonomi, jadi Majelis Hakim berpendapat oleh karena Kapal dan Peralatannya masih baik dan dapat dipergunakan menangkap ikan maka Majelis hakim tidak sependapat dengan Jaksa Penuntut Umum;</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terhadap Tuntutan dari Jaksa Penuntut Umum akan barang bukti hasil tindak pidana Perikanan (illegal Fisshing) di perairan Indonesia yang telah yang dilakukan oleh Terdakwa, supaya Hasil Lelang Ikan hasil Tangkapan Terdakwa dengan risalah lelang Nomor.: 1/PPNS- Sta.6/PW.513/X/2019; sejumlah Rp. 13.250.000,- ( tiga belas juta dua ratus lima puluh ribu rupiah), dirampas untuk Negara. Majelis Hakim sependapat dengan Jaksa penuntut Umum, oleh karena Convensi Internasional UNCLOS Tahun 1982 telah mengatur Hak negara Archipelagic State di Zona Ekonomi Eksklusif mengelola sumber daya hayati termasuk Ikan dan Lingkungannya, maka sangat tepat dan sesuai dengan convensi UNCLOS Tahun 1982. Majelis Hakim sependapat dengan Jaksa Penuntut Umum supaya Hasil Lelang ikan tersebut di rampas untuk Negar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Pledoi Penasihat Hukum dan dari keterangan Terdakwa telah mengakui segala perbuatannya, menyesal, tidak akan memasuki Perairan Indonesia dan telah mengajukan permintaan Maaf, Majelis Hakim akan mempertimbangkan sebagai Hal yang meringankan bagi Terdakwa; Menimbang bahwa terhadapa point ke 3 dari Pledoi Penasihat Hukum Terdakwa, yang mendalilkan bahwa Kliennya supaya dikwalifikasikan sebagai Nelayan Kecil, Majelis Hakim mempertimbangkan sebagai berikut:</w:t>
      </w:r>
    </w:p>
    <w:p>
      <w:pPr>
        <w:pStyle w:val="ListParagraph"/>
        <w:numPr>
          <w:ilvl w:val="1"/>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ahwa Nelayan Kecil dalam Pasal 1 ayat (11) adalah orang yang mata pencahariannya melakukakan penangkapan ikan untuk memenuhi kebutuhan sehari hariyang mengginakan kapal paling besar 5 (lima) Gross Ton</w:t>
      </w:r>
    </w:p>
    <w:p>
      <w:pPr>
        <w:pStyle w:val="ListParagraph"/>
        <w:numPr>
          <w:ilvl w:val="1"/>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ahwa Permen KKP Nomor 30 Tahun 2012, pemberian izin untuk nelayan kecil, dengan kapal sampai 5 (lima) GT, tidak boleh diterbitkan jika menggunakan modal asing/tenaga kerja asing;</w:t>
      </w:r>
    </w:p>
    <w:p>
      <w:pPr>
        <w:pStyle w:val="ListParagraph"/>
        <w:numPr>
          <w:ilvl w:val="1"/>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ahwa Modal asing juga termasuk termasuk kapal asing dan segala kelengkapan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Oleh karena, Nelayan kecil dalam setiap peraturan Indonesia, mengatur Nelayan kecil Indonesia yang menggunakan kapal berbendera Indonesia, tidak menjangkau nelayan kecil negara lain dan kapal dibawah 5 (lima) GT berbendera asing, Nelayan asing yang melakukan usaha perikanan tangkap tanpa izin yang diterbitkan oleh Pemerintah Indonesia, dikwalifikasikan sebagai Illegal Fishing;</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pertimbangan diatas, Majelis Hakim menolak Pledoi yang mendalilkan kliennya sebagai nelayan kecil disamakan dengan nelayan kecil Indonesi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sesuai pasal 222 ayat (1) KUHAP oleh karena Terdakwa dinyatakan bersalah dan dipidana maka kepada Terdakwa harus dibebankan untuk membayar biaya perkara, adapun besaran biaya perkara akan dimuat dalam amar putusan in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ari kenyataaan yang diperoleh dari selama persidangan dalam perkara ini, Majelis Hakim Hakim tidak menemukan hal-hal yang dapat melepaskan/membebaskan terdakwa dari pertanggungjawaban pidana, baik sebagai alasan pembenar dan/atau alasan pemaaf, sebagaimana diatur dalam pasal 44 Jo pasal 45 dan pasal 48 Jo pasal 49 jo pasal 50 KUHAP, oleh karena itu terdakwa haruslah dijatuhi hukuman sesuai dengan kesalahan yang diperbuat oleh terdakw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imbang, bahwa sebelum menjatuhkan putusan, Majelis Hakim Hakim akan mempertimbangkan hal-hal yang memberatkan dan hal-hal yang meringankan sebagai berikut; </w:t>
      </w:r>
      <w:r>
        <w:rPr>
          <w:rFonts w:cs="Times New Roman" w:ascii="Times New Roman" w:hAnsi="Times New Roman"/>
          <w:b/>
          <w:sz w:val="24"/>
          <w:szCs w:val="24"/>
        </w:rPr>
        <w:t>Hal-Hal yang memberatkan:</w:t>
      </w:r>
    </w:p>
    <w:p>
      <w:pPr>
        <w:pStyle w:val="ListParagraph"/>
        <w:numPr>
          <w:ilvl w:val="0"/>
          <w:numId w:val="2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buatan Terdakwa memasuki Wilayah Negara Republik Indonesia melakukan kegiatan penangkapan Ikan Tuna tanpa Izin dari pemerintah Indonesia akan merusak citra Indonesia karena membiarkan terjadina IUU (Illegal Unreported Unregulated) Fishing di perairan Indonesia;</w:t>
      </w:r>
    </w:p>
    <w:p>
      <w:pPr>
        <w:pStyle w:val="ListParagraph"/>
        <w:numPr>
          <w:ilvl w:val="1"/>
          <w:numId w:val="26"/>
        </w:numPr>
        <w:spacing w:lineRule="auto" w:line="48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Hal – hal yang meringankan:</w:t>
      </w:r>
    </w:p>
    <w:p>
      <w:pPr>
        <w:pStyle w:val="ListParagraph"/>
        <w:numPr>
          <w:ilvl w:val="0"/>
          <w:numId w:val="2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dakwa mengakui dan menyesal, tidak akan memasuki perairan Indonesia untuk melakukan penagkapan ikan tanpa ada Izin Perikanan Tangkap dari Pemerintah Indonesia</w:t>
      </w:r>
    </w:p>
    <w:p>
      <w:pPr>
        <w:pStyle w:val="ListParagraph"/>
        <w:numPr>
          <w:ilvl w:val="0"/>
          <w:numId w:val="2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dakwa mempunyai tanggungan keluarga dan anak di Philipin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imbang, bahwa dengan memperhatikan alasan-alasan tersebut diatas dan tujuan pemidanaan itu sendiri yakni: demi kepastian hukum, juga tegaknya keadilan di tengah masyarakat, disamping azas kemanfaatan, maka menurut Majelis Hakim Hakim, bahwa pidana yang akan dijatuhkan kepada Terdakwa sudah tepat dan memenuhi rasa keadilan masyaraka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gingat, Pasal 92 dan 93 ayat (2) Undang-Undang Nomor 45 Tahun 2009 tentang Perubahan atas Undang-Undang Nomor 31 Tahun 2004 Tentang Perikanan dan Undang-Undang No. 8 Tahun 1985 Tentang KUHAP, Undang Undang Nomor 17 Tahun 1985 ratifikasi UNCLOS Tahun 1982 serta Peraturan Perundang-Undangan lainnya yang berkaitan dengan perkara ini ;</w:t>
      </w:r>
    </w:p>
    <w:p>
      <w:pPr>
        <w:pStyle w:val="Heading2"/>
        <w:numPr>
          <w:ilvl w:val="0"/>
          <w:numId w:val="30"/>
        </w:numPr>
        <w:rPr>
          <w:rFonts w:ascii="Times New Roman" w:hAnsi="Times New Roman" w:cs="Times New Roman"/>
          <w:b/>
          <w:b/>
          <w:bCs/>
          <w:color w:val="000000"/>
          <w:sz w:val="24"/>
          <w:szCs w:val="22"/>
        </w:rPr>
      </w:pPr>
      <w:r>
        <w:rPr>
          <w:rFonts w:cs="Times New Roman" w:ascii="Times New Roman" w:hAnsi="Times New Roman"/>
          <w:b/>
          <w:bCs/>
          <w:color w:val="000000"/>
          <w:sz w:val="24"/>
          <w:szCs w:val="22"/>
        </w:rPr>
        <w:t>Putusan Hakim</w:t>
      </w:r>
    </w:p>
    <w:p>
      <w:pPr>
        <w:pStyle w:val="Normal"/>
        <w:ind w:left="1080"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w:t>
        <w:tab/>
        <w:t>Menyatakan Terdakwa Dante Rule Wenceslao telah terbukti secara sah dan meyakinkan bersalah melakukan tindak pidana: “Melakukan Usaha Perikanan Dibidang Penangkapan, Ikan Tidak Memiliki SIUP “dan “Memiliki Dan/Atau Mengoperasikan Kapal Perikanan Berbendera Asing Di Zona Ekonomi Ekslusif Indonesia (ZEEI), Yang Tidak Memiliki Surat Izin Penangkapan Ikan (SIP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w:t>
        <w:tab/>
        <w:t>Menjatuhkan pidana terhadap Terdakwa Dante Rule Wenceslao oleh karena itu dengan pidana denda sebesar Rp. 400.000.000.,- (empat ratus Juta Rupiah);</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3.</w:t>
        <w:tab/>
        <w:t>Menetapkan barang bukti berupa:</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Satu) Unit kapal penangkap ikan “M/B CA. JERICK”</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Dua) Unit Katinting berserta mesin-15 (Enam) Unit Alat Penangkap ikan Hand Line</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Satu) Unit Alat Komunikasi Radio Star VHF Uniden Pro 510 XL</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Satu) Unit Alat Navigasi GPS Furuno GP-32</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Dua) lembar Surat-surat Permit to operate</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rampas Untuk Negara;</w:t>
      </w:r>
    </w:p>
    <w:p>
      <w:pPr>
        <w:pStyle w:val="ListParagraph"/>
        <w:numPr>
          <w:ilvl w:val="0"/>
          <w:numId w:val="1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1 (Satu) lembar Motorboat Operate License</w:t>
      </w:r>
    </w:p>
    <w:p>
      <w:pPr>
        <w:pStyle w:val="ListParagraph"/>
        <w:numPr>
          <w:ilvl w:val="0"/>
          <w:numId w:val="1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1 (Satu) lembar Sertificate Of Fishing Banca Regristation</w:t>
      </w:r>
    </w:p>
    <w:p>
      <w:pPr>
        <w:pStyle w:val="ListParagraph"/>
        <w:numPr>
          <w:ilvl w:val="0"/>
          <w:numId w:val="1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1 (Satu) lembar Sertificate Of Numbe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tap terlamir dalam berkas Perkara In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 (lima) lembar ID Card ABK Philipi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kembalikan kepada Terdakw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7 (tujuh belas) Ekor Ikan Tun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 (lima ) Ekor Ikan Marly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0 (sepuluh) ekor cumi ± 1 k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lah dilelang dengan risalah lelang Nomor.: 1/PPNS- Sta.6/PW.513/X/2019; hasil lelang sejumlah Rp. 13.250.000,-(tiga belas juta dua ratus lima puluh ribu rupiah),</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rampas untuk Negar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4.</w:t>
        <w:tab/>
        <w:t>Membebankan kepada Terdakwa untuk</w:t>
        <w:tab/>
        <w:t>membayar biaya perkara sebesar Rp. 5.000.- (lima ribu rupiah);</w:t>
      </w:r>
    </w:p>
    <w:p>
      <w:pPr>
        <w:pStyle w:val="Heading2"/>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4.1.2 Dampak Kerugian Ekonomi Akibat Tindak Pidana </w:t>
      </w:r>
      <w:r>
        <w:rPr>
          <w:rFonts w:cs="Times New Roman" w:ascii="Times New Roman" w:hAnsi="Times New Roman"/>
          <w:b/>
          <w:bCs/>
          <w:i/>
          <w:color w:val="000000"/>
          <w:sz w:val="24"/>
          <w:szCs w:val="24"/>
        </w:rPr>
        <w:t>Illegal Fishing</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ya ikan berkontribusi pada pertumbuhan ekonomi negara dan merupakan sumber makanan, uang, dan pendapatan. Kehancuran sumber daya ikan akan memiskinkan negara dan nelayan, dan pemanfaatan sumber daya ikan yang tidak bertanggung jawab mengancam pemanfaatan sumber daya perikanan yang berkelanjutan.</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yang memberikan sumbangsih pada pertumbuhan ekonomi negara menjadi tidak stabil adalah dengan begitu banyaknya tindak pidana illegal fishing yang terjadi di Indonesia dengan maksud untuk memperkaya diri mereka sendiri beserta orang-orang yang terlibat di dalamya baik itu dari nelayan Indonesia sendiri yang tidak mempunyai dokumen tapi juga banyak nelayan asing yang memasuki wilayah perairan Indonesia dengan sengaja dan tanpa ijin. Di Indonesia, tindak pidana illegal fishing ini telah diatur dalam Undang- Undang No. 45 Tahun 2009 tentang Perikanan, sebagaimana termuat di dalam Pasal 8 yang menyatakan bahwa “Setiap orang dilarang melakukan penangkapan ikan dan/atau pembubidayaan ikan dengan menggunakan bahan kimia, bahan biologis, bahan peledak, alat dan/atau bangunan yang dapat merugikan dan/atau membahayakan kelestarian sumber daya ikan dan lingkungan di wilayah pengelolahan perikanan Republik Indonesi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dak pidana fishing ilegal masih terjadi, meskipun demikian. Kapal-kapal asing atau bekas kapal asing dan kapal-kapal asli Indonesia adalah dua jenis tindak pidana penangkapan nelayan ilegal yang diklasifikasikan berdasarkan operasi penangkapan. Tujuan dari pembagian ini adalah untuk membedakan kapal yang menggunakan model penangkapan dengan teknologi dari kapal yang menggunakan metode penangkapan manual. Pembagian ini juga mempertimbangkan kapasitas penangkapan (Gross Tonnage (GT), mesin kapal, dan jaring, serta nelayan pengawak kapal.</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layan asing dari negara tetangga yang memasuki perairan Indonesia secara ilegal melakukan penangkapan ikan ilegal ini. Para nelayan asing menangkap ikan di perairan Indonesia dan selanjutnya memperjualbelikannya dengan keuntungan yang lebih besar di luar negeri. Selain mengancam sumber daya perikanan laut Indonesia, penangkapan ikan ilegal telah merusak ekonomi negara.</w:t>
      </w:r>
      <w:r>
        <w:rPr/>
        <w:t xml:space="preserve"> </w:t>
      </w:r>
      <w:r>
        <w:rPr>
          <w:rFonts w:cs="Times New Roman" w:ascii="Times New Roman" w:hAnsi="Times New Roman"/>
          <w:sz w:val="24"/>
          <w:szCs w:val="24"/>
        </w:rPr>
        <w:t>Antara lain, nelayan dari Thailand, Vietnam, Filipina, dan Malaysia yang sering datang ke perairan Indonesia. Kawasan perairan Indonesia yang paling rentan terhadap kegiatan penangkapan ikan ilegal adalah perairan Natuna, Sulawesi Utara, wilayah di sekitar Maluku, dan Laut Arafura. Kegiatan penangkapan ikan ilegal terjadi di kawasan ini karena potensi sumber daya perikanan yang besar dan posisi geografisnya yang berdekatan dengan perairan internasion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apal-kapal asing melakukan penangkapan ikan ilegal, yang tentunya merugikan negara dan masyarakat jika dihitung kerugian masyarakat sebesar 1 juta ton ikan setiap tahunnya. Selain itu, penangkapan ikan yang lebih besar akan menyebabkan kekurangan ikan segar dalam perikanan nasional, serta berbagai bisnis dan layanan yang terkait denganny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angkapan ikan ilegal oleh nelayan asing di perairan Indonesia dianggap sebagai bagian dari jaringan lintas negara yang beroperasi secara sistematis dan berkelanjutan. Kegiatan ilegal ini dilakukan dengan tujuan mendapatkan keuntungan ekonomi, dan dengan sumber daya perikanan yang melimpah di perairan Indonesia, peluang untuk mendapatkan keuntungan ini sangat besar.</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tu kapal pengangkut ikan dari Filipina ditangkap oleh Kementerian Kelautan dan Perikanan (KKP) di Wilayah Pengelolaan Perikanan Negara Republik Indonesia (WPPNRI) 716 Laut Sulawesi.  Penangkapan tersebut terjadi pada 18 Maret 2024, pukul 11:14 (WITA) di Perairan Pelabuhan Perikanan Dagho WPPNRI 716. Dengan penangkapan tersebut, Stasiun PSDKP Tahuna berhasil memperkirakan kerugian negara sebesar Rp1.420.650.000 dari penangkapan ikan ilegal. Angka ini didasarkan pada jumlah ikan yang dibawa ke Gensan, Filipina, selama tiga tahun terakhir.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ngat uraian diatas mengenai dampak dari illegal fishing terhadap perekonomian negara dan dikaitkan dengan putusan yang juga telah diuraikan diatas, penulis setuju dengan putusan dari mejelis hakim yaitu:</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ibat perbuatan melawan hukum terdakwa DANTE RULE WENCESLAO (warga negara Philipina) yang merupakan nahkoda dari kapal M/B CA JERICK bersama 6 (enam) Anak Buah Kapal (ABK) yang menimbulkan kerugian ekonomi karena tindakan illegal fishing yang dilakukan para terdakwa sehingga Dante Rule Wenceslao, terdakwa dalam putusan ini, telah terbukti bersalah atas dua pelanggaran pidana: "Melakukan Usaha Perikanan Di Area Penangkapan, Ikan Tidak Memiliki SIUP" dan "Memiliki Dan/Atau Mengoperasikan Kapal Perikanan Berbendera Asing Di Zona Ekonomi Ekslusif Indonesia (ZEEI), Yang Tidak Memiliki Surat Izin Penangkapan Ikan (SIPI)."</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Dalam kasus di mana Jaksa Penuntut Umum menuntut agar terdakwa yang telah bersalah melanggar pasal 92 dan 93 ayat (2) Undang Undang Nomor 45 Tahun 2009 tentang Perubahan atas Undang Undang Nomor 31 Tahun 2004 tentang Perikanan sehingga Majelis Hakim setuju dengan Jaksa Penuntut Umum karena "negara pantai seperti Indonesia diberi hak oleh konvensi internasional di Zona Ekonomi Eksklusif" sehingga terdakwa dikenakan denda 400 juta rupiah (empat ratus Juta Rupiah) sehingga menjadi lebih banyak atau diatas jumlah denda tuntutan jaksa sebesar 300 juta. </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na membuat efek jera (</w:t>
      </w:r>
      <w:r>
        <w:rPr>
          <w:rFonts w:cs="Times New Roman" w:ascii="Times New Roman" w:hAnsi="Times New Roman"/>
          <w:i/>
          <w:sz w:val="24"/>
          <w:szCs w:val="24"/>
        </w:rPr>
        <w:t>detterent effec</w:t>
      </w:r>
      <w:r>
        <w:rPr>
          <w:rFonts w:cs="Times New Roman" w:ascii="Times New Roman" w:hAnsi="Times New Roman"/>
          <w:sz w:val="24"/>
          <w:szCs w:val="24"/>
        </w:rPr>
        <w:t>) terhadap pelaku Illegal Fishing oleh Nelayan yang berasal dari Negara lain di seluruh Perairan Republik Indonesia juga menegakkan Hukum Positif sepanjang tidak bertentangan dengan UNCLOS Tahun 1982, Majelis Hakim tidak Sependapat dengan Jaksa Penuntut Umum terhadap kapal M/BCA Jerick dan seluruh Peralatan pendukungnya dirampas untuk dimusnahkan, dengan pertimbangan jika barang bukti kapal dan segala peralatannya masih memiliki nilai ekonomi karena Kapal dan peralatannya masih dalam kondisi baik dapat berfungsi dan salah satu tujuan pemidanaan itu harus menjangkau azas kemanfaatan dari putusan. Jika Sebaliknya jika di musnahkan tentu akan membutuhkan biaya, sedangkan perbuatan Terdakwa yakni Illegal Fishing telah merugikan secara ekonomi maupun efek dari dominonya secara ekonomi, jadi Majelis Hakim berpendapat oleh karena Kapal dan Peralatannya masih baik dan dapat dipergunakan menangkap ikan. Alat bukti tersebut berupa:</w:t>
      </w:r>
    </w:p>
    <w:p>
      <w:pPr>
        <w:pStyle w:val="ListParagraph"/>
        <w:numPr>
          <w:ilvl w:val="2"/>
          <w:numId w:val="32"/>
        </w:numPr>
        <w:spacing w:lineRule="auto" w:line="480" w:before="0" w:after="0"/>
        <w:ind w:left="2088" w:hanging="360"/>
        <w:contextualSpacing/>
        <w:jc w:val="both"/>
        <w:rPr>
          <w:rFonts w:ascii="Times New Roman" w:hAnsi="Times New Roman" w:cs="Times New Roman"/>
          <w:sz w:val="24"/>
          <w:szCs w:val="24"/>
        </w:rPr>
      </w:pPr>
      <w:r>
        <w:rPr>
          <w:rFonts w:cs="Times New Roman" w:ascii="Times New Roman" w:hAnsi="Times New Roman"/>
          <w:sz w:val="24"/>
          <w:szCs w:val="24"/>
        </w:rPr>
        <w:t>1 (Satu) Unit kapal penangkap ikan “M/B CA. JERICK”</w:t>
      </w:r>
    </w:p>
    <w:p>
      <w:pPr>
        <w:pStyle w:val="ListParagraph"/>
        <w:numPr>
          <w:ilvl w:val="2"/>
          <w:numId w:val="32"/>
        </w:numPr>
        <w:spacing w:lineRule="auto" w:line="480" w:before="0" w:after="0"/>
        <w:ind w:left="2088" w:hanging="360"/>
        <w:contextualSpacing/>
        <w:jc w:val="both"/>
        <w:rPr>
          <w:rFonts w:ascii="Times New Roman" w:hAnsi="Times New Roman" w:cs="Times New Roman"/>
          <w:sz w:val="24"/>
          <w:szCs w:val="24"/>
        </w:rPr>
      </w:pPr>
      <w:r>
        <w:rPr>
          <w:rFonts w:cs="Times New Roman" w:ascii="Times New Roman" w:hAnsi="Times New Roman"/>
          <w:sz w:val="24"/>
          <w:szCs w:val="24"/>
        </w:rPr>
        <w:t>2 (Dua) Unit Katinting berserta mesin 15 (Enam) Unit Alat Penangkap ikan Hand Line</w:t>
      </w:r>
    </w:p>
    <w:p>
      <w:pPr>
        <w:pStyle w:val="ListParagraph"/>
        <w:numPr>
          <w:ilvl w:val="2"/>
          <w:numId w:val="32"/>
        </w:numPr>
        <w:spacing w:lineRule="auto" w:line="480" w:before="0" w:after="0"/>
        <w:ind w:left="2088" w:hanging="360"/>
        <w:contextualSpacing/>
        <w:jc w:val="both"/>
        <w:rPr>
          <w:rFonts w:ascii="Times New Roman" w:hAnsi="Times New Roman" w:cs="Times New Roman"/>
          <w:sz w:val="24"/>
          <w:szCs w:val="24"/>
        </w:rPr>
      </w:pPr>
      <w:r>
        <w:rPr>
          <w:rFonts w:cs="Times New Roman" w:ascii="Times New Roman" w:hAnsi="Times New Roman"/>
          <w:sz w:val="24"/>
          <w:szCs w:val="24"/>
        </w:rPr>
        <w:t>1 (Satu) Unit Alat Komunikasi Radio Star VHF Uniden Pro 510 XL</w:t>
      </w:r>
    </w:p>
    <w:p>
      <w:pPr>
        <w:pStyle w:val="ListParagraph"/>
        <w:numPr>
          <w:ilvl w:val="2"/>
          <w:numId w:val="32"/>
        </w:numPr>
        <w:spacing w:lineRule="auto" w:line="480" w:before="0" w:after="0"/>
        <w:ind w:left="2088" w:hanging="360"/>
        <w:contextualSpacing/>
        <w:jc w:val="both"/>
        <w:rPr>
          <w:rFonts w:ascii="Times New Roman" w:hAnsi="Times New Roman" w:cs="Times New Roman"/>
          <w:sz w:val="24"/>
          <w:szCs w:val="24"/>
        </w:rPr>
      </w:pPr>
      <w:r>
        <w:rPr>
          <w:rFonts w:cs="Times New Roman" w:ascii="Times New Roman" w:hAnsi="Times New Roman"/>
          <w:sz w:val="24"/>
          <w:szCs w:val="24"/>
        </w:rPr>
        <w:t>1 (Satu) Unit Alat Navigasi GPS Furuno GP-32</w:t>
      </w:r>
    </w:p>
    <w:p>
      <w:pPr>
        <w:pStyle w:val="ListParagraph"/>
        <w:numPr>
          <w:ilvl w:val="2"/>
          <w:numId w:val="32"/>
        </w:numPr>
        <w:spacing w:lineRule="auto" w:line="480" w:before="0" w:after="0"/>
        <w:ind w:left="2088" w:hanging="360"/>
        <w:contextualSpacing/>
        <w:jc w:val="both"/>
        <w:rPr>
          <w:rFonts w:ascii="Times New Roman" w:hAnsi="Times New Roman" w:cs="Times New Roman"/>
          <w:sz w:val="24"/>
          <w:szCs w:val="24"/>
        </w:rPr>
      </w:pPr>
      <w:r>
        <w:rPr>
          <w:rFonts w:cs="Times New Roman" w:ascii="Times New Roman" w:hAnsi="Times New Roman"/>
          <w:sz w:val="24"/>
          <w:szCs w:val="24"/>
        </w:rPr>
        <w:t>2 (Dua) lembar Surat-surat Permit to operate</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jelis Hakim sependapat dengan Jaksa penuntut Umum, oleh karena Convensi Internasional UNCLOS Tahun 1982 telah mengatur Hak negara Archipelagic State di Zona Ekonomi Eksklusif mengelola sumber daya hayati termasuk Ikan dan Lingkungannya, maka sangat tepat dan sesuai dengan convensi UNCLOS Tahun 1982. Majelis Hakim sependapat dengan Jaksa Penuntut Umum supaya Hasil Lelang ikan hasil Tangkapan Terdakwa dengan risalah lelang Nomor.: 1/PPNS- Sta.6/PW.513/X/2019; sejumlah Rp. 13.250.000,- (tiga belas juta dua ratus lima puluh ribu rupiah) tersebut di rampas untuk Negar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skipun banyak kapal asing telah ditangkap, kejahatan perairan ilegal terus terjadi dan membawa kerugian bagi negara Indonesia. Hal ini tentunya menjadi masalah penting bagi upaya meningkatkan kesejahteraan masyarakat Indonesia karena kerugian yang disebabkan oleh pelaku perairan ilegal mencapai 480 triliun rupiah. Jika kejahatan ini dihentikan dan diberikan kepada negara, pendapatan negara akan meningkat ratusan triliun rupia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angkah dari para majelis hakim ini adalah sebagai bentuk dari penegakan hukum negara dalam menjamin adanya kepastian hukum atas tindak pidana illegal fishing yang sudah merupakan suatu kejahatan luar biasa (</w:t>
      </w:r>
      <w:r>
        <w:rPr>
          <w:rFonts w:cs="Times New Roman" w:ascii="Times New Roman" w:hAnsi="Times New Roman"/>
          <w:i/>
          <w:sz w:val="24"/>
          <w:szCs w:val="24"/>
        </w:rPr>
        <w:t>extraordinary crime</w:t>
      </w:r>
      <w:r>
        <w:rPr>
          <w:rFonts w:cs="Times New Roman" w:ascii="Times New Roman" w:hAnsi="Times New Roman"/>
          <w:sz w:val="24"/>
          <w:szCs w:val="24"/>
        </w:rPr>
        <w:t xml:space="preserve">) karena mempunyai dampak yang besar terhadap negara mulai dari perekonomian negara sampe kesejahteraan rakyat. Putusan majelis hakim tersebut juga sebagai upaya untuk dapat memberikan efek jera kepada para pelaku sehingga dapat mengurangi kasus-kasus illegal fishing di Indonesia dan juga agar dengan harapan pendapatan negara selain dari pajak juga dapat meningkat dengan merampas untuk negara semua barang bukti yang masih mempunyai nilai ekonomis sehingga mewujudkan marwah dari Pasal 33 ayat (3) Undang-Undang Dasar Tahun 1945 disebutkan “Bumi dan air dan kekayaan alam yang  terkandung  di  dalamnya  dikuasai  oleh  negara  dan  dipergunakan  untuk sebesar-besar kemakmuran rakyat”. </w:t>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Pertanggungjawaban Pelaku Tindak Pidana </w:t>
      </w:r>
      <w:r>
        <w:rPr>
          <w:rFonts w:cs="Times New Roman" w:ascii="Times New Roman" w:hAnsi="Times New Roman"/>
          <w:b/>
          <w:bCs/>
          <w:i/>
          <w:color w:val="000000"/>
          <w:sz w:val="24"/>
          <w:szCs w:val="24"/>
        </w:rPr>
        <w:t>Illegal Fishing</w:t>
      </w:r>
      <w:r>
        <w:rPr>
          <w:rFonts w:cs="Times New Roman" w:ascii="Times New Roman" w:hAnsi="Times New Roman"/>
          <w:b/>
          <w:bCs/>
          <w:color w:val="000000"/>
          <w:sz w:val="24"/>
          <w:szCs w:val="24"/>
        </w:rPr>
        <w:t xml:space="preserve"> Sebagai Bentuk Penegakan Hukum Dalam Aspek Ekonom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Pelaku (Dader) Dalam Tindak Pida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i/>
          <w:sz w:val="24"/>
          <w:szCs w:val="24"/>
        </w:rPr>
        <w:t>Illegal fishing</w:t>
      </w:r>
      <w:r>
        <w:rPr>
          <w:rFonts w:cs="Times New Roman" w:ascii="Times New Roman" w:hAnsi="Times New Roman"/>
          <w:sz w:val="24"/>
          <w:szCs w:val="24"/>
        </w:rPr>
        <w:t xml:space="preserve"> dapat dianggap sebagai bagian dari organisasi kejahatan lintas negara (</w:t>
      </w:r>
      <w:r>
        <w:rPr>
          <w:rFonts w:cs="Times New Roman" w:ascii="Times New Roman" w:hAnsi="Times New Roman"/>
          <w:i/>
          <w:sz w:val="24"/>
          <w:szCs w:val="24"/>
        </w:rPr>
        <w:t>transnational organized crime</w:t>
      </w:r>
      <w:r>
        <w:rPr>
          <w:rFonts w:cs="Times New Roman" w:ascii="Times New Roman" w:hAnsi="Times New Roman"/>
          <w:sz w:val="24"/>
          <w:szCs w:val="24"/>
        </w:rPr>
        <w:t xml:space="preserve">) jika dilihat dari konteks kejahatannya. Hal ini disebabkan fakta bahwa dalam sebagian besar kasus </w:t>
      </w:r>
      <w:r>
        <w:rPr>
          <w:rFonts w:cs="Times New Roman" w:ascii="Times New Roman" w:hAnsi="Times New Roman"/>
          <w:i/>
          <w:sz w:val="24"/>
          <w:szCs w:val="24"/>
        </w:rPr>
        <w:t>illegal fishing</w:t>
      </w:r>
      <w:r>
        <w:rPr>
          <w:rFonts w:cs="Times New Roman" w:ascii="Times New Roman" w:hAnsi="Times New Roman"/>
          <w:sz w:val="24"/>
          <w:szCs w:val="24"/>
        </w:rPr>
        <w:t xml:space="preserve"> memiliki beberapa karakteristik yang serupa, yaitu:</w:t>
      </w:r>
      <w:r>
        <w:rPr>
          <w:rStyle w:val="FootnoteCharacters"/>
          <w:rStyle w:val="FootnoteAnchor"/>
          <w:rFonts w:cs="Times New Roman" w:ascii="Times New Roman" w:hAnsi="Times New Roman"/>
          <w:sz w:val="24"/>
          <w:szCs w:val="24"/>
        </w:rPr>
        <w:footnoteReference w:id="22"/>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Ada kolaborasi antara lebih dari dua oran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angkapan ikan secara ilegal dilakukan oleh kelompok yang terorganisir dan melibatkan lebih dari satu orang. Ada banyak mavia di dalamnya karena pelaku tidak akan berani memancing secara ilegal tanpa uang. Biasanya dilakukan oleh orang kaya, yang memfasilitasi kapal untuk nelayan asing.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 Penangkapan ikan ilegal terjadi di tingkat internasional, karena dilakukan oleh orang asing dengan memasuki wilayah laut negara tanpa izin untuk melakukan penangkapan secara ilegal. Hasil penangkapan dapat dibeli di banyak negar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3) Pelaku melakukan tindakan pencucian uang untuk menghindari pajak resmi dan pungutan dari negara yang dicuri hasil lautny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l tersebut sesuai dengan putusan yang menjadi pembahasan dalam tesis ini apabila dilihat dari kronologisnya sesuai dengan karakteristik dari illegal fishing seperti tertulis diatas bahwa pada kasus yang dibahas pelakunya adalah lebih dari satu orang (bukan hanya dua orang) sehingga potensial dapat dikatakan terjadi penyertaan pada kasus ini sehingga harus ditelusuri penyertaan yang seperti apa yang terjadi pada kasus ini agar dapat diungkap pertanggungjawaban masing-masing pelaku. Selain itu kasus ini juga terjadi di perairan Indonesia yang dilakukan oleh nelayan asing yaitu Filipina sehingga dapat juga disebut sebagai kejahatan lintas negara dan dilakukan tanpa ijin untuk mendapatkan keuntungan sebesar-besarnya tapi dalam tesis ini dibatasi membahas hanya dari segi pertanggungjawaban pidana para pelaku illegal fishing yang dilihat dari kerugian ekonomi negara yang ditimbulk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llegal fishing merupakan tindak pidana karena sesuai dengan asas legalitas maka dapat dipastikan peraturan yang mengikat dalam illegal fishing ini terdapat dalam Undang-Undang Nomor 45 Tahun 2009 tentang Perubahan atas Undang-Undang Nomor 31 Tahun 2004 tentang Perikanan. Pada dasarnya ulasan tentang tindak pidana didahului oleh pertanggungjawaban pidana, tetapi pengertian tindak pidana tidak mencakup pengertian pertanggungjawaban pidan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oeljatno juga mengatakan bahwa tindak pidana hanya menunjukkan bahwa perbuatannya dilarang dan diancam dengan tindak pidana, sedangkan apakah orang yang melakukan perbuatan tersebut juga dihukum dengan tindak pidana yang diancamkan tergantung pada apakah dia melakukan kesalahan saat melakukannya. Ini terkait dengan prinsip pertanggungjawaban pidana, yaitu tidak ada pidana jika tidak ada kesalahan, atau istilah "geen straf zonder schuld", yang berarti "actus non facit reum nisi mens sist rea". Sementara asas ini tidak ada dalam hukum tertulis, ia masih berlaku dalam hukum tidak tertulis.</w:t>
      </w:r>
      <w:r>
        <w:rPr>
          <w:rStyle w:val="FootnoteCharacters"/>
          <w:rStyle w:val="FootnoteAnchor"/>
          <w:rFonts w:cs="Times New Roman" w:ascii="Times New Roman" w:hAnsi="Times New Roman"/>
          <w:sz w:val="24"/>
          <w:szCs w:val="24"/>
        </w:rPr>
        <w:footnoteReference w:id="24"/>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lain itu, karena terdakwa tidak dapat dimintai pertanggungjawaban atas tindakannya jika tindakannya tidak melanggar hukum, dapat dikatakan bahwa terlebih dahulu harus ada bukti adanya tindak pidana, dan kemudian semua elemen pelanggaran tersebut harus dihubungkan dengan tindak pidana yang dilakukan agar terdakwa dapat dipida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lain kesalahan, pertanggungjawaban pidana juga mencakup kemampuan pelaku untuk bertanggung jawab. Dalam bukunya yang berjudul Asas-Asas Hukum Pidana Di Indonesia dan Penerapannya, SR Sianturi menjelaskan bahwa seseorang mampu bertanggung jawab jik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eadaan jiwanya meliputi: </w:t>
      </w:r>
    </w:p>
    <w:p>
      <w:pPr>
        <w:pStyle w:val="ListParagraph"/>
        <w:numPr>
          <w:ilvl w:val="2"/>
          <w:numId w:val="12"/>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Tidak terganggu oleh penyakit yang berkelanjutan atau sementara (temporair); </w:t>
      </w:r>
    </w:p>
    <w:p>
      <w:pPr>
        <w:pStyle w:val="ListParagraph"/>
        <w:numPr>
          <w:ilvl w:val="2"/>
          <w:numId w:val="12"/>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Tidak mengalami cacat pertumbuhan (seperti gaga, idiot, imbecile, dan sebagainya); dan </w:t>
      </w:r>
    </w:p>
    <w:p>
      <w:pPr>
        <w:pStyle w:val="ListParagraph"/>
        <w:numPr>
          <w:ilvl w:val="2"/>
          <w:numId w:val="12"/>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tidak terganggu oleh terkejut, hypnotisme, amarah yang meluap, pengaruh bawah sadar/reflexe bewenging, melindu Dengan kata lain, dia sadar.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Kemampuan jiwanya: </w:t>
      </w:r>
    </w:p>
    <w:p>
      <w:pPr>
        <w:pStyle w:val="ListParagraph"/>
        <w:numPr>
          <w:ilvl w:val="2"/>
          <w:numId w:val="19"/>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Bisa mengetahui dasar dari tindakannya; </w:t>
      </w:r>
    </w:p>
    <w:p>
      <w:pPr>
        <w:pStyle w:val="ListParagraph"/>
        <w:numPr>
          <w:ilvl w:val="2"/>
          <w:numId w:val="19"/>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Bisa menentukan apakah dia ingin melakukannya atau tidak; dan </w:t>
      </w:r>
    </w:p>
    <w:p>
      <w:pPr>
        <w:pStyle w:val="ListParagraph"/>
        <w:numPr>
          <w:ilvl w:val="2"/>
          <w:numId w:val="19"/>
        </w:numPr>
        <w:spacing w:lineRule="auto" w:line="480" w:before="0" w:after="0"/>
        <w:ind w:left="1728" w:hanging="288"/>
        <w:contextualSpacing/>
        <w:jc w:val="both"/>
        <w:rPr>
          <w:rFonts w:ascii="Times New Roman" w:hAnsi="Times New Roman" w:cs="Times New Roman"/>
          <w:sz w:val="24"/>
          <w:szCs w:val="24"/>
        </w:rPr>
      </w:pPr>
      <w:r>
        <w:rPr>
          <w:rFonts w:cs="Times New Roman" w:ascii="Times New Roman" w:hAnsi="Times New Roman"/>
          <w:sz w:val="24"/>
          <w:szCs w:val="24"/>
        </w:rPr>
        <w:t>Bisa mengetahui kesalahan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ada dasarnya, konsep "pertanggungjawaban"—juga dikenal sebagai "ajaran kesalahan"—berbicara selain kemampuan bertanggungjawab. Dalam bahasa Latin, ajaran kesalahan disebut mens rea, yang berarti bahwa suatu perbuatan tidak membuat seseorang bersalah kecuali jika pikiran mereka jahat. Dalam bahasa Inggris, doktrin ini dirumuskan sebagai berikut: </w:t>
      </w:r>
      <w:r>
        <w:rPr>
          <w:rFonts w:cs="Times New Roman" w:ascii="Times New Roman" w:hAnsi="Times New Roman"/>
          <w:i/>
          <w:sz w:val="24"/>
          <w:szCs w:val="24"/>
        </w:rPr>
        <w:t>an act does not make a person guilty, unless the mind is legally blameworth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eperti yang dinyatakan dalam Pasal 55 (1) KUHP, pembahasan tentang orang yang melakukan kejahatan atau biasa disebut sebagai </w:t>
      </w:r>
      <w:r>
        <w:rPr>
          <w:rFonts w:cs="Times New Roman" w:ascii="Times New Roman" w:hAnsi="Times New Roman"/>
          <w:i/>
          <w:sz w:val="24"/>
          <w:szCs w:val="24"/>
        </w:rPr>
        <w:t>daderscahp</w:t>
      </w:r>
      <w:r>
        <w:rPr>
          <w:rFonts w:cs="Times New Roman" w:ascii="Times New Roman" w:hAnsi="Times New Roman"/>
          <w:sz w:val="24"/>
          <w:szCs w:val="24"/>
        </w:rPr>
        <w:t xml:space="preserve"> dalam pertanggungjawaban pidana juga tidak terlepas dari kesalahan. Pasal 55 (1) KUHP berbunyi sebagai beriku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ipidana sebagai pelaku tindak pidana:</w:t>
      </w:r>
    </w:p>
    <w:p>
      <w:pPr>
        <w:pStyle w:val="ListParagraph"/>
        <w:numPr>
          <w:ilvl w:val="1"/>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reka yang melakukan, yang menyuruh melakukan, dan yang turut serta melakukan perbuatan; </w:t>
      </w:r>
    </w:p>
    <w:p>
      <w:pPr>
        <w:pStyle w:val="ListParagraph"/>
        <w:numPr>
          <w:ilvl w:val="1"/>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reka yang dengan memberi atau menjanjikan sesuatu dengan menyalahgunakan kekuasaan atau martabat, dengan kekerasan, ancaman atau penyesatan, atau dengan memberi kesempatan, sarana atau keterangan, sengaja menganjurkan orang lain supaya melakukan perbuat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rut pasal 55(1) KUHP tersebut di atas, setiap satu dari mereka dianggap bertanggung jawab sepenuhnya atas tindak pidana yang mereka lakukan. Karena sifat dari kegiatan pidana tersebut yang tidak dapat berdiri sendiri, keterlibatan juga terkait dengan berbagai tindak pidana. Dalam daderschap juga terdiri dari pelaku utama, juga dikenal sebagai aktor intelektual, dan orang-orang yang ikut membantu pelaku dalam melakukan kejahatan, terlepas dari apakah mereka terlibat atau tidak. Pleger adalah pelaku utama yang melakukan kejahatannya sendiri. Untuk menentukan seseorang sebagai pleger atau pembuat pelaksana tindak pidana secara penyertaan, dua kriteria harus dipenuhi:</w:t>
      </w:r>
      <w:r>
        <w:rPr>
          <w:rStyle w:val="FootnoteCharacters"/>
          <w:rStyle w:val="FootnoteAnchor"/>
          <w:rFonts w:cs="Times New Roman" w:ascii="Times New Roman" w:hAnsi="Times New Roman"/>
          <w:sz w:val="24"/>
          <w:szCs w:val="24"/>
        </w:rPr>
        <w:footnoteReference w:id="27"/>
      </w:r>
    </w:p>
    <w:p>
      <w:pPr>
        <w:pStyle w:val="ListParagraph"/>
        <w:numPr>
          <w:ilvl w:val="2"/>
          <w:numId w:val="2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rbuatannya adalah perbuatan yang menetukan terwujudnya tindak pidana,</w:t>
      </w:r>
    </w:p>
    <w:p>
      <w:pPr>
        <w:pStyle w:val="ListParagraph"/>
        <w:numPr>
          <w:ilvl w:val="2"/>
          <w:numId w:val="2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rbuatannya tersebut memenuhi seluruh unsur tindak pidana.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Pasal 56 KUHP mengatur peran pelaku dan pembantu, selain pelaku dalam Pasal 55 KUHP. Ketentuan dari para pelaku dan pembantu dalam kejahatan tersebut merupakan bagian dari keterlibatan. KUHP mengatur tentang keterlibatan, atau Lamintang keterlibatan, yang dikenal sebagai </w:t>
      </w:r>
      <w:r>
        <w:rPr>
          <w:rFonts w:cs="Times New Roman" w:ascii="Times New Roman" w:hAnsi="Times New Roman"/>
          <w:i/>
          <w:sz w:val="24"/>
          <w:szCs w:val="24"/>
        </w:rPr>
        <w:t>delneming</w:t>
      </w:r>
      <w:r>
        <w:rPr>
          <w:rFonts w:cs="Times New Roman" w:ascii="Times New Roman" w:hAnsi="Times New Roman"/>
          <w:sz w:val="24"/>
          <w:szCs w:val="24"/>
        </w:rPr>
        <w:t xml:space="preserve"> atau </w:t>
      </w:r>
      <w:r>
        <w:rPr>
          <w:rFonts w:cs="Times New Roman" w:ascii="Times New Roman" w:hAnsi="Times New Roman"/>
          <w:i/>
          <w:sz w:val="24"/>
          <w:szCs w:val="24"/>
        </w:rPr>
        <w:t>complicity</w:t>
      </w:r>
      <w:r>
        <w:rPr>
          <w:rFonts w:cs="Times New Roman" w:ascii="Times New Roman" w:hAnsi="Times New Roman"/>
          <w:sz w:val="24"/>
          <w:szCs w:val="24"/>
        </w:rPr>
        <w:t xml:space="preserve"> dalam bahasa Beland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enurut Black law dictionary, </w:t>
      </w:r>
      <w:r>
        <w:rPr>
          <w:rFonts w:cs="Times New Roman" w:ascii="Times New Roman" w:hAnsi="Times New Roman"/>
          <w:i/>
          <w:sz w:val="24"/>
          <w:szCs w:val="24"/>
        </w:rPr>
        <w:t>complicity</w:t>
      </w:r>
      <w:r>
        <w:rPr>
          <w:rFonts w:cs="Times New Roman" w:ascii="Times New Roman" w:hAnsi="Times New Roman"/>
          <w:sz w:val="24"/>
          <w:szCs w:val="24"/>
        </w:rPr>
        <w:t xml:space="preserve"> didefinisikan sebagai:</w:t>
      </w:r>
      <w:r>
        <w:rPr>
          <w:rStyle w:val="FootnoteCharacters"/>
          <w:rStyle w:val="FootnoteAnchor"/>
          <w:rFonts w:cs="Times New Roman" w:ascii="Times New Roman" w:hAnsi="Times New Roman"/>
          <w:sz w:val="24"/>
          <w:szCs w:val="24"/>
        </w:rPr>
        <w:footnoteReference w:id="29"/>
      </w:r>
    </w:p>
    <w:p>
      <w:pPr>
        <w:pStyle w:val="ListParagraph"/>
        <w:numPr>
          <w:ilvl w:val="2"/>
          <w:numId w:val="23"/>
        </w:numPr>
        <w:spacing w:lineRule="auto" w:line="480" w:before="0" w:after="0"/>
        <w:ind w:left="1728" w:hanging="288"/>
        <w:contextualSpacing/>
        <w:jc w:val="both"/>
        <w:rPr>
          <w:rFonts w:ascii="Times New Roman" w:hAnsi="Times New Roman" w:cs="Times New Roman"/>
          <w:i/>
          <w:i/>
          <w:sz w:val="24"/>
          <w:szCs w:val="24"/>
        </w:rPr>
      </w:pPr>
      <w:r>
        <w:rPr>
          <w:rFonts w:cs="Times New Roman" w:ascii="Times New Roman" w:hAnsi="Times New Roman"/>
          <w:i/>
          <w:sz w:val="24"/>
          <w:szCs w:val="24"/>
        </w:rPr>
        <w:t>Co-perpetration: Engaging in criminal activity alongside others; being associated with or participating in criminal conduct as an accomplice. According to the Model Penal Code, a person might be considered an accomplice if they are responsible for their actions or legally accountable for another person's actions, such as an innocent agent.</w:t>
      </w:r>
    </w:p>
    <w:p>
      <w:pPr>
        <w:pStyle w:val="ListParagraph"/>
        <w:numPr>
          <w:ilvl w:val="2"/>
          <w:numId w:val="23"/>
        </w:numPr>
        <w:spacing w:lineRule="auto" w:line="480" w:before="0" w:after="0"/>
        <w:ind w:left="1728" w:hanging="288"/>
        <w:contextualSpacing/>
        <w:jc w:val="both"/>
        <w:rPr>
          <w:rFonts w:ascii="Times New Roman" w:hAnsi="Times New Roman" w:cs="Times New Roman"/>
          <w:i/>
          <w:i/>
          <w:sz w:val="24"/>
          <w:szCs w:val="24"/>
        </w:rPr>
      </w:pPr>
      <w:r>
        <w:rPr>
          <w:rFonts w:cs="Times New Roman" w:ascii="Times New Roman" w:hAnsi="Times New Roman"/>
          <w:i/>
          <w:sz w:val="24"/>
          <w:szCs w:val="24"/>
        </w:rPr>
        <w:t>Participation in or awareness of a situation that is ethically incorrect or involves dishonesty.</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Berdasarkan pengertian yang didasarkan pada Black Law Dictionary diatas, complicity memiliki ciri-ciri beriku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numPr>
          <w:ilvl w:val="2"/>
          <w:numId w:val="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libat secara langsung dalam suatu kejahatan yang dilakukan oleh beberapa orang; </w:t>
      </w:r>
    </w:p>
    <w:p>
      <w:pPr>
        <w:pStyle w:val="ListParagraph"/>
        <w:numPr>
          <w:ilvl w:val="2"/>
          <w:numId w:val="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kejahatan sebagai kaki tangan; dan </w:t>
      </w:r>
    </w:p>
    <w:p>
      <w:pPr>
        <w:pStyle w:val="ListParagraph"/>
        <w:numPr>
          <w:ilvl w:val="2"/>
          <w:numId w:val="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etahui bahwa perbuatan yang dilakukan adalah melanggar norm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rut Pasal 55 dan Pasal 56 KUHP, dua jenis penyertaan, yaitu sebagai pelaku dan sebagai pembantu, yang dapat dijelaskan sebagai berikut:</w:t>
      </w:r>
      <w:r>
        <w:rPr>
          <w:rStyle w:val="FootnoteCharacters"/>
          <w:rStyle w:val="FootnoteAnchor"/>
          <w:rFonts w:cs="Times New Roman" w:ascii="Times New Roman" w:hAnsi="Times New Roman"/>
          <w:sz w:val="24"/>
          <w:szCs w:val="24"/>
        </w:rPr>
        <w:footnoteReference w:id="31"/>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laku (Plegen, Dader)</w:t>
      </w:r>
      <w:r>
        <w:rPr>
          <w:rFonts w:cs="Times New Roman" w:ascii="Times New Roman" w:hAnsi="Times New Roman"/>
          <w:sz w:val="24"/>
          <w:szCs w:val="24"/>
        </w:rPr>
        <w:t xml:space="preserve"> adalah orang yang melakukan tindak pidana. Dalam arti luas, pelaku termasuk dalam keempat kategori yang disebutkan dalam Pasal 55 ayat (1) KUHP: mereka yang melakukan perbuatan, mereka yang menyuruh melakukan, mereka yang turut serta melakukan, dan mereka yang menganjurkan.</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Menyuruh Melakukan (Doenplegen, Medelijke Dader)</w:t>
      </w:r>
      <w:r>
        <w:rPr>
          <w:rFonts w:cs="Times New Roman" w:ascii="Times New Roman" w:hAnsi="Times New Roman"/>
          <w:sz w:val="24"/>
          <w:szCs w:val="24"/>
        </w:rPr>
        <w:t>: Seseorang ingin melakukan tindak pidana, tetapi dia tidak melakukannya sendiri; sebaliknya, dia meminta orang lain untuk melakukannya. Orang yang disuruh dalam hal ini tidak akan dipidana, dan orang yang menyuruhnya dianggap sebagai pelakun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urut Serta Melakukan (Medeplegen, Mede Dader)</w:t>
      </w:r>
      <w:r>
        <w:rPr>
          <w:rFonts w:cs="Times New Roman" w:ascii="Times New Roman" w:hAnsi="Times New Roman"/>
          <w:sz w:val="24"/>
          <w:szCs w:val="24"/>
        </w:rPr>
        <w:t>: Mereka yang terlibat dalam tindak pidana disebut sebagai medeplegen atau mede dader. Dalam bentuk mereka yang turut serta, persyaratan termasuk:</w:t>
      </w:r>
    </w:p>
    <w:p>
      <w:pPr>
        <w:pStyle w:val="ListParagraph"/>
        <w:numPr>
          <w:ilvl w:val="0"/>
          <w:numId w:val="27"/>
        </w:numPr>
        <w:spacing w:lineRule="auto" w:line="480" w:before="0" w:after="0"/>
        <w:ind w:left="22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kerja sama secara sadar dari setiap peserta untuk melakukan tindak pidana; ada kerja sama pelaksanaan secara fisik untuk melakukan tindak pidana; dan </w:t>
      </w:r>
    </w:p>
    <w:p>
      <w:pPr>
        <w:pStyle w:val="ListParagraph"/>
        <w:numPr>
          <w:ilvl w:val="0"/>
          <w:numId w:val="27"/>
        </w:numPr>
        <w:spacing w:lineRule="auto" w:line="480" w:before="0" w:after="0"/>
        <w:ind w:left="2232" w:hanging="360"/>
        <w:contextualSpacing/>
        <w:jc w:val="both"/>
        <w:rPr>
          <w:rFonts w:ascii="Times New Roman" w:hAnsi="Times New Roman" w:cs="Times New Roman"/>
          <w:sz w:val="24"/>
          <w:szCs w:val="24"/>
        </w:rPr>
      </w:pPr>
      <w:r>
        <w:rPr>
          <w:rFonts w:cs="Times New Roman" w:ascii="Times New Roman" w:hAnsi="Times New Roman"/>
          <w:sz w:val="24"/>
          <w:szCs w:val="24"/>
        </w:rPr>
        <w:t>ada kerja sama tanpa kesepakatan untuk mencapai hasil tindak pidan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Uitlokking</w:t>
      </w:r>
      <w:r>
        <w:rPr>
          <w:rFonts w:cs="Times New Roman" w:ascii="Times New Roman" w:hAnsi="Times New Roman"/>
          <w:sz w:val="24"/>
          <w:szCs w:val="24"/>
        </w:rPr>
        <w:t>, menurut Pasal 55 ayat (1) angka 2 KUHP diartikan sebagai penganjur atau yang menggerakkan orang lai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b/>
          <w:sz w:val="24"/>
          <w:szCs w:val="24"/>
        </w:rPr>
        <w:t>Medeplichtigheid</w:t>
      </w:r>
      <w:r>
        <w:rPr>
          <w:rFonts w:cs="Times New Roman" w:ascii="Times New Roman" w:hAnsi="Times New Roman"/>
          <w:sz w:val="24"/>
          <w:szCs w:val="24"/>
        </w:rPr>
        <w:t>, atau bantuan dalam melakukan tindak pidana, adalah definisi pembantu menurut Pasal 56 KUHP.</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Sementara kata "pleger" dapat berarti "pelaku", "plegen" berarti "yang melakukan". Eddy O.S. Hiariei menulis tentang plegen sebagai beriku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ara ahli memahami pelaku dalam tiga cara: Pertama, pelaku adalah seseorang yang melakukan tindakannya sendiri dan memenuhi semua unsur tindak pidana, sehingga dia disebut sebagai pelaku tunggal. Kedua, Suringa dan van Hamel berpendapat bahwa semua elemen yang tercantum dalam Pasal 55 KUHP, seperti orang yang melakukan atau pelaku, orang yang menyuruh melakukan, orang yang turut serta melakukan, dan orang yang menggerakkan atau membujuk orang lain untuk melakukan tindak pidana, dapat dikategorikan sebagai pelaku. Ketiga, pendapat ini berasal dari Pompe. Pelaku adalah individu yang melaksanakan semua elemen yang termasuk dalam unsur-unsur Tindak Pidana. Simons, van Bemmelen, van Hattum, Noyon, dan Langemeijer membuat kesimpulan ini.</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wa melakukan tindak pidana dapat dilakukan oleh lebih dari satu pelaku materiil jika semua perbuatan yang dilakukan memenuhi semua unsur tindak pidana tersebut. Ini adalah sanggahan atas pendapat Suringa dan van Hamel. </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ddy juga tidak setuju dengan Pompe yang menyatakan bahwa pelaku hanyalah orang-orang yang tercantum dalam Pasal 55 KUHP, sehingga tidak perlu ada penyertaan. </w:t>
      </w:r>
    </w:p>
    <w:p>
      <w:pPr>
        <w:pStyle w:val="ListParagraph"/>
        <w:numPr>
          <w:ilvl w:val="0"/>
          <w:numId w:val="15"/>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elain itu, pelaku adalah setiap orang yang melakukan semua unsur tindak pidana, tidak peduli apakah mereka adalah pelaku tunggal atau pelaku jamak. Jika ada penyertaan, itu harus dilakukan oleh lebih dari satu orang. Jadi pendapat dari Simons, van Bemmelen, van Hattum, Noyon, dan Langemeijer sesuai dengan pendapat dari Eddy.</w:t>
      </w:r>
    </w:p>
    <w:p>
      <w:pPr>
        <w:pStyle w:val="Normal"/>
        <w:spacing w:lineRule="auto" w:line="480" w:before="0" w:after="0"/>
        <w:ind w:left="1080" w:hanging="0"/>
        <w:jc w:val="both"/>
        <w:rPr>
          <w:rFonts w:ascii="Times New Roman" w:hAnsi="Times New Roman" w:cs="Times New Roman"/>
          <w:i/>
          <w:i/>
          <w:sz w:val="24"/>
          <w:szCs w:val="24"/>
        </w:rPr>
      </w:pPr>
      <w:r>
        <w:rPr>
          <w:rFonts w:cs="Times New Roman" w:ascii="Times New Roman" w:hAnsi="Times New Roman"/>
          <w:sz w:val="24"/>
          <w:szCs w:val="24"/>
        </w:rPr>
        <w:t xml:space="preserve">Penulis setuju dengan pendapat Eddy tentang plegen, yang berarti seseorang yang memiliki niat atau keinginan untuk melakukan perbuatan melawan hukum karena dia memiliki kemampuan untuk menggerakkan atau membujuk orang lain untuk melakukannya. Oleh karena itu, </w:t>
      </w:r>
      <w:r>
        <w:rPr>
          <w:rFonts w:cs="Times New Roman" w:ascii="Times New Roman" w:hAnsi="Times New Roman"/>
          <w:i/>
          <w:sz w:val="24"/>
          <w:szCs w:val="24"/>
        </w:rPr>
        <w:t>doen plegen, medeplegen,</w:t>
      </w:r>
      <w:r>
        <w:rPr>
          <w:rFonts w:cs="Times New Roman" w:ascii="Times New Roman" w:hAnsi="Times New Roman"/>
          <w:sz w:val="24"/>
          <w:szCs w:val="24"/>
        </w:rPr>
        <w:t xml:space="preserve"> dan </w:t>
      </w:r>
      <w:r>
        <w:rPr>
          <w:rFonts w:cs="Times New Roman" w:ascii="Times New Roman" w:hAnsi="Times New Roman"/>
          <w:i/>
          <w:sz w:val="24"/>
          <w:szCs w:val="24"/>
        </w:rPr>
        <w:t>uitlokking</w:t>
      </w:r>
      <w:r>
        <w:rPr>
          <w:rFonts w:cs="Times New Roman" w:ascii="Times New Roman" w:hAnsi="Times New Roman"/>
          <w:sz w:val="24"/>
          <w:szCs w:val="24"/>
        </w:rPr>
        <w:t xml:space="preserve"> adalah istilah yang juga digunakan untuk menggambarkan </w:t>
      </w:r>
      <w:r>
        <w:rPr>
          <w:rFonts w:cs="Times New Roman" w:ascii="Times New Roman" w:hAnsi="Times New Roman"/>
          <w:i/>
          <w:sz w:val="24"/>
          <w:szCs w:val="24"/>
        </w:rPr>
        <w:t>plege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Dengan berbagai bentuk pelaku dalam kasus penyertaan ini dapat dikaitkan dengan putusan yang telah diuraikan diatas karena pelaku melibatkan lebih dari satu orang. </w:t>
      </w:r>
      <w:bookmarkStart w:id="2" w:name="_Hlk167380998"/>
      <w:r>
        <w:rPr>
          <w:rFonts w:cs="Times New Roman" w:ascii="Times New Roman" w:hAnsi="Times New Roman"/>
          <w:sz w:val="24"/>
          <w:szCs w:val="24"/>
        </w:rPr>
        <w:t>Kapten kapal yang bernama DANTE RULE WENCESLAO</w:t>
      </w:r>
      <w:bookmarkEnd w:id="2"/>
      <w:r>
        <w:rPr>
          <w:rFonts w:cs="Times New Roman" w:ascii="Times New Roman" w:hAnsi="Times New Roman"/>
          <w:sz w:val="24"/>
          <w:szCs w:val="24"/>
        </w:rPr>
        <w:t xml:space="preserve"> yang merupakan pelaku dalam kasus Illegal Fishing ini disebut sebagai plegen dan juga pelaku Bersama dengan teman-temannya termasuk sebagai medeplegen karena mereka terlibat secara bersama-sama dalam melakukan tindak pidana. Hal tersebut sesuai dengan pendapat dari D. Schaffmeister, N. Keijzer, dan E. PH. Sutorus dalam bukunya Hukum Pidana menerangkan bahwa seseorang yang ingin melakukan kejahatan dengan bekerja sama dengan orang lain dan kemudian turut serta melakukan tindak pidana yang telah direncanakan disebut medeplegen atau turut serta melakuk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Berdasarkan berbagai pengertian mengenai medeplagen tersebut maka yang dapat dikategorikan sebagai medeplagen adalah:</w:t>
      </w:r>
    </w:p>
    <w:p>
      <w:pPr>
        <w:pStyle w:val="ListParagraph"/>
        <w:numPr>
          <w:ilvl w:val="1"/>
          <w:numId w:val="29"/>
        </w:numPr>
        <w:spacing w:lineRule="auto" w:line="480" w:before="0" w:after="0"/>
        <w:ind w:left="1800" w:hanging="360"/>
        <w:contextualSpacing/>
        <w:jc w:val="both"/>
        <w:rPr>
          <w:rFonts w:ascii="Times New Roman" w:hAnsi="Times New Roman" w:cs="Times New Roman"/>
          <w:sz w:val="24"/>
          <w:szCs w:val="24"/>
        </w:rPr>
      </w:pPr>
      <w:bookmarkStart w:id="3" w:name="_Hlk167381461"/>
      <w:r>
        <w:rPr>
          <w:rFonts w:cs="Times New Roman" w:ascii="Times New Roman" w:hAnsi="Times New Roman"/>
          <w:sz w:val="24"/>
          <w:szCs w:val="24"/>
        </w:rPr>
        <w:t xml:space="preserve">kejahatan tersebut merupakan kejahatan berencana yang dilakukan dengan niat jahat, </w:t>
      </w:r>
    </w:p>
    <w:p>
      <w:pPr>
        <w:pStyle w:val="ListParagraph"/>
        <w:numPr>
          <w:ilvl w:val="1"/>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u bukan hanya sebagai otak kejahatan tapi juga sebagai pelaku yang turut serta melakukan kejahatan, </w:t>
      </w:r>
    </w:p>
    <w:p>
      <w:pPr>
        <w:pStyle w:val="ListParagraph"/>
        <w:numPr>
          <w:ilvl w:val="1"/>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jahatan tersebut dilakukan dengan sengaja dan dalam keadaan sadar, </w:t>
      </w:r>
    </w:p>
    <w:p>
      <w:pPr>
        <w:pStyle w:val="ListParagraph"/>
        <w:numPr>
          <w:ilvl w:val="1"/>
          <w:numId w:val="29"/>
        </w:numPr>
        <w:spacing w:lineRule="auto" w:line="480" w:before="0" w:after="0"/>
        <w:ind w:left="1800" w:hanging="360"/>
        <w:contextualSpacing/>
        <w:jc w:val="both"/>
        <w:rPr>
          <w:rFonts w:ascii="Times New Roman" w:hAnsi="Times New Roman" w:cs="Times New Roman"/>
          <w:sz w:val="24"/>
          <w:szCs w:val="24"/>
        </w:rPr>
      </w:pPr>
      <w:bookmarkStart w:id="4" w:name="_Hlk167381461"/>
      <w:r>
        <w:rPr>
          <w:rFonts w:cs="Times New Roman" w:ascii="Times New Roman" w:hAnsi="Times New Roman"/>
          <w:sz w:val="24"/>
          <w:szCs w:val="24"/>
        </w:rPr>
        <w:t xml:space="preserve">pelaku kejahatan lebih dari satu orang. </w:t>
      </w:r>
      <w:bookmarkEnd w:id="4"/>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Sesuai dengan pendapat ahli hukum JM van Bemmelen, kategori yang dibuat berdasarkan definisi sebelumnya mengkategorikan orang yang turut serta berdasarkan tindakan yang dilakukan oleh beberapa orang dengan rencana dan tujuan bersama. Ini membentuk seluruh rumusan tindak pidan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Jadi dari berbagai penjelasan yang sudah diberikan diatas dapat disimpulkan bahwa </w:t>
      </w:r>
      <w:bookmarkStart w:id="5" w:name="_Hlk167381639"/>
      <w:r>
        <w:rPr>
          <w:rFonts w:cs="Times New Roman" w:ascii="Times New Roman" w:hAnsi="Times New Roman"/>
          <w:sz w:val="24"/>
          <w:szCs w:val="24"/>
        </w:rPr>
        <w:t xml:space="preserve">Terdakwa </w:t>
      </w:r>
      <w:bookmarkStart w:id="6" w:name="_Hlk167381282"/>
      <w:r>
        <w:rPr>
          <w:rFonts w:cs="Times New Roman" w:ascii="Times New Roman" w:hAnsi="Times New Roman"/>
          <w:sz w:val="24"/>
          <w:szCs w:val="24"/>
        </w:rPr>
        <w:t>DANTE RULE WENCESLAO</w:t>
      </w:r>
      <w:bookmarkEnd w:id="6"/>
      <w:r>
        <w:rPr>
          <w:rFonts w:cs="Times New Roman" w:ascii="Times New Roman" w:hAnsi="Times New Roman"/>
          <w:sz w:val="24"/>
          <w:szCs w:val="24"/>
        </w:rPr>
        <w:t xml:space="preserve"> berkewarganegaraan Philipina selaku Nakhoda kapal M/B CA JERICK</w:t>
      </w:r>
      <w:bookmarkEnd w:id="5"/>
      <w:r>
        <w:rPr>
          <w:rFonts w:cs="Times New Roman" w:ascii="Times New Roman" w:hAnsi="Times New Roman"/>
          <w:sz w:val="24"/>
          <w:szCs w:val="24"/>
        </w:rPr>
        <w:t xml:space="preserve"> bersama 6 (enam) Anak Buah Kapal (ABK) merupakan pelaku tindak pidana illegal fishing dimana terdakwa DANTE RULE WENCESLAO termasuk sebagai Plegen dan juga Medeplegen sedangkan 6 (enam) orang anak buah kapal (ABK) juga termasuk sebagai kategori Medeplegen karena mereka telah turut serta dalam melakukan tindak pidana illegal fishing dan sesuai dengan kategori dari medeplegen yang telah disebutkan diatas yang dapat diterangkan sebagai berikut:</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ejahatan tersebut merupakan kejahatan berencana yang dilakukan dengan niat jahat</w:t>
      </w:r>
      <w:r>
        <w:rPr>
          <w:rFonts w:cs="Times New Roman" w:ascii="Times New Roman" w:hAnsi="Times New Roman"/>
          <w:sz w:val="24"/>
          <w:szCs w:val="24"/>
        </w:rPr>
        <w:t xml:space="preserve">, mereka yaitu Terdakwa </w:t>
      </w:r>
      <w:bookmarkStart w:id="7" w:name="_Hlk167383451"/>
      <w:r>
        <w:rPr>
          <w:rFonts w:cs="Times New Roman" w:ascii="Times New Roman" w:hAnsi="Times New Roman"/>
          <w:sz w:val="24"/>
          <w:szCs w:val="24"/>
        </w:rPr>
        <w:t>DANTE RULE WENCESLAO</w:t>
      </w:r>
      <w:bookmarkEnd w:id="7"/>
      <w:r>
        <w:rPr>
          <w:rFonts w:cs="Times New Roman" w:ascii="Times New Roman" w:hAnsi="Times New Roman"/>
          <w:sz w:val="24"/>
          <w:szCs w:val="24"/>
        </w:rPr>
        <w:t xml:space="preserve"> berkewarganegaraan Philipina selaku Nakhoda kapal M/B CA JERICK bersama enam ABK kapalnya dalam kronologis yang telah diterangkan dalam putusan diatas pada tanggal 19 Oktober 2019 sampai tanggal 22 Oktober 2019, atau setidak –tidaknya di waktu – waktu tertentu dalam Bulan Oktober 2019, bertempat di Wilayah Zona Ekonomi Eksklusif Indonesia (ZEEI) Laut Sulawesi pada posisi koordinat 03˚ 22’ LU - 123˚ 55’ BT atau setidak – tidaknya pada tempat – tempat tertentu yang termasuk dalam wilayah Perairan Yurisdiksi Nasional Indonesia, dengan sengaja di Wilayah Pengelolaan Perikanan Republik Indonesia, melakukan usaha perikanan di bidang penangkapan, pembudidayaan, pengangkutan, pengolahan dan pemasaran ikan, yang tidak memiliki Surat Izin Usaha Perikanan (SIUP). Dan setelah sampai di rumpon TSN tersebut, kapal M/B CA JERICK langsung diikat ke rumpon lalu kemudian terdakwa bersama dengan 6 (enam) Anak Buah Kapalnya melakukan kegiatan penangkapan ikan. Yang dimana terdakwa bersama dengan 2 (dua) Anak Buah Kapalnya menangkap ikan dari atas kapal dengan cara menggunakan alat penangkap ikan jenis Hand line yang cara pengoperasiannya dengan mengikatkan tali senar di kail dengan pemberat batu yang berisi umpan kemudian tali diulur sampai pada kedalaman tertentu, ikan yang terpancing memakan umpan akan ditarik sampai ke atas kapal. sedangkan 4 (empat) orang Anak Buah Kapal lainnya melakukan kegiatan penangkapan ikan dengan menggunakan pakura masing-masing. dan terdakwa bersama dengan 6 (enam) Anak Buah Kapalnya melakukan kegiatan penangkapan ikan di rumpon TSN tersebut 3 (tiga) hari lamannya dan telah mendapatkan ikan sebanyak 17 (tujuh belas) ekor ikan tuna dan 5 (lima) ekor ikan marlin. Sehingga dengan kesengajaan yang mereka lakukan dapat terlihat dari perbuatan mereka yang memang sengaja dan mempunyai niat jahat untuk mengambil ikan-ikan yang berada dalam wilayah Zona Ekonomi Eksklusif Indonesia (ZEEI) Laut Sulawesi pada posisi koordinat 03˚ 22’ LU - 123˚ 55’ BT atau setidak – tidaknya pada tempat – tempat tertentu yang termasuk dalam wilayah Perairan Yurisdiksi Nasional Indonesia. Dalam Kamus Besar Bahasa Indonesia (KBBI), kata "niat" didefinisikan sebagai maksud atau tujuan suatu perbuatan atau kehendak seseorang. Oleh karena itu, niat menunjukkan sikap batin yang memiliki maksud dan tujuan khusus. Niat dalam hukum pidana didefinisikan sebagai tujuan yang disengaja yang mengarahkan seseorang untuk melakukan kejahatan, yang dilarang oleh hukum, atau yang dapat menghasilkan hasil yang melanggar hukum.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Dalam pemidanaan, niat jahat berarti bahwa seseorang yang melakukan perbuatan pidana akan dijatuhi hukuman sesuai dengan yang diancamkan oleh undang-undang, tergantung pada apakah pelaku melakukan kesalahan dengan kesengajaan (dolus) atau kelalaian (culpa). Ini disebabkan oleh asas pertanggungjawaban dalam hukum pidana, yang menyatakan "tiada pidana tanpa kesalahan". Hubungan batin antara pembuat (subjektif) dan perbuatannya, yang terdiri dari kesengajaan (dolus) dan kelalaian/kealpaan (culp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alam kasus illegal fishing ini dapat dilihat bahwa mereka bertujuh (nahkoda dan ABK) melakukan kesalahan dengan kesengajaan (dolus) dengan mengambil ikan tanpa ijin di wilayah yang mereka sadari adalah wilayah yurisdiksi perairan Indonesia sehingga perlu adanya putusan hakim yang disesuaikan antara kesalahan dan juga kesengajaan (dolus). Dimana itu merupakan bentuk pertanggungjawaban para pelaku yang sudah bisa dikategorikan termasuk dalam bentuk pertanggungjawaban yang berbeda-beda sesuai dengan tingkat kesalahan dan juga dolus yang mereka lakukan seperti DANTE RULE WENCESLAO yang merupakan Nahkoda kapal yang dalam bentuk kategori pertanggungjawaban pelaku sebagai Plegen dan juga Medeplegen sehingga seharusnya mendapatkan hukuman lebih berat daripada enam orang teman-temannya yang juga termasuk sebagai medeplegen karena turut serta dalam melakukan perbuatan melawan hukum dengan kesengajaan (dolus).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elaku bukan hanya sebagai otak kejahatan tapi juga sebagai pelaku yang turut serta melakukan kejahatan</w:t>
      </w:r>
      <w:r>
        <w:rPr>
          <w:rFonts w:cs="Times New Roman" w:ascii="Times New Roman" w:hAnsi="Times New Roman"/>
          <w:sz w:val="24"/>
          <w:szCs w:val="24"/>
        </w:rPr>
        <w:t xml:space="preserve">, </w:t>
      </w:r>
      <w:bookmarkStart w:id="8" w:name="_Hlk167384200"/>
      <w:r>
        <w:rPr>
          <w:rFonts w:cs="Times New Roman" w:ascii="Times New Roman" w:hAnsi="Times New Roman"/>
          <w:sz w:val="24"/>
          <w:szCs w:val="24"/>
        </w:rPr>
        <w:t>DANTE RULE WENCESLAO, nahkoda kapal, dihukum sebagai Plegen dan juga Medeplegen karena pelaku yang menahkodai kapal M/B CA JERICK bersama 6 (enam) Anak Buah Kapal (ABK)</w:t>
      </w:r>
      <w:bookmarkEnd w:id="8"/>
      <w:r>
        <w:rPr>
          <w:rFonts w:cs="Times New Roman" w:ascii="Times New Roman" w:hAnsi="Times New Roman"/>
          <w:sz w:val="24"/>
          <w:szCs w:val="24"/>
        </w:rPr>
        <w:t xml:space="preserve"> berangkat dari Purok Saeg Barangay Calumpang Philipina pada tanggal 16 Oktober 2019 sekitar pukul 01:00 dini hari waktu setempat menuju ke daerah perbatasan dengan haluan 210. Terdakwa, sebagai nahkoda kapal M/B CA JERICK, </w:t>
      </w:r>
      <w:bookmarkStart w:id="9" w:name="_Hlk167384278"/>
      <w:r>
        <w:rPr>
          <w:rFonts w:cs="Times New Roman" w:ascii="Times New Roman" w:hAnsi="Times New Roman"/>
          <w:sz w:val="24"/>
          <w:szCs w:val="24"/>
        </w:rPr>
        <w:t>mengubah haluan kapal ke arah 160 selatan setelah tiba di perbatasan. Kemudian tiba di rumpon yang diketahui oleh terdakwa adalah milik orang Indonesia pada tanggal 18 Oktober 2019, sekitar pukul 15:00 wita waktu setempat.</w:t>
      </w:r>
      <w:bookmarkEnd w:id="9"/>
      <w:r>
        <w:rPr>
          <w:rFonts w:cs="Times New Roman" w:ascii="Times New Roman" w:hAnsi="Times New Roman"/>
          <w:sz w:val="24"/>
          <w:szCs w:val="24"/>
        </w:rPr>
        <w:t xml:space="preserve"> Terdakwa kemudian mematikan mesin kapal dan mengikat kapal ke rakit dan beristirahat. Pada pukul 19:00 wita, panjaga rakit melepaskan tali, sehingga Kapal M/B CA JERICK berpindah ke rumpon yang lain. Pada tanggal 19 Oktober 2019, sekitar pukul 06:00 pagi, Kapal M/B CA JERICK Setibanya di rumpon TSN, yang terletak di wilayah Indonesia pada koordinat 03 ̊ 22’ LU - 123 ̊ 55’ BT, terdakwa bersama dengan 6 (enam) Anak Buah Kapalnya melakukan penangkapan ikan di sekitar rumpon TSN selama 3 (tiga) hari dan berhasil menangkap 17 (tujuh belas) ekor tuna dan 5 (lima) ekor marli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ejahatan tersebut dilakukan dengan sengaja dan dalam keadaan sadar</w:t>
      </w:r>
      <w:r>
        <w:rPr>
          <w:rFonts w:cs="Times New Roman" w:ascii="Times New Roman" w:hAnsi="Times New Roman"/>
          <w:sz w:val="24"/>
          <w:szCs w:val="24"/>
        </w:rPr>
        <w:t>, DANTE RULE WENCESLAO, nahkoda kapal, yang menahkodai kapal M/B CA JERICK bersama 6 (enam) Anak Buah Kapal (ABK) secara sadar sesadar-sadarnya bahwa mereka telah mengubah haluan kapal ke arah 160 selatan setelah tiba di perbatasan. Kemudian tiba di rumpon yang diketahui oleh terdakwa adalah milik orang Indonesia pada tanggal 18 Oktober 2019, sekitar pukul 15:00 wita waktu setempat dan dengan sengaja melakukan penangkapan ikan di sekitar rumpon TSN selama 3 (tiga) hari dan berhasil menangkap 17 (tujuh belas) ekor tuna dan 5 (lima) ekor marli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Pelaku kejahatan lebih dari satu orang</w:t>
      </w:r>
      <w:r>
        <w:rPr>
          <w:rFonts w:cs="Times New Roman" w:ascii="Times New Roman" w:hAnsi="Times New Roman"/>
          <w:sz w:val="24"/>
          <w:szCs w:val="24"/>
        </w:rPr>
        <w:t>. Pada saat melakukan kejahatan, terdakwa DANTE RULE WENCESLAO, nahkoda kapal, yang menahkodai kapal M/B CA JERICK bersama 6 (enam) Anak Buah Kapal (ABK) yang dimana pada tanggal 19 Oktober 2019, sekitar pukul 06:00 pagi, Kapal M/B CA JERICK Setibanya di rumpon TSN, yang terletak di wilayah Indonesia pada koordinat 03 ̊ 22’ LU - 123 ̊ 55’ BT, terdakwa bersama dengan 6 (enam) Anak Buah Kapalnya melakukan penangkapan ikan di sekitar rumpon TSN selama 3 (tiga) hari dan berhasil menangkap 17 (tujuh belas) ekor tuna dan 5 (lima) ekor marlin.</w:t>
      </w:r>
    </w:p>
    <w:p>
      <w:pPr>
        <w:pStyle w:val="Heading2"/>
        <w:rPr>
          <w:rFonts w:ascii="Times New Roman" w:hAnsi="Times New Roman" w:cs="Times New Roman"/>
          <w:b/>
          <w:b/>
          <w:bCs/>
          <w:color w:val="000000"/>
          <w:sz w:val="24"/>
          <w:szCs w:val="22"/>
        </w:rPr>
      </w:pPr>
      <w:bookmarkStart w:id="10" w:name="_Hlk167652369"/>
      <w:bookmarkEnd w:id="10"/>
      <w:r>
        <w:rPr>
          <w:rFonts w:cs="Times New Roman" w:ascii="Times New Roman" w:hAnsi="Times New Roman"/>
          <w:b/>
          <w:bCs/>
          <w:color w:val="000000"/>
          <w:sz w:val="24"/>
          <w:szCs w:val="22"/>
        </w:rPr>
        <w:t xml:space="preserve">4.2 Kebijakan Hukum Atas Pengembalian Kerugian Negara Akibat Tindak Pidana </w:t>
      </w:r>
      <w:r>
        <w:rPr>
          <w:rFonts w:cs="Times New Roman" w:ascii="Times New Roman" w:hAnsi="Times New Roman"/>
          <w:b/>
          <w:bCs/>
          <w:i/>
          <w:iCs/>
          <w:color w:val="000000"/>
          <w:sz w:val="24"/>
          <w:szCs w:val="22"/>
        </w:rPr>
        <w:t>Illegal Fishing</w:t>
      </w:r>
      <w:r>
        <w:rPr>
          <w:rFonts w:cs="Times New Roman" w:ascii="Times New Roman" w:hAnsi="Times New Roman"/>
          <w:b/>
          <w:bCs/>
          <w:color w:val="000000"/>
          <w:sz w:val="24"/>
          <w:szCs w:val="22"/>
        </w:rPr>
        <w:t xml:space="preserve"> Dikaitkan Dengan Teori </w:t>
      </w:r>
      <w:r>
        <w:rPr>
          <w:rFonts w:cs="Times New Roman" w:ascii="Times New Roman" w:hAnsi="Times New Roman"/>
          <w:b/>
          <w:bCs/>
          <w:i/>
          <w:iCs/>
          <w:color w:val="000000"/>
          <w:sz w:val="24"/>
          <w:szCs w:val="22"/>
        </w:rPr>
        <w:t>utilitiarinisme/</w:t>
      </w:r>
      <w:r>
        <w:rPr>
          <w:rFonts w:cs="Times New Roman" w:ascii="Times New Roman" w:hAnsi="Times New Roman"/>
          <w:b/>
          <w:bCs/>
          <w:iCs/>
          <w:color w:val="000000"/>
          <w:sz w:val="24"/>
          <w:szCs w:val="22"/>
        </w:rPr>
        <w:t>teori</w:t>
      </w:r>
      <w:r>
        <w:rPr>
          <w:rFonts w:cs="Times New Roman" w:ascii="Times New Roman" w:hAnsi="Times New Roman"/>
          <w:b/>
          <w:bCs/>
          <w:i/>
          <w:iCs/>
          <w:color w:val="000000"/>
          <w:sz w:val="24"/>
          <w:szCs w:val="22"/>
        </w:rPr>
        <w:t xml:space="preserve"> utility</w:t>
      </w:r>
      <w:r>
        <w:rPr>
          <w:rFonts w:cs="Times New Roman" w:ascii="Times New Roman" w:hAnsi="Times New Roman"/>
          <w:b/>
          <w:bCs/>
          <w:color w:val="000000"/>
          <w:sz w:val="24"/>
          <w:szCs w:val="22"/>
        </w:rPr>
        <w:t xml:space="preserve"> (teori manfaat).</w:t>
      </w:r>
    </w:p>
    <w:p>
      <w:pPr>
        <w:pStyle w:val="Normal"/>
        <w:spacing w:lineRule="auto" w:line="480" w:before="0" w:after="0"/>
        <w:ind w:left="576" w:firstLine="720"/>
        <w:jc w:val="both"/>
        <w:rPr>
          <w:rFonts w:ascii="Times New Roman" w:hAnsi="Times New Roman" w:eastAsia="Times New Roman" w:cs="Times New Roman"/>
          <w:sz w:val="24"/>
          <w:szCs w:val="24"/>
        </w:rPr>
      </w:pPr>
      <w:bookmarkStart w:id="11" w:name="_Hlk167652369"/>
      <w:bookmarkEnd w:id="11"/>
      <w:r>
        <w:rPr>
          <w:rFonts w:eastAsia="Times New Roman" w:cs="Times New Roman" w:ascii="Times New Roman" w:hAnsi="Times New Roman"/>
          <w:sz w:val="24"/>
          <w:szCs w:val="24"/>
        </w:rPr>
        <w:t>Salah satu cara untuk mencapai tujuan dalam hidup bermasyarakat dan bernegara adalah dengan menggunakan hukum sebagai alat untuk mencapai tujuan. Ini terlihat dari fungsi hukum untuk melindungi kepentingan manusia dan dari tujuan yang ditetapkan untuk dicapai oleh hukum. Karena masyarakat mengharapkan manfaat dari pelaksanaan hukum, pelaksanaan hukum harus menguntungkan masyarakat. Jangan sampai justru karena aturan hukumnya yang membuat orang khawatir.</w:t>
      </w:r>
      <w:r>
        <w:rPr>
          <w:rStyle w:val="FootnoteCharacters"/>
          <w:rStyle w:val="FootnoteAnchor"/>
          <w:rFonts w:eastAsia="Times New Roman" w:cs="Times New Roman" w:ascii="Times New Roman" w:hAnsi="Times New Roman"/>
          <w:sz w:val="24"/>
          <w:szCs w:val="24"/>
        </w:rPr>
        <w:footnoteReference w:id="37"/>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dinyatakan dalam Alinea Keempat Pembukaan UUD 1945, tujuan pembentukan negara republik Indonesia adalah untuk meningkatkan kesejahteraan rakyat Indonesia. Ini berarti melindungi seluruh bangsa Indonesia dan seluruh tumpah darah Indonesia, meningkatkan kesejahteraan umum, meningkatkan kehidupan rakyat, dan membantu memelihara ketertiban global yang berdasarkan perdamaian abadi dan keadilan sosial. Oleh karena itu, suasana yang aman dalam segala aspek kehidupan, termasuk hukum, diperlukan. Negara telah menetapkan kebijakan sosial untuk kesejahteraan dan perlindungan sosial untuk memenuhi berbagai kebutuhan dan aspirasi masyarakat.</w:t>
      </w:r>
      <w:r>
        <w:rPr>
          <w:rStyle w:val="FootnoteCharacters"/>
          <w:rStyle w:val="FootnoteAnchor"/>
          <w:rFonts w:eastAsia="Times New Roman" w:cs="Times New Roman" w:ascii="Times New Roman" w:hAnsi="Times New Roman"/>
          <w:sz w:val="24"/>
          <w:szCs w:val="24"/>
        </w:rPr>
        <w:footnoteReference w:id="38"/>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17.504 pulau, Indonesia adalah negara kepulauan terbesar di dunia. Luas perairan lautnya 5,8 juta km2, termasuk 0,3 juta km2 luas laut teritorial, 2,95 juta km2 luas perairan kepulauan, dan 2,55 juta km2 luas Zona Ekonomi Eksklusif Indonesia. Karena lokasinya di antara Benua Asia dan Australia serta di antara Samudera Pasifik dan Samudera Hindia, Indonesia memiliki peran geo-politik yang sangat strategis. Posisi ini membuat Indonesia sebagai pusat perdagangan global yang menghubungkan wilayah Asia-Pasifik dengan Australia.</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Begitu kayanya Indonesia sehingga untuk menjamin kepemilikan hasil alamnya maka konstitusi menetapkan bahwa "Bumi, air, dan kekayaan alam yang terkandung di dalamnya dikuasai oleh negara dan dipergunakan untuk sebesar-besar kemakmuran rakyat" pada Pasal 33 ayat (3) Undang-Undang Dasar 1945. Berdasarkan hal tersebut maka sumber daya alam perikanan harus dikelola sebaik-baiknya agar mampu meningkatkan kesejahteraan rakyat dan tetap terjaga kelestariannya. Karena lokasinya yang strategis, Indonesia memiliki ketergantungan yang besar terhadap bidang kelautan.</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Begitu strategisnya Indonesia sebagai negara kepulauan sehingga peluang terjadinya illegal fishing sangat besar akibat banyaknya orang yang menginginkan kekayaan alam laut dari Indonesia baik itu warga negara Indonesia sendiri ataupun warga negara asing terutama yang berada di wilayah perbatasan dengan Indonesia.</w:t>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tindakan dari pemerintah yang diharapkan dapat memberikan efek jera kepada pelaku adalah dengan berdasarkan Pasal 69 Ayat (4) Undang-Undang Nomor 45 Tahun 2009 Perubahan Atas Undang-Undang Nomor 31 Tahun 2004 Tentang Perikanan, Kementerian Kelautan dan Perikanan (KKP) memiliki wewenang untuk menenggelamkan dan meledakan puluhan kapal asing tanpa melalui persidangan ini. Undang-undang ini menyatakan “Dalam melaksanakan fungsi sebagaimana dimaksud pada ayat (1) penyidik dan/atau pengawas perikanan dapat melakukan tindakan khusus berupa pembakaran dan/atau penenggelaman kapal perikanan yang berbendera asing berdasarkan bukti permulaan yang cukup.”</w:t>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merupakan masalah hukum, kasus penangkapan ikan ilegal juga merupakan masalah ekonomi karena tindakan penangkapan ikan yang bertentangan dengan hukum menyebabkan ikan yang bernilai ekonomi dicuri. Teori ekonomi mikro, atau "studi tentang bagaimana sumber daya yang terbatas dialokasikan antara berbagai hasil akhir yang bersaing satu sama lain", adalah sumber dari pendekatan analisis ekonomi mikro tentang hukum pidana. Teori ekonomi mikro menawarkan teori umum tentang bagaimana individu, pemimpin, dan kelompok orang membuat keputusan. Peneliti akan melihat bagaimana pemerintah menangani pemburu ilegal di wilayah teritorial Indonesia. Dalam situasi di mana tindakan hukum pemerintah terhadap pelaku belum berkembang ke arah penerapan ekonomi, hukum yang dikenakan terhadap pelaku selain berfungsi untuk memberikan kepastian hukum juga harus mempertimbangkan keadilan (keadilan) dan manfaat (manfaat) hukum. Denda yang dijatuhkan terhadap Nahkoda kapal tidak sesuai dengan kerugian negara, jadi pelaku tidak akan merasa jera atau rugi karena hasil tangkapan mereka lebih besar dari denda yang dijatuhkan. Penyelidikan hanya terfokus pada barang bukti untuk menjatuhkan hukuman karena banyak modus operandi yang digunakan pelaku agar tidak diketahui ketika mereka menangkap ikan.</w:t>
      </w:r>
      <w:r>
        <w:rPr>
          <w:rStyle w:val="FootnoteCharacters"/>
          <w:rStyle w:val="FootnoteAnchor"/>
          <w:rFonts w:eastAsia="Times New Roman" w:cs="Times New Roman" w:ascii="Times New Roman" w:hAnsi="Times New Roman"/>
          <w:sz w:val="24"/>
          <w:szCs w:val="24"/>
        </w:rPr>
        <w:footnoteReference w:id="41"/>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varian dari teori utilitarian dalam hukum adalah kajian tentang analisis ekonomi tentang hukum atau biasa dikenal </w:t>
      </w:r>
      <w:r>
        <w:rPr>
          <w:rFonts w:eastAsia="Times New Roman" w:cs="Times New Roman" w:ascii="Times New Roman" w:hAnsi="Times New Roman"/>
          <w:i/>
          <w:sz w:val="24"/>
          <w:szCs w:val="24"/>
        </w:rPr>
        <w:t>economic analysis of law</w:t>
      </w:r>
      <w:r>
        <w:rPr>
          <w:rFonts w:eastAsia="Times New Roman" w:cs="Times New Roman" w:ascii="Times New Roman" w:hAnsi="Times New Roman"/>
          <w:sz w:val="24"/>
          <w:szCs w:val="24"/>
        </w:rPr>
        <w:t>. Kajian ini mencoba mengkaji ilmu hukum dari aspek ilmu ekonomi, terutama terkait dengan efektifitas dari suatu aturan hukum dari sudut pandang ilmu ekonomi. Lahirnya kajian tentang analisis ekonomi tentang hukum merupakan reaksi dari teori hukum yang tradisional di Amerika khususnya mulai dari tentang positivisme, kajian hukum sosiologis (</w:t>
      </w:r>
      <w:r>
        <w:rPr>
          <w:rFonts w:eastAsia="Times New Roman" w:cs="Times New Roman" w:ascii="Times New Roman" w:hAnsi="Times New Roman"/>
          <w:i/>
          <w:sz w:val="24"/>
          <w:szCs w:val="24"/>
        </w:rPr>
        <w:t>sociological juriprudence</w:t>
      </w:r>
      <w:r>
        <w:rPr>
          <w:rFonts w:eastAsia="Times New Roman" w:cs="Times New Roman" w:ascii="Times New Roman" w:hAnsi="Times New Roman"/>
          <w:sz w:val="24"/>
          <w:szCs w:val="24"/>
        </w:rPr>
        <w:t>) dan realisme hukum (</w:t>
      </w:r>
      <w:r>
        <w:rPr>
          <w:rFonts w:eastAsia="Times New Roman" w:cs="Times New Roman" w:ascii="Times New Roman" w:hAnsi="Times New Roman"/>
          <w:i/>
          <w:sz w:val="24"/>
          <w:szCs w:val="24"/>
        </w:rPr>
        <w:t>legal realisme</w:t>
      </w:r>
      <w:r>
        <w:rPr>
          <w:rFonts w:eastAsia="Times New Roman" w:cs="Times New Roman" w:ascii="Times New Roman" w:hAnsi="Times New Roman"/>
          <w:sz w:val="24"/>
          <w:szCs w:val="24"/>
        </w:rPr>
        <w:t>).  Pokok pemikiran dari kajian ekonomi terhadap hukum tercermin dalam pemikiran yang mengemukakan bahwa “</w:t>
      </w:r>
      <w:r>
        <w:rPr>
          <w:rFonts w:eastAsia="Times New Roman" w:cs="Times New Roman" w:ascii="Times New Roman" w:hAnsi="Times New Roman"/>
          <w:i/>
          <w:sz w:val="24"/>
          <w:szCs w:val="24"/>
        </w:rPr>
        <w:t>Contrary to the notion that law can only be comprehended using conventional legal doctrines centered around justice and fairness, economics argues that this understanding can be enhanced by including economic principles, such as the standards of economic efficiency.</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Yang dapat diartikan secara langsung bahwa bertentangan dengan anggapan bahwa hukum hanya dapat dipahami dengan menggunakan doktrin hukum konvensional yang berpusat pada keadilan dan kewajaran, ilmu ekonomi berpendapat bahwa pemahaman ini dapat ditingkatkan dengan memasukkan prinsip-prinsip ekonomi, seperti standar efisiensi ekonomi.</w:t>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ard Posner kemudian mendukung pendapat ini dengan mengatakan bahwa konsep nilai, kemanfaatan, dan efisiensi adalah konsep ekonomi yang paling sering digunakan. Oleh karena itu, hukum juga harus mempertimbangkan ide-ide seperti keadilan, serta nilai, manfaat, dan efisien (</w:t>
      </w:r>
      <w:r>
        <w:rPr>
          <w:rFonts w:eastAsia="Times New Roman" w:cs="Times New Roman" w:ascii="Times New Roman" w:hAnsi="Times New Roman"/>
          <w:i/>
          <w:sz w:val="24"/>
          <w:szCs w:val="24"/>
        </w:rPr>
        <w:t>value, utility and efisiensi</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3"/>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tujuan utama yang hendak dicapai oleh hukum adalah kegunaan atau kemanfaatan. Tokoh dari teori ini, Jeremy Bentham, berpendapat bahwa hukum bertujuan untuk memastikan sebanyak mungkin orang bahagia. Hukum tidak hanya memastikan kepentingan umum, tetapi juga telah berhasil menyeimbangkan kepentingan setiap orang dalam masyarakat, menghasilkan prinsip-prinsip keadilan yang dapat diterima secara umum.  </w:t>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negakan hukum perikanan adalah untuk meningkatkan kesejahteraan yang merata.</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Masyarakat memiliki peran penting dalam suatu negara karena hanya apabila masyarakatnya damai dan sejahtera suatu negara dapat dikatakan maju.</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Keamanan dan ketertiban masyarakat sangat penting untuk mendukung terwujudnya masyarakat yang adil, makmur, dan baradab berdasarkan Pancasila dan Undang-Undang Dasar Tahun 1945. Karena itu, hukum memiliki peran yang sangat penting bagi masyarakat karena dibuat untuk menciptakan kepastian, keadilan, dan kemanfaatan, dan bahwa berbagai kepentingan harus diatur agar tidak berbenturan satu sama lain. Indonesia menempatkan hukum pada posisi yang tertinggi karena sebagai negara yang berdasarkan hukum, kepentingan rakyat harus dilindungi oleh hukum.</w:t>
      </w:r>
    </w:p>
    <w:p>
      <w:pPr>
        <w:pStyle w:val="Normal"/>
        <w:spacing w:lineRule="auto" w:line="480" w:before="0" w:after="0"/>
        <w:ind w:lef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susnya dalam hukum pidana, Posner menekankan pentingnya mencari sanksi alternatif selain sanksi pidana biasa. Dia mengatakan, “The state should impose specific penalties for certain sorts of misconduct, and it is important to understand the specific principles and consequences of these penalties.” Diartikan secara kasar yaitu Negara harus menjatuhkan hukuman khusus untuk pelanggaran tertentu, dan penting untuk memahami prinsip-prinsip spesifik dan konsekuensi dari hukuman tersebut.</w:t>
      </w:r>
      <w:r>
        <w:rPr>
          <w:rStyle w:val="FootnoteCharacters"/>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Pendapat dari posner tersebut juga harusnya dapat diterapkan dalam tindak pidana illegal fishing karena Pencurian ikan oleh kapal asing dapat mengurangi defisit Anggaran Pendapatan dan Belanja Negara (APBN) karena nilai ekonomi perikanan sangat besar di Indonesia selain itu bidang perikanan juga mempunyai peranan penting dalam menyediakan makanan, pekerjaan, perdagangan, kesejahteraan, dan hiburan bagi sebagian besar penduduk Indonesia.  </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utility</w:t>
      </w:r>
      <w:r>
        <w:rPr>
          <w:rFonts w:cs="Times New Roman" w:ascii="Times New Roman" w:hAnsi="Times New Roman"/>
          <w:sz w:val="24"/>
          <w:szCs w:val="24"/>
        </w:rPr>
        <w:t xml:space="preserve"> atau manfaat ini apabila dikaitkan dengan banyaknya kasus penangkapan ikan ilegal (</w:t>
      </w:r>
      <w:r>
        <w:rPr>
          <w:rFonts w:cs="Times New Roman" w:ascii="Times New Roman" w:hAnsi="Times New Roman"/>
          <w:i/>
          <w:sz w:val="24"/>
          <w:szCs w:val="24"/>
        </w:rPr>
        <w:t>illegal fishing</w:t>
      </w:r>
      <w:r>
        <w:rPr>
          <w:rFonts w:cs="Times New Roman" w:ascii="Times New Roman" w:hAnsi="Times New Roman"/>
          <w:sz w:val="24"/>
          <w:szCs w:val="24"/>
        </w:rPr>
        <w:t>) diadili secara yuridis berdasarkan jenis pelanggaran yang dilakukan. Setelah pelanggaran tersebut selesai, kasus tersebut baru dijatuhi hukuman. Ketentuan undang-undang tentang penjatuhan hukuman ternyata tidak memberikan efek jera atau mengembalikan kerugian negara. Keputusan harus dibuat oleh pemerintah, yaitu Kementerian Kelautan dan Perikanan, TNI AL, dan Kejaksaan. Keputusan harus dibuat dari perspektif ekonomi. Karena itu, teori ekonomi mikro, yang berfokus pada aspek tingkah laku manusia, didasarkan pada tiga prinsip: optimalisasi (</w:t>
      </w:r>
      <w:r>
        <w:rPr>
          <w:rFonts w:cs="Times New Roman" w:ascii="Times New Roman" w:hAnsi="Times New Roman"/>
          <w:i/>
          <w:sz w:val="24"/>
          <w:szCs w:val="24"/>
        </w:rPr>
        <w:t>maximization</w:t>
      </w:r>
      <w:r>
        <w:rPr>
          <w:rFonts w:cs="Times New Roman" w:ascii="Times New Roman" w:hAnsi="Times New Roman"/>
          <w:sz w:val="24"/>
          <w:szCs w:val="24"/>
        </w:rPr>
        <w:t xml:space="preserve"> dan </w:t>
      </w:r>
      <w:r>
        <w:rPr>
          <w:rFonts w:cs="Times New Roman" w:ascii="Times New Roman" w:hAnsi="Times New Roman"/>
          <w:i/>
          <w:sz w:val="24"/>
          <w:szCs w:val="24"/>
        </w:rPr>
        <w:t>minimization</w:t>
      </w:r>
      <w:r>
        <w:rPr>
          <w:rFonts w:cs="Times New Roman" w:ascii="Times New Roman" w:hAnsi="Times New Roman"/>
          <w:sz w:val="24"/>
          <w:szCs w:val="24"/>
        </w:rPr>
        <w:t>), keseimbangan (</w:t>
      </w:r>
      <w:r>
        <w:rPr>
          <w:rFonts w:cs="Times New Roman" w:ascii="Times New Roman" w:hAnsi="Times New Roman"/>
          <w:i/>
          <w:sz w:val="24"/>
          <w:szCs w:val="24"/>
        </w:rPr>
        <w:t>equilibrium</w:t>
      </w:r>
      <w:r>
        <w:rPr>
          <w:rFonts w:cs="Times New Roman" w:ascii="Times New Roman" w:hAnsi="Times New Roman"/>
          <w:sz w:val="24"/>
          <w:szCs w:val="24"/>
        </w:rPr>
        <w:t>), dan efisiensi (</w:t>
      </w:r>
      <w:r>
        <w:rPr>
          <w:rFonts w:cs="Times New Roman" w:ascii="Times New Roman" w:hAnsi="Times New Roman"/>
          <w:i/>
          <w:sz w:val="24"/>
          <w:szCs w:val="24"/>
        </w:rPr>
        <w:t>efficienc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Dalam hal hukuman penjara dan denda, Undang-Undang Nomor 45 Tahun 2009 harus diubah. Pelaku utama, baik berbadan hukum maupun non-badan hukum, diperiksa dan diperiksa untuk dimintai pertanggungjawaban atas tindakan pidananya.  Teori ekonomi mikro, yang berasal dari prinsip optimalisasi dan minimisasi (</w:t>
      </w:r>
      <w:r>
        <w:rPr>
          <w:rFonts w:cs="Times New Roman" w:ascii="Times New Roman" w:hAnsi="Times New Roman"/>
          <w:i/>
          <w:sz w:val="24"/>
          <w:szCs w:val="24"/>
        </w:rPr>
        <w:t>maximization</w:t>
      </w:r>
      <w:r>
        <w:rPr>
          <w:rFonts w:cs="Times New Roman" w:ascii="Times New Roman" w:hAnsi="Times New Roman"/>
          <w:sz w:val="24"/>
          <w:szCs w:val="24"/>
        </w:rPr>
        <w:t xml:space="preserve"> dan </w:t>
      </w:r>
      <w:r>
        <w:rPr>
          <w:rFonts w:cs="Times New Roman" w:ascii="Times New Roman" w:hAnsi="Times New Roman"/>
          <w:i/>
          <w:sz w:val="24"/>
          <w:szCs w:val="24"/>
        </w:rPr>
        <w:t>minimization</w:t>
      </w:r>
      <w:r>
        <w:rPr>
          <w:rFonts w:cs="Times New Roman" w:ascii="Times New Roman" w:hAnsi="Times New Roman"/>
          <w:sz w:val="24"/>
          <w:szCs w:val="24"/>
        </w:rPr>
        <w:t>), keseimbangan (</w:t>
      </w:r>
      <w:r>
        <w:rPr>
          <w:rFonts w:cs="Times New Roman" w:ascii="Times New Roman" w:hAnsi="Times New Roman"/>
          <w:i/>
          <w:sz w:val="24"/>
          <w:szCs w:val="24"/>
        </w:rPr>
        <w:t>equilibrium</w:t>
      </w:r>
      <w:r>
        <w:rPr>
          <w:rFonts w:cs="Times New Roman" w:ascii="Times New Roman" w:hAnsi="Times New Roman"/>
          <w:sz w:val="24"/>
          <w:szCs w:val="24"/>
        </w:rPr>
        <w:t xml:space="preserve">), dan efisiensi </w:t>
      </w:r>
      <w:bookmarkStart w:id="12" w:name="_Hlk167488961"/>
      <w:r>
        <w:rPr>
          <w:rFonts w:cs="Times New Roman" w:ascii="Times New Roman" w:hAnsi="Times New Roman"/>
          <w:sz w:val="24"/>
          <w:szCs w:val="24"/>
        </w:rPr>
        <w:t>(</w:t>
      </w:r>
      <w:r>
        <w:rPr>
          <w:rFonts w:cs="Times New Roman" w:ascii="Times New Roman" w:hAnsi="Times New Roman"/>
          <w:i/>
          <w:sz w:val="24"/>
          <w:szCs w:val="24"/>
        </w:rPr>
        <w:t>efficiency</w:t>
      </w:r>
      <w:r>
        <w:rPr>
          <w:rFonts w:cs="Times New Roman" w:ascii="Times New Roman" w:hAnsi="Times New Roman"/>
          <w:sz w:val="24"/>
          <w:szCs w:val="24"/>
        </w:rPr>
        <w:t>)</w:t>
      </w:r>
      <w:bookmarkEnd w:id="12"/>
      <w:r>
        <w:rPr>
          <w:rFonts w:cs="Times New Roman" w:ascii="Times New Roman" w:hAnsi="Times New Roman"/>
          <w:sz w:val="24"/>
          <w:szCs w:val="24"/>
        </w:rPr>
        <w:t>, sangat penting dalam hukum pidana untuk mengatasi dan mengubah hukuman sesuai dengan tingkat pelanggaran atau kejahatan.</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Konflik hukum dari UU perikanan tersebut karena terdapat perbedaan tujuan dalam beberapa pasal di dalamnya yang menyangkut mengenai dua pendapat yang berkembang di masyarakat kenapa begitu banyak barang bukti kapal ikan pada kasus-kasus illegal fishing yang jelas-jelas masih mempunyai nilai ekonomis harus ditenggelamkan ataupun hanya disita oleh negara kenapa tidak bisa dilelang untuk negara sehingga hasil lelang itu bisa menjadi tambahan pendapatan negara selain pajak. Tindakan penenggelaman dan pembakaran kapal asing pencuri ikan telah sesuai dengan UU No.45 Tahun 2009 tentang Perikanan yaitu pada Pasal 69 ayat (4) dan juga dalam Pasal 76A UU Perikanan. Pasal 69 UU No.45 Tahun 2009 tentang Perikanan berbunyi sebagai berikut:</w:t>
      </w:r>
    </w:p>
    <w:p>
      <w:pPr>
        <w:pStyle w:val="ListParagraph"/>
        <w:numPr>
          <w:ilvl w:val="0"/>
          <w:numId w:val="2"/>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Kapal pengawas perikanan berfungsi melaksanakan pengawasan dan penegakan hukum di bidang perikanan dalam wilayah pengelolaan perikanan Negara Republik Indonesia.</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Kapal pengawas perikanan sebagaimana dimaksud pada ayat (1), dapat dilengkapi dengan senjata api.</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apal pengawas perikanan dapat menghentikan, memeriksa, membawa, dan menahan kapal yang diduga atau patut diduga melakukan pelanggaran di wilayah pengelolaan perikanan Negara Republik Indonesia ke pelabuhan terdekat untuk pemrosesan lebih lanju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Dalam melaksanakan fungsi sebagaimana dimaksud pada ayat (1) penyidik dan/atau pengawas perikanan dapat melakukan tindakan khusus berupa pembakaran dan/atau penenggelaman kapal perikanan yang berbendera asing berdasarkan bukti permulaan yang cukup.</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Pasal 76 A</w:t>
      </w:r>
      <w:r>
        <w:rPr/>
        <w:t xml:space="preserve"> </w:t>
      </w:r>
      <w:bookmarkStart w:id="13" w:name="_Hlk167535497"/>
      <w:r>
        <w:rPr>
          <w:rFonts w:cs="Times New Roman" w:ascii="Times New Roman" w:hAnsi="Times New Roman"/>
          <w:sz w:val="24"/>
          <w:szCs w:val="24"/>
        </w:rPr>
        <w:t>UU No.45 Tahun 2009</w:t>
      </w:r>
      <w:bookmarkEnd w:id="13"/>
      <w:r>
        <w:rPr>
          <w:rFonts w:cs="Times New Roman" w:ascii="Times New Roman" w:hAnsi="Times New Roman"/>
          <w:sz w:val="24"/>
          <w:szCs w:val="24"/>
        </w:rPr>
        <w:t xml:space="preserve"> tentang Perikanan berbunyi sebagai berikut:</w:t>
      </w:r>
    </w:p>
    <w:p>
      <w:pPr>
        <w:pStyle w:val="Normal"/>
        <w:spacing w:lineRule="auto" w:line="480" w:before="0" w:after="0"/>
        <w:ind w:left="129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a dan/atau alat yang digunakan dalam dan/atau yang dihasilkan dari tindak pidana perikanan dapat dirampas untuk negara atau dimusnahkan setelah mendapat persetujuan ketua pengadilan negeri.”</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 xml:space="preserve">Setelah menerima keputusan pengadilan negeri setempat, pemerintah sering menetapkan untuk menenggelamkan atau meledakan kapal pencuri ikan asing, seperti yang disebutkan dalam Pasal 76 a UU No.45 Tahun 2009. Namun, sanksi pembakaran dan penenggelaman bukanlah satu-satunya jenis hukuman yang dapat digunakan. Karena itu, ketentuan </w:t>
      </w:r>
      <w:bookmarkStart w:id="14" w:name="_Hlk167536546"/>
      <w:r>
        <w:rPr>
          <w:rFonts w:cs="Times New Roman" w:ascii="Times New Roman" w:hAnsi="Times New Roman"/>
          <w:sz w:val="24"/>
          <w:szCs w:val="24"/>
        </w:rPr>
        <w:t>Pasal 76 c ayat (1)</w:t>
      </w:r>
      <w:r>
        <w:rPr/>
        <w:t xml:space="preserve"> </w:t>
      </w:r>
      <w:r>
        <w:rPr>
          <w:rFonts w:cs="Times New Roman" w:ascii="Times New Roman" w:hAnsi="Times New Roman"/>
          <w:sz w:val="24"/>
          <w:szCs w:val="24"/>
        </w:rPr>
        <w:t>UU No.45 Tahun 2009</w:t>
      </w:r>
      <w:bookmarkEnd w:id="14"/>
      <w:r>
        <w:rPr>
          <w:rFonts w:cs="Times New Roman" w:ascii="Times New Roman" w:hAnsi="Times New Roman"/>
          <w:sz w:val="24"/>
          <w:szCs w:val="24"/>
        </w:rPr>
        <w:t>, yang menyatakan “Benda dan/atau alat yang dirampas dari hasil tindak pidana perikanan sebagaimana dimaksud dalam Pasal 76 a dapat dilelang untuk negara”.</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 xml:space="preserve">Selain itu juga dapat menggunakan </w:t>
      </w:r>
      <w:bookmarkStart w:id="15" w:name="_Hlk167536619"/>
      <w:r>
        <w:rPr>
          <w:rFonts w:cs="Times New Roman" w:ascii="Times New Roman" w:hAnsi="Times New Roman"/>
          <w:sz w:val="24"/>
          <w:szCs w:val="24"/>
        </w:rPr>
        <w:t>Pasal 76 c ayat (5) UU No.45 Tahun 2009 yang menyebutkan, “Benda dan/atau alat yang dirampas dari hasil tindak pidana perikanan yang berupa kapal perikanan dapat diserahkan kepada kelompok usaha bersama nelayan dan/atau koperasi perikanan”.</w:t>
      </w:r>
      <w:bookmarkEnd w:id="15"/>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polemik ini juga dapat dilihat dalam putusan kasus yang dibahas ditulisan sebelumnya, jaksa dalam dakwaannya meminta hakim untuk menenggelamkan barang bukti kapal dan beberapa alat bukti lainnya tapi dalam putusan ternyata majelis hakim mempunyai pendapat lain dengan dasar bahwa alat bukti itu masih mempunyai nilai ekonomi sehingga dirampas oleh negara berdasarkan pengertian lain dari Pasal 76 a UU No.45 Tahun 2009 yang dimana menyebutkan alat bukti selain dapat dimusnahkan (biasanya dengan cara menenggelamkan sejak dari jaman Menteri KKP ibu Susi Pujiastuti) tapi juga ternyata bisa di rampas oleh negara. </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 xml:space="preserve">Adanya “atau” dalam UU Perikanan yaitu pada Pasal 76 a yang dapat didefinisikan dengan dengan dua cara yang berbeda dan juga mempunyai dua makna yang berbeda sehingga secara tanpa disadari pasal 76 a UU Perikanan tersebut termasuk dalam kekaburan hukum atau tidak jelas sehingga ditakutkan akan menimbulkan masalah hukum dikemudian harinya, sehingga sangat perlu direkomendasikan untuk adanya perubahan dalam UU No.45 Tahun 2009 untuk menjamin kepastian hukum dalam memberantas tindak pidana illegal fishing. Selain itu seharusnya dalam setiap putusan pengadilan harus jelas selain dirampas oleh negara, alat bukti tersebut peruntukkannya untuk apa, apakah untuk dilelang yang dimana hasilnya untuk negara sesuai dengan Pasal 76 c ayat (1) UU No.45 Tahun 2009, ataukah diserahkan kepada kelompok usaha bersama nelayan dan/atau koperasi perikanan sesuai dengan Pasal 76 c ayat (5) UU No.45 Tahun 2009. </w:t>
      </w:r>
    </w:p>
    <w:p>
      <w:pPr>
        <w:pStyle w:val="Normal"/>
        <w:spacing w:lineRule="auto" w:line="480" w:before="0" w:after="0"/>
        <w:ind w:left="576" w:firstLine="720"/>
        <w:jc w:val="both"/>
        <w:rPr>
          <w:rFonts w:ascii="Times New Roman" w:hAnsi="Times New Roman" w:cs="Times New Roman"/>
          <w:sz w:val="24"/>
          <w:szCs w:val="24"/>
        </w:rPr>
      </w:pPr>
      <w:r>
        <w:rPr>
          <w:rFonts w:cs="Times New Roman" w:ascii="Times New Roman" w:hAnsi="Times New Roman"/>
          <w:sz w:val="24"/>
          <w:szCs w:val="24"/>
        </w:rPr>
        <w:t>Perubahan dari perundang-undangan yang dimaksud diatas dengan harapan dapat memberikan keuntungan terhadap negara akibat kerugian ekonomi yang sangat besar yang timbul karena tindak pidana illegal fishing tersebut dan juga dengan harapan keuntungan yang didapat negara dapat mengembalikan kerugian negara yang timbul akibat tindak pidana tersebut sehingga pembangunan di seluruh penjuru Indonesia dalam segala bidang dapat terwujud yang membuat masyarakat menjadi lebih sejahtera, tingkat kemiskinan menurun, fasilitas kesehatan dan Pendidikan dapat ditingkatkan, sembako dan ikan segar dapat dinikmati masyarakat dengan harga yang terjangkau sehingga kebahagiaan masyarakat dapat terwujud dan tujuan negara dalam alinea ke4 pembukaan UUD 1945 dapat terwujud.</w:t>
      </w:r>
    </w:p>
    <w:p>
      <w:pPr>
        <w:pStyle w:val="Heading2"/>
        <w:rPr>
          <w:rFonts w:ascii="Times New Roman" w:hAnsi="Times New Roman" w:eastAsia="MS Mincho;ＭＳ 明朝" w:cs="Times New Roman"/>
          <w:b/>
          <w:b/>
          <w:color w:val="000000"/>
          <w:kern w:val="0"/>
          <w:sz w:val="22"/>
          <w:szCs w:val="22"/>
          <w:lang w:eastAsia="en-US" w:bidi="ar-SA"/>
        </w:rPr>
      </w:pPr>
      <w:r>
        <w:rPr>
          <w:rFonts w:eastAsia="MS Mincho;ＭＳ 明朝" w:cs="Times New Roman" w:ascii="Times New Roman" w:hAnsi="Times New Roman"/>
          <w:b/>
          <w:color w:val="000000"/>
          <w:kern w:val="0"/>
          <w:sz w:val="22"/>
          <w:szCs w:val="22"/>
          <w:lang w:eastAsia="en-US" w:bidi="ar-SA"/>
        </w:rPr>
      </w:r>
    </w:p>
    <w:p>
      <w:pPr>
        <w:pStyle w:val="Heading2"/>
        <w:rPr>
          <w:rFonts w:ascii="Times New Roman" w:hAnsi="Times New Roman" w:cs="Times New Roman"/>
          <w:b/>
          <w:b/>
          <w:bCs/>
          <w:color w:val="000000"/>
        </w:rPr>
      </w:pPr>
      <w:r>
        <w:rPr>
          <w:rFonts w:cs="Times New Roman" w:ascii="Times New Roman" w:hAnsi="Times New Roman"/>
          <w:b/>
          <w:bCs/>
          <w:color w:val="000000"/>
        </w:rPr>
        <w:t>Kesimpula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pemidanaan, niat jahat berarti bahwa seseorang yang melakukan perbuatan pidana akan dijatuhi hukuman sesuai dengan undang-undang yang didasarkan pada apakah pelaku melakukan kesalahan dengan kesengajaan (</w:t>
      </w:r>
      <w:r>
        <w:rPr>
          <w:rFonts w:cs="Times New Roman" w:ascii="Times New Roman" w:hAnsi="Times New Roman"/>
          <w:i/>
          <w:sz w:val="24"/>
          <w:szCs w:val="24"/>
        </w:rPr>
        <w:t>dolus</w:t>
      </w:r>
      <w:r>
        <w:rPr>
          <w:rFonts w:cs="Times New Roman" w:ascii="Times New Roman" w:hAnsi="Times New Roman"/>
          <w:sz w:val="24"/>
          <w:szCs w:val="24"/>
        </w:rPr>
        <w:t>) atau kelalaian (</w:t>
      </w:r>
      <w:r>
        <w:rPr>
          <w:rFonts w:cs="Times New Roman" w:ascii="Times New Roman" w:hAnsi="Times New Roman"/>
          <w:i/>
          <w:sz w:val="24"/>
          <w:szCs w:val="24"/>
        </w:rPr>
        <w:t>culpa</w:t>
      </w:r>
      <w:r>
        <w:rPr>
          <w:rFonts w:cs="Times New Roman" w:ascii="Times New Roman" w:hAnsi="Times New Roman"/>
          <w:sz w:val="24"/>
          <w:szCs w:val="24"/>
        </w:rPr>
        <w:t xml:space="preserve">). Menurut asas pertanggungjawaban dalam hukum pidana "Tidak ada pidana tanpa kesalahan", hubungan batin antara pembuat (subjektif) dan tindakannya, yang mencakup </w:t>
      </w:r>
      <w:r>
        <w:rPr>
          <w:rFonts w:cs="Times New Roman" w:ascii="Times New Roman" w:hAnsi="Times New Roman"/>
          <w:i/>
          <w:sz w:val="24"/>
          <w:szCs w:val="24"/>
        </w:rPr>
        <w:t>dolus</w:t>
      </w:r>
      <w:r>
        <w:rPr>
          <w:rFonts w:cs="Times New Roman" w:ascii="Times New Roman" w:hAnsi="Times New Roman"/>
          <w:sz w:val="24"/>
          <w:szCs w:val="24"/>
        </w:rPr>
        <w:t xml:space="preserve"> (kesengajaan) dan </w:t>
      </w:r>
      <w:r>
        <w:rPr>
          <w:rFonts w:cs="Times New Roman" w:ascii="Times New Roman" w:hAnsi="Times New Roman"/>
          <w:i/>
          <w:sz w:val="24"/>
          <w:szCs w:val="24"/>
        </w:rPr>
        <w:t>culpa</w:t>
      </w:r>
      <w:r>
        <w:rPr>
          <w:rFonts w:cs="Times New Roman" w:ascii="Times New Roman" w:hAnsi="Times New Roman"/>
          <w:sz w:val="24"/>
          <w:szCs w:val="24"/>
        </w:rPr>
        <w:t xml:space="preserve"> (kelalaian atau kealpaan).  Dalam kasus penangkapan ikan ilegal ini, jelas bahwa ketujuh terdakwa (nahkoda dan ABK) melakukan kesalahan, atau dolus, dengan mengambil ikan tanpa ijin di wilayah yang mereka ketahui berada di yurisdiksi perairan Indonesia. Akibatnya, putusan hakim harus disesuaikan untuk membedakan antara dolus dan kesalahan. Dalam hal ini, para pelaku dapat dihukum dalam berbagai bentuk sesuai dengan tingkat kesalahan mereka dan tingkat dolus yang mereka lakukan. Misalnya, nahkoda kapal, DANTE RULE WENCESLAO, dianggap sebagai plegen dan medeplegen, dan harus dihukum lebih berat daripada enam orang teman-temannya.</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al 76 a UU Perikanan memiliki kata "atau" yang didefinisikan dengan dua cara dan memiliki dua makna yang berbeda, sehingga tanpa disadari pasal 76 a UU Perikanan tersebut termasuk dalam kekaburan hukum atau tidak jelas yang ditakutkan akan menimbulkan masalah hukum di kemudian hari. Oleh karena itu, sangat disarankan agar UU No.45 Tahun 2009 diubah untuk memastikan kepastian hukum dalam memberantas. Selain itu, dalam setiap keputusan pengadilan, harus jelas bahwa, selain dirampas oleh negara, alat bukti tersebut dimaksudkan untuk apa. Ini dapat diberikan kepada kelompok usaha bersama nelayan dan/atau koperasi perikanan sesuai dengan Pasal 76 c ayat (1) atau (5) UU No.45 Tahun 2009. Perubahan perundang-undangan yang disebutkan di atas dimaksudkan untuk membantu negara mengembalikan kerugian ekonomi yang sangat besar yang disebabkan oleh tindak pidana penangkapan ikan ilegal dan juga untuk membantu mengembalikan kerugian negara yang disebabkan oleh tindak pidana tersebut. Ini akan memungkinkan pembangunan di seluruh Indonesia, membuat masyarakat lebih sejah.</w:t>
      </w:r>
    </w:p>
    <w:p>
      <w:pPr>
        <w:pStyle w:val="Normal"/>
        <w:spacing w:lineRule="auto" w:line="360" w:before="0" w:after="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4"/>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UKU</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i Sulistiyono, Reformasi Hukum Ekonomi dalam Era Globalisasi Ekonomi, Surakarta. UNS Press, 20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irul Huda, Dari Tiada Pidana Tanpa Kesalahan Menuju Kepada Tiada Pertanggungjawaban Pidana Tanpa Kesalahan, cet 4 (Jakarta: Kencana Prenada Media, 2011.</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rans Maramis, Hukum PIdana Umum dan Tertulis di Indonesia, Jakarta, RajaGrafindo Persada,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unarto Suhardi, Peranan Hukum Dalam Pembangunan Ekonomi, Yogyakarta, Universitas Atma Jaya, 2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 Wayan Parthiana, Pengantar Hukum Internasional, Mandar Maju, Bandung, 201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remy Bentham, An Introduction to the Principles of Morals and Legisaltion, Batoche Book, Kishener, 200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imly Asshiddiqie, Konstitusi &amp; Konstitusionalisme Indonesia, Jakarta, Edisi Revisi, Konstitusi Press, 2005</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hn M. Echols dan Hassan Shadily, Kamus Inggris Indonesia, Jakarta: Gramedia Pustaka Utama, 2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 Rasyid Ariman dan M. Fahmi Ragib, Hukum Pidana Fundamental Tindak Pidana, Pertanggungjawaban Pidana, Pidana Dan Pemidanaan, cet.1, Palembang: Unsri prees, 201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hmudah, Nunung, Illegal Fishing. Jakarta, Sinar Grafika, 20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hammad Ainul Syamsu, Penjatuhan Pidana &amp; Dua Prinsip Dasar Hukum Pidana, cet 1, Jakarta: PT. Khasirma Putra Utama, 20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eljalento, Asas-Asas Hukum Pidana, Edisi revisi, Jakarta, Renika Cipta, 200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icholas Mercuro dan Steven G. Medema, Economics and the Law, From Posner to Post Modernism, Princeton University Press, Princeton, 199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emar Seni Adji, Ketika Profesional Dan Hukum Pertanggungjawaban Pida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rhadap Dokter, cet 2 Jakarta: Erlangga, 199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ter Mahmud Marzuki, Penelitian Hukum, Kencana, Jakarta, 20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dwan H.R., Hukum Administrasi Negara, Raja Grafindo Persada, Jakarta,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erjono Soekanto, Faktor-faktor Yang Mempengaruhi Penegakan Hukum, cet 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akarta: Rajawali Pers, 20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ictor P.H. Nikijuluw, Rezim Pengelolaan Sumberdaya Perikanan, PT. Pustaka Cidesindo, Jakarta, 200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Aji Sularso, Over Fishing, Over Capacity dan Illegal Fishing (Studi Kasus Laut Arafura), Kementerian Kelautan dan Perikanan, 2009</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nafi Amrani dan Mahrus Ali, Sistem Pertanggungjawaban Pidana: Perkembangan dan penerapan, cetakan ke2, Rajawali Pers, Jakarta, 20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eljatno, Asas-Asas Hukum Pidana, Cetakan ke-8, Jakarta, Rineka Cipta, 20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dik Endro Purwoleksono (selanjutnya disebut Didik 1), Hukum Pidana, Airlangga University Press, Surabaya,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ana Darmayanti Putong, Pertanggungjawaban Pidana Gatekeeper Dalam Tindak Pidana Pencucian Uang, Disertasi Doktor, Fakultas Hukum, Universitas Airlangga, Surabaya, 2016</w:t>
      </w:r>
    </w:p>
    <w:p>
      <w:pPr>
        <w:pStyle w:val="Normal"/>
        <w:ind w:firstLine="720"/>
        <w:rPr>
          <w:rFonts w:ascii="Times New Roman" w:hAnsi="Times New Roman" w:cs="Times New Roman"/>
          <w:sz w:val="24"/>
          <w:szCs w:val="24"/>
        </w:rPr>
      </w:pPr>
      <w:r>
        <w:rPr>
          <w:rFonts w:cs="Times New Roman" w:ascii="Times New Roman" w:hAnsi="Times New Roman"/>
          <w:sz w:val="24"/>
          <w:szCs w:val="24"/>
        </w:rPr>
        <w:t>Eddy O.S. Hiariei, Prinsip-Prinsip Hukum Pidana, Cahaya Atma Pustaka, Yogyakarta,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J.M. van Bemmelen, Hukum Pidana 1, Cetakan kedua, Binacipta, Bandung, Juli 1987</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Barda Nawawi Arief, Masalah Penegakan Hukum dan Kebijakan Penanggulangan Kejahatan, PT Citra Aditya Bakti, Bandung, 2011</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ochtar Kusumaatmaja, Hukum Laut Internasional, Binacipta, Bandung, 20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undang-Undangan</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dang-Undang Nomor 17 Tahun 1985 tentang Pengesahan UNCLOS 1982.</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dang-Undang Nomor 6 Tahun 1996 tentang Perairan Indonesi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dang-Undang Nomor 17 Tahun 2008 tentang Pelayaran.</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dang-Undang Nomor 45 Tahun 2009 tentang Perubahan Atas Undang-Undang Nomor 31 Tahun 2004 Tentang Perikanan</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putusan Menteri Kelautan dan Perikanan Nomor 45 Tahun 2011 Tentang Estimasi Potensi Sumber Daya Ikan Di Wilayah Pengelolaan Perikanan Negara Republik Indonesi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rnal/Tulisan Ilmiah</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miruddin, Patrice N.I. Kalangi, dan Vivanda O.J. Modaso., Kapal perikanan pelaku illegal fishing yang ditangani Pangkalan Pengawasan Sumberdaya Kelautan dan Perikanan Bitung, Jurnal Ilmu dan Teknologi Perikanan Tangkap 7(2): 110-116, Juli-Desember 2022Jesicca B. Bullu, Penegakan Hukum Tindak Pidana Terhadap Penangkapan Ikan Secara Illegal (ILLEGAL FISHING) yang Berlaku di Wilayah Perairan Indonesia, Skripsi, Universitas Negeri Manado, Fakultas Ilmu Sosial, Program Studi Ilmu Huku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sia Rakhma Banjarani, Illegal Fishing dalam Kajian Hukum Nasional dan Hukum Internasional: Kaitannya dengan Kejahatan Transnasional, Jurnal Kertha Patrika, Vol. 42, No. 2 Agustus 2020</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artanto, KARAKTERISTIK PENERAPAN HUKUM EKONOMI Hartanto: Karakteristik Penerapan Hukum Ekonomi dalam Pembangunan di Indonesia, Jurnal Widya Pranata Hukum, Volume 1, Nomor 2, September 2019</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urnia, Ida, Penerapan Unclos 1982 Dalam Ketentuan Perundang—Undangan Nasional, Khususnya Zona Ekonomi Eksklusif Indonesia., Jurnal Hukum Prioris, 2 (1), 42-49, 2008.</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ksimana Darmawan, Pertanggungjawaban Pidana Korporasi Dalam Illegal Fishing di Indonesia, Kajian Putusan Nomor 01/PID.SUS/PRK/2015/PN.AMB, Jurnal Yudisial Vol. 11 No. 2 Agustus 2018: 171 – 192</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B Budi Prastowo, "Delik Formil/Materil, Sifat Melawan Hukum Formil/Materil dan Pertanggungjawaban Pidana Dalam Tindak Pidana Korupsi”, Jurnal Hukum Projusticia, Juli 2006</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Yudi Dharma Putra, TINJAUAN TENTANG PENEGAKAN HUKUM TINDAK PIDANA PENANGKAPAN IKAN SECARA ILLEGAL (ILLEGAL FISHING) DI WILAYAH ZONA EKONOMI EKSKLUSIF INDONESIA, NASKAH PUBLIKASI JURNAL, PROGRAM STUDI MAGISTER ILMU HUKUM, FAKULTAS HUKUM UNIVERSITAS BRAWIJAYA, Malang, 2015</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nis Susanti, Achmad Fahrudin, dan Tridoyo Kusumastanto, Dampak Ekonomi Akibat IUU Fishing Perikanan Tangkap Pelagis Besar di WPPNRI 715, J. Sosek KP Vol. 15 No. 2 Desember 2020: 135-144, hal.137</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Simela Victor Muhamad, Illegal Fishing di Perairan Indonesia: Permasalahan dan Upaya Penanganannya Secara Bilateral di Kawasan, Politica Vol. 3, No. 1, Mei 2012, hal.60-61</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D. Schaffmeister, N. Keijzer, dan E. PH. Sutorius., Hukum Pidana, Editor Terjemahan: J.E Sahetappy., Konsorsium Ilmu Hukum Departemen P &amp; K, Liberty</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Nurul Hudi, Pemidanaan Tindak Pidana Perikanan Berbasis Kerugian Ekonomi, Perspektif Hukum, Vol. 21 No.2 November 2021, hal.224</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ryan A. Garner, Black’s Law Dictionary, Tenth Edition, Thomas Reuters, United State of America, 2009, h.345-346</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Suharto Reniwuryaan, Analisis Niat Jahat Dalam Delik Penodaan dan Penistaan Terhadap Agama, Skripsi, PROGRAM STUDI HUKUM PIDANA ISLAM (JINAYAH), FAKULTAS SYARIAH DAN EKONOMI ISLAM, INSTITUT AGAMA ISLAM NEGERI (IAIN) AMBON, Ambon, 2022 Hal.66</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Supriyono, “Terciptanya Rasa Keadilan, Kepastian Dan Kemanfaatan Dalam Kehidupan Masyarakat”, Jurnal Ilmiah Fenomena, Vol.14, No 2, 2016, Fakultas Hukum Universitas Abdurachman Saleh, Situbondo, Jawa Timur, hal. 1578</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m Penyusun, Laporan Akhir Analisis dan Evaluasi Hukum Dalam Rangka Pemberantasan Kegiatan Perikanan Liar (IUU Fishing), Pusat Analisis dan Evaluasi Hukum Nasional Badan Pembinaan Hukum Nasional Kementerian Hukum dan HAM RI Tahun 2016, Jakarta, 2016, Hal.1</w:t>
      </w:r>
    </w:p>
    <w:p>
      <w:pPr>
        <w:pStyle w:val="Normal"/>
        <w:ind w:firstLine="720"/>
        <w:rPr>
          <w:rFonts w:ascii="Times New Roman" w:hAnsi="Times New Roman" w:cs="Times New Roman"/>
          <w:sz w:val="24"/>
          <w:szCs w:val="24"/>
        </w:rPr>
      </w:pPr>
      <w:r>
        <w:rPr>
          <w:rFonts w:cs="Times New Roman" w:ascii="Times New Roman" w:hAnsi="Times New Roman"/>
          <w:sz w:val="24"/>
          <w:szCs w:val="24"/>
        </w:rPr>
        <w:t>Nicholas Mercuro dan Steven G. Medema, Economics and the Law, From Posner to Post Modernism, Princeton University Press, Princeton, 1997, hal.13</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Yulita  Heriyanti  dan  Martin  Roestamy, Analisis  Yuridis  Kontrak  Pengadaan  Barang  Simulator Surat Izin Mengemudi Polri,Jurnal Living Law Vol 10 Nomor 1, Januari 2018, hal. 2</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ka  Sapari,  Dadang  Suprijatna,  dan  Mulyadi, Optimalisasi  Pengarsipan  di  Samsat  Kota  Bogor Dihubungkan  dengan  Peraturan  Kapolri  Nomor  5  Tahun  2012  Tentang  Registrasi  danIdentifikasi Kendaraan Bermotor, Jurnal Hukum De'rechtsstaat, Vol 3 No. 2, September 2017, hal. 148</w:t>
      </w:r>
    </w:p>
    <w:p>
      <w:pPr>
        <w:pStyle w:val="Normal"/>
        <w:ind w:firstLine="720"/>
        <w:rPr>
          <w:sz w:val="24"/>
          <w:szCs w:val="24"/>
        </w:rPr>
      </w:pPr>
      <w:r>
        <w:rPr>
          <w:rFonts w:cs="Times New Roman" w:ascii="Times New Roman" w:hAnsi="Times New Roman"/>
          <w:sz w:val="24"/>
          <w:szCs w:val="24"/>
        </w:rPr>
        <w:t>Nicholas Mercuro dan Steven G. Medema, Economics and the Law, From Posner to Post Modernism, Princeton University Press, Princeton, 1997, hal.10 Nicholas Mercuro dan Steven G. Medema, Economics and the Law, From Posner to Post Modernism, Princeton University Press, Princeton, 1997, hal.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nternet</w:t>
      </w:r>
    </w:p>
    <w:p>
      <w:pPr>
        <w:pStyle w:val="ListParagraph"/>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hmad Sofian, Penindakan dan Penghukuman ‘Illegal Fishing’, Desember 2018, </w:t>
      </w:r>
      <w:hyperlink r:id="rId4">
        <w:r>
          <w:rPr>
            <w:rStyle w:val="InternetLink"/>
            <w:rFonts w:cs="Times New Roman" w:ascii="Times New Roman" w:hAnsi="Times New Roman"/>
            <w:sz w:val="24"/>
            <w:szCs w:val="24"/>
          </w:rPr>
          <w:t>https://business-law.binus.ac.id/2018/12/30/penindakan-dan-penghukuman-illegal-fishing/</w:t>
        </w:r>
      </w:hyperlink>
      <w:r>
        <w:rPr>
          <w:rFonts w:cs="Times New Roman" w:ascii="Times New Roman" w:hAnsi="Times New Roman"/>
          <w:sz w:val="24"/>
          <w:szCs w:val="24"/>
        </w:rPr>
        <w:t>, diakses tgl 24 Mei 2024</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aryanti Puspa Sari dan Yoga Sukmana, Kompas.com, "KKP: Kerugian akibat "Illegal Fishing" Capai 23 Miliar Dollar AS", 16 Mei 2023, </w:t>
      </w:r>
      <w:hyperlink r:id="rId5">
        <w:r>
          <w:rPr>
            <w:rStyle w:val="InternetLink"/>
            <w:rFonts w:cs="Times New Roman" w:ascii="Times New Roman" w:hAnsi="Times New Roman"/>
            <w:sz w:val="24"/>
            <w:szCs w:val="24"/>
          </w:rPr>
          <w:t>https://money.kompas.com/read/2023/05/16/161137126/kkp-kerugian-akibat-illegal-fishing-capai-23-miliar-dollar-as</w:t>
        </w:r>
      </w:hyperlink>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diani Dyah Natalia, KKP Kembali Tangkap Pelaku Illegal Fishing Asal Filipina yang Rugikan RI hingga Rp1,4 miliar, Harian Jogja, Kamis, 21 Maret 2024 - 14:07 WIB, </w:t>
      </w:r>
      <w:hyperlink r:id="rId6">
        <w:r>
          <w:rPr>
            <w:rStyle w:val="InternetLink"/>
            <w:rFonts w:cs="Times New Roman" w:ascii="Times New Roman" w:hAnsi="Times New Roman"/>
            <w:sz w:val="24"/>
            <w:szCs w:val="24"/>
          </w:rPr>
          <w:t>https://news.harianjogja.com/read/2024/03/21/500/1168738/kkp-kembali-tangkap-pelaku-illegal-fishing-asal-filipina-yang-rugikan-ri-hingga-rp14-miliar</w:t>
        </w:r>
      </w:hyperlink>
      <w:r>
        <w:rPr>
          <w:rFonts w:cs="Times New Roman" w:ascii="Times New Roman" w:hAnsi="Times New Roman"/>
          <w:sz w:val="24"/>
          <w:szCs w:val="24"/>
        </w:rPr>
        <w:t>, diakses tgl 24 Mei 2024</w:t>
      </w:r>
    </w:p>
    <w:p>
      <w:pPr>
        <w:pStyle w:val="Normal"/>
        <w:spacing w:before="0" w:after="160"/>
        <w:ind w:firstLine="720"/>
        <w:jc w:val="both"/>
        <w:rPr/>
      </w:pPr>
      <w:r>
        <w:rPr>
          <w:rFonts w:cs="Times New Roman" w:ascii="Times New Roman" w:hAnsi="Times New Roman"/>
          <w:sz w:val="24"/>
          <w:szCs w:val="24"/>
        </w:rPr>
        <w:t xml:space="preserve">Renata Christha Auli, Pemahaman Pidana Penyertaan dalam Pasal 55 KUHP, </w:t>
      </w:r>
      <w:hyperlink r:id="rId7">
        <w:r>
          <w:rPr>
            <w:rStyle w:val="InternetLink"/>
            <w:rFonts w:cs="Times New Roman" w:ascii="Times New Roman" w:hAnsi="Times New Roman"/>
            <w:sz w:val="24"/>
            <w:szCs w:val="24"/>
          </w:rPr>
          <w:t>https://www.hukumonline.com/klinik/a/pemahaman-pidana-penyertaan-dalam-pasal-55-kuhp-lt6577a8d85574e/</w:t>
        </w:r>
      </w:hyperlink>
      <w:r>
        <w:rPr>
          <w:rFonts w:cs="Times New Roman" w:ascii="Times New Roman" w:hAnsi="Times New Roman"/>
          <w:sz w:val="24"/>
          <w:szCs w:val="24"/>
        </w:rPr>
        <w:t>, diakses tgl.23 Mei 2024</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oolBor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putusan Menteri Kelautan dan Perikanan Nomor 45 Tahun 2011 Tentang Estimasi Potensi Sumber Daya Ikan Di Wilayah Pengelolaan Perikanan Negara Republik Indonesia</w:t>
      </w:r>
    </w:p>
  </w:footnote>
  <w:footnote w:id="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udi Dharma Putra, Tinjauan Tentang Penegakan Hukum Tindak Pidana Penangkapan Ikan Secara Illegal (Illegal Fishing) di Wilayah Zona Ekonomi Eklusif Indonesia, Naskah Publikasi Jurnal, Program Studi Magister Ilmu Hukum, Fakultas Hukum, Universitas Brawijaya, Malang, 2015, hal.3</w:t>
      </w:r>
    </w:p>
    <w:p>
      <w:pPr>
        <w:pStyle w:val="Footnote"/>
        <w:ind w:firstLine="720"/>
        <w:jc w:val="both"/>
        <w:rPr>
          <w:rFonts w:ascii="Times New Roman" w:hAnsi="Times New Roman" w:cs="Times New Roman"/>
        </w:rPr>
      </w:pPr>
      <w:r>
        <w:rPr>
          <w:rFonts w:cs="Times New Roman" w:ascii="Times New Roman" w:hAnsi="Times New Roman"/>
        </w:rPr>
      </w:r>
    </w:p>
  </w:footnote>
  <w:footnote w:id="4">
    <w:p>
      <w:pPr>
        <w:pStyle w:val="Footnote"/>
        <w:ind w:firstLine="72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miruddin, Patrice N.I. Kalangi, dan Vivanda O.J. Modaso., </w:t>
      </w:r>
      <w:r>
        <w:rPr>
          <w:rFonts w:cs="Times New Roman" w:ascii="Times New Roman" w:hAnsi="Times New Roman"/>
          <w:i/>
          <w:iCs/>
          <w:color w:val="000000"/>
        </w:rPr>
        <w:t>Kapal perikanan pelaku illegal fishing yang ditangani Pangkalan Pengawasan Sumberdaya Kelautan dan Perikanan Bitung</w:t>
      </w:r>
      <w:r>
        <w:rPr>
          <w:rFonts w:cs="Times New Roman" w:ascii="Times New Roman" w:hAnsi="Times New Roman"/>
          <w:color w:val="000000"/>
        </w:rPr>
        <w:t>, Jurnal Ilmu dan Teknologi Perikanan Tangkap 7(2): 110-116, Juli-Desember 2022, hal.111</w:t>
      </w:r>
    </w:p>
    <w:p>
      <w:pPr>
        <w:pStyle w:val="Footnote"/>
        <w:ind w:firstLine="720"/>
        <w:jc w:val="both"/>
        <w:rPr>
          <w:rFonts w:ascii="Times New Roman" w:hAnsi="Times New Roman" w:cs="Times New Roman"/>
          <w:color w:val="000000"/>
        </w:rPr>
      </w:pPr>
      <w:r>
        <w:rPr>
          <w:rFonts w:cs="Times New Roman" w:ascii="Times New Roman" w:hAnsi="Times New Roman"/>
          <w:color w:val="000000"/>
        </w:rPr>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UU Fishing secara harfiah dapat diartikan sebagai kegiatan perikanan yang tidak sah, tidak dilaporkan pada institusi pengelola perikanan yang berwenang, dan kegiatan perikanan yang belum diatur dalam peraturan yang ada</w:t>
      </w:r>
    </w:p>
  </w:footnote>
  <w:footnote w:id="6">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Jes</w:t>
      </w:r>
      <w:r>
        <w:rPr>
          <w:rFonts w:cs="Times New Roman" w:ascii="Times New Roman" w:hAnsi="Times New Roman"/>
          <w:sz w:val="12"/>
          <w:szCs w:val="10"/>
        </w:rPr>
        <w:t>S</w:t>
      </w:r>
      <w:r>
        <w:rPr>
          <w:rFonts w:cs="Times New Roman" w:ascii="Times New Roman" w:hAnsi="Times New Roman"/>
        </w:rPr>
        <w:t xml:space="preserve">ica B. Bullu, </w:t>
      </w:r>
      <w:r>
        <w:rPr>
          <w:rFonts w:cs="Times New Roman" w:ascii="Times New Roman" w:hAnsi="Times New Roman"/>
          <w:i/>
          <w:iCs/>
        </w:rPr>
        <w:t>Penegakan Hukum Tindak Pidana Terhadap Penangkapan Ikan Secara Illegal (ILLEGAL FISHING) yang Berlaku di Wilayah Perairan Indonesia</w:t>
      </w:r>
      <w:r>
        <w:rPr>
          <w:rFonts w:cs="Times New Roman" w:ascii="Times New Roman" w:hAnsi="Times New Roman"/>
        </w:rPr>
        <w:t>, Skripsi, Universitas Negeri Manado, Fakultas Ilmu Sosial, Program Studi Ilmu Hukum, Hal.11</w:t>
      </w:r>
    </w:p>
    <w:p>
      <w:pPr>
        <w:pStyle w:val="Footnote"/>
        <w:ind w:firstLine="720"/>
        <w:jc w:val="both"/>
        <w:rPr>
          <w:rFonts w:ascii="Times New Roman" w:hAnsi="Times New Roman" w:cs="Times New Roman"/>
        </w:rPr>
      </w:pPr>
      <w:r>
        <w:rPr>
          <w:rFonts w:cs="Times New Roman" w:ascii="Times New Roman" w:hAnsi="Times New Roman"/>
        </w:rPr>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ah, Nunung, </w:t>
      </w:r>
      <w:r>
        <w:rPr>
          <w:rFonts w:cs="Times New Roman" w:ascii="Times New Roman" w:hAnsi="Times New Roman"/>
          <w:i/>
          <w:iCs/>
        </w:rPr>
        <w:t>Illegal Fishing</w:t>
      </w:r>
      <w:r>
        <w:rPr>
          <w:rFonts w:cs="Times New Roman" w:ascii="Times New Roman" w:hAnsi="Times New Roman"/>
        </w:rPr>
        <w:t>. Jakarta, Sinar Grafika, 2015, hal. 80</w:t>
      </w:r>
    </w:p>
  </w:footnote>
  <w:footnote w:id="8">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Kurnia, Ida, Penerapan Unclos 1982 Dalam Ketentuan Perundang—Undangan Nasional,</w:t>
      </w:r>
    </w:p>
    <w:p>
      <w:pPr>
        <w:pStyle w:val="Footnote"/>
        <w:jc w:val="both"/>
        <w:rPr/>
      </w:pPr>
      <w:r>
        <w:rPr>
          <w:rFonts w:cs="Times New Roman" w:ascii="Times New Roman" w:hAnsi="Times New Roman"/>
        </w:rPr>
        <w:t>Khususnya Zona Ekonomi Eksklusif Indonesia. Jurnal Hukum Prioris, 2 (1), 42-49, 2008, h. 42.</w:t>
      </w:r>
    </w:p>
  </w:footnote>
  <w:footnote w:id="9">
    <w:p>
      <w:pPr>
        <w:pStyle w:val="Footnote"/>
        <w:ind w:firstLine="72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ksimana Darmawan, Pertanggungjawaban Pidana Korporasi Dalam Illegal Fishing di Indonesia, Kajian Putusan Nomor 01/PID.SUS/PRK/2015/PN.AMB, Jurnal Yudisial Vol. 11 No. 2 Agustus 2018: 171 – 192, hal.173 </w:t>
      </w:r>
    </w:p>
    <w:p>
      <w:pPr>
        <w:pStyle w:val="Footnote"/>
        <w:ind w:firstLine="720"/>
        <w:jc w:val="both"/>
        <w:rPr>
          <w:rFonts w:ascii="Times New Roman" w:hAnsi="Times New Roman" w:cs="Times New Roman"/>
          <w:color w:val="000000"/>
        </w:rPr>
      </w:pPr>
      <w:r>
        <w:rPr>
          <w:rFonts w:cs="Times New Roman" w:ascii="Times New Roman" w:hAnsi="Times New Roman"/>
          <w:color w:val="000000"/>
        </w:rPr>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ctor P.H. Nikijuluw, Rezim Pengelolaan Sumberdaya Perikanan, PT. Pustaka Cidesindo, Jakarta, 2002, hal 12.</w:t>
      </w:r>
    </w:p>
  </w:footnote>
  <w:footnote w:id="11">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Ibid</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a Rakhma Banjarani, </w:t>
      </w:r>
      <w:r>
        <w:rPr>
          <w:rFonts w:cs="Times New Roman" w:ascii="Times New Roman" w:hAnsi="Times New Roman"/>
          <w:i/>
          <w:iCs/>
        </w:rPr>
        <w:t>Illegal Fishing dalam Kajian Hukum Nasional dan Hukum Internasional: Kaitannya dengan Kejahatan Transnasional</w:t>
      </w:r>
      <w:r>
        <w:rPr>
          <w:rFonts w:cs="Times New Roman" w:ascii="Times New Roman" w:hAnsi="Times New Roman"/>
        </w:rPr>
        <w:t>, Jurnal Kertha Patrika, Vol. 42, No. 2 Agustus 2020, hal. 150-162, hal.152</w:t>
      </w:r>
    </w:p>
  </w:footnote>
  <w:footnote w:id="13">
    <w:p>
      <w:pPr>
        <w:pStyle w:val="Footnote"/>
        <w:ind w:firstLine="72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ind w:firstLine="720"/>
        <w:jc w:val="both"/>
        <w:rPr>
          <w:rFonts w:ascii="Times New Roman" w:hAnsi="Times New Roman" w:cs="Times New Roman"/>
          <w:color w:val="000000"/>
        </w:rPr>
      </w:pPr>
      <w:r>
        <w:rPr>
          <w:rStyle w:val="FootnoteCharacters"/>
          <w:rFonts w:cs="Times New Roman" w:ascii="Times New Roman" w:hAnsi="Times New Roman"/>
          <w:color w:val="000000"/>
        </w:rPr>
        <w:t>?</w:t>
      </w:r>
      <w:r>
        <w:rPr>
          <w:rFonts w:cs="Times New Roman" w:ascii="Times New Roman" w:hAnsi="Times New Roman"/>
          <w:color w:val="000000"/>
        </w:rPr>
        <w:t xml:space="preserve"> Haryanti Puspa Sari dan Yoga Sukmana, Kompas.com, "KKP: Kerugian akibat "Illegal Fishing" Capai 23 Miliar Dollar AS", 16 Mei 2023, </w:t>
      </w:r>
      <w:hyperlink r:id="rId1">
        <w:r>
          <w:rPr>
            <w:rStyle w:val="InternetLink"/>
            <w:rFonts w:cs="Times New Roman" w:ascii="Times New Roman" w:hAnsi="Times New Roman"/>
            <w:color w:val="000000"/>
          </w:rPr>
          <w:t>https://money.kompas.com/read/2023/05/16/161137126/kkp-kerugian-akibat-illegal-fishing-capai-23-miliar-dollar-as</w:t>
        </w:r>
      </w:hyperlink>
      <w:r>
        <w:rPr>
          <w:rFonts w:cs="Times New Roman" w:ascii="Times New Roman" w:hAnsi="Times New Roman"/>
          <w:color w:val="000000"/>
        </w:rPr>
        <w:t>, diakses 20 September 2023</w:t>
      </w:r>
    </w:p>
    <w:p>
      <w:pPr>
        <w:pStyle w:val="Footnote"/>
        <w:ind w:firstLine="720"/>
        <w:jc w:val="both"/>
        <w:rPr>
          <w:rFonts w:ascii="Times New Roman" w:hAnsi="Times New Roman" w:cs="Times New Roman"/>
          <w:color w:val="000000"/>
        </w:rPr>
      </w:pPr>
      <w:r>
        <w:rPr>
          <w:rFonts w:cs="Times New Roman" w:ascii="Times New Roman" w:hAnsi="Times New Roman"/>
          <w:color w:val="000000"/>
        </w:rPr>
      </w:r>
    </w:p>
    <w:p>
      <w:pPr>
        <w:pStyle w:val="Footnote"/>
        <w:ind w:firstLine="720"/>
        <w:jc w:val="both"/>
        <w:rPr>
          <w:rFonts w:ascii="Times New Roman" w:hAnsi="Times New Roman" w:cs="Times New Roman"/>
        </w:rPr>
      </w:pPr>
      <w:r>
        <w:rPr>
          <w:rFonts w:cs="Times New Roman" w:ascii="Times New Roman" w:hAnsi="Times New Roman"/>
        </w:rPr>
      </w:r>
    </w:p>
    <w:p>
      <w:pPr>
        <w:pStyle w:val="Footnote"/>
        <w:ind w:firstLine="720"/>
        <w:jc w:val="both"/>
        <w:rPr>
          <w:rFonts w:ascii="Times New Roman" w:hAnsi="Times New Roman" w:cs="Times New Roman"/>
        </w:rPr>
      </w:pPr>
      <w:r>
        <w:rPr>
          <w:rFonts w:cs="Times New Roman" w:ascii="Times New Roman" w:hAnsi="Times New Roman"/>
        </w:rPr>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er Mahmud Marzuki, Penelitian Hukum, Kencana, Jakarta, 2010, hal.93</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6" w:name="_Hlk167653563"/>
      <w:r>
        <w:rPr>
          <w:rFonts w:cs="Times New Roman" w:ascii="Times New Roman" w:hAnsi="Times New Roman"/>
        </w:rPr>
        <w:t>nnis Susanti, Achmad Fahrudin, dan Tridoyo Kusumastanto, Dampak Ekonomi Akibat IUU Fishing Perikanan Tangkap Pelagis Besar di WPPNRI 715, J. Sosek KP Vol. 15 No. 2 Desember 2020: 135-144, hal.137</w:t>
      </w:r>
      <w:bookmarkEnd w:id="16"/>
    </w:p>
  </w:footnote>
  <w:footnote w:id="16">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7" w:name="_Hlk167653615"/>
      <w:r>
        <w:rPr>
          <w:rFonts w:cs="Times New Roman" w:ascii="Times New Roman" w:hAnsi="Times New Roman"/>
        </w:rPr>
        <w:t>ji Sularso, Over Fishing, Over Capacity dan Illegal Fishing (Studi Kasus Laut Arafura),</w:t>
      </w:r>
    </w:p>
    <w:p>
      <w:pPr>
        <w:pStyle w:val="Footnote"/>
        <w:ind w:firstLine="720"/>
        <w:jc w:val="both"/>
        <w:rPr>
          <w:rFonts w:ascii="Times New Roman" w:hAnsi="Times New Roman" w:cs="Times New Roman"/>
        </w:rPr>
      </w:pPr>
      <w:r>
        <w:rPr>
          <w:rFonts w:cs="Times New Roman" w:ascii="Times New Roman" w:hAnsi="Times New Roman"/>
        </w:rPr>
        <w:t>Kementerian Kelautan dan Perikanan, 2009, Hal. 49</w:t>
      </w:r>
      <w:bookmarkEnd w:id="17"/>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ela Victor Muhamad, Illegal Fishing di Perairan Indonesia: Permasalahan dan Upaya Penanganannya Secara Bilateral di Kawasan, Politica Vol. 3, No. 1, Mei 2012, hal.60-61</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ul Hudi, Pemidanaan Tindak Pidana Perikanan Berbasis Kerugian Ekonomi, Perspektif Hukum, Vol. 21 No.2 November 2021, hal.224</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61</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8" w:name="_Hlk167653661"/>
      <w:r>
        <w:rPr>
          <w:rFonts w:cs="Times New Roman" w:ascii="Times New Roman" w:hAnsi="Times New Roman"/>
        </w:rPr>
        <w:t xml:space="preserve">ediani Dyah Natalia, KKP Kembali Tangkap Pelaku Illegal Fishing Asal Filipina yang Rugikan RI hingga Rp1,4 miliar, Harian Jogja, Kamis, 21 Maret 2024 - 14:07 WIB, </w:t>
      </w:r>
      <w:hyperlink r:id="rId2">
        <w:r>
          <w:rPr>
            <w:rStyle w:val="InternetLink"/>
            <w:rFonts w:cs="Times New Roman" w:ascii="Times New Roman" w:hAnsi="Times New Roman"/>
          </w:rPr>
          <w:t>https://news.harianjogja.com/read/2024/03/21/500/1168738/kkp-kembali-tangkap-pelaku-illegal-fishing-asal-filipina-yang-rugikan-ri-hingga-rp14-miliar</w:t>
        </w:r>
      </w:hyperlink>
      <w:r>
        <w:rPr>
          <w:rFonts w:cs="Times New Roman" w:ascii="Times New Roman" w:hAnsi="Times New Roman"/>
        </w:rPr>
        <w:t>, diakses tgl 24 Mei 2024</w:t>
      </w:r>
      <w:bookmarkEnd w:id="18"/>
    </w:p>
  </w:footnote>
  <w:footnote w:id="21">
    <w:p>
      <w:pPr>
        <w:pStyle w:val="Footnote"/>
        <w:ind w:firstLine="720"/>
        <w:jc w:val="both"/>
        <w:rPr/>
      </w:pPr>
      <w:r>
        <w:rPr>
          <w:rStyle w:val="FootnoteCharacters"/>
        </w:rPr>
        <w:footnoteRef/>
      </w:r>
      <w:bookmarkStart w:id="19" w:name="_Hlk167653684"/>
      <w:r>
        <w:rPr>
          <w:rFonts w:cs="Times New Roman" w:ascii="Times New Roman" w:hAnsi="Times New Roman"/>
        </w:rPr>
        <w:t xml:space="preserve"> </w:t>
      </w:r>
      <w:r>
        <w:rPr>
          <w:rFonts w:cs="Times New Roman" w:ascii="Times New Roman" w:hAnsi="Times New Roman"/>
        </w:rPr>
        <w:t>Wuri Handoyo, Dadang Suprijatna, Mulyadi, Upaya Penegakan Hukum Terhadap Pelaku Illegal Fishing di Perairan Natuna Kepulauan Riau, Karimah Tauhid, Volume 3Nomor 3(2024), e-ISSN 2963-590X, hal.3570</w:t>
      </w:r>
      <w:bookmarkEnd w:id="19"/>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war Safhira Nadhila, Upaya Mengungkap Ruang Gerak Illegal Fishing di Indonesia, 03 Juli 2019, 11:18, </w:t>
      </w:r>
      <w:hyperlink r:id="rId3">
        <w:r>
          <w:rPr>
            <w:rStyle w:val="InternetLink"/>
            <w:rFonts w:cs="Times New Roman" w:ascii="Times New Roman" w:hAnsi="Times New Roman"/>
          </w:rPr>
          <w:t>https://www.ppatk.go.id/siaran_pers/read/954/</w:t>
        </w:r>
      </w:hyperlink>
      <w:r>
        <w:rPr>
          <w:rFonts w:cs="Times New Roman" w:ascii="Times New Roman" w:hAnsi="Times New Roman"/>
        </w:rPr>
        <w:t>, diakses tgl 24 Mei 2024</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20" w:name="_Hlk167653707"/>
      <w:r>
        <w:rPr>
          <w:rFonts w:cs="Times New Roman" w:ascii="Times New Roman" w:hAnsi="Times New Roman"/>
        </w:rPr>
        <w:t>anafi Amrani dan Mahrus Ali, Sistem Pertanggungjawaban Pidana: Perkembangan dan penerapan, cetakan ke2, Rajawali Pers, Jakarta, 2019, hal.15</w:t>
      </w:r>
      <w:bookmarkEnd w:id="20"/>
    </w:p>
  </w:footnote>
  <w:footnote w:id="24">
    <w:p>
      <w:pPr>
        <w:pStyle w:val="Footnote"/>
        <w:ind w:firstLine="720"/>
        <w:jc w:val="both"/>
        <w:rPr/>
      </w:pPr>
      <w:r>
        <w:rPr>
          <w:rStyle w:val="FootnoteCharacters"/>
        </w:rPr>
        <w:footnoteRef/>
      </w:r>
      <w:bookmarkStart w:id="21" w:name="_Hlk167653723"/>
      <w:r>
        <w:rPr>
          <w:rFonts w:cs="Times New Roman" w:ascii="Times New Roman" w:hAnsi="Times New Roman"/>
        </w:rPr>
        <w:t xml:space="preserve"> </w:t>
      </w:r>
      <w:r>
        <w:rPr>
          <w:rFonts w:cs="Times New Roman" w:ascii="Times New Roman" w:hAnsi="Times New Roman"/>
        </w:rPr>
        <w:t>Moeljatno, Asas-Asas Hukum Pidana, Cetakan ke-8, Jakarta, Rineka Cipta, 2008, hal.165</w:t>
      </w:r>
      <w:bookmarkEnd w:id="21"/>
    </w:p>
  </w:footnote>
  <w:footnote w:id="2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Ibid</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2" w:name="_Hlk167653743"/>
      <w:r>
        <w:rPr>
          <w:rFonts w:cs="Times New Roman" w:ascii="Times New Roman" w:hAnsi="Times New Roman"/>
        </w:rPr>
        <w:t>idik Endro Purwoleksono (selanjutnya disebut Didik 1), Hukum Pidana, Airlangga University Press, Surabaya, 2014, h.68</w:t>
      </w:r>
      <w:bookmarkEnd w:id="22"/>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3" w:name="_Hlk167653760"/>
      <w:bookmarkStart w:id="24" w:name="_Hlk167354819"/>
      <w:r>
        <w:rPr>
          <w:rFonts w:cs="Times New Roman" w:ascii="Times New Roman" w:hAnsi="Times New Roman"/>
        </w:rPr>
        <w:t xml:space="preserve">iana Darmayanti Putong, </w:t>
      </w:r>
      <w:bookmarkEnd w:id="24"/>
      <w:r>
        <w:rPr>
          <w:rFonts w:cs="Times New Roman" w:ascii="Times New Roman" w:hAnsi="Times New Roman"/>
        </w:rPr>
        <w:t>Pertanggungjawaban Pidana Gatekeeper Dalam Tindak Pidana Pencucian Uang, Disertasi Doktor, Fakultas Hukum, Universitas Airlangga, Surabaya, 2016, hal.41-42</w:t>
      </w:r>
      <w:bookmarkEnd w:id="23"/>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w:t>
      </w:r>
      <w:bookmarkStart w:id="25" w:name="_Hlk167653778"/>
      <w:r>
        <w:rPr>
          <w:rFonts w:cs="Times New Roman" w:ascii="Times New Roman" w:hAnsi="Times New Roman"/>
        </w:rPr>
        <w:t>Bryan A. Garner, Black’s Law Dictionary, Tenth Edition, Thomas Reuters, United State of America, 2009, h.345-346</w:t>
      </w:r>
      <w:bookmarkEnd w:id="25"/>
    </w:p>
  </w:footnote>
  <w:footnote w:id="30">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Diana Darmayanti Putong, Loc.Cit </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26" w:name="_Hlk167653799"/>
      <w:r>
        <w:rPr>
          <w:rFonts w:cs="Times New Roman" w:ascii="Times New Roman" w:hAnsi="Times New Roman"/>
        </w:rPr>
        <w:t xml:space="preserve">enata Christha Auli, Pemahaman Pidana Penyertaan dalam Pasal 55 KUHP, </w:t>
      </w:r>
      <w:hyperlink r:id="rId4">
        <w:r>
          <w:rPr>
            <w:rStyle w:val="InternetLink"/>
            <w:rFonts w:cs="Times New Roman" w:ascii="Times New Roman" w:hAnsi="Times New Roman"/>
          </w:rPr>
          <w:t>https://www.hukumonline.com/klinik/a/pemahaman-pidana-penyertaan-dalam-pasal-55-kuhp-lt6577a8d85574e/</w:t>
        </w:r>
      </w:hyperlink>
      <w:r>
        <w:rPr>
          <w:rFonts w:cs="Times New Roman" w:ascii="Times New Roman" w:hAnsi="Times New Roman"/>
        </w:rPr>
        <w:t>, diakses tgl.23 Mei 2024</w:t>
      </w:r>
      <w:bookmarkEnd w:id="26"/>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na Darmayanti Putong, Op.Cit, hal.43</w:t>
      </w:r>
    </w:p>
  </w:footnote>
  <w:footnote w:id="3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bookmarkStart w:id="27" w:name="_Hlk167653818"/>
      <w:r>
        <w:rPr>
          <w:rStyle w:val="FootnoteCharacters"/>
          <w:rFonts w:cs="Times New Roman" w:ascii="Times New Roman" w:hAnsi="Times New Roman"/>
        </w:rPr>
        <w:t>?</w:t>
      </w:r>
      <w:r>
        <w:rPr>
          <w:rFonts w:cs="Times New Roman" w:ascii="Times New Roman" w:hAnsi="Times New Roman"/>
        </w:rPr>
        <w:t xml:space="preserve"> Eddy O.S. Hiariei, Prinsip-Prinsip Hukum Pidana, Cahaya Atma Pustaka, Yogyakarta, 2014, hal.301</w:t>
      </w:r>
      <w:bookmarkEnd w:id="27"/>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8" w:name="_Hlk167653838"/>
      <w:r>
        <w:rPr>
          <w:rFonts w:cs="Times New Roman" w:ascii="Times New Roman" w:hAnsi="Times New Roman"/>
        </w:rPr>
        <w:t>. Schaffmeister, N. Keijzer, dan E. PH. Sutorius., Hukum Pidana, Editor Terjemahan: J.E Sahetappy., Konsorsium Ilmu Hukum Departemen P &amp; K, Liberty, hal.255</w:t>
      </w:r>
      <w:bookmarkEnd w:id="28"/>
    </w:p>
  </w:footnote>
  <w:footnote w:id="3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9" w:name="_Hlk167653860"/>
      <w:r>
        <w:rPr>
          <w:rFonts w:cs="Times New Roman" w:ascii="Times New Roman" w:hAnsi="Times New Roman"/>
        </w:rPr>
        <w:t>.M. van Bemmelen, Hukum Pidana 1, Cetakan kedua, Binacipta, Bandung, Juli 1987, hal.267</w:t>
      </w:r>
      <w:bookmarkEnd w:id="29"/>
    </w:p>
    <w:p>
      <w:pPr>
        <w:pStyle w:val="Footnote"/>
        <w:ind w:firstLine="720"/>
        <w:jc w:val="both"/>
        <w:rPr>
          <w:rFonts w:ascii="Times New Roman" w:hAnsi="Times New Roman" w:cs="Times New Roman"/>
        </w:rPr>
      </w:pPr>
      <w:r>
        <w:rPr>
          <w:rFonts w:cs="Times New Roman" w:ascii="Times New Roman" w:hAnsi="Times New Roman"/>
        </w:rPr>
      </w:r>
    </w:p>
  </w:footnote>
  <w:footnote w:id="36">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30" w:name="_Hlk167653885"/>
      <w:r>
        <w:rPr>
          <w:rFonts w:cs="Times New Roman" w:ascii="Times New Roman" w:hAnsi="Times New Roman"/>
        </w:rPr>
        <w:t>uharto Reniwuryaan, Analisis Niat Jahat Dalam Delik Penodaan dan Penistaan</w:t>
      </w:r>
    </w:p>
    <w:p>
      <w:pPr>
        <w:pStyle w:val="Footnote"/>
        <w:ind w:firstLine="720"/>
        <w:jc w:val="both"/>
        <w:rPr/>
      </w:pPr>
      <w:r>
        <w:rPr>
          <w:rFonts w:cs="Times New Roman" w:ascii="Times New Roman" w:hAnsi="Times New Roman"/>
        </w:rPr>
        <w:t>Terhadap Agama, Skripsi, PROGRAM STUDI HUKUM PIDANA ISLAM (JINAYAH), FAKULTAS SYARIAH DAN EKONOMI ISLAM, INSTITUT AGAMA ISLAM NEGERI (IAIN) AMBON, Ambon, 2022 Hal.66</w:t>
      </w:r>
      <w:bookmarkEnd w:id="30"/>
    </w:p>
  </w:footnote>
  <w:footnote w:id="37">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31" w:name="_Hlk167653910"/>
      <w:r>
        <w:rPr>
          <w:rFonts w:cs="Times New Roman" w:ascii="Times New Roman" w:hAnsi="Times New Roman"/>
        </w:rPr>
        <w:t>upriyono, “Terciptanya Rasa Keadilan, Kepastian Dan Kemanfaatan Dalam Kehidupan Masyarakat”, Jurnal Ilmiah Fenomena, Vol.14, No 2, 2016, Fakultas Hukum Universitas Abdurachman Saleh, Situbondo, Jawa Timur, hal. 1578</w:t>
      </w:r>
    </w:p>
    <w:p>
      <w:pPr>
        <w:pStyle w:val="Footnote"/>
        <w:ind w:firstLine="720"/>
        <w:jc w:val="both"/>
        <w:rPr>
          <w:rFonts w:ascii="Times New Roman" w:hAnsi="Times New Roman" w:cs="Times New Roman"/>
        </w:rPr>
      </w:pPr>
      <w:r>
        <w:rPr>
          <w:rFonts w:cs="Times New Roman" w:ascii="Times New Roman" w:hAnsi="Times New Roman"/>
        </w:rPr>
      </w:r>
      <w:bookmarkEnd w:id="31"/>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da Nawawi Arief, Masalah Penegakan Hukum dan Kebijakan Penanggulangan Kejahatan, PT Citra Aditya Bakti, Bandung, 2011, Hal. 73</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chtar Kusumaatmaja, Hukum Laut Internasional, Binacipta, Bandung, 2010, hal 32.</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m Penyusun, Laporan Akhir Analisis dan Evaluasi Hukum Dalam Rangka Pemberantasan Kegiatan Perikanan Liar (IUU Fishing), Pusat Analisis dan Evaluasi Hukum Nasional Badan Pembinaan Hukum Nasional Kementerian Hukum dan HAM RI Tahun 2016, Jakarta, 2016, Hal.1</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32" w:name="_Hlk167653969"/>
      <w:r>
        <w:rPr>
          <w:rFonts w:cs="Times New Roman" w:ascii="Times New Roman" w:hAnsi="Times New Roman"/>
        </w:rPr>
        <w:t xml:space="preserve">hmad Sofian, Penindakan dan Penghukuman ‘Illegal Fishing’, Desember 2018, </w:t>
      </w:r>
      <w:hyperlink r:id="rId5">
        <w:r>
          <w:rPr>
            <w:rStyle w:val="InternetLink"/>
            <w:rFonts w:cs="Times New Roman" w:ascii="Times New Roman" w:hAnsi="Times New Roman"/>
          </w:rPr>
          <w:t>https://business-law.binus.ac.id/2018/12/30/penindakan-dan-penghukuman-illegal-fishing/</w:t>
        </w:r>
      </w:hyperlink>
      <w:r>
        <w:rPr>
          <w:rFonts w:cs="Times New Roman" w:ascii="Times New Roman" w:hAnsi="Times New Roman"/>
        </w:rPr>
        <w:t xml:space="preserve">, diakses tgl 24 Mei 2024 </w:t>
      </w:r>
      <w:bookmarkEnd w:id="32"/>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33" w:name="_Hlk167653996"/>
      <w:r>
        <w:rPr>
          <w:rFonts w:cs="Times New Roman" w:ascii="Times New Roman" w:hAnsi="Times New Roman"/>
        </w:rPr>
        <w:t>icholas Mercuro dan Steven G. Medema, Economics and the Law, From Posner to Post Modernism, Princeton University Press, Princeton, 1997, hal.13</w:t>
      </w:r>
      <w:bookmarkEnd w:id="33"/>
    </w:p>
  </w:footnote>
  <w:footnote w:id="4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Ibid, hal.10-11</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ulita  Heriyanti  dan  Martin  Roestamy, Analisis  Yuridis  Kontrak  Pengadaan  Barang  Simulator Surat Izin Mengemudi Polri,Jurnal Living Law Vol 10 Nomor 1, Januari 2018, hal. 2</w:t>
      </w:r>
    </w:p>
  </w:footnote>
  <w:footnote w:id="4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Eka  Sapari,  Dadang  Suprijatna,  dan  Mulyadi, Optimalisasi  Pengarsipan  di  Samsat  Kota  Bogor Dihubungkan  dengan  Peraturan  Kapolri  Nomor  5  Tahun  2012  Tentang  Registrasi  danIdentifikasi Kendaraan Bermotor, Jurnal Hukum De'rechtsstaat, Vol 3 No. 2, September 2017, hal. 148</w:t>
      </w:r>
    </w:p>
  </w:footnote>
  <w:footnote w:id="46">
    <w:p>
      <w:pPr>
        <w:pStyle w:val="Footnote"/>
        <w:ind w:firstLine="720"/>
        <w:jc w:val="both"/>
        <w:rPr/>
      </w:pPr>
      <w:r>
        <w:rPr>
          <w:rStyle w:val="FootnoteCharacters"/>
        </w:rPr>
        <w:footnoteRef/>
      </w:r>
      <w:r>
        <w:rPr>
          <w:rFonts w:cs="Calibri"/>
        </w:rPr>
        <w:t xml:space="preserve"> </w:t>
      </w:r>
      <w:r>
        <w:rPr>
          <w:rStyle w:val="FootnoteCharacters"/>
          <w:rFonts w:cs="Times New Roman" w:ascii="Times New Roman" w:hAnsi="Times New Roman"/>
        </w:rPr>
        <w:t>?</w:t>
      </w:r>
      <w:r>
        <w:rPr>
          <w:rFonts w:cs="Times New Roman" w:ascii="Times New Roman" w:hAnsi="Times New Roman"/>
        </w:rPr>
        <w:t xml:space="preserve"> </w:t>
      </w:r>
      <w:bookmarkStart w:id="34" w:name="_Hlk167654040"/>
      <w:r>
        <w:rPr>
          <w:rFonts w:cs="Times New Roman" w:ascii="Times New Roman" w:hAnsi="Times New Roman"/>
        </w:rPr>
        <w:t>Nicholas Mercuro dan Steven G. Medema, Economics and the Law, From Posner to Post Modernism, Princeton University Press, Princeton, 1997, hal.10</w:t>
      </w:r>
      <w:bookmarkEnd w:id="34"/>
    </w:p>
  </w:footnote>
  <w:footnote w:id="47">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Ahmad Sofian, Op.Cit</w:t>
      </w:r>
    </w:p>
  </w:footnote>
  <w:footnote w:id="48">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firstLine="720"/>
        <w:jc w:val="both"/>
        <w:rPr/>
      </w:pPr>
      <w:r>
        <w:rPr>
          <w:rStyle w:val="FootnoteCharacters"/>
          <w:rFonts w:cs="Times New Roman" w:ascii="Times New Roman" w:hAnsi="Times New Roman"/>
        </w:rPr>
        <w:t>?</w:t>
      </w:r>
      <w:r>
        <w:rPr>
          <w:rFonts w:cs="Times New Roman" w:ascii="Times New Roman" w:hAnsi="Times New Roman"/>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s>
      <w:rPr/>
    </w:pPr>
    <w:r>
      <w:rPr>
        <w:rFonts w:cs="MoolBoran" w:ascii="MoolBoran" w:hAnsi="MoolBoran"/>
        <w:b/>
        <w:sz w:val="24"/>
        <w:szCs w:val="24"/>
        <w:lang w:val="en-US"/>
      </w:rPr>
      <w:t>Template</w:t>
    </w:r>
    <w:r>
      <w:rPr>
        <w:rFonts w:cs="MoolBoran" w:ascii="MoolBoran" w:hAnsi="MoolBoran"/>
        <w:b/>
        <w:sz w:val="24"/>
        <w:szCs w:val="24"/>
      </w:rPr>
      <w:t xml:space="preserve"> JURNAL </w:t>
    </w:r>
    <w:r>
      <w:rPr>
        <w:rFonts w:cs="MoolBoran" w:ascii="MoolBoran" w:hAnsi="MoolBoran"/>
        <w:b/>
        <w:sz w:val="24"/>
        <w:szCs w:val="24"/>
        <w:lang w:val="en-US"/>
      </w:rPr>
      <w:t>SLR</w:t>
    </w:r>
    <w:r>
      <w:rPr>
        <w:rFonts w:cs="MoolBoran" w:ascii="MoolBoran" w:hAnsi="MoolBoran"/>
        <w:b/>
        <w:sz w:val="24"/>
        <w:szCs w:val="24"/>
      </w:rPr>
      <w:tab/>
    </w:r>
  </w:p>
  <w:p>
    <w:pPr>
      <w:pStyle w:val="Header"/>
      <w:rPr>
        <w:rFonts w:ascii="MoolBoran" w:hAnsi="MoolBoran" w:cs="MoolBoran"/>
        <w:b/>
        <w:b/>
        <w:sz w:val="24"/>
        <w:szCs w:val="24"/>
      </w:rPr>
    </w:pPr>
    <w:r>
      <w:rPr>
        <w:rFonts w:cs="MoolBoran" w:ascii="MoolBoran" w:hAnsi="MoolBor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2"/>
      <w:numFmt w:val="bullet"/>
      <w:lvlText w:val="•"/>
      <w:lvlJc w:val="left"/>
      <w:pPr>
        <w:tabs>
          <w:tab w:val="num" w:pos="0"/>
        </w:tabs>
        <w:ind w:left="3420" w:hanging="360"/>
      </w:pPr>
      <w:rPr>
        <w:rFonts w:ascii="Times New Roman" w:hAnsi="Times New Roman" w:cs="Times New Roman"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numFmt w:val="bullet"/>
      <w:lvlText w:val="-"/>
      <w:lvlJc w:val="left"/>
      <w:pPr>
        <w:tabs>
          <w:tab w:val="num" w:pos="0"/>
        </w:tabs>
        <w:ind w:left="1800" w:hanging="360"/>
      </w:pPr>
      <w:rPr>
        <w:rFonts w:ascii="Trebuchet MS" w:hAnsi="Trebuchet MS" w:cs="Trebuchet MS" w:hint="default"/>
        <w:sz w:val="20"/>
        <w:spacing w:val="0"/>
        <w:i w:val="false"/>
        <w:b w:val="false"/>
        <w:szCs w:val="20"/>
        <w:iCs w:val="false"/>
        <w:bCs w:val="false"/>
        <w:w w:val="98"/>
        <w:lang w:val="en-US" w:bidi="ar-SA"/>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Trebuchet MS" w:hAnsi="Trebuchet MS" w:cs="Trebuchet MS" w:hint="default"/>
        <w:sz w:val="20"/>
        <w:spacing w:val="0"/>
        <w:i w:val="false"/>
        <w:b w:val="false"/>
        <w:szCs w:val="20"/>
        <w:iCs w:val="false"/>
        <w:bCs w:val="false"/>
        <w:w w:val="98"/>
        <w:lang w:val="en-US" w:bidi="ar-SA"/>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numFmt w:val="bullet"/>
      <w:lvlText w:val="-"/>
      <w:lvlJc w:val="left"/>
      <w:pPr>
        <w:tabs>
          <w:tab w:val="num" w:pos="0"/>
        </w:tabs>
        <w:ind w:left="1800" w:hanging="360"/>
      </w:pPr>
      <w:rPr>
        <w:rFonts w:ascii="Trebuchet MS" w:hAnsi="Trebuchet MS" w:cs="Trebuchet MS" w:hint="default"/>
        <w:sz w:val="20"/>
        <w:spacing w:val="0"/>
        <w:i w:val="false"/>
        <w:b w:val="false"/>
        <w:szCs w:val="20"/>
        <w:iCs w:val="false"/>
        <w:bCs w:val="false"/>
        <w:w w:val="98"/>
        <w:lang w:val="en-US" w:bidi="ar-SA"/>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Trebuchet MS" w:hAnsi="Trebuchet MS" w:cs="Trebuchet MS" w:hint="default"/>
        <w:sz w:val="20"/>
        <w:spacing w:val="0"/>
        <w:i w:val="false"/>
        <w:b w:val="false"/>
        <w:szCs w:val="20"/>
        <w:iCs w:val="false"/>
        <w:bCs w:val="false"/>
        <w:w w:val="98"/>
        <w:lang w:val="en-US" w:bidi="ar-SA"/>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240" w:hanging="360"/>
      </w:pPr>
      <w:rPr>
        <w:rFonts w:ascii="Wingdings" w:hAnsi="Wingdings" w:cs="Wingdings" w:hint="default"/>
        <w:sz w:val="20"/>
        <w:spacing w:val="0"/>
        <w:i w:val="false"/>
        <w:b w:val="false"/>
        <w:szCs w:val="20"/>
        <w:iCs w:val="false"/>
        <w:bCs w:val="false"/>
        <w:w w:val="98"/>
        <w:lang w:val="en-US" w:bidi="ar-SA"/>
      </w:rPr>
    </w:lvl>
  </w:abstractNum>
  <w:abstractNum w:abstractNumId="1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3240" w:hanging="360"/>
      </w:pPr>
      <w:rPr>
        <w:rFonts w:ascii="Trebuchet MS" w:hAnsi="Trebuchet MS" w:cs="Trebuchet MS" w:hint="default"/>
        <w:sz w:val="20"/>
        <w:spacing w:val="0"/>
        <w:i w:val="false"/>
        <w:b w:val="false"/>
        <w:szCs w:val="20"/>
        <w:iCs w:val="false"/>
        <w:bCs w:val="false"/>
        <w:w w:val="98"/>
        <w:lang w:val="en-US" w:bidi="ar-SA"/>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4"/>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800" w:hanging="360"/>
      </w:pPr>
    </w:lvl>
  </w:abstractNum>
  <w:abstractNum w:abstractNumId="32">
    <w:lvl w:ilvl="0">
      <w:numFmt w:val="bullet"/>
      <w:lvlText w:val="-"/>
      <w:lvlJc w:val="left"/>
      <w:pPr>
        <w:tabs>
          <w:tab w:val="num" w:pos="0"/>
        </w:tabs>
        <w:ind w:left="4680" w:hanging="360"/>
      </w:pPr>
      <w:rPr>
        <w:rFonts w:ascii="Trebuchet MS" w:hAnsi="Trebuchet MS" w:cs="Trebuchet MS" w:hint="default"/>
        <w:sz w:val="20"/>
        <w:spacing w:val="0"/>
        <w:i w:val="false"/>
        <w:b w:val="false"/>
        <w:szCs w:val="20"/>
        <w:iCs w:val="false"/>
        <w:bCs w:val="false"/>
        <w:w w:val="98"/>
        <w:lang w:val="en-US" w:bidi="ar-S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1069"/>
        </w:tabs>
        <w:ind w:left="1069"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Mangal"/>
      <w:color w:val="2F5496"/>
      <w:kern w:val="2"/>
      <w:sz w:val="32"/>
      <w:szCs w:val="29"/>
      <w:lang w:val="en-US"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Mangal"/>
      <w:color w:val="2F5496"/>
      <w:kern w:val="2"/>
      <w:sz w:val="26"/>
      <w:szCs w:val="23"/>
      <w:lang w:val="en-US" w:eastAsia="zh-CN"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0"/>
        <w:numId w:val="33"/>
      </w:numPr>
      <w:spacing w:lineRule="auto" w:line="360" w:before="0" w:after="0"/>
      <w:ind w:hanging="1080"/>
      <w:jc w:val="both"/>
      <w:outlineLvl w:val="3"/>
    </w:pPr>
    <w:rPr>
      <w:rFonts w:ascii="Times New Roman" w:hAnsi="Times New Roman" w:eastAsia="Arial Unicode MS" w:cs="Times New Roman"/>
      <w:b/>
      <w:bCs/>
      <w:sz w:val="24"/>
      <w:szCs w:val="24"/>
      <w:lang w:val="en-GB"/>
    </w:rPr>
  </w:style>
  <w:style w:type="paragraph" w:styleId="Heading5">
    <w:name w:val="Heading 5"/>
    <w:basedOn w:val="Normal"/>
    <w:next w:val="Normal"/>
    <w:qFormat/>
    <w:pPr>
      <w:keepNext w:val="true"/>
      <w:numPr>
        <w:ilvl w:val="0"/>
        <w:numId w:val="33"/>
      </w:numPr>
      <w:spacing w:lineRule="auto" w:line="360" w:before="0" w:after="0"/>
      <w:ind w:hanging="2070"/>
      <w:jc w:val="both"/>
      <w:outlineLvl w:val="4"/>
    </w:pPr>
    <w:rPr>
      <w:rFonts w:ascii="Times New Roman" w:hAnsi="Times New Roman" w:eastAsia="Arial Unicode MS" w:cs="Times New Roman"/>
      <w:b/>
      <w:bCs/>
      <w:sz w:val="24"/>
      <w:szCs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rebuchet MS" w:hAnsi="Trebuchet MS" w:eastAsia="Trebuchet MS" w:cs="Trebuchet MS"/>
      <w:b w:val="false"/>
      <w:bCs w:val="false"/>
      <w:i w:val="false"/>
      <w:iCs w:val="false"/>
      <w:spacing w:val="0"/>
      <w:w w:val="98"/>
      <w:sz w:val="20"/>
      <w:szCs w:val="20"/>
      <w:lang w:val="en-US"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rebuchet MS" w:hAnsi="Trebuchet MS" w:eastAsia="Trebuchet MS" w:cs="Trebuchet MS"/>
      <w:b w:val="false"/>
      <w:bCs w:val="false"/>
      <w:i w:val="false"/>
      <w:iCs w:val="false"/>
      <w:spacing w:val="0"/>
      <w:w w:val="98"/>
      <w:sz w:val="20"/>
      <w:szCs w:val="20"/>
      <w:lang w:val="en-US" w:bidi="ar-S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b w:val="false"/>
      <w:bCs w:val="false"/>
      <w:i w:val="false"/>
      <w:iCs w:val="false"/>
      <w:spacing w:val="0"/>
      <w:w w:val="98"/>
      <w:sz w:val="20"/>
      <w:szCs w:val="2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rebuchet MS" w:cs="Trebuchet MS"/>
      <w:b w:val="false"/>
      <w:bCs w:val="false"/>
      <w:i w:val="false"/>
      <w:iCs w:val="false"/>
      <w:spacing w:val="0"/>
      <w:w w:val="98"/>
      <w:sz w:val="20"/>
      <w:szCs w:val="20"/>
      <w:lang w:val="en-U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Trebuchet MS" w:hAnsi="Trebuchet MS" w:eastAsia="Trebuchet MS" w:cs="Trebuchet MS"/>
      <w:b w:val="false"/>
      <w:bCs w:val="false"/>
      <w:i w:val="false"/>
      <w:iCs w:val="false"/>
      <w:spacing w:val="0"/>
      <w:w w:val="98"/>
      <w:sz w:val="20"/>
      <w:szCs w:val="20"/>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Arial Unicode MS" w:cs="Times New Roman"/>
      <w:b/>
      <w:bCs/>
      <w:sz w:val="24"/>
      <w:szCs w:val="24"/>
      <w:lang w:val="en-GB"/>
    </w:rPr>
  </w:style>
  <w:style w:type="character" w:styleId="Heading5Char">
    <w:name w:val="Heading 5 Char"/>
    <w:qFormat/>
    <w:rPr>
      <w:rFonts w:ascii="Times New Roman" w:hAnsi="Times New Roman" w:eastAsia="Arial Unicode MS" w:cs="Times New Roman"/>
      <w:b/>
      <w:bCs/>
      <w:sz w:val="24"/>
      <w:szCs w:val="24"/>
      <w:lang w:val="en-GB"/>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noteTextChar1">
    <w:name w:val="Footnote Text Char1"/>
    <w:qFormat/>
    <w:rPr>
      <w:rFonts w:eastAsia="MS Mincho;ＭＳ 明朝"/>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Y2iqfc">
    <w:name w:val="y2iqfc"/>
    <w:qFormat/>
    <w:rPr/>
  </w:style>
  <w:style w:type="character" w:styleId="Heading2Char">
    <w:name w:val="Heading 2 Char"/>
    <w:qFormat/>
    <w:rPr>
      <w:rFonts w:ascii="Calibri Light" w:hAnsi="Calibri Light" w:eastAsia="DengXian Light" w:cs="Mangal"/>
      <w:color w:val="2F5496"/>
      <w:kern w:val="2"/>
      <w:sz w:val="26"/>
      <w:szCs w:val="23"/>
      <w:lang w:eastAsia="zh-CN" w:bidi="hi-IN"/>
    </w:rPr>
  </w:style>
  <w:style w:type="character" w:styleId="BodyTextChar">
    <w:name w:val="Body Text Char"/>
    <w:qFormat/>
    <w:rPr>
      <w:sz w:val="22"/>
      <w:szCs w:val="22"/>
      <w:lang w:val="id-ID"/>
    </w:rPr>
  </w:style>
  <w:style w:type="character" w:styleId="Heading1Char">
    <w:name w:val="Heading 1 Char"/>
    <w:qFormat/>
    <w:rPr>
      <w:rFonts w:ascii="Calibri Light" w:hAnsi="Calibri Light" w:eastAsia="DengXian Light" w:cs="Mangal"/>
      <w:color w:val="2F5496"/>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bullu7@gmail.com" TargetMode="External"/><Relationship Id="rId3" Type="http://schemas.openxmlformats.org/officeDocument/2006/relationships/hyperlink" Target="mailto:dianaputong@unima.ac.id" TargetMode="External"/><Relationship Id="rId4" Type="http://schemas.openxmlformats.org/officeDocument/2006/relationships/hyperlink" Target="https://business-law.binus.ac.id/2018/12/30/penindakan-dan-penghukuman-illegal-fishing/" TargetMode="External"/><Relationship Id="rId5" Type="http://schemas.openxmlformats.org/officeDocument/2006/relationships/hyperlink" Target="https://money.kompas.com/read/2023/05/16/161137126/kkp-kerugian-akibat-illegal-fishing-capai-23-miliar-dollar-as" TargetMode="External"/><Relationship Id="rId6" Type="http://schemas.openxmlformats.org/officeDocument/2006/relationships/hyperlink" Target="https://news.harianjogja.com/read/2024/03/21/500/1168738/kkp-kembali-tangkap-pelaku-illegal-fishing-asal-filipina-yang-rugikan-ri-hingga-rp14-miliar" TargetMode="External"/><Relationship Id="rId7" Type="http://schemas.openxmlformats.org/officeDocument/2006/relationships/hyperlink" Target="https://www.hukumonline.com/klinik/a/pemahaman-pidana-penyertaan-dalam-pasal-55-kuhp-lt6577a8d85574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ey.kompas.com/read/2023/05/16/161137126/kkp-kerugian-akibat-illegal-fishing-capai-23-miliar-dollar-as" TargetMode="External"/><Relationship Id="rId2" Type="http://schemas.openxmlformats.org/officeDocument/2006/relationships/hyperlink" Target="https://news.harianjogja.com/read/2024/03/21/500/1168738/kkp-kembali-tangkap-pelaku-illegal-fishing-asal-filipina-yang-rugikan-ri-hingga-rp14-miliar" TargetMode="External"/><Relationship Id="rId3" Type="http://schemas.openxmlformats.org/officeDocument/2006/relationships/hyperlink" Target="https://www.ppatk.go.id/siaran_pers/read/954/" TargetMode="External"/><Relationship Id="rId4" Type="http://schemas.openxmlformats.org/officeDocument/2006/relationships/hyperlink" Target="https://www.hukumonline.com/klinik/a/pemahaman-pidana-penyertaan-dalam-pasal-55-kuhp-lt6577a8d85574e/" TargetMode="External"/><Relationship Id="rId5" Type="http://schemas.openxmlformats.org/officeDocument/2006/relationships/hyperlink" Target="https://business-law.binus.ac.id/2018/12/30/penindakan-dan-penghukuman-illegal-fish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30:00Z</dcterms:created>
  <dc:creator>WANDA</dc:creator>
  <dc:description/>
  <cp:keywords/>
  <dc:language>en-US</dc:language>
  <cp:lastModifiedBy>ASUS</cp:lastModifiedBy>
  <cp:lastPrinted>2021-01-19T14:47:00Z</cp:lastPrinted>
  <dcterms:modified xsi:type="dcterms:W3CDTF">2024-05-30T03:30:00Z</dcterms:modified>
  <cp:revision>3</cp:revision>
  <dc:subject/>
  <dc:title/>
</cp:coreProperties>
</file>