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WANCARA 1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tisipan : Ais (P1) </w:t>
      </w:r>
    </w:p>
    <w:p>
      <w:pPr>
        <w:pStyle w:val="Normal"/>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264160</wp:posOffset>
                </wp:positionV>
                <wp:extent cx="5954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0.8pt;width:0pt;height:0pt" type="_x0000_t32">
                <v:stroke color="black" weight="28440" joinstyle="miter" endcap="flat"/>
                <v:fill o:detectmouseclick="t" on="false"/>
                <w10:wrap type="none"/>
              </v:shape>
            </w:pict>
          </mc:Fallback>
        </mc:AlternateContent>
      </w:r>
      <w:r>
        <w:rPr>
          <w:rFonts w:cs="Times New Roman;Times New Roman" w:ascii="Times New Roman;Times New Roman" w:hAnsi="Times New Roman;Times New Roman"/>
          <w:sz w:val="24"/>
          <w:szCs w:val="24"/>
        </w:rPr>
        <w:t xml:space="preserve">Wawancara dilakukan pada tanggal ....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6" w:type="dxa"/>
        <w:jc w:val="left"/>
        <w:tblInd w:w="-113" w:type="dxa"/>
        <w:tblLayout w:type="fixed"/>
        <w:tblCellMar>
          <w:top w:w="0" w:type="dxa"/>
          <w:left w:w="108" w:type="dxa"/>
          <w:bottom w:w="0" w:type="dxa"/>
          <w:right w:w="108" w:type="dxa"/>
        </w:tblCellMar>
      </w:tblPr>
      <w:tblGrid>
        <w:gridCol w:w="675"/>
        <w:gridCol w:w="3686"/>
        <w:gridCol w:w="521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eliti</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form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ID" w:eastAsia="en-ID"/>
              </w:rPr>
            </w:pPr>
            <w:r>
              <w:rPr>
                <w:rFonts w:cs="Times New Roman;Times New Roman" w:ascii="Times New Roman;Times New Roman" w:hAnsi="Times New Roman;Times New Roman"/>
                <w:sz w:val="24"/>
                <w:szCs w:val="24"/>
              </w:rPr>
              <w:t xml:space="preserve">Selamat siang, Mbak. Apa kabar?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ID" w:eastAsia="en-ID"/>
              </w:rPr>
            </w:pPr>
            <w:r>
              <w:rPr>
                <w:rFonts w:cs="Times New Roman;Times New Roman" w:ascii="Times New Roman;Times New Roman" w:hAnsi="Times New Roman;Times New Roman"/>
                <w:sz w:val="24"/>
                <w:szCs w:val="24"/>
              </w:rPr>
              <w:t>Selamat siang mbak, kabar ba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ri ini saya akan bertanya seputar pernikahan. Sesuai dengan topik pembicaraan yang saya sampaikan kemaren, segala keterangan dan identitas mbak akan dirahasiakan. Langsung saja tidak apa-apa mbak?</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mbak. Bisa. Langsung saja.</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a yang mbak ketahui tentang pernikahan?</w:t>
            </w:r>
            <w:r>
              <w:rPr>
                <w:rFonts w:cs="Times New Roman;Times New Roman" w:ascii="Times New Roman;Times New Roman" w:hAnsi="Times New Roman;Times New Roman"/>
                <w:sz w:val="24"/>
                <w:szCs w:val="24"/>
                <w:lang w:val="en-ID" w:eastAsia="en-ID"/>
              </w:rPr>
              <w:t xml:space="preserve"> </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nikahan itu adalah awal dari membangun rumah tangga.</w:t>
            </w:r>
            <w:r>
              <w:rPr>
                <w:rFonts w:cs="Times New Roman;Times New Roman" w:ascii="Times New Roman;Times New Roman" w:hAnsi="Times New Roman;Times New Roman"/>
                <w:sz w:val="24"/>
                <w:szCs w:val="24"/>
                <w:lang w:val="en-ID" w:eastAsia="en-ID"/>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mbak, usia yang ideal untuk menikah berap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rusnya 22 tahu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apa demikian,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rena perempuan usia 22 tahun sudah matang, sudah dewasa. Sedangkan laki-laki usia 19 tahun sudah dewa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san mbak untuk menikah dini?</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Dulu kan pacaran udah 2 tahun. Orang tua juga udah tau karena dia suka main ke rumah. Nah orang tua kan takut kalau terjadi sesuatu, apalagi sudah lama pacaran. Orang tua mikirnya yang nggak-nggak. Takutnya hamil duluan apa gimana. Jadi lebih baik dinikahkan dulu, urusan mau hamil nanti-nanti juga gak apa-apa asal sah dulu.</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arti memang ini keinginan mbak sendiri atau bagaimana?</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Keinginan orang tua malah. Karena takut kebablasan tadi.</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ain dorongan orangtua, mbak sendiri sudah siap untuk menikah?</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benarnya belum siap sih mbak. Soalnya mau kerja dulu. Pengennya nikah usia 19 tahun. Tapi keduluan 2 tahun, ya 17 tahun.</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belum menikah, mbak pernah bekerja?</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dah pernah mbak, saya pernah jaga toko. </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arti sudah ada penghasilan ya mbak sebelum menikah?</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hamdulillah, sudah mba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ikah usia muda apakah menjadi suatu tradisi dalam keluarg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mbak. Udah kebiasaan dari dulu-dulu. Biasanya usia 17 atau 18 tahun. Orangtua saya malah 16 tahu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akah mbak merasa kesulitan dalam membina rumah tangg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mbak, kesulitan. Biasanya kan tinggal sama orangtua. Kadang kalau kekurangan uang sedikit, mau minta orangtua juga gak enak. Trus kadang kalau mau pinjam uang orangtua, juga gak en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urusan dana, sekarang masih bergantung sama orangtua juga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mbak, kalau untuk anak ya pakai uang tabungan dari hasil bekerja di toko dulu. Kalau untuk makan sehari-hari masih pakai uang orangt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akah mbak ada upaya ekstra untuk mencari uang sendiri?</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kstra gimana ya mbak. Ini suaminya gak kerja, saya juga gak kerja. Sama-sama ikut orangt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au dari dampaknya menikah dini, apa yang mbak rasakan?</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ling ya, susah cari uang. Jadinya kan urusin muka jadi gak bisa. Beli pakaian juga susah, lebih mentingin anak kalau sekarang. Sekarang yang diurus bukan cuma diri sendiri ya mbak, ada anak, dan sua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di mbak diajak untuk tinggal disini oleh orang tua suami?</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mbak. Soalnya suami saya anak satu-satunya. Jadi dari pada rumah sepi, mending tinggal disini. Trus kalau aku mau tidur di rumahku gitu, ndak bole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di kalau misalnya mbak mau punya rumah sendiri dan tinggal terpisah, tidak dibolehkan ya?</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ti tidak boleh mbak. Wong saya mau tidur di rumah orangtua saya saja nggak di bolehin.</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akah ada lagi dampak yang mbak rasakan?</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 mbak. Kadang, ada saudara dari mertua yang gak cocok. Ada yang suka dan yang gak. Kalau yang nggak suka, di korek-korek tentang kejelekan kita. Terus disebar-sebar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Oo begitu ya mbak. Tentang kehamilan, apakah mbak memeriksakan diri ke Dokter?</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Nggak mbak, di bidan. di USG. Tapi saya tidak mau tau hasilnya. Pas lahir cowok, wah senang sekali.</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Sejak kelahiran anak hingga sekarang, apakah anaknya pernah sakit?</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ling cuma batuk, pilek dan demam mbak. Karena dulu rutin imunisasi sampai usia 9 bulan mbak. Kalau batuk baru saya bawa berobat mbak soalnya kalau anak bayi batuknya berimbas ke berat badann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au pertengkaran, sering atau jarang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ring juga mbak. Kalau rumah tangga baru seperti ini, biasanya suka bertengkar. Soal anak, soal makanan. Makanan anak keasinan, saya diprotes. Biasanya bertengkar karena anak. Kalau kehabisan stok makanan atau kebutuhan anak dan lupa bilang, ya kena l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a mengatasinya bagaimana mbak?</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bicarakan baik-baik, diselesaikan berdua sa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iklah, mbak. Terimakasih atas waktunya. Semoga hubungan membaik terus y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a-sama, Mbak.</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WANCARA 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tisipan : ida (P2) </w:t>
      </w:r>
    </w:p>
    <w:p>
      <w:pPr>
        <w:pStyle w:val="Normal"/>
        <w:jc w:val="both"/>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3">
                <wp:simplePos x="0" y="0"/>
                <wp:positionH relativeFrom="column">
                  <wp:posOffset>-29845</wp:posOffset>
                </wp:positionH>
                <wp:positionV relativeFrom="paragraph">
                  <wp:posOffset>294005</wp:posOffset>
                </wp:positionV>
                <wp:extent cx="595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35pt;margin-top:23.15pt;width:0pt;height:0pt" type="_x0000_t32">
                <v:stroke color="black" weight="28440" joinstyle="miter" endcap="flat"/>
                <v:fill o:detectmouseclick="t" on="false"/>
                <w10:wrap type="none"/>
              </v:shape>
            </w:pict>
          </mc:Fallback>
        </mc:AlternateContent>
      </w:r>
      <w:r>
        <w:rPr>
          <w:rFonts w:cs="Times New Roman;Times New Roman" w:ascii="Times New Roman;Times New Roman" w:hAnsi="Times New Roman;Times New Roman"/>
          <w:sz w:val="24"/>
          <w:szCs w:val="24"/>
        </w:rPr>
        <w:t xml:space="preserve">Wawancara dilakukan pada tanggal..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6" w:type="dxa"/>
        <w:jc w:val="left"/>
        <w:tblInd w:w="-113" w:type="dxa"/>
        <w:tblLayout w:type="fixed"/>
        <w:tblCellMar>
          <w:top w:w="0" w:type="dxa"/>
          <w:left w:w="108" w:type="dxa"/>
          <w:bottom w:w="0" w:type="dxa"/>
          <w:right w:w="108" w:type="dxa"/>
        </w:tblCellMar>
      </w:tblPr>
      <w:tblGrid>
        <w:gridCol w:w="675"/>
        <w:gridCol w:w="3686"/>
        <w:gridCol w:w="521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eliti</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form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ID" w:eastAsia="en-ID"/>
              </w:rPr>
            </w:pPr>
            <w:r>
              <w:rPr>
                <w:rFonts w:cs="Times New Roman;Times New Roman" w:ascii="Times New Roman;Times New Roman" w:hAnsi="Times New Roman;Times New Roman"/>
                <w:sz w:val="24"/>
                <w:szCs w:val="24"/>
              </w:rPr>
              <w:t>Hai mbak masih iingat nama saya kan y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ID" w:eastAsia="en-ID"/>
              </w:rPr>
            </w:pPr>
            <w:r>
              <w:rPr>
                <w:rFonts w:cs="Times New Roman;Times New Roman" w:ascii="Times New Roman;Times New Roman" w:hAnsi="Times New Roman;Times New Roman"/>
                <w:sz w:val="24"/>
                <w:szCs w:val="24"/>
              </w:rPr>
              <w:t>Masih kok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mbak. Sesuai dengan percakapan yang pernah saya sampaikan, saya hendak mau mewawancarai mbak seputar pernikahan dini. Segala keterangan dan identitas akan dirahasiakan. Apakah mbak bersedi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mbak, bole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Dimulai sekarang  bisa mbak?</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sa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Menurut mbak, pernikahan itu apa sih?</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nikahan itu ya menyatukan dua orang yang berbeda menjadi satu. Menyatukan dua pikir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lu menurut mbak, usia yang ideal untuk melakukan pernikahan itu berapa tahun?</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au yang ideal ya diatas 21 tahun. Cuma kan setiap orang melihat situasi dan kond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tuasi yang bagaimana mbak yang dimaksut?</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salnya saya sendiri, saya kan tinggal di desa, namanya juga remaja zaman sekarang kan juga bisa pacaran, tinggal di desa kan biasanya ditanya-tanyain tetangga kenapa kok mas.nya udah sering main ke rumah. Jadi menghindari fitnah-fitnah dari orang lain makanya saya nikah usia 17 tahu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arti menikah karena keinginan sendiri ya mbak? Bukan oleh dorongan orangtua?</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i sendiri dan ikut saran dari orangtua juga. Ya kita kan pacarannya udah lama dari SMP dulu</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mbak, hal apa saja yang perlu disiapkan untuk menikah?</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tal ya mbak. Yang tadinya sendiri nanti jadi berdua, pasti ada yang harus diubah. Sikap dan kepribadiannya juga harus berubah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bak tinggal dimana saat ini?</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nggal di rumah orang tua saya. Kemarin rencana sebelum menikah sih mau ke rumah suami. Tapi karena baru sebulan menikah sayasudah hamil, jadi orangtua nyuruh disini dulu sampai lahiran. Karena orangtua kan tau kebutuhan anakny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akah mbak sudah mengetahui keuntungan dan kerugian menikah di usia remaj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dikit mengetahui ya mbak. Kalau kelebihannya ya kita punya orang yang paling deket, yang bisa dengar kalau ada bmasalah. Nah kalau kekurangannya sih kita masih labil emosinya ya. Kadang masih suka bertengkar. Belum bisa maklum satu sama l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akah alasan lain yang membuat mbak menikah diusia muda?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ain itu saya juga melihat kondisi orangtua. Kan saya anak bungsu juga. Terus dari kakak kedua jaraknya jauh juga, 17 tahun. Karena orangtua juga udah tua, kasian juga nanti. Lagian udah gak punya ibu jadi tinggal bapak. Takutnya nanti pas menikah kok gak ada orangtuanya. Ini ibu saya sudah meninggal dari saya SD. Lalu semua kakak saya sudah berkeluar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 berapa orang saudara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tiga. Kakak kedua udah punya rumah sendiri. Kakak pertama disini sama saya. Jadi saya masih ngikut orangtua sekara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arankan oleh orangtua terlebih dahulu, atau mbak ada inisiatif sendiri untuk menikah?</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arankan orangtua dulu, lalu munculah pemikiran saya untuk menikah muda. Meskipun saya tidak melakukan hal negatif, tetapi saya mengantisipasi sa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arti mbak sudah mengetahui dan siap akan segala resikony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mbak sudah tau dan harus siap dengan semua resikonya. kan saya yang memutuskan untuk menik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iko yang seperti apa yang mbak ketahui?</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ikonya kan kalau udah menikah kan pasti ada masalah gitu sama suami atau keluarga, kan kita harus menyelesaikan sendiri. Kita harus tau sebabnya apa dan menyelesaikannya. Selain itu orang tua juga kasih tau dan tanya-tanya dari orang lu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belum mbak menikah, apakah sudah memiliki penghasilan?</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dah. Dulu saya pernah bekerja, sempat dulu ingin ngambil sekolah susulan tapi gak cukup uangnya jadi gak bisa. Karena masalah ekono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lu kenapa mbak berhenti bekerja disana?</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tu karena mau menikah, terus jauh juga. </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akah pernikahan dini ini merupakan sebuah tradisi dalam keluarga?</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ggak sih mbak. </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elah menikah, dampak apa yang mbak rasakan?</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 perubahan yang dulunya suka bebas kemana-mana, sekarang udah gak bebas lagi karena udah ada yang diu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au boleh tau, berapa usia kehamilannya sekarang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bulan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dah periksa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dah mbak. Ke dokter. Sudah USG juga mbak. Laki-laki anaknya. Nanti rencana lahiran di rumah sakit mbak. Karena kemarin pas periksa, dokternya bilang lahiran disini aja walaupun prosesnya norm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aimana komunikasi dengan suami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ta kan dari pacaran dulu memang selalu terbuka. Ada masalah apa ya dibicarakan bareng-bareng. Jadi kalau pas nanti marahan, nanti minta maaf. Sadar siapa yang salah. Jadi kalau bisa masalahnya cukup kita yang menyelesaikannya berd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karang sumber dananya dari mana mbak?</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i suami dan orang tua mbak. Kalau uang dari suami, dipakai untuk keperluan periksa dokter sama keperluan pribadi. Orang tua biasanya bantu untuk biaya makan dan keperluan sehari-ha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 rencana untuk tinggal terpisah dari orangtua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 mbak, semoga saja. Pengennya sih begitu. Nanti bicara baik-baik sama keluarga, minta izin, supaya dibolehkan. Supaya kami juga bisa belajar berumah tangga. Di rumah ini juga sudah ada kakak saya yang j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urut mbak, pernikahan dini memiliki dampak yang menguntungkan atau malah merugikan? </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gantung kitanya sih mbak. Tapi saya sih saran kalau bisa sekolah dulu, baru menikah. Karena berpengaruh sama pengambilan keputusannya mbak. Kalau masih muda kan agak susah mengatur emosi. Masih lab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iklah mbak, terimakasih ya untuk informasi dan ketersediaan mbak untuk diwawancari hari ini.</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ke, mbak sama-sama</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WANCARA 3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tisipan : Abid (P3) </w:t>
      </w:r>
    </w:p>
    <w:p>
      <w:pPr>
        <w:pStyle w:val="Normal"/>
        <w:jc w:val="both"/>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305435</wp:posOffset>
                </wp:positionV>
                <wp:extent cx="5954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pt;margin-top:24.05pt;width:0pt;height:0pt" type="_x0000_t32">
                <v:stroke color="black" weight="28440" joinstyle="miter" endcap="flat"/>
                <v:fill o:detectmouseclick="t" on="false"/>
                <w10:wrap type="none"/>
              </v:shape>
            </w:pict>
          </mc:Fallback>
        </mc:AlternateContent>
      </w:r>
      <w:r>
        <w:rPr>
          <w:rFonts w:cs="Times New Roman;Times New Roman" w:ascii="Times New Roman;Times New Roman" w:hAnsi="Times New Roman;Times New Roman"/>
          <w:sz w:val="24"/>
          <w:szCs w:val="24"/>
        </w:rPr>
        <w:t xml:space="preserve">Wawancara dilakukan pada tanggal...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6" w:type="dxa"/>
        <w:jc w:val="left"/>
        <w:tblInd w:w="-113" w:type="dxa"/>
        <w:tblLayout w:type="fixed"/>
        <w:tblCellMar>
          <w:top w:w="0" w:type="dxa"/>
          <w:left w:w="108" w:type="dxa"/>
          <w:bottom w:w="0" w:type="dxa"/>
          <w:right w:w="108" w:type="dxa"/>
        </w:tblCellMar>
      </w:tblPr>
      <w:tblGrid>
        <w:gridCol w:w="675"/>
        <w:gridCol w:w="3686"/>
        <w:gridCol w:w="521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eliti</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forman</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ID" w:eastAsia="en-ID"/>
              </w:rPr>
            </w:pPr>
            <w:r>
              <w:rPr>
                <w:rFonts w:cs="Times New Roman;Times New Roman" w:ascii="Times New Roman;Times New Roman" w:hAnsi="Times New Roman;Times New Roman"/>
                <w:sz w:val="24"/>
                <w:szCs w:val="24"/>
              </w:rPr>
              <w:t>Selamat pagi mas, maaf mengganggu</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ID" w:eastAsia="en-ID"/>
              </w:rPr>
            </w:pPr>
            <w:r>
              <w:rPr>
                <w:rFonts w:cs="Times New Roman;Times New Roman" w:ascii="Times New Roman;Times New Roman" w:hAnsi="Times New Roman;Times New Roman"/>
                <w:sz w:val="24"/>
                <w:szCs w:val="24"/>
              </w:rPr>
              <w:t>Pagi mbak, maaf ya kemarin saya tidak ada dirum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mas tidak apa-apa. Nanti saya akan bertanya seputar pernikahan, dimohon keterbukaannya ya mas. Seperti yang saya sampaikan, segala informasi dan identitas akan dirahasiakan.</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Menurut mas, apa itu pernikahan? </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nikahan ya mbak, itu menyatukan antara dua orang mbak. Jika ada masalah, ya buat teman deket lah, untuk menyelesaikan masalah bersa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ia yang sesuai untuk melakukan pernikahan itu usia berapa mas?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au saya menikah usia 17 tahun mbak. Yang baik itu ya, untuk cowok sekitar 23 tahun. Kalo umur 23 itu kayaknya sudah dewasa. Pemikirannya sudah mat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gaimana bisa mas menikah di usia 17 tahun? </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rena saya juga nggak enak mbak. Karena tetangga sudah tau kalau saya pacaran dulu. Saya juga sudah lama pacarannya. Jadi sering dicurigai gitu karena saya sering main kesini, mbak nya juga sering kesana, dikira ngapain. Makanya saya dianjurkan oleh tetangga dari daerah sini untuk menikah. Supaya tidak ada prasangka buruk dari tetangg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Berarti ini paksaan dari orangtua mas?</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both"/>
              <w:rPr/>
            </w:pPr>
            <w:r>
              <w:rPr>
                <w:rFonts w:cs="Times New Roman;Times New Roman" w:ascii="Times New Roman;Times New Roman" w:hAnsi="Times New Roman;Times New Roman"/>
                <w:sz w:val="24"/>
                <w:szCs w:val="24"/>
              </w:rPr>
              <w:t>Iya mbak, tapi saya sendiri juga sudah siap untuk menikah. Lagipula udah sama-sama suka, udah cocok dan kenal dari lama.</w:t>
            </w:r>
          </w:p>
          <w:p>
            <w:pPr>
              <w:pStyle w:val="Normal"/>
              <w:tabs>
                <w:tab w:val="clear" w:pos="720"/>
                <w:tab w:val="left" w:pos="1390" w:leader="none"/>
              </w:tabs>
              <w:spacing w:before="0" w:after="20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ang tua ikut terlibat mas?</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mbak, saya sampaikan ke orangtua dulu sebelum menikah, kalau saya kan sudah bekerja, apa bisa saya menikah, kata orang tua saya, kalau udah sama-sama suka, ya ayo. Gitu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menikah, apa saja yang perlu dipersiapkan mas?</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tal mbak. Karena harus bisa mengatur ini itu. Untuk beli ini itu. Mengatur rumah tangga. Nanti kalau sudah jadi satu, nanti harus gimana dan tinggal dimana. Tapi masih ada yang belum terc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a itu mas?</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ya rumah sendiri itu belum bisa mbak. Saya udah pernah ngomong sama mertua, kalau saya belum punya rumah sendiri. Terus pas saya ajak tidur dirumah saya, mertua suruh tinggal disini dulu. Nanti kalau sudah lahiran, boleh saya bawa ke rumah orangtua saya. Saya juga malu numpang di rumah orang tua istri. Merasa tidak dihargai sebagai sua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belum menikah, apakah mas sudah mengetahui resikonya?</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dah mbak. Kerugiannya ya belum puas mbak, belum puas menikmati masa muda. Kalau masih muda kan bisa main sana sini. Kalau sudah punya istri ya gak bebas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utungannya mas?</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au keuntungannya, ya kalau ada masalah bisa ada teman untuk menyelesaikan masalah berdua, saling bantulah mbak.</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belum menikah mas sudah memiliki penghasilan?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dah mbak, saya sudah kerja di tempat sekarang selama 3 tahun. Sebenarnya orangtua saya memaksa saya untuk langsung lanjut kuliah gitu mbak, tapi saya pikir-pikir lagi karena saya dari keluarga tidak mampu mbak, kasian nanti orangtua saya. Makanya saya gak lanju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elah SMK langsung kerja mas?</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elah SMK langsung ke Jakarta ikut kakak saya. Satu setengah bulan disana langsung balik lagi, karena belum butuh ijazah. Karena ijazah saya belum keluar. Setelah keluar ijazah, saya langsung melamar di tempat saya kerja seka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ikah usia muda merupakan suatu tradisi dalam keluarga mas?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au di daerah sini ya mbak, ya tradisi mbak. Kalau di rumah saya di daerah Pabelan, sekitar 25 tahunan baru menikah. Karena daerah sini itu kalau udah ada yang datang ke rumah gitu dikira yang nggak-nggak. Makanya disini tu menikahnya cepat karena nggak enak ama tetang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a yang dirasakan setelah menikah mas?</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nang mbak. Apalagi sekarang udah mau lahiran, jadi nambah sena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aimana persiapan kelahirannya mas?</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 sih rencana membawa istri ke rumah sakit. Karena waktu periksa di bidan lalu menyarankan untuk dibawa ke rumah sakit saat lahiran. Karena ada resiko bayi nya kecil cuma ada 14 ons, terus panggul istri kecil gitu. Jadi biar lebih aman dibawa ke rumah sakit untuk ditanga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aimana komunikasi dengan istri mas?</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dang ada miss-komunikasinya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aimana cara menyelesaikannya mas?</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mi berdua berbicara mbak, mana baiknya. Saya sampaikan kekurangan saya, dia juga begitu. Jadi saling memahami aja mbak.</w:t>
            </w:r>
          </w:p>
        </w:tc>
      </w:tr>
      <w:tr>
        <w:trPr>
          <w:trHeight w:val="18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ubahan lingkungan sosial terhadap pernikahan mas bagaiman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tangga jadi lebih baik sama saya mbak, saya kan orang pendatang. Yang dulunya mereka anggap saya aneh-aneh, tapi karena saya sekarang sudah menikah, mereka lebih menghargai saya. Saya juga beradaptasi dengan mereka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 kesulitan dalam membina rumah tangg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 mbak. Soal adat istiadat saya belum paham, saya juga baru nikah sekali. Jadi di adat Jawa itu kalau hamil ada adat Ngeloni dan Mitoni. Jadi saya tanya-tanya juga sama orangtua. Supaya tahu dan menerapkannya pada keluarga sa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mpak menikah dini yang mas rasakan?</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au negatifnya yang tadi, masa muda tidak puas menikmatinya. Seharusnya usia segini kan kalau udah dapat gaji maunya beli untuk main-main, beli baju atau yang lain. Tapi karena saya sudah menikah, saya harus mikirin keluarga. Tapi positifnya kalau nanti anak saya lahir dan sudah besar, sudah sekolah, saya masih sanggup mencari nafkah, masih bisa kerja keras gitu mbak. Misal udah keluar dari pabrik, saya masih kuat cari kerja l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ik mas, terimakasih atas waktuny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a-sama, mbak.</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WANCARA 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tisipan : Khumairo (P4) </w:t>
      </w:r>
    </w:p>
    <w:p>
      <w:pPr>
        <w:pStyle w:val="Normal"/>
        <w:jc w:val="both"/>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304800</wp:posOffset>
                </wp:positionV>
                <wp:extent cx="59543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65pt;margin-top:24pt;width:0pt;height:0pt" type="_x0000_t32">
                <v:stroke color="black" weight="28440" joinstyle="miter" endcap="flat"/>
                <v:fill o:detectmouseclick="t" on="false"/>
                <w10:wrap type="none"/>
              </v:shape>
            </w:pict>
          </mc:Fallback>
        </mc:AlternateContent>
      </w:r>
      <w:r>
        <w:rPr>
          <w:rFonts w:cs="Times New Roman;Times New Roman" w:ascii="Times New Roman;Times New Roman" w:hAnsi="Times New Roman;Times New Roman"/>
          <w:sz w:val="24"/>
          <w:szCs w:val="24"/>
        </w:rPr>
        <w:t xml:space="preserve">Wawancara dilakukan pada tanggal...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6" w:type="dxa"/>
        <w:jc w:val="left"/>
        <w:tblInd w:w="-113" w:type="dxa"/>
        <w:tblLayout w:type="fixed"/>
        <w:tblCellMar>
          <w:top w:w="0" w:type="dxa"/>
          <w:left w:w="108" w:type="dxa"/>
          <w:bottom w:w="0" w:type="dxa"/>
          <w:right w:w="108" w:type="dxa"/>
        </w:tblCellMar>
      </w:tblPr>
      <w:tblGrid>
        <w:gridCol w:w="675"/>
        <w:gridCol w:w="3686"/>
        <w:gridCol w:w="521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eliti</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form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amat pagi mbak, maaf mengganggu</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h iya mba, selamat pagi silahkan duduk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di begini mba, sesuai yang kemarin saya bicarakan ke mbak, saya akan bertanya seputar pernikahan, dimohon keterbukaannya ya mbak. Mbaknya tidak perlu khawatir semua data pribadi mbak akan saya rahasiakan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mbak, mohon dirahasiakan yak arena saya sedikit m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ik mba, langsung saja ya mbak. Menurut mbak, pernikahan itu artinya ap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nikahan itu ya menyatunya laki-laki dan permpuan. Jadi awalnya sendiri-sendiri menjadi Bersama-sama mbak. Jadi nanti kedepannya bisa hidup Bersama baik dalam keadaan senang atau sus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ia yang sesuai untuk melakukan pernikahan itu usia berapa mbak?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ua menurut saya ya diusia 20 tahun keatas mbak harusn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ika 20 tahun keatas, mengapa mbak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 waktu itu karena sudah sama-sama suka mba, orang tua saya juga orang tua yang mengerti agama jadi pas saya kenalin pacar saya ini langsung disuruh menikah mbak untuk menghindari zin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arti bisa dikatakan ini paksaan dari orang tua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 enggak juga mbak kalua paksaan, saya sama suami juga mau dan kita juga sama-sama sudah lulus SMA mbak. Jadi ya saya piker ya sudah menikah aja lebih ba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mbak yang disiapkan untuk menikah?</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iapan uang pastinya mbak, karena saya kan anak pertama kalua anak pertama itu biasanya di desa di rayakan gitu mbak walau tidak mewah yang penting ada acara-acara nya. Lalu persiapan mental ya mbak karena setelah menikah kan hidupnya berdua jadi kalua ada apa-apa ya harus diselesaikan berd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di, setelah menikah mbak sama suami tinggal sendiri?</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bisa dibilang begitu mbak, tapi memang rumah saya ada dibelakang rumah ibu saya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lu sebelum menikah apakah mbak dan suami sudah ada penghasilan?</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ua saya waktu itu cumin bantuin ibu mbak jaga took klontong, kalua suami saya sudah di pabrik beras itu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a yang mbak rasakan setelah menikah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ng saya rasakan ya seneng ya ada sedihnya mbak. Senengnya itu ya bisa berdua terus sama orang yang kita suka kan. Tapi sedihnya saya harus serba bisa mbak. Seperti harus bisa nyuci, masak, nyetrika belum lagi nanti kalau ada masalah sama suami mbak. Soalnya kan say aitu orangnya suka nangis mbak, maksudnya cengeng gitu anaknya. Nanti kalua saya nangisnya keras kedengaran ibu saya kan jadi enggak enak mbak. Jadi mau gak mau ya harus ditahan pelan-pelan nangisn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masalah Kesehatan ini mbak, kalau sakit biasanya berobat kemana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 ke bidan palingan mbak. Kalau ke dokter mahal mbak belum ada bia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unikasi sama suami lancar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ncar mbak kita juga sering mengobrol bergurau kecil-kecil gitu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lu ada atau tidak mbak perubahan lingkungan sosial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 mbak pastinya, saya sekarang sering diajak ibu dan tetangga untuk ikut acara-acara ibu-ibu walaupun saya belum punya anak tapi sering diajak buat iku arisan, PKK atau ikut bantu-bantu posyandu biar terbiasa katanya mbak. Tapi ya dengan itu saya kan juga bisa lebih mengenal tetannga yang lainnya ju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lu menurut mbak, apa dampak menikah diusia dini ? yang benar-benar mbak rasakan.</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 itu tadi mbak masih belum bisa mengatur emosi apalagi kalua saya sudah capek mengurus rumah bawaannya pengen marah-marah. Begitu juga kalua suami saya pulang kerja pas dikerjaannya banyak masalah gitu mbak bukannya cerita ke saya malah main game dan marah-marah nanti mbak. Jadi kurang bisa mengatur emosi gitu mbak. Terus suami saya juga jarang mbak bantuin saya, jadisudah pernah saya suruh tapi gak dikerjain mbak malah main game te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lu, cara menyelesaikan pada saat ada masalah bagaimana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 kalau saya kan nangis mbak pas dibentak suami gitu ya, nanti saya diem-diem sendiri lalu ngajak ngobrol suami. Karena kalua saya masih nangis diajak ngobrol nanti malah nangis mbak, gak selesai-selesai. Sedangkan suami saya kan juga masih emosional. Masih labih lah mbak. Masih belum menger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ik mbak saya kira cukup wawancaranya ya. Terimakasih atas waktunya ya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mbak sama-sama semoga hasil saya bisa membantu mbak ya.</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WANCARA 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tisipan : Sita (P5) </w:t>
      </w:r>
    </w:p>
    <w:p>
      <w:pPr>
        <w:pStyle w:val="Normal"/>
        <w:jc w:val="both"/>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314325</wp:posOffset>
                </wp:positionV>
                <wp:extent cx="59543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65pt;margin-top:24.75pt;width:0pt;height:0pt" type="_x0000_t32">
                <v:stroke color="black" weight="28440" joinstyle="miter" endcap="flat"/>
                <v:fill o:detectmouseclick="t" on="false"/>
                <w10:wrap type="none"/>
              </v:shape>
            </w:pict>
          </mc:Fallback>
        </mc:AlternateContent>
      </w:r>
      <w:r>
        <w:rPr>
          <w:rFonts w:cs="Times New Roman;Times New Roman" w:ascii="Times New Roman;Times New Roman" w:hAnsi="Times New Roman;Times New Roman"/>
          <w:sz w:val="24"/>
          <w:szCs w:val="24"/>
        </w:rPr>
        <w:t xml:space="preserve">Wawancara dilakukan pada tanggal...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6" w:type="dxa"/>
        <w:jc w:val="left"/>
        <w:tblInd w:w="-113" w:type="dxa"/>
        <w:tblLayout w:type="fixed"/>
        <w:tblCellMar>
          <w:top w:w="0" w:type="dxa"/>
          <w:left w:w="108" w:type="dxa"/>
          <w:bottom w:w="0" w:type="dxa"/>
          <w:right w:w="108" w:type="dxa"/>
        </w:tblCellMar>
      </w:tblPr>
      <w:tblGrid>
        <w:gridCol w:w="675"/>
        <w:gridCol w:w="3686"/>
        <w:gridCol w:w="521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eliti</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form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amat pagi mbak, maaf mengganggu waktunya y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pagi mbak, gak apa-apa mbak masuk dulu mbak, sebentar ya saya bikinkan min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duh tidak perlu repot-repot mbak saya hanya sebentar saja kok mbak.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neran gak apa-apa mbak? Ini saja ya mbak ada air minum, silahkan diminum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ya mbak terimakasih. Gini mbak saya mau bertanya soal pernikahan dini mbak. Mbaknya tidak perlu khawatir semua data pribadi mbak akan saya rahasiakan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mbak, silahk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ik mba, langsung saja ya mbak. Menurut mbak, pernikahan itu artinya ap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nikahan itu ya seorang laki-laki dan perempuan menjadi satu mbak, tinggal Bersama, hidup Bersama dan saling melengkap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ia yang sesuai untuk melakukan pernikahan itu usia berapa mbak?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au menurut saya ya diusia 20 tahun keatas mbak harusn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ka 20 tahun keatas, lalu apa alasan mbak melakukan pernikahan dini, yaitu diusia 16 tahun?</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 kan saya tidak melanjutkan SMA mbak jadi tidak ada biaya sekolah waktu itu, lalu saya bekerja sebagai buruh menyetrika baju-baju tetangga. Dapet 2 tahunan kerja tiba-tiba dilamar suami saya pada saat itu usianya lebih tua 3 tahun dari saya mbak dan dia sudah bekerja sebagai kuli dipasar. Waktu itu ya saya mikir, yaudahlah nikah aja, soal cinta kan bisa tumbuh nanti dengan sendirinya mbak. Jadi saya bilang ke ibu dan bapak kalau saya bersedia menik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arti ini memang keinginan mbak sendiri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mbak menikah mud aitu keinginan saya sendiri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mbak yang disiapkan untuk menikah?</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au saya saat itu yang disiapkan ya uang mbak tapi gak begitu banyak karena semuanya saya dibiayain orang tua, saya hanya membayar uang make-up saja mbak 300rib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au kesiapan mental, waktu itu mbak sudah siap?</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 siap mbak, saya mikirnya nikah ya gitu-gitu aja paling tugasnya bersih-bersih rumah, melakukan pekerjaan rumah, melayani suami, terus saya kan juga tetap bekerja mbak setelah menikah biar bisa menambah tabungan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a yang mbak rasakan setelah menikah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ang saya rasakan ya ternyata harus banyak adaptasinya mbak, karena setelah menikah ternyata ekonomi saya kekurangan, suami juga punya cicilan sepeda motor, otomatis penghasilan dia yang diberikan ke saya jauh dari kata cukup mbak. Dan saya tinggal Bersama ibu mertua, bapak mertua saya sudah meninggal. Jadi keperluan ibu mertua juga suami saya yang nanggung. Ya banyak permasalahan dari situ mbak, dari ekonomi. Saya bekerja dan suami saya juga mencari pekerjaan tambah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belumnya mohon maaf mbak, kan ini mbak belum ada momongan ya, ada gak rencana untuk periksa gitu ke bidan atau ke dokter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 saya sama suami belum ada pikiran periksa mbak walaupun udah 2 tahun pernikahan. Karena uangnya juga dipake untuk yang lain aja udah habis jadi gak ada uang untuk periksa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unikasi sama suami lancar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 lancar mbak, tapi saya jarang kayak bercerita-cerita gitu karena suami saya ada kerja tambahan jadi sering pulang malam. Waktu mengobrol ya hanya hari minggu saja, itupun kalau suami saya gak ngurusin ayam-ayamnya mbak. Karena suami suka merawat ayam, dan bisa setengah hari dikand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au komunikasi sama mertua bagaimana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 awal-awal menikah saya diam mbak, karena mertua saya gak terlalu cerewet juga jadi sama-sama pendiemnya, mertua saya juga kebanyakan di dalam kamar mbak karena sudah cukup tua. Ya jadi saya juga harus merawatnya missal mertua saya minta air hangat atau minta makan kadang saya ambilkan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di, bisa dikatakan komunikasinya tidak terlalu sering ya mbak baik sama suami dan mertu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bisa dibilang begitu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lu ada atau tidak mbak perubahan lingkungan sosial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 ada mbak tentunya, kayak sekarang kan ibu mertua saya sudah tua, jadi saya yang gantikan perannya di masyarakat. Misal ikut pengajia rutinan gitu mb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lu menurut mbak, apa dampak menikah diusia dini? yang benar-benar mbak rasakan.</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mpaknya y aitu mbak masalah ekonomi, waktu itu saya mikirnya kan suami kerja saya juga kerja ya kemungkinan keuangan kita cukup, tapi saya tidak piker Panjang bahwa kebutuhan kan sekarang mahal-mahal mbak. Jadi terkendala di ekonomi. Kalau soal komunikasi menurut saya tidak penting mbak, yang penting sekali-sekali saja mengobrol pas ada pentingnya. Kaya misalnya mau pinjam uang ke bank atau apa gitu yang penting harus diobrolin du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lu, cara menyelesaikan pada saat ada masalah bagaimana mbak kalau komunikasinya jarang begitu?</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 itu mbak pagi-pagi sebelum berangkat biasanya kalau memang ada masalah saya bilang dulu ke suami, nanti sepulang kerja kita ngobrol dulu mau bahas masalah ini. Gitu mbak jadi dia sudah tahu kalau pulang kerja harus disempatkan ngobrol. Untungnya suami saya bukan orang yang suka marah mbak, lebih sabar. Mungkin karena orangnya lebih dewasa usianya daripada saya. Kalau saya orangnya mudah marah mbak, masih belum stabil emosin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ik mbak saya kira cukup wawancaranya ya. Terimakasih atas waktunya ya mba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ya mbak sama-sama.</w:t>
            </w:r>
          </w:p>
        </w:tc>
      </w:tr>
    </w:tbl>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51:00Z</dcterms:created>
  <dc:creator>M2010J19CG</dc:creator>
  <dc:description/>
  <dc:language>en-US</dc:language>
  <cp:lastModifiedBy>M2010J19CG</cp:lastModifiedBy>
  <dcterms:modified xsi:type="dcterms:W3CDTF">2022-12-12T09: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53d395ba24dee8fd562f5406b334a</vt:lpwstr>
  </property>
</Properties>
</file>