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IMPLEMENTASI PERATURAN PEMERINTAH NOMOR 24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TAHUN 1997 TENTANG PENDAFTARAN TANAH </w:t>
      </w:r>
    </w:p>
    <w:p>
      <w:pPr>
        <w:pStyle w:val="NoSpacing"/>
        <w:jc w:val="center"/>
        <w:rPr>
          <w:rFonts w:ascii="Times New Roman" w:hAnsi="Times New Roman" w:cs="Times New Roman"/>
          <w:sz w:val="28"/>
          <w:szCs w:val="28"/>
        </w:rPr>
      </w:pPr>
      <w:r>
        <w:rPr>
          <w:rFonts w:cs="Times New Roman" w:ascii="Times New Roman" w:hAnsi="Times New Roman"/>
          <w:sz w:val="28"/>
          <w:szCs w:val="28"/>
        </w:rPr>
        <w:t>DALAM PEMBATALAN PERALIHAN HA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rPr>
        <w:t>Nafis Dardiri</w:t>
      </w:r>
      <w:r>
        <w:rPr>
          <w:rFonts w:cs="Times New Roman" w:ascii="Times New Roman" w:hAnsi="Times New Roman"/>
          <w:sz w:val="20"/>
          <w:szCs w:val="20"/>
          <w:lang w:val="id-ID"/>
        </w:rPr>
        <w:t>, Kukuh Sudarmanto, Diah Sulistyani Ratna Sediati, Zaenal Arifin</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t>Magister Hukum Universitas Semarang, Semarang, Indonesia</w:t>
      </w:r>
    </w:p>
    <w:p>
      <w:pPr>
        <w:pStyle w:val="NoSpacing"/>
        <w:jc w:val="center"/>
        <w:rPr>
          <w:rFonts w:ascii="Times New Roman" w:hAnsi="Times New Roman" w:cs="Times New Roman"/>
          <w:sz w:val="20"/>
          <w:szCs w:val="20"/>
          <w:lang w:val="en-ID"/>
        </w:rPr>
      </w:pPr>
      <w:hyperlink r:id="rId2">
        <w:r>
          <w:rPr>
            <w:rStyle w:val="InternetLink"/>
            <w:rFonts w:cs="Times New Roman" w:ascii="Times New Roman" w:hAnsi="Times New Roman"/>
            <w:sz w:val="20"/>
            <w:szCs w:val="20"/>
            <w:lang w:val="en-ID"/>
          </w:rPr>
          <w:t>www.nafsmd@gmail.com</w:t>
        </w:r>
      </w:hyperlink>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t xml:space="preserve">Abstrak </w:t>
      </w:r>
    </w:p>
    <w:p>
      <w:pPr>
        <w:pStyle w:val="Normal"/>
        <w:autoSpaceDE w:val="false"/>
        <w:spacing w:lineRule="auto" w:line="240" w:before="0" w:after="0"/>
        <w:contextualSpacing/>
        <w:jc w:val="both"/>
        <w:rPr/>
      </w:pPr>
      <w:r>
        <w:rPr>
          <w:rFonts w:cs="Times New Roman" w:ascii="Times New Roman" w:hAnsi="Times New Roman"/>
          <w:sz w:val="20"/>
          <w:szCs w:val="20"/>
        </w:rPr>
        <w:t xml:space="preserve">Tujuan penelitian ini untuk menganalisis implementasi Peraturan Pemerintah Nomor 24 Tahun 1997 tentang Pendaftaran Tanah dalam kaitan jaminan kepastian hukum dan perlindungan kepada pemegang hak atas tanah. Penelitian ini hendak menguji efektifitas Implementasi Peraturan Pemerintah Nomor 24 Tahun 1997 khususnya penerapan Pasal 32 ayat (2) dalam hal terjadinya pembatalan peralihan hak. Penelitian ini sangat penting untuk menguji efektifitas penerapan dari Peraturan Pemerintah Nomor 24 Tahun 1997 tentang Pendaftaran Tanah dalam hal terjadi pembatalan peralihan hak. </w:t>
      </w:r>
      <w:r>
        <w:rPr>
          <w:rStyle w:val="Markedcontent"/>
          <w:rFonts w:cs="Times New Roman" w:ascii="Times New Roman" w:hAnsi="Times New Roman"/>
          <w:sz w:val="20"/>
          <w:szCs w:val="20"/>
        </w:rPr>
        <w:t>Jenis penelitian ini adalah yuridis normatif dengan pendekatan kasus,</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spesifikasi penelitian deskriptif analitis. </w:t>
      </w:r>
      <w:r>
        <w:rPr>
          <w:rFonts w:cs="Times New Roman" w:ascii="Times New Roman" w:hAnsi="Times New Roman"/>
          <w:bCs/>
          <w:sz w:val="20"/>
          <w:szCs w:val="20"/>
        </w:rPr>
        <w:t xml:space="preserve">Hasil penelitian menunjukkan bahwa ketentuan </w:t>
      </w:r>
      <w:r>
        <w:rPr>
          <w:rFonts w:cs="Times New Roman" w:ascii="Times New Roman" w:hAnsi="Times New Roman"/>
          <w:color w:val="000000"/>
          <w:sz w:val="20"/>
          <w:szCs w:val="20"/>
        </w:rPr>
        <w:t>Pasal 32 ayat (2) Peraturan Pemerintah Nomor 24 Tahun 1997 tidak cukup efektif memberikan perlindungan hukum bagi pembeli tanah di dalam studi kasus pembatalan peralihan hak, karena jual beli yang terjadi kemudian oleh putusan pengadilan penjual dinyatakan Paili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etentuan Pasal 32 ayat (2) Peraturan Pemerintah Nomor 24 Tahun 1997 tidak dipertimbangkan oleh Majelis Hakim Pemeriksan perkara Nomor </w:t>
      </w:r>
      <w:r>
        <w:rPr>
          <w:rStyle w:val="Markedcontent"/>
          <w:rFonts w:cs="Times New Roman" w:ascii="Times New Roman" w:hAnsi="Times New Roman"/>
          <w:sz w:val="20"/>
          <w:szCs w:val="20"/>
        </w:rPr>
        <w:t xml:space="preserve">3/Pdt.Sus–Gugatan Lain-lain/2018/PN.Smg jo. Nomor 16/Pdt.Sus–Pailit/2017/PN Niaga Smg jo. Nomor 1/Pdt.Sus–PKPU/2017/PN Smg tanggal 5 September 2018 jo. Nomor 2 K/PDT.Sus–Pailit/2019 21 Februari 2019, karena di dalam perkara </w:t>
      </w:r>
      <w:r>
        <w:rPr>
          <w:rStyle w:val="Markedcontent"/>
          <w:rFonts w:cs="Times New Roman" w:ascii="Times New Roman" w:hAnsi="Times New Roman"/>
          <w:i/>
          <w:sz w:val="20"/>
          <w:szCs w:val="20"/>
        </w:rPr>
        <w:t>action paulina</w:t>
      </w:r>
      <w:r>
        <w:rPr>
          <w:rStyle w:val="Markedcontent"/>
          <w:rFonts w:cs="Times New Roman" w:ascii="Times New Roman" w:hAnsi="Times New Roman"/>
          <w:sz w:val="20"/>
          <w:szCs w:val="20"/>
        </w:rPr>
        <w:t xml:space="preserve"> Majelis Hakim memberikan pertimbangan hukum dengan berpedoman </w:t>
      </w:r>
      <w:r>
        <w:rPr>
          <w:rFonts w:cs="Times New Roman" w:ascii="Times New Roman" w:hAnsi="Times New Roman"/>
          <w:sz w:val="20"/>
          <w:szCs w:val="20"/>
        </w:rPr>
        <w:t xml:space="preserve">pada ketentuan Pasal 41, 42 Undang Undang Nomor 37 Tahun 2004 Tentang Kepailitan Dan Penundaan Kewajiban Pembayaran Utang, karena jual beli objek sengketa dengan Akta Jual Beli Nomor 340 Tahun 2017 dilakukan tanggal 16 Agustus 2017, sedangkan penjual dinyatakan pailit pada tanggal 18 Desember 2017 maka jual beli tersebut dilakukan hanya 4 (empat) bulan sebelum putusan pailit diucapkan, maka jual beli atas Sertifikat Hak Milik Nomor 4086/Kelurahan Salatiga tersebut harus dibatalkan.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ata Kunci: </w:t>
      </w:r>
      <w:r>
        <w:rPr>
          <w:rFonts w:cs="Times New Roman" w:ascii="Times New Roman" w:hAnsi="Times New Roman"/>
          <w:b/>
          <w:bCs/>
          <w:sz w:val="20"/>
          <w:szCs w:val="20"/>
        </w:rPr>
        <w:t xml:space="preserve">Implementasi </w:t>
      </w:r>
      <w:r>
        <w:rPr>
          <w:rFonts w:cs="Times New Roman" w:ascii="Times New Roman" w:hAnsi="Times New Roman"/>
          <w:b/>
          <w:sz w:val="20"/>
          <w:szCs w:val="20"/>
        </w:rPr>
        <w:t>Peraturan Pemerintah Nomor 24 Tahun 1997, pembatalan peralihan hak</w:t>
      </w:r>
    </w:p>
    <w:p>
      <w:pPr>
        <w:pStyle w:val="NoSpacing"/>
        <w:jc w:val="center"/>
        <w:rPr>
          <w:rFonts w:ascii="Times New Roman" w:hAnsi="Times New Roman" w:cs="Times New Roman"/>
          <w:b/>
          <w:b/>
          <w:i/>
          <w:i/>
          <w:sz w:val="20"/>
          <w:szCs w:val="20"/>
          <w:lang w:val="en-ID"/>
        </w:rPr>
      </w:pPr>
      <w:r>
        <w:rPr>
          <w:rFonts w:cs="Times New Roman" w:ascii="Times New Roman" w:hAnsi="Times New Roman"/>
          <w:b/>
          <w:i/>
          <w:sz w:val="20"/>
          <w:szCs w:val="20"/>
          <w:lang w:val="en-ID"/>
        </w:rPr>
      </w:r>
    </w:p>
    <w:p>
      <w:pPr>
        <w:pStyle w:val="NoSpacing"/>
        <w:jc w:val="center"/>
        <w:rPr>
          <w:rFonts w:ascii="Times New Roman" w:hAnsi="Times New Roman" w:cs="Times New Roman"/>
          <w:i/>
          <w:i/>
          <w:sz w:val="20"/>
          <w:szCs w:val="20"/>
          <w:lang w:val="en-ID"/>
        </w:rPr>
      </w:pPr>
      <w:r>
        <w:rPr>
          <w:rFonts w:cs="Times New Roman" w:ascii="Times New Roman" w:hAnsi="Times New Roman"/>
          <w:i/>
          <w:sz w:val="20"/>
          <w:szCs w:val="20"/>
          <w:lang w:val="en-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t>The purpose of this study is to analyze the implementation of Government Regulation Number 24 of 1997 concerning Land Registration in terms of guaranteeing legal certainty and protection to holders of land rights. This study aims to test the effectiveness of the implementation of Government Regulation Number 24 of 1997, especially the application of Article 32 paragraph (2) in the event of cancellation of the transfer of rights. This research is very important to test the effectiveness of the implementation of Government Regulation Number 24 of 1997 concerning Land Registration in the event of cancellation of the transfer of rights. This type of research is normative juridical with a case approach, descriptive analytical research specifications. The results showed that the provisions of Article 32 paragraph (2) of Government Regulation Number 24 of 1997 were not effective enough to provide legal protection for the land buyer in the case study of the cancellation of the transfer of rights, because the sale and purchase that occurred later was declared bankrupt by a court decision. The provisions of Article 32 paragraph (2) of Government Regulation Number 24 of 1997 were not considered by the Panel of Judges examining case Number 3/Pdt.Sus–Other Claims/2018/PN.Smg jo. Number 16/Pdt.Sus–Bankrupt/2017/PN Niaga Smg jo. Number 1/Pdt.Sus–PKPU/2017/PN Smg dated 5 September 2018 jo. Number 2 K/PDT.Sus–Bankrupt/2019 February 21 2019, because in the Paulina action case the Panel of Judges provided legal considerations based on the provisions of Article 41, 42 of Law Number 37 of 2004 Concerning Bankruptcy and Suspension of Obligations for Debt Payment, due to sale the purchase of the disputed object with the Deed of Sale and Purchase Number 340 of 2017 was carried out on August 16 2017, while the seller was declared bankrupt on December 18 2017, the sale and purchase was carried out only 4 (four) months before the bankruptcy decision was pronounced, then the sale and purchase of Property Rights Certificate Number 4086/Kelurahan Salatiga must be cancelled.</w:t>
      </w:r>
    </w:p>
    <w:p>
      <w:pPr>
        <w:pStyle w:val="HTMLPreformatted"/>
        <w:rPr>
          <w:rStyle w:val="Y2iqfc"/>
          <w:rFonts w:ascii="Times New Roman" w:hAnsi="Times New Roman" w:cs="Times New Roman"/>
          <w:i/>
          <w:i/>
          <w:lang w:val="en"/>
        </w:rPr>
      </w:pPr>
      <w:r>
        <w:rPr>
          <w:rFonts w:eastAsia="Times New Roman" w:cs="Times New Roman" w:ascii="Times New Roman" w:hAnsi="Times New Roman"/>
          <w:i/>
          <w:sz w:val="20"/>
          <w:szCs w:val="20"/>
          <w:lang w:val="en"/>
        </w:rPr>
      </w:r>
    </w:p>
    <w:p>
      <w:pPr>
        <w:pStyle w:val="HTMLPreformatted"/>
        <w:rPr>
          <w:rFonts w:ascii="Times New Roman" w:hAnsi="Times New Roman" w:cs="Times New Roman"/>
          <w:b/>
          <w:b/>
          <w:i/>
          <w:i/>
        </w:rPr>
      </w:pPr>
      <w:r>
        <w:rPr>
          <w:rStyle w:val="Y2iqfc"/>
          <w:rFonts w:cs="Times New Roman" w:ascii="Times New Roman" w:hAnsi="Times New Roman"/>
          <w:b/>
          <w:i/>
          <w:lang w:val="en"/>
        </w:rPr>
        <w:t>Keywords: Implementation of Government Regulation Number 24 of 1997, cancellation of the transfer of rights</w:t>
      </w:r>
    </w:p>
    <w:p>
      <w:pPr>
        <w:pStyle w:val="NoSpacing"/>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Spacing"/>
        <w:numPr>
          <w:ilvl w:val="0"/>
          <w:numId w:val="3"/>
        </w:numP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anah merupakan karunia Tuhan Yang Maha Esa, memiliki fungsi penting bagi kehidupan manusia. Sebagai sumber kesejahteraan, kemakmuran dan kehidupan, pengelolaan tanah merupakan tanggung jawab Negara sebagaimana diamanatkan dalam Pasal 33 ayat (3) Undang-Undang Dasar 1945, bahwa: “Bumi dan air dan kekayaan alam yang terkandung di dalamnya dikuasai oleh Negara dan dipergunakan untuk sebesar-besarnya kemakmuran rakyat”, yang selanjutnya menjadi dasar pengaturan dalam Undang-Undang Nomor 5 Tahun 1960 tentang Peraturan Dasar Pokok-Pokok Agraria (selanjutnya disebut dengan UUPA) dan kemudian dijabarkan kembali dalam Peraturan Pemerintah Nomor 24 Tahun 1997 tentang Pendaftaran Tan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spacing w:lineRule="auto" w:line="276"/>
        <w:ind w:firstLine="720"/>
        <w:jc w:val="both"/>
        <w:rPr>
          <w:rFonts w:ascii="Times New Roman" w:hAnsi="Times New Roman" w:cs="Times New Roman"/>
          <w:sz w:val="24"/>
          <w:szCs w:val="24"/>
        </w:rPr>
      </w:pPr>
      <w:r>
        <w:rPr>
          <w:rStyle w:val="Markedcontent"/>
          <w:rFonts w:cs="Times New Roman" w:ascii="Times New Roman" w:hAnsi="Times New Roman"/>
          <w:sz w:val="24"/>
          <w:szCs w:val="24"/>
        </w:rPr>
        <w:t>Berkaitan dengan kewenangan negara diatas, maka pemanfaatan tanah harus</w:t>
      </w:r>
      <w:r>
        <w:rPr>
          <w:rFonts w:cs="Times New Roman" w:ascii="Times New Roman" w:hAnsi="Times New Roman"/>
          <w:sz w:val="24"/>
          <w:szCs w:val="24"/>
        </w:rPr>
        <w:t xml:space="preserve"> </w:t>
      </w:r>
      <w:r>
        <w:rPr>
          <w:rFonts w:cs="Times New Roman" w:ascii="Times New Roman" w:hAnsi="Times New Roman"/>
        </w:rPr>
        <w:t>dikelola</w:t>
      </w:r>
      <w:r>
        <w:rPr>
          <w:rStyle w:val="Markedcontent"/>
          <w:rFonts w:cs="Times New Roman" w:ascii="Times New Roman" w:hAnsi="Times New Roman"/>
          <w:sz w:val="24"/>
          <w:szCs w:val="24"/>
        </w:rPr>
        <w:t xml:space="preserve"> dan dimanfaatkan secara optimal bagi generasi sekarang maupun generasi</w:t>
      </w:r>
      <w:r>
        <w:rPr>
          <w:rFonts w:cs="Times New Roman" w:ascii="Times New Roman" w:hAnsi="Times New Roman"/>
          <w:sz w:val="24"/>
          <w:szCs w:val="24"/>
        </w:rPr>
        <w:t xml:space="preserve"> </w:t>
      </w:r>
      <w:r>
        <w:rPr>
          <w:rStyle w:val="Markedcontent"/>
          <w:rFonts w:cs="Times New Roman" w:ascii="Times New Roman" w:hAnsi="Times New Roman"/>
          <w:sz w:val="24"/>
          <w:szCs w:val="24"/>
        </w:rPr>
        <w:t>mendatang dalam rangka mewujudkan masyarakat adil dan makmur.</w:t>
      </w:r>
      <w:r>
        <w:rPr>
          <w:rStyle w:val="FootnoteCharacters"/>
          <w:rStyle w:val="FootnoteAnchor"/>
          <w:rFonts w:cs="Times New Roman" w:ascii="Times New Roman" w:hAnsi="Times New Roman"/>
          <w:sz w:val="24"/>
          <w:szCs w:val="24"/>
        </w:rPr>
        <w:footnoteReference w:id="3"/>
      </w:r>
      <w:r>
        <w:rPr>
          <w:rStyle w:val="Markedcontent"/>
          <w:rFonts w:cs="Times New Roman" w:ascii="Times New Roman" w:hAnsi="Times New Roman"/>
          <w:sz w:val="24"/>
          <w:szCs w:val="24"/>
        </w:rPr>
        <w:t xml:space="preserve"> </w:t>
      </w:r>
      <w:r>
        <w:rPr>
          <w:rFonts w:cs="Times New Roman" w:ascii="Times New Roman" w:hAnsi="Times New Roman"/>
          <w:sz w:val="24"/>
          <w:szCs w:val="24"/>
        </w:rPr>
        <w:t>Konsep hubungan manusia dengan tanah menempatkan individu dan masyarakat sebagai satu kesatuan yang tak terpisahkan. Pemenuhan kebutuhan hidup seseorang terhadap tanah diletakkan dalam kerangka kebutuhan seluruh masyarakat. Hubungan manusia dengan tanah tidak bersifat individualistis semata, tetapi lebih bersifat kolektif dengan tetap memberikan tempat dan penghormatan terhadap hak perseorangan.</w:t>
      </w:r>
      <w:r>
        <w:rPr>
          <w:rStyle w:val="FootnoteCharacters"/>
          <w:rStyle w:val="FootnoteAnchor"/>
          <w:rFonts w:cs="Times New Roman" w:ascii="Times New Roman" w:hAnsi="Times New Roman"/>
          <w:sz w:val="24"/>
          <w:szCs w:val="24"/>
        </w:rPr>
        <w:footnoteReference w:id="4"/>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ksistensi tanah sangat berkaitan erat dengan kelangsungan hidup manusia. Dari</w:t>
      </w:r>
      <w:r>
        <w:rPr>
          <w:rFonts w:cs="Times New Roman" w:ascii="Times New Roman" w:hAnsi="Times New Roman"/>
          <w:sz w:val="24"/>
          <w:szCs w:val="24"/>
        </w:rPr>
        <w:t xml:space="preserve"> </w:t>
      </w:r>
      <w:r>
        <w:rPr>
          <w:rStyle w:val="Markedcontent"/>
          <w:rFonts w:cs="Times New Roman" w:ascii="Times New Roman" w:hAnsi="Times New Roman"/>
          <w:sz w:val="24"/>
          <w:szCs w:val="24"/>
        </w:rPr>
        <w:t>tanah itulah manusia melangsungkan seluruh kegiatan yang berhubungan dengan</w:t>
      </w:r>
      <w:r>
        <w:rPr>
          <w:rFonts w:cs="Times New Roman" w:ascii="Times New Roman" w:hAnsi="Times New Roman"/>
          <w:sz w:val="24"/>
          <w:szCs w:val="24"/>
        </w:rPr>
        <w:t xml:space="preserve"> </w:t>
      </w:r>
      <w:r>
        <w:rPr>
          <w:rStyle w:val="Markedcontent"/>
          <w:rFonts w:cs="Times New Roman" w:ascii="Times New Roman" w:hAnsi="Times New Roman"/>
          <w:sz w:val="24"/>
          <w:szCs w:val="24"/>
        </w:rPr>
        <w:t>kelangsungan hidup, dari tanah manusia mendapatkan sumber daya sebagai sumber</w:t>
      </w:r>
      <w:r>
        <w:rPr>
          <w:rFonts w:cs="Times New Roman" w:ascii="Times New Roman" w:hAnsi="Times New Roman"/>
          <w:sz w:val="24"/>
          <w:szCs w:val="24"/>
        </w:rPr>
        <w:t xml:space="preserve"> </w:t>
      </w:r>
      <w:r>
        <w:rPr>
          <w:rStyle w:val="Markedcontent"/>
          <w:rFonts w:cs="Times New Roman" w:ascii="Times New Roman" w:hAnsi="Times New Roman"/>
          <w:sz w:val="24"/>
          <w:szCs w:val="24"/>
        </w:rPr>
        <w:t>penghidupan. Bagi masyarakat Indonesia yang dikenal sebagai masyarakat agraris</w:t>
      </w:r>
      <w:r>
        <w:rPr>
          <w:rFonts w:cs="Times New Roman" w:ascii="Times New Roman" w:hAnsi="Times New Roman"/>
          <w:sz w:val="24"/>
          <w:szCs w:val="24"/>
        </w:rPr>
        <w:t xml:space="preserve"> </w:t>
      </w:r>
      <w:r>
        <w:rPr>
          <w:rStyle w:val="Markedcontent"/>
          <w:rFonts w:cs="Times New Roman" w:ascii="Times New Roman" w:hAnsi="Times New Roman"/>
          <w:sz w:val="24"/>
          <w:szCs w:val="24"/>
        </w:rPr>
        <w:t>tanah hampir dapat disamakan sebagai kebutuhan pokok yaitu sebagai tempat untuk</w:t>
      </w:r>
      <w:r>
        <w:rPr>
          <w:rFonts w:cs="Times New Roman" w:ascii="Times New Roman" w:hAnsi="Times New Roman"/>
          <w:sz w:val="24"/>
          <w:szCs w:val="24"/>
        </w:rPr>
        <w:t xml:space="preserve"> </w:t>
      </w:r>
      <w:r>
        <w:rPr>
          <w:rStyle w:val="Markedcontent"/>
          <w:rFonts w:cs="Times New Roman" w:ascii="Times New Roman" w:hAnsi="Times New Roman"/>
          <w:sz w:val="24"/>
          <w:szCs w:val="24"/>
        </w:rPr>
        <w:t>mendirikan papan, tempat untuk melangsungkan kegiatan bercocok tanam dan</w:t>
      </w:r>
      <w:r>
        <w:rPr>
          <w:rFonts w:cs="Times New Roman" w:ascii="Times New Roman" w:hAnsi="Times New Roman"/>
          <w:sz w:val="24"/>
          <w:szCs w:val="24"/>
        </w:rPr>
        <w:t xml:space="preserve"> </w:t>
      </w:r>
      <w:r>
        <w:rPr>
          <w:rStyle w:val="Markedcontent"/>
          <w:rFonts w:cs="Times New Roman" w:ascii="Times New Roman" w:hAnsi="Times New Roman"/>
          <w:sz w:val="24"/>
          <w:szCs w:val="24"/>
        </w:rPr>
        <w:t>investasi. Tanah juga mengandung nilai sejarah yang termanifestasi ke dalam</w:t>
      </w:r>
      <w:r>
        <w:rPr>
          <w:rFonts w:cs="Times New Roman" w:ascii="Times New Roman" w:hAnsi="Times New Roman"/>
          <w:sz w:val="24"/>
          <w:szCs w:val="24"/>
        </w:rPr>
        <w:t xml:space="preserve"> </w:t>
      </w:r>
      <w:r>
        <w:rPr>
          <w:rStyle w:val="Markedcontent"/>
          <w:rFonts w:cs="Times New Roman" w:ascii="Times New Roman" w:hAnsi="Times New Roman"/>
          <w:sz w:val="24"/>
          <w:szCs w:val="24"/>
        </w:rPr>
        <w:t>semangat harga diri, kemakmuran, kekuasaan, dan kesakralan.</w:t>
      </w:r>
      <w:r>
        <w:rPr>
          <w:rStyle w:val="FootnoteCharacters"/>
          <w:rStyle w:val="FootnoteAnchor"/>
          <w:rFonts w:cs="Times New Roman" w:ascii="Times New Roman" w:hAnsi="Times New Roman"/>
          <w:sz w:val="24"/>
          <w:szCs w:val="24"/>
        </w:rPr>
        <w:footnoteReference w:id="5"/>
      </w:r>
      <w:r>
        <w:rPr>
          <w:rStyle w:val="Markedcontent"/>
          <w:rFonts w:cs="Times New Roman" w:ascii="Times New Roman" w:hAnsi="Times New Roman"/>
          <w:sz w:val="24"/>
          <w:szCs w:val="24"/>
        </w:rPr>
        <w:t xml:space="preserve"> </w:t>
      </w:r>
      <w:r>
        <w:rPr>
          <w:rFonts w:cs="Times New Roman" w:ascii="Times New Roman" w:hAnsi="Times New Roman"/>
          <w:sz w:val="24"/>
          <w:szCs w:val="24"/>
        </w:rPr>
        <w:t>Melihat pentingnya kebutuhan manusia terhadap tanah, maka perlu adanya sertipikat tanah sebagai dasar hukum yang kuat guna menghindari penggunaan tanah yang sering berujung ke ranah persengketaan seperti penggusuran, status hak atas tanah dan lain-lain yang membutuhkan suatu perhatian serius terhadap kasus tersebut.</w:t>
      </w:r>
      <w:r>
        <w:rPr>
          <w:rStyle w:val="FootnoteCharacters"/>
          <w:rStyle w:val="FootnoteAnchor"/>
          <w:rFonts w:cs="Times New Roman" w:ascii="Times New Roman" w:hAnsi="Times New Roman"/>
          <w:sz w:val="24"/>
          <w:szCs w:val="24"/>
        </w:rPr>
        <w:footnoteReference w:id="6"/>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ujuan</w:t>
      </w:r>
      <w:r>
        <w:rPr>
          <w:rFonts w:cs="Times New Roman" w:ascii="Times New Roman" w:hAnsi="Times New Roman"/>
          <w:sz w:val="24"/>
          <w:szCs w:val="24"/>
        </w:rPr>
        <w:t xml:space="preserve"> </w:t>
      </w:r>
      <w:r>
        <w:rPr>
          <w:rStyle w:val="Markedcontent"/>
          <w:rFonts w:cs="Times New Roman" w:ascii="Times New Roman" w:hAnsi="Times New Roman"/>
          <w:sz w:val="24"/>
          <w:szCs w:val="24"/>
        </w:rPr>
        <w:t>dari</w:t>
      </w:r>
      <w:r>
        <w:rPr>
          <w:rFonts w:cs="Times New Roman" w:ascii="Times New Roman" w:hAnsi="Times New Roman"/>
          <w:sz w:val="24"/>
          <w:szCs w:val="24"/>
        </w:rPr>
        <w:t xml:space="preserve"> pendaftaran tanah sebagaimana  dimaksud dalam Pasal 3 Peraturan Pemerintah Nomor 24 Tahun 1997 adalah memberikan kepastian hukum dan perlindungan kepada pemegang hak atas yang terdaftar agar dengan mudah membuktikan dirinya sebagai pemegang hak yang bersangkutan. </w:t>
      </w:r>
      <w:r>
        <w:rPr>
          <w:rStyle w:val="Markedcontent"/>
          <w:rFonts w:cs="Times New Roman" w:ascii="Times New Roman" w:hAnsi="Times New Roman"/>
          <w:sz w:val="24"/>
          <w:szCs w:val="24"/>
        </w:rPr>
        <w:t>Pasal</w:t>
      </w:r>
      <w:r>
        <w:rPr>
          <w:rFonts w:cs="Times New Roman" w:ascii="Times New Roman" w:hAnsi="Times New Roman"/>
          <w:sz w:val="24"/>
          <w:szCs w:val="24"/>
        </w:rPr>
        <w:t xml:space="preserve"> 32 ayat (1) </w:t>
      </w:r>
      <w:r>
        <w:rPr>
          <w:rStyle w:val="Markedcontent"/>
          <w:rFonts w:cs="Times New Roman" w:ascii="Times New Roman" w:hAnsi="Times New Roman"/>
          <w:sz w:val="24"/>
          <w:szCs w:val="24"/>
        </w:rPr>
        <w:t>Peraturan Pemerintah Nomor 24 tahun 1997 Tahun</w:t>
      </w:r>
      <w:r>
        <w:rPr>
          <w:rFonts w:cs="Times New Roman" w:ascii="Times New Roman" w:hAnsi="Times New Roman"/>
          <w:sz w:val="24"/>
          <w:szCs w:val="24"/>
        </w:rPr>
        <w:t xml:space="preserve"> </w:t>
      </w:r>
      <w:r>
        <w:rPr>
          <w:rStyle w:val="Markedcontent"/>
          <w:rFonts w:cs="Times New Roman" w:ascii="Times New Roman" w:hAnsi="Times New Roman"/>
          <w:sz w:val="24"/>
          <w:szCs w:val="24"/>
        </w:rPr>
        <w:t>1997 m</w:t>
      </w:r>
      <w:r>
        <w:rPr>
          <w:rFonts w:cs="Times New Roman" w:ascii="Times New Roman" w:hAnsi="Times New Roman"/>
          <w:sz w:val="24"/>
          <w:szCs w:val="24"/>
        </w:rPr>
        <w:t xml:space="preserve">engandung makna bahwa sertipikat merupakan alat pembuktian yang kuat dan selama tidak dapat dibuktikan sebaliknya maka data fisik dan data yuridis yang tercantum dalam sertipikat harus diterima sebagai data yang benar. Sedangkan Pasal 32 ayat (2) lebih menegaskan lagi jaminan kepastian dan perlindungan hukum bagi pemegang sertipikat tanah. </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da beberapa penelitian sebelumnya yang mengangkat tentang implementasi Peraturan Pemerintah Nomor 24 Tahun 1997 antara lain penelitian dari Antonius Eka Darmawan, dkk (2014) membahas tentang Implementasi Peraturan Pemerintah Nomor 24 Tahun 1997 di Desa Baning, Kecamatan Sintang, Kota Palangkaraya.</w:t>
      </w:r>
      <w:r>
        <w:rPr>
          <w:rStyle w:val="FootnoteCharacters"/>
          <w:rStyle w:val="FootnoteAnchor"/>
          <w:rFonts w:cs="Times New Roman" w:ascii="Times New Roman" w:hAnsi="Times New Roman"/>
          <w:sz w:val="24"/>
          <w:szCs w:val="24"/>
        </w:rPr>
        <w:footnoteReference w:id="7"/>
      </w:r>
      <w:r>
        <w:rPr>
          <w:rStyle w:val="Markedcontent"/>
          <w:rFonts w:cs="Times New Roman" w:ascii="Times New Roman" w:hAnsi="Times New Roman"/>
          <w:sz w:val="24"/>
          <w:szCs w:val="24"/>
        </w:rPr>
        <w:t xml:space="preserve"> Penelitian Wicipto Setiadi, dkk (2019) tentang implementasi Peraturan Pemerintah Nomor 24 Tahun 1997 tentang Pendaftaran Tanah dikaitkan dengan model jual beli tanah menurut hukum adat.</w:t>
      </w:r>
      <w:r>
        <w:rPr>
          <w:rStyle w:val="FootnoteCharacters"/>
          <w:rStyle w:val="FootnoteAnchor"/>
          <w:rFonts w:cs="Times New Roman" w:ascii="Times New Roman" w:hAnsi="Times New Roman"/>
          <w:sz w:val="24"/>
          <w:szCs w:val="24"/>
        </w:rPr>
        <w:footnoteReference w:id="8"/>
      </w:r>
      <w:r>
        <w:rPr>
          <w:rStyle w:val="Markedcontent"/>
          <w:rFonts w:cs="Times New Roman" w:ascii="Times New Roman" w:hAnsi="Times New Roman"/>
          <w:sz w:val="24"/>
          <w:szCs w:val="24"/>
        </w:rPr>
        <w:t xml:space="preserve"> Penelitian terakhir Rusli Akib, dkk (2020) tentang Implementasi Pasal 32 Peraturan Pemerintah Nomor 24 Tahun 1997 di Kota Samarinda.</w:t>
      </w:r>
      <w:r>
        <w:rPr>
          <w:rStyle w:val="FootnoteCharacters"/>
          <w:rStyle w:val="FootnoteAnchor"/>
          <w:rFonts w:cs="Times New Roman" w:ascii="Times New Roman" w:hAnsi="Times New Roman"/>
          <w:sz w:val="24"/>
          <w:szCs w:val="24"/>
        </w:rPr>
        <w:footnoteReference w:id="9"/>
      </w:r>
      <w:r>
        <w:rPr>
          <w:rStyle w:val="Markedcontent"/>
          <w:rFonts w:cs="Times New Roman" w:ascii="Times New Roman" w:hAnsi="Times New Roman"/>
          <w:sz w:val="24"/>
          <w:szCs w:val="24"/>
        </w:rPr>
        <w:t xml:space="preserve"> Sementara dalam penelitian ini menganalisis implementasi Peraturan Pemerintah Nomor 24 Tahun 1997 dalam pembatalan peralihan hak.</w:t>
      </w:r>
    </w:p>
    <w:p>
      <w:pPr>
        <w:pStyle w:val="NoSpacing"/>
        <w:spacing w:lineRule="auto" w:line="276"/>
        <w:ind w:left="425" w:firstLine="709"/>
        <w:jc w:val="both"/>
        <w:rPr>
          <w:rStyle w:val="Markedcontent"/>
          <w:rFonts w:ascii="Times New Roman" w:hAnsi="Times New Roman" w:cs="Times New Roman"/>
          <w:sz w:val="24"/>
          <w:szCs w:val="24"/>
        </w:rPr>
      </w:pPr>
      <w:r>
        <w:rPr/>
      </w:r>
    </w:p>
    <w:p>
      <w:pPr>
        <w:pStyle w:val="NoSpacing"/>
        <w:spacing w:lineRule="auto" w:line="276"/>
        <w:ind w:left="425" w:firstLine="709"/>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lang w:val="en-ID"/>
        </w:rPr>
        <w:t xml:space="preserve">METODE </w:t>
      </w:r>
    </w:p>
    <w:p>
      <w:pPr>
        <w:pStyle w:val="NoSpacing"/>
        <w:spacing w:lineRule="auto" w:line="276"/>
        <w:ind w:firstLine="720"/>
        <w:jc w:val="both"/>
        <w:rPr>
          <w:rFonts w:ascii="Times New Roman" w:hAnsi="Times New Roman" w:cs="Times New Roman"/>
          <w:sz w:val="24"/>
          <w:szCs w:val="24"/>
          <w:lang w:val="en-AU"/>
        </w:rPr>
      </w:pPr>
      <w:r>
        <w:rPr>
          <w:rStyle w:val="Markedcontent"/>
          <w:rFonts w:cs="Times New Roman" w:ascii="Times New Roman" w:hAnsi="Times New Roman"/>
          <w:sz w:val="24"/>
          <w:szCs w:val="24"/>
        </w:rPr>
        <w:t>Jenis/Tipe penelitian yang digunakan adalah yuridis normatif, dengan pendekatan</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kasus, karena penelitian ini akan menganalisis implementasi Peraturan Pemerintah Nomor 24 Tahun 1997 dikaitkan dengan pelaksanaan </w:t>
      </w:r>
      <w:r>
        <w:rPr>
          <w:rFonts w:cs="Times New Roman" w:ascii="Times New Roman" w:hAnsi="Times New Roman"/>
          <w:sz w:val="24"/>
          <w:szCs w:val="24"/>
          <w:lang w:val="en-AU" w:eastAsia="id-ID"/>
        </w:rPr>
        <w:t>Putusan Pengadilan Niaga Pada Pengadilan Negeri Semarang</w:t>
      </w:r>
      <w:r>
        <w:rPr>
          <w:rFonts w:cs="Times New Roman" w:ascii="Times New Roman" w:hAnsi="Times New Roman"/>
          <w:sz w:val="24"/>
          <w:szCs w:val="24"/>
          <w:lang w:eastAsia="id-ID"/>
        </w:rPr>
        <w:t xml:space="preserve"> </w:t>
      </w:r>
      <w:r>
        <w:rPr>
          <w:rFonts w:cs="Times New Roman" w:ascii="Times New Roman" w:hAnsi="Times New Roman"/>
          <w:sz w:val="24"/>
          <w:szCs w:val="24"/>
          <w:lang w:val="en-AU"/>
        </w:rPr>
        <w:t xml:space="preserve">Nomor 3/Pdt.Sus-Gugatan Lain-lain/2018/PN.Smg jo Nomor 16/Pdt.Sus-Pailit/2017/PN.Smg jo. Nomor 1/Pdt.Sus-PKPU/2017/PN Smg  tanggal 5 Agustus 2018 jo. Nomor 2 K/Pdt.Sus-Pailit/2019 tanggal 21 Februari 2019. </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pesifikasi penelitian ini adalah deskriptif analitis, yang nantinya akan memberi gambaran yang jelas, rinci dan sistematis, mengenai Putusan Pengadilan Niaga Pada Pengadilan Negeri Semarang Nomor 3/Pdt.Sus-Gugatan Lain-lain/2018/PN.Smg jo Nomor 16/Pdt.Sus-Pailit/2017/PN.Smg jo. Nomor 1/Pdt.Sus-PKPU/2017/PN Smg  tanggal 5 Agustus 2018 jo. Nomor 2 K/Pdt.Sus-Pailit/2019 tanggal 21 Februari 2019 dalam kaitannya dengan penerapan Peraturan Pemerintah Nomor 24 Tahun 1997 tentang Pendaftaran Tanah. Kemudian dianalisis dengan teori-teori hukum dan peraturan perundang-undangan yang berlaku. </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etode pengumpulan data yang digunakan dalam penelitian ini adalah studi pustaka dengan data sekunder yang terdiri dari bahan hukum primer, yaitu bahan-bahan hukum yang mengikat. Bahan hukum sekunder, yaitu bahan yang memberikan penjelasan mengenai bahan hukum primer, seperti buku, literatur, makalah, jurnal, dan hasil-hasil penelitian. </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etode analisis data yang digunakan</w:t>
      </w:r>
      <w:r>
        <w:rPr>
          <w:rFonts w:cs="Times New Roman" w:ascii="Times New Roman" w:hAnsi="Times New Roman"/>
          <w:sz w:val="24"/>
          <w:szCs w:val="24"/>
        </w:rPr>
        <w:t xml:space="preserve"> </w:t>
      </w:r>
      <w:r>
        <w:rPr>
          <w:rStyle w:val="Markedcontent"/>
          <w:rFonts w:cs="Times New Roman" w:ascii="Times New Roman" w:hAnsi="Times New Roman"/>
          <w:sz w:val="24"/>
          <w:szCs w:val="24"/>
        </w:rPr>
        <w:t>dalam penelitian ini adalah metode kualitatif, yang dilakukan dengan cara</w:t>
      </w:r>
      <w:r>
        <w:rPr>
          <w:rFonts w:cs="Times New Roman" w:ascii="Times New Roman" w:hAnsi="Times New Roman"/>
          <w:sz w:val="24"/>
          <w:szCs w:val="24"/>
        </w:rPr>
        <w:t xml:space="preserve"> </w:t>
      </w:r>
      <w:r>
        <w:rPr>
          <w:rStyle w:val="Markedcontent"/>
          <w:rFonts w:cs="Times New Roman" w:ascii="Times New Roman" w:hAnsi="Times New Roman"/>
          <w:sz w:val="24"/>
          <w:szCs w:val="24"/>
        </w:rPr>
        <w:t>menganalisis data yang diambil dari studi dokumentasi, berdasarkan teori atau</w:t>
      </w:r>
      <w:r>
        <w:rPr>
          <w:rFonts w:cs="Times New Roman" w:ascii="Times New Roman" w:hAnsi="Times New Roman"/>
          <w:sz w:val="24"/>
          <w:szCs w:val="24"/>
        </w:rPr>
        <w:t xml:space="preserve"> </w:t>
      </w:r>
      <w:r>
        <w:rPr>
          <w:rStyle w:val="Markedcontent"/>
          <w:rFonts w:cs="Times New Roman" w:ascii="Times New Roman" w:hAnsi="Times New Roman"/>
          <w:sz w:val="24"/>
          <w:szCs w:val="24"/>
        </w:rPr>
        <w:t>pendapat para ahli dan peraturan perundang-undangan yang berlaku, sehingga</w:t>
      </w:r>
      <w:r>
        <w:rPr>
          <w:rFonts w:cs="Times New Roman" w:ascii="Times New Roman" w:hAnsi="Times New Roman"/>
          <w:sz w:val="24"/>
          <w:szCs w:val="24"/>
        </w:rPr>
        <w:t xml:space="preserve"> </w:t>
      </w:r>
      <w:r>
        <w:rPr>
          <w:rStyle w:val="Markedcontent"/>
          <w:rFonts w:cs="Times New Roman" w:ascii="Times New Roman" w:hAnsi="Times New Roman"/>
          <w:sz w:val="24"/>
          <w:szCs w:val="24"/>
        </w:rPr>
        <w:t>diperoleh hasil penelitian yang jelas, benar dan objektif.</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Implementasi Peraturan Pemerintah Nomor 24 Tahun 1997 dalam Pembatalan Peralihan Hak SHM Nomor 4086/Salatiga </w:t>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anah merupakan kekayaan alam yang menjadi sumber kehidupan manusia karena banyak aktivitas manusia dilakukan diatas tanah seperti tempat untuk tinggal dan bekerja untuk mencari sumber kehidupan. Maka dari itu, keberadaan tanah memiliki arti penting terhadap kehidupan manusia yang menjadikan keberadaan tanah memiliki 2 (dua) fungsi utama yaitu sebagai capital asset dan social asset. Sebagai social asset, tanah memiliki fungsi dalam masyarakat sebagai sarana pengikat kesatuan sosial untuk kehidupan setiap hari. Sedangkan sebagai capital asset, tanah memiliki fungsi sebagai faktor modal terhadap pemanfaatan atau pembangunan yang dilakukan diatasnya sehingga menjadi objek ekonomi yang bernilai ekonomis dan dapat diniagakan serta dapat menjadi objek spekulasi oleh berbagai pihak.</w:t>
      </w:r>
      <w:r>
        <w:rPr>
          <w:rStyle w:val="FootnoteCharacters"/>
          <w:rStyle w:val="FootnoteAnchor"/>
          <w:rFonts w:cs="Times New Roman" w:ascii="Times New Roman" w:hAnsi="Times New Roman"/>
          <w:sz w:val="24"/>
          <w:szCs w:val="24"/>
        </w:rPr>
        <w:footnoteReference w:id="10"/>
      </w:r>
    </w:p>
    <w:p>
      <w:pPr>
        <w:pStyle w:val="NoSpacing"/>
        <w:spacing w:lineRule="auto" w:line="276"/>
        <w:ind w:firstLine="720"/>
        <w:jc w:val="both"/>
        <w:rPr/>
      </w:pPr>
      <w:r>
        <w:rPr>
          <w:rStyle w:val="Markedcontent"/>
          <w:rFonts w:cs="Times New Roman" w:ascii="Times New Roman" w:hAnsi="Times New Roman"/>
          <w:sz w:val="24"/>
          <w:szCs w:val="24"/>
        </w:rPr>
        <w:t>Hasil penelitian yang dilakukan terkait dengan pembatalan peralihan hak Sertipikat Hak Milik Nomor 4086/Salatiga yang terjadi pada Kantor Pertanahan Kota Salatiga, terjadi karena adanya putusan pengadilan, yaitu:</w:t>
      </w:r>
    </w:p>
    <w:p>
      <w:pPr>
        <w:pStyle w:val="NoSpacing"/>
        <w:numPr>
          <w:ilvl w:val="0"/>
          <w:numId w:val="15"/>
        </w:numPr>
        <w:spacing w:lineRule="auto" w:line="276"/>
        <w:jc w:val="both"/>
        <w:rPr/>
      </w:pPr>
      <w:r>
        <w:rPr>
          <w:rStyle w:val="Markedcontent"/>
          <w:rFonts w:cs="Times New Roman" w:ascii="Times New Roman" w:hAnsi="Times New Roman"/>
          <w:sz w:val="24"/>
          <w:szCs w:val="24"/>
        </w:rPr>
        <w:t xml:space="preserve">Putusan Pengadilan Niaga pada Pengadilan Negeri Semarang Nomor16/Pdt.Sus–Pailit/2017/PN Niaga Smg jo. Nomor 01/Pdt.Sus–PKPU/2017/PN Niaga Smg tanggal 18 Desember 2017, yang pada intinya menyatakan Koperasi Simpan Pinjam Mitradana, Guntoro dan Ismayanti, SE dalam Keadaan Pailit. </w:t>
      </w:r>
    </w:p>
    <w:p>
      <w:pPr>
        <w:pStyle w:val="NoSpacing"/>
        <w:numPr>
          <w:ilvl w:val="0"/>
          <w:numId w:val="15"/>
        </w:numPr>
        <w:spacing w:lineRule="auto" w:line="276"/>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utusan Pengadilan Niaga pada Pengadilan Negeri Semarang Nomor 3/Pdt.Sus–Gugatan Lain-lain/2018/PN.Smg tanggal 5 September 2018 jo. Putusan  Mahkamah Agung Nomor 2 K/PDT.Sus–Pailit/2019 tanggal 21 Februari 2019 yang pada intinya menyatakan batal Akta Jual beli Nomor 340/2017 tanggal 16 Agustus 2017 yang dibuat oleh dan di hadapan Muhammad Fauzan, SH selaku PPAT yang dipergunakan sebagai dasar peralihan hak Sertipikat Hak Milik Nomor 4086/Salatiga dari Guntoro kepada Hindro Harianto.</w:t>
      </w:r>
    </w:p>
    <w:p>
      <w:pPr>
        <w:pStyle w:val="NoSpacing"/>
        <w:spacing w:lineRule="auto" w:line="276"/>
        <w:ind w:firstLine="720"/>
        <w:jc w:val="both"/>
        <w:rPr/>
      </w:pPr>
      <w:r>
        <w:rPr>
          <w:rStyle w:val="Markedcontent"/>
          <w:rFonts w:cs="Times New Roman" w:ascii="Times New Roman" w:hAnsi="Times New Roman"/>
          <w:sz w:val="24"/>
          <w:szCs w:val="24"/>
        </w:rPr>
        <w:t>Koperasi Simpan Pinjam Mitradana, Guntoro dan Ismayanti adalah Termohon PKPU yang dimohonkan status PKPU (Penundaan Kewajiban Pembayaran Utang) oleh Sri Sunarti Tirto, Yonathan Tommy Wijaya, Andreas Yoggi Wijaya, Natahanael Wilson Wijaya dan Chandra Wijaya Tan selaku Pemohon PKPU yang merupakan nasabah KSP Mitradana, gugatan tersebut terdaftar dalam register perkara Nomor 01/Pdt.Sus.PKPU/2017/PN.Niaga.Smg di Pengadilan Niaga pada Pengadilan Negeri Semarang .</w:t>
      </w:r>
    </w:p>
    <w:p>
      <w:pPr>
        <w:pStyle w:val="NoSpacing"/>
        <w:spacing w:lineRule="auto" w:line="276"/>
        <w:ind w:firstLine="720"/>
        <w:jc w:val="both"/>
        <w:rPr/>
      </w:pPr>
      <w:r>
        <w:rPr>
          <w:rStyle w:val="Markedcontent"/>
          <w:rFonts w:cs="Times New Roman" w:ascii="Times New Roman" w:hAnsi="Times New Roman"/>
          <w:sz w:val="24"/>
          <w:szCs w:val="24"/>
        </w:rPr>
        <w:t xml:space="preserve">Bahwa alasan diajukan permohonan PKPU kepada KSP Mitradana oleh Pemohon PKPU karena KSP Mitradana tidak melaksanakan kewajibannya kepada Pemohon PKPU, dimana tidak ada kejelasan dari Termohon PKPU tentang kapan simpanan berjangka sebesar Rp 700.000.000,- (tujuh ratus juta rupiah) akan dibayar, namun Termohon PKPU malah memberikan  Surat Keterangan Nomor:014/PIM-UMM/16 tanggal 29 September 2016 yang pada intinya TERMOHON PKPU belum dapat melakukan pencairan meskipun Simpanan Berjangka dari PARA PEMOHON PKPU sudah jatuh tempo. </w:t>
      </w:r>
    </w:p>
    <w:p>
      <w:pPr>
        <w:pStyle w:val="NoSpacing"/>
        <w:spacing w:lineRule="auto" w:line="276"/>
        <w:ind w:firstLine="720"/>
        <w:jc w:val="both"/>
        <w:rPr/>
      </w:pPr>
      <w:r>
        <w:rPr>
          <w:rStyle w:val="Markedcontent"/>
          <w:rFonts w:cs="Times New Roman" w:ascii="Times New Roman" w:hAnsi="Times New Roman"/>
          <w:sz w:val="24"/>
          <w:szCs w:val="24"/>
        </w:rPr>
        <w:t xml:space="preserve">Bahwa tidak dibayarnya Simpanan Berjangka atau utang yang sudah jatuh tempo dimaksud menunjukkan  Para Termohon PKPU tidak memiliki itikad baik untuk melaksanakan kewajibannya sesuai dengan tanggal jatuh tempo, sehingga jelas bahwa Termohon PKPU tidak berniat memenuhi kewajiban pembayaran atau pelunasan utangnya kepada Para Pemohon PKPU, sehingga berdasarkan Putusan Pengadilan Niaga pada Pengadilan Negeri Semarang Nomor 01/Pdt.Sus.PKPU/2017/PN.Smg tanggal 2 Februari 2017 antara lain diputus sebagai berikut: </w:t>
      </w:r>
    </w:p>
    <w:p>
      <w:pPr>
        <w:pStyle w:val="TextBody"/>
        <w:numPr>
          <w:ilvl w:val="0"/>
          <w:numId w:val="11"/>
        </w:numPr>
        <w:spacing w:lineRule="auto" w:line="276" w:before="1" w:after="0"/>
        <w:ind w:left="360" w:right="6" w:hanging="360"/>
        <w:jc w:val="both"/>
        <w:rPr/>
      </w:pPr>
      <w:r>
        <w:rPr/>
        <w:t xml:space="preserve">Menerima dan mengabulkan permohonan Pemohon PKPU untuk seluruhnya. </w:t>
      </w:r>
    </w:p>
    <w:p>
      <w:pPr>
        <w:pStyle w:val="TextBody"/>
        <w:numPr>
          <w:ilvl w:val="0"/>
          <w:numId w:val="11"/>
        </w:numPr>
        <w:spacing w:lineRule="auto" w:line="276" w:before="1" w:after="0"/>
        <w:ind w:left="360" w:right="6" w:hanging="360"/>
        <w:jc w:val="both"/>
        <w:rPr/>
      </w:pPr>
      <w:r>
        <w:rPr/>
        <w:t xml:space="preserve">Menetapkan PKPU Sementara terhadap Termohon PKPU Koperasi Simpan Pinjam Mitradana untuk paling lama 42 hari terhitung sejak putusan a quo diajukan. </w:t>
      </w:r>
    </w:p>
    <w:p>
      <w:pPr>
        <w:pStyle w:val="TextBody"/>
        <w:numPr>
          <w:ilvl w:val="0"/>
          <w:numId w:val="11"/>
        </w:numPr>
        <w:spacing w:lineRule="auto" w:line="276" w:before="1" w:after="0"/>
        <w:ind w:left="360" w:right="6" w:hanging="360"/>
        <w:jc w:val="both"/>
        <w:rPr/>
      </w:pPr>
      <w:r>
        <w:rPr/>
        <w:t xml:space="preserve">Menunjuk salah satu hakim Pengadilan Niaga pada Pengadilan Negeri Semarang Edy Suwanto, SH sebagai hakim pengawas. </w:t>
      </w:r>
    </w:p>
    <w:p>
      <w:pPr>
        <w:pStyle w:val="TextBody"/>
        <w:numPr>
          <w:ilvl w:val="0"/>
          <w:numId w:val="11"/>
        </w:numPr>
        <w:spacing w:lineRule="auto" w:line="276" w:before="1" w:after="0"/>
        <w:ind w:left="360" w:right="6" w:hanging="360"/>
        <w:jc w:val="both"/>
        <w:rPr/>
      </w:pPr>
      <w:r>
        <w:rPr/>
        <w:t>Mengangkat:</w:t>
      </w:r>
    </w:p>
    <w:p>
      <w:pPr>
        <w:pStyle w:val="TextBody"/>
        <w:numPr>
          <w:ilvl w:val="0"/>
          <w:numId w:val="13"/>
        </w:numPr>
        <w:spacing w:lineRule="auto" w:line="276" w:before="1" w:after="0"/>
        <w:ind w:left="720" w:right="6" w:hanging="360"/>
        <w:jc w:val="both"/>
        <w:rPr/>
      </w:pPr>
      <w:r>
        <w:rPr/>
        <w:t>SHINDU ARIEF SUHARTONO, SH, Pengurus yang terdaftar di Kementerian Hukum dan HAM sesuai Surat Bukti Pendaftaran Kurator dan Pengurus Nomor:AHU.AH.04.03-109. Kurator dan Pengurus yang memilih alamat korespondensi di Kantor Hukum EKA WINDHIARTO &amp; REKAN, di Jalan Medoho Permai Nomor: 5 Kota Semarang, Jawa Tengah</w:t>
      </w:r>
      <w:r>
        <w:rPr>
          <w:rStyle w:val="Markedcontent"/>
        </w:rPr>
        <w:t xml:space="preserve">. </w:t>
      </w:r>
    </w:p>
    <w:p>
      <w:pPr>
        <w:pStyle w:val="TextBody"/>
        <w:numPr>
          <w:ilvl w:val="0"/>
          <w:numId w:val="13"/>
        </w:numPr>
        <w:spacing w:lineRule="auto" w:line="276" w:before="1" w:after="0"/>
        <w:ind w:left="720" w:right="6" w:hanging="360"/>
        <w:jc w:val="both"/>
        <w:rPr/>
      </w:pPr>
      <w:r>
        <w:rPr>
          <w:rStyle w:val="Markedcontent"/>
        </w:rPr>
        <w:t>EKA WINDHIARTO, S.H., Sp.N., M.H., CLA, Pengurus yang terdaftar di</w:t>
      </w:r>
      <w:r>
        <w:rPr/>
        <w:t xml:space="preserve"> </w:t>
      </w:r>
      <w:r>
        <w:rPr>
          <w:rStyle w:val="Markedcontent"/>
        </w:rPr>
        <w:t>Kementerian Hukum dan HAM sesuai Surat Bukti Pendaftaran Kurator dan</w:t>
      </w:r>
      <w:r>
        <w:rPr/>
        <w:t xml:space="preserve"> </w:t>
      </w:r>
      <w:r>
        <w:rPr>
          <w:rStyle w:val="Markedcontent"/>
        </w:rPr>
        <w:t>Pengurus Nomor: AHU.AH.04.03- 181. Kurator dan Pengurus yang memilih</w:t>
      </w:r>
      <w:r>
        <w:rPr/>
        <w:t xml:space="preserve"> </w:t>
      </w:r>
      <w:r>
        <w:rPr>
          <w:rStyle w:val="Markedcontent"/>
        </w:rPr>
        <w:t>alamat korespondensi di Kantor Hukum EKA WINDHIARTO &amp; REKAN, di</w:t>
      </w:r>
      <w:r>
        <w:rPr/>
        <w:t xml:space="preserve"> </w:t>
      </w:r>
      <w:r>
        <w:rPr>
          <w:rStyle w:val="Markedcontent"/>
        </w:rPr>
        <w:t>Jalan Medoho Permai Nomor: 5 Kota Semarang, Jawa Tengah dan.</w:t>
      </w:r>
    </w:p>
    <w:p>
      <w:pPr>
        <w:pStyle w:val="TextBody"/>
        <w:numPr>
          <w:ilvl w:val="0"/>
          <w:numId w:val="13"/>
        </w:numPr>
        <w:spacing w:lineRule="auto" w:line="276" w:before="1" w:after="0"/>
        <w:ind w:left="720" w:right="6" w:hanging="360"/>
        <w:jc w:val="both"/>
        <w:rPr/>
      </w:pPr>
      <w:r>
        <w:rPr>
          <w:rStyle w:val="Markedcontent"/>
        </w:rPr>
        <w:t>O WENDY SUYOTO, S.H., Pengurus yang terdaftar di Kementerian Hukum</w:t>
      </w:r>
      <w:r>
        <w:rPr/>
        <w:t xml:space="preserve"> </w:t>
      </w:r>
      <w:r>
        <w:rPr>
          <w:rStyle w:val="Markedcontent"/>
        </w:rPr>
        <w:t>dan HAM sesuai Surat Bukti Pendaftaran Kurator dan Pengurus Nomor:</w:t>
      </w:r>
      <w:r>
        <w:rPr/>
        <w:t xml:space="preserve"> </w:t>
      </w:r>
      <w:r>
        <w:rPr>
          <w:rStyle w:val="Markedcontent"/>
        </w:rPr>
        <w:t>AHU.AH.04.03- 182. Kurator dan Pengurus yang memilih alamat</w:t>
      </w:r>
      <w:r>
        <w:rPr/>
        <w:t xml:space="preserve"> </w:t>
      </w:r>
      <w:r>
        <w:rPr>
          <w:rStyle w:val="Markedcontent"/>
        </w:rPr>
        <w:t>korespondensi di Kantor Hukum EKA WINDHIARTO &amp; REKAN, di Jalan</w:t>
      </w:r>
      <w:r>
        <w:rPr/>
        <w:t xml:space="preserve"> </w:t>
      </w:r>
      <w:r>
        <w:rPr>
          <w:rStyle w:val="Markedcontent"/>
        </w:rPr>
        <w:t>Medoho Permai Nomor: 5 Kota Semarang, Jawa Tengah.</w:t>
      </w:r>
    </w:p>
    <w:p>
      <w:pPr>
        <w:pStyle w:val="TextBody"/>
        <w:spacing w:lineRule="auto" w:line="276" w:before="1" w:after="0"/>
        <w:ind w:left="720" w:right="6" w:hanging="0"/>
        <w:jc w:val="both"/>
        <w:rPr/>
      </w:pPr>
      <w:r>
        <w:rPr>
          <w:rStyle w:val="Markedcontent"/>
        </w:rPr>
        <w:t>Sebagai Pengurus dalam hal Para Termohon PKPU diberikan PKPU</w:t>
      </w:r>
      <w:r>
        <w:rPr/>
        <w:t xml:space="preserve"> </w:t>
      </w:r>
      <w:r>
        <w:rPr>
          <w:rStyle w:val="Markedcontent"/>
        </w:rPr>
        <w:t>Sementara dan/atau mengangkat SHINDU ARIEF SUHARTONO, SH.,</w:t>
      </w:r>
      <w:r>
        <w:rPr/>
        <w:t xml:space="preserve"> </w:t>
      </w:r>
      <w:r>
        <w:rPr>
          <w:rStyle w:val="Markedcontent"/>
        </w:rPr>
        <w:t>EKA WINDHIARTO, S.H., Sp.N., M.H., CLA dan JO WENDY SUYOTO,</w:t>
      </w:r>
      <w:r>
        <w:rPr/>
        <w:t xml:space="preserve"> </w:t>
      </w:r>
      <w:r>
        <w:rPr>
          <w:rStyle w:val="Markedcontent"/>
        </w:rPr>
        <w:t>S.H., sebagai Kurator dalam hal Para Termohon PKPU dinyatakan Pailit.</w:t>
      </w:r>
    </w:p>
    <w:p>
      <w:pPr>
        <w:pStyle w:val="TextBody"/>
        <w:numPr>
          <w:ilvl w:val="0"/>
          <w:numId w:val="11"/>
        </w:numPr>
        <w:spacing w:lineRule="auto" w:line="276" w:before="1" w:after="0"/>
        <w:ind w:left="360" w:right="6" w:hanging="360"/>
        <w:jc w:val="both"/>
        <w:rPr/>
      </w:pPr>
      <w:r>
        <w:rPr>
          <w:rStyle w:val="Markedcontent"/>
        </w:rPr>
        <w:t>Menetapkan bahwa sidang permusyawaratan Majelis Hakim tentang PenundaanKewajiban Pembayaran Utang Sementara (PKPUS) ini akan dilaksanakan padahari Kamis tanggal 16 Maret 2017 pukul 10.00 Wib bertempat di Pengadilan</w:t>
      </w:r>
      <w:r>
        <w:rPr/>
        <w:t xml:space="preserve"> </w:t>
      </w:r>
      <w:r>
        <w:rPr>
          <w:rStyle w:val="Markedcontent"/>
        </w:rPr>
        <w:t>Niaga pada Pengadilan Negeri Semarang Jalan Siliwangi No 512 Krapyak</w:t>
      </w:r>
      <w:r>
        <w:rPr/>
        <w:t xml:space="preserve"> </w:t>
      </w:r>
      <w:r>
        <w:rPr>
          <w:rStyle w:val="Markedcontent"/>
        </w:rPr>
        <w:t>Semarang.</w:t>
      </w:r>
    </w:p>
    <w:p>
      <w:pPr>
        <w:pStyle w:val="TextBody"/>
        <w:numPr>
          <w:ilvl w:val="0"/>
          <w:numId w:val="11"/>
        </w:numPr>
        <w:spacing w:lineRule="auto" w:line="276" w:before="1" w:after="0"/>
        <w:ind w:left="360" w:right="6" w:hanging="360"/>
        <w:jc w:val="both"/>
        <w:rPr/>
      </w:pPr>
      <w:r>
        <w:rPr>
          <w:rStyle w:val="Markedcontent"/>
        </w:rPr>
        <w:t>Memerintahkan Tim Pengurus untuk memanggil Para Termohon PKPU Koperasi Simpan Pinjam Mitradana dan Kreditur yang dikenal dengan surat tercatat atau melalui kurir, untuk menghadap dalam sidang yang diselenggarakan paling lambat pada hari ke-42 (empat puluh dua) terhitung sejak putusan PKPU Sementara aquo diucapkan.</w:t>
      </w:r>
    </w:p>
    <w:p>
      <w:pPr>
        <w:pStyle w:val="NoSpacing"/>
        <w:spacing w:lineRule="auto" w:line="276"/>
        <w:ind w:firstLine="720"/>
        <w:jc w:val="both"/>
        <w:rPr/>
      </w:pPr>
      <w:r>
        <w:rPr>
          <w:rStyle w:val="Markedcontent"/>
          <w:rFonts w:cs="Times New Roman" w:ascii="Times New Roman" w:hAnsi="Times New Roman"/>
          <w:sz w:val="24"/>
          <w:szCs w:val="24"/>
        </w:rPr>
        <w:t xml:space="preserve">Bahwa berrdasarkan Putusan Pengadilan Niaga pada Pengadilan Negeri Semarang Nomor 01/Pdt.Sus.PKPU/2017/PN.Niaga.Smg tanggal  2 Februari 2017 selanjutnya ditindaklanjuti dengan Akta Perdamaian antara Permohon PKPU dengan Termohon PKPU sebagaimana disahkan oleh Majelis Hakim pada Pengadilan Negeri Semarang Nomr 01/Pdt.Sus.PKPU/2017/PN.Niaga.Smg tanggal 4 April 2017 akan tetapi akta perdamaian dimaksud diajukan pembatalan oleh Sri Sunarti Tirto, dkk sebagaimana Putusan Pengadilan Niaga pada Pengadilan Negeri Semarang Nomor 16/Pdt.Sus-Pailit/2017/PN.Niaga.Smg jo Nomor 1/Pdt.Sus PKPU/2017/PN.Niaga.Smg tanggal 18 Desember 2017 dengan amar putusan antara lain: </w:t>
      </w:r>
    </w:p>
    <w:p>
      <w:pPr>
        <w:pStyle w:val="TextBody"/>
        <w:numPr>
          <w:ilvl w:val="0"/>
          <w:numId w:val="14"/>
        </w:numPr>
        <w:spacing w:lineRule="auto" w:line="276" w:before="1" w:after="0"/>
        <w:ind w:left="360" w:right="6" w:hanging="360"/>
        <w:jc w:val="both"/>
        <w:rPr/>
      </w:pPr>
      <w:r>
        <w:rPr/>
        <w:t>Mengabulkan permohonan para pemohon untuk seluruhnya.</w:t>
      </w:r>
    </w:p>
    <w:p>
      <w:pPr>
        <w:pStyle w:val="TextBody"/>
        <w:numPr>
          <w:ilvl w:val="0"/>
          <w:numId w:val="14"/>
        </w:numPr>
        <w:spacing w:lineRule="auto" w:line="276" w:before="1" w:after="0"/>
        <w:ind w:left="360" w:right="6" w:hanging="360"/>
        <w:jc w:val="both"/>
        <w:rPr/>
      </w:pPr>
      <w:r>
        <w:rPr/>
        <w:t xml:space="preserve">Menyatakan batal demi hukum akta perdamaian yang dibuat antara pemohon dengan termohon sebagaimana telah disahkan oleh Majelis Hakim pada Pengadilan Negeri Semarang Nomor 01/Pdt.Sus-PKPU/2017/PN.Niaga Semarang tanggal 4 April 2017 dengan segala akibat hukumnya. </w:t>
      </w:r>
    </w:p>
    <w:p>
      <w:pPr>
        <w:pStyle w:val="TextBody"/>
        <w:numPr>
          <w:ilvl w:val="0"/>
          <w:numId w:val="14"/>
        </w:numPr>
        <w:spacing w:lineRule="auto" w:line="276" w:before="1" w:after="0"/>
        <w:ind w:left="360" w:right="6" w:hanging="360"/>
        <w:jc w:val="both"/>
        <w:rPr/>
      </w:pPr>
      <w:r>
        <w:rPr/>
        <w:t>Menyatakan para termohon dalam keadaan pailit.</w:t>
      </w:r>
    </w:p>
    <w:p>
      <w:pPr>
        <w:pStyle w:val="TextBody"/>
        <w:numPr>
          <w:ilvl w:val="0"/>
          <w:numId w:val="14"/>
        </w:numPr>
        <w:spacing w:lineRule="auto" w:line="276" w:before="1" w:after="0"/>
        <w:ind w:left="360" w:right="6" w:hanging="360"/>
        <w:jc w:val="both"/>
        <w:rPr/>
      </w:pPr>
      <w:r>
        <w:rPr/>
        <w:t xml:space="preserve">Menunjuk Edi Suwanto, SH, MH hakim Pengadilan Niaga pada Pengadilan Negeri Semarang sebagai hakim pengawas. </w:t>
      </w:r>
    </w:p>
    <w:p>
      <w:pPr>
        <w:pStyle w:val="TextBody"/>
        <w:numPr>
          <w:ilvl w:val="0"/>
          <w:numId w:val="14"/>
        </w:numPr>
        <w:spacing w:lineRule="auto" w:line="276" w:before="1" w:after="0"/>
        <w:ind w:left="360" w:right="6" w:hanging="360"/>
        <w:jc w:val="both"/>
        <w:rPr/>
      </w:pPr>
      <w:r>
        <w:rPr/>
        <w:t>Mengangkat:</w:t>
      </w:r>
    </w:p>
    <w:p>
      <w:pPr>
        <w:pStyle w:val="TextBody"/>
        <w:numPr>
          <w:ilvl w:val="0"/>
          <w:numId w:val="12"/>
        </w:numPr>
        <w:spacing w:lineRule="auto" w:line="276" w:before="1" w:after="0"/>
        <w:ind w:left="720" w:right="6" w:hanging="360"/>
        <w:jc w:val="both"/>
        <w:rPr/>
      </w:pPr>
      <w:r>
        <w:rPr/>
        <w:t>SHINDU ARIEF SUHARTONO, SH, Kurator yang terdaftar di Kementerian Hukum dan HAM sesuai Surat Bukti Perpanjangan Pendaftaran Kurator dan Pengurus Nomor:AHU-64 AH.04.03-2017. Kurator dan Pengurus yang memilih alamat korespondensi di Kantor Hukum EKA WINDHIARTO &amp; REKAN, di Jalan Medoho Permai Nomor: 5 Kota Semarang, 50166.</w:t>
      </w:r>
      <w:r>
        <w:rPr>
          <w:rStyle w:val="Markedcontent"/>
        </w:rPr>
        <w:t xml:space="preserve"> </w:t>
      </w:r>
    </w:p>
    <w:p>
      <w:pPr>
        <w:pStyle w:val="TextBody"/>
        <w:numPr>
          <w:ilvl w:val="0"/>
          <w:numId w:val="12"/>
        </w:numPr>
        <w:spacing w:lineRule="auto" w:line="276" w:before="1" w:after="0"/>
        <w:ind w:left="720" w:right="6" w:hanging="360"/>
        <w:jc w:val="both"/>
        <w:rPr/>
      </w:pPr>
      <w:r>
        <w:rPr>
          <w:rStyle w:val="Markedcontent"/>
        </w:rPr>
        <w:t>EKA WINDHIARTO, S.H., Sp.N., M.H., CLA, Kurator yang terdaftar di</w:t>
      </w:r>
      <w:r>
        <w:rPr/>
        <w:t xml:space="preserve"> </w:t>
      </w:r>
      <w:r>
        <w:rPr>
          <w:rStyle w:val="Markedcontent"/>
        </w:rPr>
        <w:t>Kementerian Hukum dan HAM sesuai Surat Bukti Pendaftaran Kurator dan</w:t>
      </w:r>
      <w:r>
        <w:rPr/>
        <w:t xml:space="preserve"> </w:t>
      </w:r>
      <w:r>
        <w:rPr>
          <w:rStyle w:val="Markedcontent"/>
        </w:rPr>
        <w:t>Pengurus Nomor: AHU.AH.04.03- 181. Kurator dan Pengurus yang memilih</w:t>
      </w:r>
      <w:r>
        <w:rPr/>
        <w:t xml:space="preserve"> </w:t>
      </w:r>
      <w:r>
        <w:rPr>
          <w:rStyle w:val="Markedcontent"/>
        </w:rPr>
        <w:t>alamat korespondensi di Kantor Hukum EKA WINDHIARTO &amp; REKAN, di</w:t>
      </w:r>
      <w:r>
        <w:rPr/>
        <w:t xml:space="preserve"> </w:t>
      </w:r>
      <w:r>
        <w:rPr>
          <w:rStyle w:val="Markedcontent"/>
        </w:rPr>
        <w:t>Jalan Medoho Permai Nomor: 5 Kota Semarang, 50166.</w:t>
      </w:r>
    </w:p>
    <w:p>
      <w:pPr>
        <w:pStyle w:val="TextBody"/>
        <w:spacing w:lineRule="auto" w:line="276" w:before="1" w:after="0"/>
        <w:ind w:left="720" w:right="6" w:hanging="0"/>
        <w:jc w:val="both"/>
        <w:rPr/>
      </w:pPr>
      <w:r>
        <w:rPr/>
        <w:t xml:space="preserve">Sebagai Kurator yang melakukan pengawasan dan pemberesan dalam perkara a quo. </w:t>
      </w:r>
    </w:p>
    <w:p>
      <w:pPr>
        <w:pStyle w:val="TextBody"/>
        <w:numPr>
          <w:ilvl w:val="0"/>
          <w:numId w:val="14"/>
        </w:numPr>
        <w:spacing w:lineRule="auto" w:line="276" w:before="1" w:after="0"/>
        <w:ind w:left="360" w:right="6" w:hanging="360"/>
        <w:jc w:val="both"/>
        <w:rPr/>
      </w:pPr>
      <w:r>
        <w:rPr/>
        <w:t xml:space="preserve">Menghukum para Termohon untuk membayar biaya perkara sebesar Rp. 3.511.000. </w:t>
      </w:r>
    </w:p>
    <w:p>
      <w:pPr>
        <w:pStyle w:val="NoSpacing"/>
        <w:spacing w:lineRule="auto" w:line="276"/>
        <w:ind w:firstLine="720"/>
        <w:jc w:val="both"/>
        <w:rPr/>
      </w:pPr>
      <w:r>
        <w:rPr>
          <w:rStyle w:val="Markedcontent"/>
          <w:rFonts w:cs="Times New Roman" w:ascii="Times New Roman" w:hAnsi="Times New Roman"/>
          <w:sz w:val="24"/>
          <w:szCs w:val="24"/>
        </w:rPr>
        <w:t>Sehingga berdasarkan Putusan Pengadilan Niaga pada Pengadilan Negeri Semarang Nomor16/Pdt.Sus–Pailit/2017/PN Niaga Smg jo Nomor 01/Pdt.Sus–PKPU/2017/PN Niaga Smg tanggal 18 Desember 2017 yang telah berkekuatan hukum tetap (inkracht van gewijsde), Koperasi Simpan Pinjam Mitradana, Guntoro dan Ismayanti, SE, dinyatakan pailit.</w:t>
      </w:r>
    </w:p>
    <w:p>
      <w:pPr>
        <w:pStyle w:val="NoSpacing"/>
        <w:spacing w:lineRule="auto" w:line="276"/>
        <w:ind w:firstLine="720"/>
        <w:jc w:val="both"/>
        <w:rPr/>
      </w:pPr>
      <w:r>
        <w:rPr>
          <w:rStyle w:val="Markedcontent"/>
          <w:rFonts w:cs="Times New Roman" w:ascii="Times New Roman" w:hAnsi="Times New Roman"/>
          <w:sz w:val="24"/>
          <w:szCs w:val="24"/>
        </w:rPr>
        <w:t>Sertipikat Hak Milik Nomor 4086/Salatiga seluas 165 m2 sebagaimana diuraikan dalam Surat Ukur Nomor 29/Salatiga/2010 tanggal 23-6-2010 terbit tanggal 30-6-2010 tercatat atas nama Silvia Margarita Husodo, terletak di Kelurahan Salatiga, Kecamatan Sidorejo, Kota Salatiga. Kemudian Sertipikat Hak Milik Nomor 4086/Salatiga atas nama Silvia Margarita Husodo beralih kepada Guntoro berdasarkan Akta Jual Beli tanggal 17 Marer 2011 Nomor 120/2011 yang dibuat oleh dan di hadapan Muhammad Fauzan, SH selaku PPAT, yang dipergunakan untuk Kantor Koperasi Simpan Pinjam Mitradana Cabang Salatiga. Bahwa selain tercatat sebagai pemegang hak atas tanah Sertipikat Hak Milik Nomor 4086/Salatiga, Guntoro adalah pengurus Koperasi Simpan Pinjam Mitradana bersama Ismayanti, SE.</w:t>
      </w:r>
    </w:p>
    <w:p>
      <w:pPr>
        <w:pStyle w:val="NoSpacing"/>
        <w:spacing w:lineRule="auto" w:line="276"/>
        <w:ind w:firstLine="720"/>
        <w:jc w:val="both"/>
        <w:rPr>
          <w:rFonts w:ascii="Times New Roman" w:hAnsi="Times New Roman" w:cs="Times New Roman"/>
          <w:sz w:val="24"/>
          <w:szCs w:val="24"/>
        </w:rPr>
      </w:pPr>
      <w:r>
        <w:rPr>
          <w:rStyle w:val="Markedcontent"/>
          <w:rFonts w:cs="Times New Roman" w:ascii="Times New Roman" w:hAnsi="Times New Roman"/>
          <w:sz w:val="24"/>
          <w:szCs w:val="24"/>
        </w:rPr>
        <w:t>Bahwa Sertipikat Hak Milik Nomor 4086/Salatiga atas nama Guntoro, pada tanggal 11-9-2017 beralih kepada Hindro Harianto berdasarkan Akta Jual Beli tanggal 16-8-2017 Nomor 340/2017 dibuat oleh dan di hadapan Muhammad Fauzan, SH selaku PPAT.  Sedangkan Shindu Arief Suhartono, SH dan Eka Windhiarto, SH, Sp.N, MH, CLA adalah Kurator yang diangkat oleh Pengadilan Niaga pada Pengadilan Negeri Semarang berdasarkan Penetapan Nomor  01/Pdt.Sus–PKPU/2017/PN Niaga Smg jo. Nomor 16/Pdt.Sus–Pailit/2017/PN Niaga Smg tanggal 21 Desember 2017 selanjutnya mengajukan gugatan pembatalan peralihan hak Sertipikat Hak Milik Nomor 4086/Salatiga karena Guntoro (dalam Pailit) mengalihkan Sertipikat Hak Milik Nomor 4086/Salatiga kepada Hindro Harianto, sebagaimana terdaftar dalam register perkara Nomor  3/Pdt.Sus–Gugatan lain-lain/2018/PN Niaga Smg jo. Nomor 16/Pdt.Sus–Pailit/2017/PN Niaga Smg jo. Nomor 1/Pdt.Sus–PKPU/2017/PN Niaga Smg dengan para pihak</w:t>
      </w:r>
      <w:r>
        <w:rPr>
          <w:rFonts w:cs="Times New Roman" w:ascii="Times New Roman" w:hAnsi="Times New Roman"/>
          <w:sz w:val="24"/>
          <w:szCs w:val="24"/>
          <w:lang w:eastAsia="id-ID"/>
        </w:rPr>
        <w:t xml:space="preserve">: </w:t>
      </w:r>
    </w:p>
    <w:p>
      <w:pPr>
        <w:pStyle w:val="NoSpacing"/>
        <w:spacing w:lineRule="auto" w:line="276"/>
        <w:jc w:val="both"/>
        <w:rPr>
          <w:rFonts w:ascii="Times New Roman" w:hAnsi="Times New Roman" w:cs="Times New Roman"/>
          <w:sz w:val="24"/>
          <w:szCs w:val="24"/>
          <w:lang w:val="en-AU"/>
        </w:rPr>
      </w:pPr>
      <w:r>
        <w:rPr>
          <w:rFonts w:cs="Times New Roman" w:ascii="Times New Roman" w:hAnsi="Times New Roman"/>
          <w:sz w:val="24"/>
          <w:szCs w:val="24"/>
          <w:lang w:eastAsia="id-ID"/>
        </w:rPr>
        <w:t xml:space="preserve">Sindhu Arief Suhartono, SH dan Eka Windhiarto, SH. SpN. MH. CLA. Tim Kurator KSP Mitradana, Guntoro, Ismayanti, SE (dalam pailit) </w:t>
      </w:r>
      <w:r>
        <w:rPr>
          <w:rFonts w:cs="Times New Roman" w:ascii="Times New Roman" w:hAnsi="Times New Roman"/>
          <w:sz w:val="24"/>
          <w:szCs w:val="24"/>
          <w:lang w:val="en-AU" w:eastAsia="id-ID"/>
        </w:rPr>
        <w:t>................................................................................................................</w:t>
      </w:r>
      <w:r>
        <w:rPr>
          <w:rFonts w:cs="Times New Roman" w:ascii="Times New Roman" w:hAnsi="Times New Roman"/>
          <w:sz w:val="24"/>
          <w:szCs w:val="24"/>
          <w:lang w:eastAsia="id-ID"/>
        </w:rPr>
        <w:t>Selaku Penggugat</w:t>
      </w:r>
    </w:p>
    <w:p>
      <w:pPr>
        <w:pStyle w:val="ListParagraph"/>
        <w:autoSpaceDE w:val="false"/>
        <w:ind w:left="907" w:hanging="0"/>
        <w:jc w:val="center"/>
        <w:rPr>
          <w:rFonts w:ascii="Times New Roman" w:hAnsi="Times New Roman" w:cs="Times New Roman"/>
          <w:sz w:val="24"/>
          <w:szCs w:val="24"/>
        </w:rPr>
      </w:pPr>
      <w:r>
        <w:rPr>
          <w:rFonts w:cs="Times New Roman" w:ascii="Times New Roman" w:hAnsi="Times New Roman"/>
          <w:sz w:val="24"/>
          <w:szCs w:val="24"/>
        </w:rPr>
        <w:t>Melawan</w:t>
      </w:r>
    </w:p>
    <w:p>
      <w:pPr>
        <w:pStyle w:val="ListParagraph"/>
        <w:numPr>
          <w:ilvl w:val="0"/>
          <w:numId w:val="2"/>
        </w:numPr>
        <w:autoSpaceDE w:val="false"/>
        <w:spacing w:before="0" w:after="0"/>
        <w:jc w:val="both"/>
        <w:rPr/>
      </w:pPr>
      <w:r>
        <w:rPr>
          <w:rFonts w:cs="Times New Roman" w:ascii="Times New Roman" w:hAnsi="Times New Roman"/>
          <w:sz w:val="24"/>
          <w:szCs w:val="24"/>
        </w:rPr>
        <w:t>Guntoro ……………………………....……………</w:t>
      </w:r>
      <w:r>
        <w:rPr>
          <w:rFonts w:cs="Times New Roman" w:ascii="Times New Roman" w:hAnsi="Times New Roman"/>
          <w:sz w:val="24"/>
          <w:szCs w:val="24"/>
          <w:lang w:val="en-US"/>
        </w:rPr>
        <w:t>……………...</w:t>
      </w:r>
      <w:r>
        <w:rPr>
          <w:rFonts w:cs="Times New Roman" w:ascii="Times New Roman" w:hAnsi="Times New Roman"/>
          <w:sz w:val="24"/>
          <w:szCs w:val="24"/>
        </w:rPr>
        <w:t xml:space="preserve"> Selaku Tergugat I</w:t>
      </w:r>
    </w:p>
    <w:p>
      <w:pPr>
        <w:pStyle w:val="ListParagraph"/>
        <w:numPr>
          <w:ilvl w:val="0"/>
          <w:numId w:val="2"/>
        </w:numPr>
        <w:autoSpaceDE w:val="false"/>
        <w:spacing w:before="0" w:after="0"/>
        <w:jc w:val="both"/>
        <w:rPr/>
      </w:pPr>
      <w:r>
        <w:rPr>
          <w:rFonts w:cs="Times New Roman" w:ascii="Times New Roman" w:hAnsi="Times New Roman"/>
          <w:sz w:val="24"/>
          <w:szCs w:val="24"/>
        </w:rPr>
        <w:t>Hindro Harianto …………………</w:t>
      </w:r>
      <w:r>
        <w:rPr>
          <w:rFonts w:cs="Times New Roman" w:ascii="Times New Roman" w:hAnsi="Times New Roman"/>
          <w:sz w:val="24"/>
          <w:szCs w:val="24"/>
          <w:lang w:val="en-ID"/>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Selaku Tergugat II</w:t>
      </w:r>
    </w:p>
    <w:p>
      <w:pPr>
        <w:pStyle w:val="ListParagraph"/>
        <w:numPr>
          <w:ilvl w:val="0"/>
          <w:numId w:val="2"/>
        </w:numPr>
        <w:autoSpaceDE w:val="false"/>
        <w:spacing w:before="0" w:after="0"/>
        <w:jc w:val="both"/>
        <w:rPr/>
      </w:pPr>
      <w:r>
        <w:rPr>
          <w:rFonts w:cs="Times New Roman" w:ascii="Times New Roman" w:hAnsi="Times New Roman"/>
          <w:sz w:val="24"/>
          <w:szCs w:val="24"/>
        </w:rPr>
        <w:t>Muhammad Fauzan, SH…………………</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AU"/>
        </w:rPr>
        <w:t>..</w:t>
      </w:r>
      <w:r>
        <w:rPr>
          <w:rFonts w:cs="Times New Roman" w:ascii="Times New Roman" w:hAnsi="Times New Roman"/>
          <w:sz w:val="24"/>
          <w:szCs w:val="24"/>
        </w:rPr>
        <w:t>Selaku Turut Tergugat I</w:t>
      </w:r>
    </w:p>
    <w:p>
      <w:pPr>
        <w:pStyle w:val="ListParagraph"/>
        <w:numPr>
          <w:ilvl w:val="0"/>
          <w:numId w:val="2"/>
        </w:numPr>
        <w:autoSpaceDE w:val="false"/>
        <w:spacing w:before="0" w:after="0"/>
        <w:jc w:val="both"/>
        <w:rPr/>
      </w:pPr>
      <w:r>
        <w:rPr>
          <w:rFonts w:cs="Times New Roman" w:ascii="Times New Roman" w:hAnsi="Times New Roman"/>
          <w:sz w:val="24"/>
          <w:szCs w:val="24"/>
        </w:rPr>
        <w:t xml:space="preserve">Pemerintah Republik Indonesia </w:t>
      </w:r>
      <w:r>
        <w:rPr>
          <w:rFonts w:cs="Times New Roman" w:ascii="Times New Roman" w:hAnsi="Times New Roman"/>
          <w:sz w:val="24"/>
          <w:szCs w:val="24"/>
          <w:lang w:val="en-AU"/>
        </w:rPr>
        <w:t>c</w:t>
      </w:r>
      <w:r>
        <w:rPr>
          <w:rFonts w:cs="Times New Roman" w:ascii="Times New Roman" w:hAnsi="Times New Roman"/>
          <w:sz w:val="24"/>
          <w:szCs w:val="24"/>
        </w:rPr>
        <w:t xml:space="preserve">q. Kementrian Agraria dan Tata Ruang/Badan Pertanahan Nasiona </w:t>
      </w:r>
      <w:r>
        <w:rPr>
          <w:rFonts w:cs="Times New Roman" w:ascii="Times New Roman" w:hAnsi="Times New Roman"/>
          <w:sz w:val="24"/>
          <w:szCs w:val="24"/>
          <w:lang w:val="en-AU"/>
        </w:rPr>
        <w:t>c</w:t>
      </w:r>
      <w:r>
        <w:rPr>
          <w:rFonts w:cs="Times New Roman" w:ascii="Times New Roman" w:hAnsi="Times New Roman"/>
          <w:sz w:val="24"/>
          <w:szCs w:val="24"/>
        </w:rPr>
        <w:t xml:space="preserve">q. Kepala Kantor Wilayah Badan Pertanahan nasional Jawa Tengah </w:t>
      </w:r>
      <w:r>
        <w:rPr>
          <w:rFonts w:cs="Times New Roman" w:ascii="Times New Roman" w:hAnsi="Times New Roman"/>
          <w:sz w:val="24"/>
          <w:szCs w:val="24"/>
          <w:lang w:val="en-AU"/>
        </w:rPr>
        <w:t>c</w:t>
      </w:r>
      <w:r>
        <w:rPr>
          <w:rFonts w:cs="Times New Roman" w:ascii="Times New Roman" w:hAnsi="Times New Roman"/>
          <w:sz w:val="24"/>
          <w:szCs w:val="24"/>
        </w:rPr>
        <w:t xml:space="preserve">q. Kepala  </w:t>
        <w:tab/>
        <w:t xml:space="preserve">     Kantor Pertanahan Kota   Salati</w:t>
      </w:r>
      <w:r>
        <w:rPr>
          <w:rFonts w:cs="Times New Roman" w:ascii="Times New Roman" w:hAnsi="Times New Roman"/>
          <w:sz w:val="24"/>
          <w:szCs w:val="24"/>
          <w:lang w:val="en-ID"/>
        </w:rPr>
        <w:t>ga</w:t>
      </w:r>
      <w:r>
        <w:rPr>
          <w:rFonts w:cs="Times New Roman" w:ascii="Times New Roman" w:hAnsi="Times New Roman"/>
          <w:sz w:val="24"/>
          <w:szCs w:val="24"/>
        </w:rPr>
        <w:t>……….…….</w:t>
      </w:r>
      <w:r>
        <w:rPr>
          <w:rFonts w:cs="Times New Roman" w:ascii="Times New Roman" w:hAnsi="Times New Roman"/>
          <w:sz w:val="24"/>
          <w:szCs w:val="24"/>
          <w:lang w:val="en-AU"/>
        </w:rPr>
        <w:t>.....</w:t>
      </w:r>
      <w:r>
        <w:rPr>
          <w:rFonts w:cs="Times New Roman" w:ascii="Times New Roman" w:hAnsi="Times New Roman"/>
          <w:sz w:val="24"/>
          <w:szCs w:val="24"/>
        </w:rPr>
        <w:t xml:space="preserve"> Selaku Turut Tergugat II</w:t>
      </w:r>
    </w:p>
    <w:p>
      <w:pPr>
        <w:pStyle w:val="ListParagraph"/>
        <w:autoSpaceDE w:val="false"/>
        <w:spacing w:before="0" w:after="0"/>
        <w:ind w:left="1074" w:hanging="0"/>
        <w:jc w:val="both"/>
        <w:rPr>
          <w:rFonts w:ascii="Times New Roman" w:hAnsi="Times New Roman" w:cs="Times New Roman"/>
          <w:sz w:val="24"/>
          <w:szCs w:val="24"/>
          <w:lang w:val="en-AU" w:eastAsia="id-ID"/>
        </w:rPr>
      </w:pPr>
      <w:r>
        <w:rPr>
          <w:rFonts w:cs="Times New Roman" w:ascii="Times New Roman" w:hAnsi="Times New Roman"/>
          <w:sz w:val="24"/>
          <w:szCs w:val="24"/>
          <w:lang w:val="en-AU" w:eastAsia="id-ID"/>
        </w:rPr>
        <w:t xml:space="preserve">Yang telah diputus pada tanggal 5 September 2018 dengan amar putusan </w:t>
      </w:r>
    </w:p>
    <w:p>
      <w:pPr>
        <w:pStyle w:val="ListParagraph"/>
        <w:autoSpaceDE w:val="false"/>
        <w:ind w:left="907"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MENGADILI :</w:t>
      </w:r>
    </w:p>
    <w:p>
      <w:pPr>
        <w:pStyle w:val="NoSpacing"/>
        <w:spacing w:lineRule="auto" w:line="276"/>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EKSEPSI : </w:t>
      </w:r>
    </w:p>
    <w:p>
      <w:pPr>
        <w:pStyle w:val="NoSpacing"/>
        <w:numPr>
          <w:ilvl w:val="0"/>
          <w:numId w:val="7"/>
        </w:numPr>
        <w:spacing w:lineRule="auto" w:line="276"/>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olak Eksepsi Turut Tergugat II mengenai kewenangan mengadili.</w:t>
      </w:r>
    </w:p>
    <w:p>
      <w:pPr>
        <w:pStyle w:val="NoSpacing"/>
        <w:numPr>
          <w:ilvl w:val="0"/>
          <w:numId w:val="7"/>
        </w:numPr>
        <w:spacing w:lineRule="auto" w:line="276"/>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yatakan Pengadilan Niaga pada Pengadilan Negeri Semarang berwenang  mengadili perkara ini.</w:t>
      </w:r>
    </w:p>
    <w:p>
      <w:pPr>
        <w:pStyle w:val="NoSpacing"/>
        <w:numPr>
          <w:ilvl w:val="0"/>
          <w:numId w:val="7"/>
        </w:numPr>
        <w:spacing w:lineRule="auto" w:line="276"/>
        <w:ind w:left="360" w:hanging="360"/>
        <w:jc w:val="both"/>
        <w:rPr>
          <w:rFonts w:ascii="Times New Roman" w:hAnsi="Times New Roman" w:cs="Times New Roman"/>
          <w:sz w:val="24"/>
          <w:szCs w:val="24"/>
          <w:lang w:val="en-AU" w:eastAsia="id-ID"/>
        </w:rPr>
      </w:pPr>
      <w:r>
        <w:rPr>
          <w:rFonts w:cs="Times New Roman" w:ascii="Times New Roman" w:hAnsi="Times New Roman"/>
          <w:sz w:val="24"/>
          <w:szCs w:val="24"/>
          <w:lang w:eastAsia="id-ID"/>
        </w:rPr>
        <w:t>Menolak Eksepsi selebihnya.</w:t>
      </w:r>
    </w:p>
    <w:p>
      <w:pPr>
        <w:pStyle w:val="NoSpacing"/>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POKOK PERKARA :</w:t>
      </w:r>
    </w:p>
    <w:p>
      <w:pPr>
        <w:pStyle w:val="NoSpacing"/>
        <w:numPr>
          <w:ilvl w:val="0"/>
          <w:numId w:val="10"/>
        </w:numPr>
        <w:spacing w:lineRule="auto" w:line="276"/>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olak gugatan actio paulina Penggugat.</w:t>
      </w:r>
    </w:p>
    <w:p>
      <w:pPr>
        <w:pStyle w:val="NoSpacing"/>
        <w:numPr>
          <w:ilvl w:val="0"/>
          <w:numId w:val="10"/>
        </w:numPr>
        <w:spacing w:lineRule="auto" w:line="276"/>
        <w:ind w:left="360" w:hanging="360"/>
        <w:jc w:val="both"/>
        <w:rPr>
          <w:rFonts w:ascii="Times New Roman" w:hAnsi="Times New Roman" w:cs="Times New Roman"/>
          <w:sz w:val="24"/>
          <w:szCs w:val="24"/>
          <w:lang w:eastAsia="id-ID"/>
        </w:rPr>
      </w:pPr>
      <w:r>
        <w:rPr>
          <w:rFonts w:cs="Times New Roman" w:ascii="Times New Roman" w:hAnsi="Times New Roman"/>
          <w:sz w:val="24"/>
          <w:szCs w:val="24"/>
          <w:lang w:eastAsia="id-ID"/>
        </w:rPr>
        <w:t>Menghukum Penggugat membayar biaya perkara sejumlah   Rp. 2.816.000,00</w:t>
      </w:r>
      <w:r>
        <w:rPr>
          <w:rFonts w:cs="Times New Roman" w:ascii="Times New Roman" w:hAnsi="Times New Roman"/>
          <w:sz w:val="24"/>
          <w:szCs w:val="24"/>
          <w:lang w:val="en-AU" w:eastAsia="id-ID"/>
        </w:rPr>
        <w:t xml:space="preserve"> (Dua juta delapan ratus enam belas ribu rupiah).</w:t>
      </w:r>
    </w:p>
    <w:p>
      <w:pPr>
        <w:pStyle w:val="NoSpacing"/>
        <w:spacing w:lineRule="auto" w:line="276"/>
        <w:ind w:left="180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ind w:firstLine="720"/>
        <w:jc w:val="both"/>
        <w:rPr/>
      </w:pPr>
      <w:r>
        <w:rPr>
          <w:rStyle w:val="Markedcontent"/>
          <w:rFonts w:cs="Times New Roman" w:ascii="Times New Roman" w:hAnsi="Times New Roman"/>
          <w:sz w:val="24"/>
          <w:szCs w:val="24"/>
        </w:rPr>
        <w:t xml:space="preserve">Bahwa terhadap Putusan Pengadilan Niaga pada Pengadilan Negeri Semarang Nomor 3/Pdt.Sus–Gugatan Lain-lain/2018/PN.Smg jo. Nomor 16/Pdt.Sus–Pailit/2017/PN Niaga Smg jo. Nomor 1/Pdt.Sus–PKPU/2017/PN Smg tanggal 5 Agustus 2018 tersebut, Penggugat  mengajukan upaya hukum Kasasi ke Mahkamah Agung yang terdaftar dalam Perkara Nomor 2 K/PDT.Sus–Pailit/2019 yang telah diputus pada tanggal 21 Februari 2019 dengan amar putusan: </w:t>
      </w:r>
    </w:p>
    <w:p>
      <w:pPr>
        <w:pStyle w:val="ListParagraph"/>
        <w:autoSpaceDE w:val="false"/>
        <w:ind w:left="900" w:hanging="0"/>
        <w:jc w:val="center"/>
        <w:rPr/>
      </w:pPr>
      <w:r>
        <w:rPr>
          <w:rFonts w:cs="Times New Roman" w:ascii="Times New Roman" w:hAnsi="Times New Roman"/>
          <w:sz w:val="24"/>
          <w:szCs w:val="24"/>
          <w:lang w:val="en-AU" w:eastAsia="id-ID"/>
        </w:rPr>
        <w:t xml:space="preserve">MENGADILI : </w:t>
      </w:r>
    </w:p>
    <w:p>
      <w:pPr>
        <w:pStyle w:val="ListParagraph"/>
        <w:numPr>
          <w:ilvl w:val="0"/>
          <w:numId w:val="4"/>
        </w:numPr>
        <w:autoSpaceDE w:val="false"/>
        <w:spacing w:before="0" w:after="0"/>
        <w:contextualSpacing/>
        <w:jc w:val="both"/>
        <w:rPr>
          <w:rFonts w:ascii="Times New Roman" w:hAnsi="Times New Roman" w:cs="Times New Roman"/>
          <w:sz w:val="24"/>
          <w:szCs w:val="24"/>
          <w:lang w:val="en-AU" w:eastAsia="id-ID"/>
        </w:rPr>
      </w:pPr>
      <w:r>
        <w:rPr>
          <w:rFonts w:cs="Times New Roman" w:ascii="Times New Roman" w:hAnsi="Times New Roman"/>
          <w:sz w:val="24"/>
          <w:szCs w:val="24"/>
          <w:lang w:val="en-AU" w:eastAsia="id-ID"/>
        </w:rPr>
        <w:t>Mengabulkan permohonan Kasasi dari Para Pemohon Kasasi SHINDU ARIEF SUHARTONO, SH dan EKA WINDHIARTO, SH, Sp.N, MH, CLA tim Kurator KSP Mitradana, Guntoro, Ismayanti, SE (dalam Pailir) yang diangkat berdasarkan Putusan Pengadilan Negeri Semarang dalam perkara Nomor 1/Pdt.Sus-PKPU/2017/PN Smg jo. Nomor 16/Pdt.SUs-Pailit/2017/PN Smg tanggal 18 Desember 2017 tersebut.</w:t>
      </w:r>
    </w:p>
    <w:p>
      <w:pPr>
        <w:pStyle w:val="ListParagraph"/>
        <w:numPr>
          <w:ilvl w:val="0"/>
          <w:numId w:val="4"/>
        </w:numPr>
        <w:autoSpaceDE w:val="false"/>
        <w:spacing w:before="0" w:after="0"/>
        <w:contextualSpacing/>
        <w:jc w:val="both"/>
        <w:rPr>
          <w:rFonts w:ascii="Times New Roman" w:hAnsi="Times New Roman" w:cs="Times New Roman"/>
          <w:sz w:val="24"/>
          <w:szCs w:val="24"/>
          <w:lang w:val="en-AU" w:eastAsia="id-ID"/>
        </w:rPr>
      </w:pPr>
      <w:r>
        <w:rPr>
          <w:rFonts w:cs="Times New Roman" w:ascii="Times New Roman" w:hAnsi="Times New Roman"/>
          <w:sz w:val="24"/>
          <w:szCs w:val="24"/>
          <w:lang w:val="en-AU" w:eastAsia="id-ID"/>
        </w:rPr>
        <w:t xml:space="preserve">Membatalkan Putusan Pengadilan Niaga pada Pengadilan Negeri Semarang Nomor 3/Pdt.Sus-Gugatan Lain-lain/2018 jo. Nomor 16/Pdt.Sus-Pailit/2017/PN Smg jo. Nomor 1/Pdt.Sus-PKPU/2017/PN Smg tanggal 5 September 2018. </w:t>
      </w:r>
    </w:p>
    <w:p>
      <w:pPr>
        <w:pStyle w:val="ListParagraph"/>
        <w:autoSpaceDE w:val="false"/>
        <w:spacing w:before="0" w:after="0"/>
        <w:ind w:left="1260" w:hanging="0"/>
        <w:jc w:val="both"/>
        <w:rPr>
          <w:rFonts w:ascii="Times New Roman" w:hAnsi="Times New Roman" w:cs="Times New Roman"/>
          <w:sz w:val="24"/>
          <w:szCs w:val="24"/>
          <w:lang w:val="en-AU" w:eastAsia="id-ID"/>
        </w:rPr>
      </w:pPr>
      <w:r>
        <w:rPr>
          <w:rFonts w:cs="Times New Roman" w:ascii="Times New Roman" w:hAnsi="Times New Roman"/>
          <w:sz w:val="24"/>
          <w:szCs w:val="24"/>
          <w:lang w:val="en-AU" w:eastAsia="id-ID"/>
        </w:rPr>
      </w:r>
    </w:p>
    <w:p>
      <w:pPr>
        <w:pStyle w:val="ListParagraph"/>
        <w:autoSpaceDE w:val="false"/>
        <w:ind w:left="90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t>MENGADILI  SENDIRI:</w:t>
      </w:r>
    </w:p>
    <w:p>
      <w:pPr>
        <w:pStyle w:val="ListParagraph"/>
        <w:numPr>
          <w:ilvl w:val="0"/>
          <w:numId w:val="1"/>
        </w:numPr>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gabulkan gugatan Penggugat untuk seluruhnya .</w:t>
      </w:r>
    </w:p>
    <w:p>
      <w:pPr>
        <w:pStyle w:val="ListParagraph"/>
        <w:numPr>
          <w:ilvl w:val="0"/>
          <w:numId w:val="1"/>
        </w:numPr>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yatakan obyek sengketa tanah dan bangunan Sertipikat Hak Milik Nomor 4086/Kelurahan Salatiga Kecamatan Sidorejo Kota Salatiga Pripinsi Jawa Tengah NIB 11.03.14.04.01300 dengan Surat Ukur Nomor 29/Salatiga/2010 tertanggal 23 Juni 2010 seluas 165 M2 setempat dikenal dengan Jalan Patimura Ruko Kaloka Nomor 25 Kelurahan Salatiga Kecamatan Sidorejo Kota Salatiga adalah boedel KSP Mitradana, Guntoro, Ismayanti, SE (dalam pailit)</w:t>
      </w:r>
      <w:r>
        <w:rPr>
          <w:rFonts w:cs="Times New Roman" w:ascii="Times New Roman" w:hAnsi="Times New Roman"/>
          <w:sz w:val="24"/>
          <w:szCs w:val="24"/>
          <w:lang w:val="en-ID" w:eastAsia="id-ID"/>
        </w:rPr>
        <w:t>.</w:t>
      </w:r>
    </w:p>
    <w:p>
      <w:pPr>
        <w:pStyle w:val="ListParagraph"/>
        <w:numPr>
          <w:ilvl w:val="0"/>
          <w:numId w:val="1"/>
        </w:numPr>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yatakan batal Akta Jual beli Nomor 340/2017 tanggal 16 Agustus 2017 yang dibuat oleh Turut Tergugat I</w:t>
      </w:r>
      <w:r>
        <w:rPr>
          <w:rFonts w:cs="Times New Roman" w:ascii="Times New Roman" w:hAnsi="Times New Roman"/>
          <w:sz w:val="24"/>
          <w:szCs w:val="24"/>
          <w:lang w:val="en-ID" w:eastAsia="id-ID"/>
        </w:rPr>
        <w:t>.</w:t>
      </w:r>
    </w:p>
    <w:p>
      <w:pPr>
        <w:pStyle w:val="ListParagraph"/>
        <w:numPr>
          <w:ilvl w:val="0"/>
          <w:numId w:val="1"/>
        </w:numPr>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etapkan dan memerintahkan kepada Tergugat II untuk menyerahkan Sertipikat Hak Milik Nomor 4086/Kelurahan Salatiga Kecamatan Sidorejo Kota Salatiga Propinsi Jawa Tengah kepada Penggugat</w:t>
      </w:r>
      <w:r>
        <w:rPr>
          <w:rFonts w:cs="Times New Roman" w:ascii="Times New Roman" w:hAnsi="Times New Roman"/>
          <w:sz w:val="24"/>
          <w:szCs w:val="24"/>
          <w:lang w:val="en-ID" w:eastAsia="id-ID"/>
        </w:rPr>
        <w:t>.</w:t>
      </w:r>
    </w:p>
    <w:p>
      <w:pPr>
        <w:pStyle w:val="ListParagraph"/>
        <w:numPr>
          <w:ilvl w:val="0"/>
          <w:numId w:val="1"/>
        </w:numPr>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netapkan dan memerintahkan kepada Penggugat untuk mendaftarkan atau mencatat Putusan ini dalam buku tanah  Sertipikat Hak Milik Nomor 4086/Kelurahan Salatiga Kecamatan Sidorejo Kota Salatiga Propinsi Jawa Tengah pada Turut Tergugat</w:t>
      </w:r>
      <w:r>
        <w:rPr>
          <w:rFonts w:cs="Times New Roman" w:ascii="Times New Roman" w:hAnsi="Times New Roman"/>
          <w:sz w:val="24"/>
          <w:szCs w:val="24"/>
          <w:lang w:val="en-AU" w:eastAsia="id-ID"/>
        </w:rPr>
        <w:t>.</w:t>
      </w:r>
    </w:p>
    <w:p>
      <w:pPr>
        <w:pStyle w:val="ListParagraph"/>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eastAsia="id-ID"/>
        </w:rPr>
        <w:t>Menetapkan kepada Para Tergugat dan Para Turut Tergugat untuk tunduk dan patuh pada putusan ini</w:t>
      </w:r>
      <w:r>
        <w:rPr>
          <w:rFonts w:cs="Times New Roman" w:ascii="Times New Roman" w:hAnsi="Times New Roman"/>
          <w:sz w:val="24"/>
          <w:szCs w:val="24"/>
          <w:lang w:val="en-ID" w:eastAsia="id-ID"/>
        </w:rPr>
        <w:t>.</w:t>
      </w:r>
    </w:p>
    <w:p>
      <w:pPr>
        <w:pStyle w:val="ListParagraph"/>
        <w:autoSpaceDE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firstLine="720"/>
        <w:jc w:val="both"/>
        <w:rPr/>
      </w:pPr>
      <w:r>
        <w:rPr>
          <w:rStyle w:val="Markedcontent"/>
          <w:rFonts w:cs="Times New Roman" w:ascii="Times New Roman" w:hAnsi="Times New Roman"/>
          <w:sz w:val="24"/>
          <w:szCs w:val="24"/>
        </w:rPr>
        <w:t xml:space="preserve">Bahwa Putusan Mahkamah Agung Republik Indonesia Nomor 2 K/Pdt.Sus-Pailit/2019 tanggal 21 Pebruari 2019 telah mempunyai kekuatan hukum tetap sebagaimana diterangkan dalam  Surat Panitera Pengadilan Negeri / Niaga / HI / Tipikor Semarang Nomor  W12.UI 1211/Pdt.04.01/7/2019 tanggal 11 Juli 2019 dan terhadap Sertipikat Hak Milik Nomor 4086/Salatiga telah dilakukan Eksekusi sebagaimana:  </w:t>
      </w:r>
    </w:p>
    <w:p>
      <w:pPr>
        <w:pStyle w:val="NoSpacing"/>
        <w:numPr>
          <w:ilvl w:val="0"/>
          <w:numId w:val="8"/>
        </w:numPr>
        <w:spacing w:lineRule="auto" w:line="276"/>
        <w:jc w:val="both"/>
        <w:rPr/>
      </w:pPr>
      <w:r>
        <w:rPr>
          <w:rStyle w:val="Markedcontent"/>
          <w:rFonts w:cs="Times New Roman" w:ascii="Times New Roman" w:hAnsi="Times New Roman"/>
          <w:sz w:val="24"/>
          <w:szCs w:val="24"/>
        </w:rPr>
        <w:t xml:space="preserve">Penetapan Nomor 16/Pdt.Sus-Pailit/2017/PN Niaga Smg jo. Nomor  01/Pdt.Sus-PKPU/2017/PN Niaga Smg tanggal 25 Juli 2019. </w:t>
      </w:r>
    </w:p>
    <w:p>
      <w:pPr>
        <w:pStyle w:val="NoSpacing"/>
        <w:numPr>
          <w:ilvl w:val="0"/>
          <w:numId w:val="8"/>
        </w:numPr>
        <w:spacing w:lineRule="auto" w:line="276"/>
        <w:jc w:val="both"/>
        <w:rPr/>
      </w:pPr>
      <w:r>
        <w:rPr>
          <w:rStyle w:val="Markedcontent"/>
          <w:rFonts w:cs="Times New Roman" w:ascii="Times New Roman" w:hAnsi="Times New Roman"/>
          <w:sz w:val="24"/>
          <w:szCs w:val="24"/>
        </w:rPr>
        <w:t xml:space="preserve">Penetapan Nomor : 16/Pdt.Sus-Pailit/2017/PN Niaga Smg jo. Nomor 01/Pdt.Sus-PKPU/2017/PN Niaga Smg tanggal 4 Maret 2020. </w:t>
      </w:r>
    </w:p>
    <w:p>
      <w:pPr>
        <w:pStyle w:val="NoSpacing"/>
        <w:numPr>
          <w:ilvl w:val="0"/>
          <w:numId w:val="8"/>
        </w:numPr>
        <w:spacing w:lineRule="auto" w:line="276"/>
        <w:jc w:val="both"/>
        <w:rPr/>
      </w:pPr>
      <w:r>
        <w:rPr>
          <w:rStyle w:val="Markedcontent"/>
          <w:rFonts w:cs="Times New Roman" w:ascii="Times New Roman" w:hAnsi="Times New Roman"/>
          <w:sz w:val="24"/>
          <w:szCs w:val="24"/>
        </w:rPr>
        <w:t xml:space="preserve">Berita Acara Eksekusi Pelepasan Gembok/Kunci Nomor  16/Pdt.Sus-Pailit/2017/PN Niaga Smg jo. Nomor 1/Pdt.Sus-PKPU/2017/PN Niaga Smg jo. Nomor  04/Pen.Pdt.Eks.Del/2020/PN Slt tanggal 10 September 2020. </w:t>
      </w:r>
    </w:p>
    <w:p>
      <w:pPr>
        <w:pStyle w:val="NoSpacing"/>
        <w:spacing w:lineRule="auto" w:line="276"/>
        <w:ind w:firstLine="720"/>
        <w:jc w:val="both"/>
        <w:rPr/>
      </w:pPr>
      <w:r>
        <w:rPr>
          <w:rStyle w:val="Markedcontent"/>
          <w:rFonts w:cs="Times New Roman" w:ascii="Times New Roman" w:hAnsi="Times New Roman"/>
          <w:sz w:val="24"/>
          <w:szCs w:val="24"/>
        </w:rPr>
        <w:t xml:space="preserve">Berdasarkan berdasarkan Putusan Pengadilan Niaga Pada Pengadilan Negeri Semarang Nomor 3/Pdt.Sus-Gugatan Lain-lain/2018/PN.Smg jo Nomor 16/Pdt.Sus-Pailit/2017/PN.Smg jo. Nomor 1/Pdt.Sus-PKPU/2017/PN Smg  tanggal 5 Agustus 2018 jo. Nomor 2 K/Pdt.Sus-Pailit/2019 tanggal 21 Februari 2019 yang telah berkekuatan hukum tetap (inkracht van gewijsde) Shindu Arief Suhartono, SH dan Eka Windhiarto, SH, Sp.N, MH, CLA Selaku Tim Kurator KSP Mitradana, Guntoro, Ismayanti, SE (dalam Pailit) mengajukan permohonan pembatalan peralihan hak Sertipikat Hak MilikNomor 4086/Salatiga kepada Kantor Pertanahan Kota Salatiga. </w:t>
      </w:r>
    </w:p>
    <w:p>
      <w:pPr>
        <w:pStyle w:val="NoSpacing"/>
        <w:spacing w:lineRule="auto" w:line="276"/>
        <w:ind w:firstLine="720"/>
        <w:jc w:val="both"/>
        <w:rPr/>
      </w:pPr>
      <w:r>
        <w:rPr>
          <w:rStyle w:val="Markedcontent"/>
          <w:rFonts w:cs="Times New Roman" w:ascii="Times New Roman" w:hAnsi="Times New Roman"/>
          <w:sz w:val="24"/>
          <w:szCs w:val="24"/>
        </w:rPr>
        <w:t>Atas dasar permohonan dari Kurator sebagaimana tersebut di atas, Kepala Kantor Pertanahan Kota Salatiga meneruskan permohonan pembatalan peralihan hak Sertipikat Hak Milik Nomor 4086/Salatiga atas nama Hindro Harianto seluas 165 m2, Surat Ukur Nomor 29/Salatiga/2010 tanggal 23-6-2010 terletak di Kelurahan Salatiga, Kecamatan Sidorejo, Kota Salatiga kepada Kepala Kantor Wilayah Badan Pertanahan Nasional Provinsi Jawa Tengah sesuai Surat Kepala Kantor Pertanahan Kota Salatiga Nomor MP. 02.02/85-3376/I/2021 tanggal 28 Januari 2021.</w:t>
      </w:r>
    </w:p>
    <w:p>
      <w:pPr>
        <w:pStyle w:val="NoSpacing"/>
        <w:spacing w:lineRule="auto" w:line="276"/>
        <w:ind w:firstLine="720"/>
        <w:jc w:val="both"/>
        <w:rPr>
          <w:rFonts w:ascii="Times New Roman" w:hAnsi="Times New Roman" w:cs="Times New Roman"/>
          <w:sz w:val="24"/>
          <w:szCs w:val="24"/>
          <w:lang w:val="en-ID"/>
        </w:rPr>
      </w:pPr>
      <w:r>
        <w:rPr>
          <w:rStyle w:val="Markedcontent"/>
          <w:rFonts w:cs="Times New Roman" w:ascii="Times New Roman" w:hAnsi="Times New Roman"/>
          <w:sz w:val="24"/>
          <w:szCs w:val="24"/>
        </w:rPr>
        <w:t>Selanjutnya terhadap permohonan dari Kepala Kantor Pertanahan Kota Salatiga, Kepala Kantor Wilayah Badan Pertanahan Nasional Provinsi Jawa Tengah sebagaimana diatur dalam Pasal 6 Peraturan Menteri Agraria dan Tata Ruang/Kepala Badan Pertanahan Nasional Nomor 21 Tahun 2020, Kepala Kantor Wilayah Badan Pertanahan Nasional Provinsi Jawa Tengah menindaklanjuti dengan membuat Kajian Perkara Pertanahan tertanggal 16 Februari 2021, Gelar awal sebagaimana tertuang dalam notulen gelar awal Nomor 06/PPS/III/2021 tertanggal 3 Maret 2021 dan Gelar Akhir sebagaimana tertuang dalam Berita Acara Rapat Gelar Kasus Akhir Nomor 28/BA/PPS/IV/2021 tertanggal 29 April 2021, dan dibuat Laporan Penyelesaian Perkara Pertanahan Kantor Wilayah Badan Pertanahan Nasional Provinsi Jawa Tengah Nomor 18/LPP/PPS/V/2021 tanggal 20 Mei 2021</w:t>
      </w:r>
      <w:r>
        <w:rPr>
          <w:rFonts w:cs="Times New Roman" w:ascii="Times New Roman" w:hAnsi="Times New Roman"/>
          <w:sz w:val="24"/>
          <w:szCs w:val="24"/>
        </w:rPr>
        <w:t>.</w:t>
      </w:r>
    </w:p>
    <w:p>
      <w:pPr>
        <w:pStyle w:val="NoSpacing"/>
        <w:spacing w:lineRule="auto" w:line="276"/>
        <w:ind w:firstLine="720"/>
        <w:jc w:val="both"/>
        <w:rPr/>
      </w:pPr>
      <w:r>
        <w:rPr>
          <w:rStyle w:val="Markedcontent"/>
          <w:rFonts w:cs="Times New Roman" w:ascii="Times New Roman" w:hAnsi="Times New Roman"/>
          <w:sz w:val="24"/>
          <w:szCs w:val="24"/>
        </w:rPr>
        <w:t xml:space="preserve">Berdasarkan Kajian Perkara Pertanahan tertanggal 16 Februari 2021, Gelar awal yang dilaksanakan Oleh Kantor Wilayah Badan Pertanahan Nasional Provinsi Jawa Tengah sebagaimana tertuang dalam notulen gelar awal Nomor 06/PPS/III/2021 tertanggal 3 Maret 2021 dan Gelar Akhir sebagaimana tertuang dalam Berita Acara Rapat Gelar Kasus Akhir Nomor 28/BA/PPS/IV/2021 tertanggal 29 April 2021 serta Laporan Penyelesaian Perkara Pertanahan Kantor Wilayah Badan Pertanahan Nasional Provinsi Jawa Tengah Nomor 18/LPP/PPS/V/2021 tanggal 20 Mei 2021, pada intinya disimpulkan bahwa permohonan pembatalan peralihan hak Sertipikat Hak Milik Nomor 4086/Salatiga atas nama HIndro Harianto sebagai pelaksanaan Putusan Putusan Pengadilan Niaga pada Pengadilan Negeri Semarang Nomor 3/Pdt.Sus–Gugatan Lain-lain/2018/PN.Smg jo. Nomor 16/Pdt.Sus–Pailit/2017/PN Niaga Smg jo. Nomor 1/Pdt.Sus–PKPU/2017/PN Smg tanggal 5 Agustus 2018 jo. Putusan  Mahkamah Agung Nomor 2 K/PDT.Sus–Pailit/2019 tanggal 21 Februari 2019 yang telah berkekuatan hukum tetap (inkracht van gewijsde) dapat ditindaklanjuti. </w:t>
      </w:r>
    </w:p>
    <w:p>
      <w:pPr>
        <w:pStyle w:val="NoSpacing"/>
        <w:spacing w:lineRule="auto" w:line="276"/>
        <w:ind w:firstLine="720"/>
        <w:jc w:val="both"/>
        <w:rPr/>
      </w:pPr>
      <w:r>
        <w:rPr>
          <w:rStyle w:val="Markedcontent"/>
          <w:rFonts w:cs="Times New Roman" w:ascii="Times New Roman" w:hAnsi="Times New Roman"/>
          <w:sz w:val="24"/>
          <w:szCs w:val="24"/>
        </w:rPr>
        <w:t xml:space="preserve">Setelah keseluruhan tahapan di dalam penanganan permohonan pembatalan peralihan Sertipikat Hak Milik Nomor 4086/Salatiga sebagaimana diatur dalam Pasal 6 Peraturan Menteri Agraria dan Tata Ruang/Kepala Badan Pertanahan Nasional Nomor 21 Tahun 2020 dilakasnakan, kemudian merujuk pada ketentuan  Pasal 30 diterbitkan Keputusan Kepala Kantor Wilayah Badan Pertanahan Nasional Provinsi Jawa Tengah Nomor 07/Pbt/BPN-33/VII/2021 tanggal 15 Juli 2021 tentang Pembatalan Peralihan Hak Milik Nomor 4086/Salatiga Surat Ukur Nomor 29/Salatiga/2010 tanggal 23-6-2010 luas 165 m2 terletak di Kelurahan Salatiga, Kecamatan Sidorejo, Kota Salatiga, Provinsi Jawa Tengah sebagai Pelaksanaan Putusan Pengadilan Yang Telah memperoleh Kekuatan Hukum Tetap. </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ahwa di dalam diktum keputusan dimaksud pada intinya membatalkan peralihan hak Sertipikat Hak Milik Nomor 4086/Salatiga atas nama Hindro Harianto seluas 165 m2 Surat Ukur Nomor 29/Salatiga/2010 tanggal 23-6-2010, dan mengembalikan status tanah Hak Milik Nomor 4086/Salatiga menjadi atas nama Guntoro.</w:t>
      </w:r>
    </w:p>
    <w:p>
      <w:pPr>
        <w:pStyle w:val="NoSpacing"/>
        <w:spacing w:lineRule="auto" w:line="276"/>
        <w:ind w:firstLine="720"/>
        <w:jc w:val="both"/>
        <w:rPr/>
      </w:pPr>
      <w:r>
        <w:rPr>
          <w:rStyle w:val="Markedcontent"/>
          <w:rFonts w:cs="Times New Roman" w:ascii="Times New Roman" w:hAnsi="Times New Roman"/>
          <w:sz w:val="24"/>
          <w:szCs w:val="24"/>
        </w:rPr>
        <w:t xml:space="preserve">Bahwa di dalam penelitian yang penulis lakukan untuk menguji implementasi Pasal 32 ayat (2) Peraturan Pemerintah Nomor 24 Tahun 1997 dalam Pembatalan Peralihan Hak Sertipikat Hak Milik Nomor 4086/Salatiga, ditemukan bahwa di dalam praktek pemeriksaan perkara di Pengadilan, dalam hal ini Putusan Pengadilan Niaga pada Pengadilan Negeri Semarang Nomor 3/Pdt.Sus-Gugatan Lain-lain/2018/PN.Smg jo Nomor 16/Pdt.Sus-Pailit/2017/PN.Smg jo. Nomor 1/Pdt.Sus-PKPU/2017/PN Smg  tanggal 5 Agustus 2018 jo. Nomor 2 K/Pdt.Sus-Pailit/2019 tanggal 21 Februari 2019 yang telah berkekuatan hukum tetap (inkracht van gewijsde). </w:t>
      </w:r>
    </w:p>
    <w:p>
      <w:pPr>
        <w:pStyle w:val="NoSpacing"/>
        <w:spacing w:lineRule="auto" w:line="276"/>
        <w:ind w:firstLine="720"/>
        <w:jc w:val="both"/>
        <w:rPr/>
      </w:pPr>
      <w:r>
        <w:rPr>
          <w:rStyle w:val="Markedcontent"/>
          <w:rFonts w:cs="Times New Roman" w:ascii="Times New Roman" w:hAnsi="Times New Roman"/>
          <w:sz w:val="24"/>
          <w:szCs w:val="24"/>
        </w:rPr>
        <w:t xml:space="preserve">Di dalam pertimbangan hukum Putusan Pengadilan Niaga pada Pengadilan Negeri Semarang Nomor 3/Pdt.Sus-Gugatan Lain-lain/2018 jo. Nomor 16/Pdt.Sus-Pailit/2017/PN Smg jo. Nomor 1/Pdt.Sus-PKPU/2017/PN Smg tanggal 5 September 2018, terdapat pertimbangan dari Majelis Hakim  yang secara substansi memberikan pertimbangan terhadap ketentuan Pasal 32 ayat (2) Peraturan Pemerintah Nomor 24 Tahun 1997, dimana Majelis Hakim memberikan pertimbangan hukum atas eksepsi dari Turut Tergugat II (Kantor Pertanahan Kota Salatiga). Eksepsi tersebut termuat dalam putusan a quo halaman 17 dan halaman 18 yang menyatakan sebagai berikut:                                      </w:t>
      </w:r>
    </w:p>
    <w:p>
      <w:pPr>
        <w:pStyle w:val="NoSpacing"/>
        <w:spacing w:lineRule="auto" w:line="276"/>
        <w:jc w:val="both"/>
        <w:rPr/>
      </w:pPr>
      <w:r>
        <w:rPr>
          <w:rStyle w:val="Markedcontent"/>
          <w:rFonts w:cs="Times New Roman" w:ascii="Times New Roman" w:hAnsi="Times New Roman"/>
          <w:i/>
          <w:sz w:val="24"/>
          <w:szCs w:val="24"/>
        </w:rPr>
        <w:t>“</w:t>
      </w:r>
      <w:r>
        <w:rPr>
          <w:rStyle w:val="Markedcontent"/>
          <w:rFonts w:cs="Times New Roman" w:ascii="Times New Roman" w:hAnsi="Times New Roman"/>
          <w:i/>
          <w:sz w:val="24"/>
          <w:szCs w:val="24"/>
        </w:rPr>
        <w:t xml:space="preserve">Bahwa gugatan penggugat telah daluwarsa, dimana Hak Milik 4086/Kel. Salatiga atas nama Tergugat II diterbitkan pada tanggal 30-06-2010, sehingga gugatan yang diajukan oleh Penggugat pada tanggal 10 Juli 2018 telah lampau waktu, sebagaimana dimaksud dalam Pasal 32 ayat 2 Peraturan Pemerintah Nomor 24 Tahun 1997 tentang Pendaftaran Tanah” </w:t>
      </w:r>
    </w:p>
    <w:p>
      <w:pPr>
        <w:pStyle w:val="NoSpacing"/>
        <w:spacing w:lineRule="auto" w:line="276"/>
        <w:jc w:val="both"/>
        <w:rPr>
          <w:rStyle w:val="Markedcontent"/>
          <w:rFonts w:ascii="Times New Roman" w:hAnsi="Times New Roman" w:cs="Times New Roman"/>
          <w:i/>
          <w:i/>
          <w:sz w:val="24"/>
          <w:szCs w:val="24"/>
        </w:rPr>
      </w:pPr>
      <w:r>
        <w:rPr>
          <w:rStyle w:val="Markedcontent"/>
          <w:rFonts w:cs="Times New Roman" w:ascii="Times New Roman" w:hAnsi="Times New Roman"/>
          <w:i/>
          <w:sz w:val="24"/>
          <w:szCs w:val="24"/>
        </w:rPr>
        <w:t>“</w:t>
      </w:r>
      <w:r>
        <w:rPr>
          <w:rStyle w:val="Markedcontent"/>
          <w:rFonts w:cs="Times New Roman" w:ascii="Times New Roman" w:hAnsi="Times New Roman"/>
          <w:i/>
          <w:sz w:val="24"/>
          <w:szCs w:val="24"/>
        </w:rPr>
        <w:t xml:space="preserve">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nya sertipikat itu tidak mengajukan keberatan secara tertulis kepada pemegang sertipikat dan Kepala Kantor Pertanahan yang bersangkutan ataupun tidak mengajukan gugatan ke Pengadilan mengenai penguasaan tanah atau penerbitan sertipikat tersebut”. </w:t>
      </w:r>
    </w:p>
    <w:p>
      <w:pPr>
        <w:pStyle w:val="NoSpacing"/>
        <w:spacing w:lineRule="auto" w:line="276"/>
        <w:jc w:val="both"/>
        <w:rPr/>
      </w:pPr>
      <w:r>
        <w:rPr>
          <w:rStyle w:val="Markedcontent"/>
          <w:rFonts w:cs="Times New Roman" w:ascii="Times New Roman" w:hAnsi="Times New Roman"/>
          <w:i/>
          <w:sz w:val="24"/>
          <w:szCs w:val="24"/>
        </w:rPr>
        <w:t>“</w:t>
      </w:r>
      <w:r>
        <w:rPr>
          <w:rStyle w:val="Markedcontent"/>
          <w:rFonts w:cs="Times New Roman" w:ascii="Times New Roman" w:hAnsi="Times New Roman"/>
          <w:i/>
          <w:sz w:val="24"/>
          <w:szCs w:val="24"/>
        </w:rPr>
        <w:t xml:space="preserve">Berdasarkan pada hal-hal yang telah diuraikan diatas, Turut Tergugat II mohon Majelis hakim yang Terhormat berkenan menerima eksepsi Turut Tergugat II tersebut dan gugatan penggugat untuk dinyatakan tidak dapat diterima (niet onvankelijke verklaard).”  </w:t>
      </w:r>
    </w:p>
    <w:p>
      <w:pPr>
        <w:pStyle w:val="NoSpacing"/>
        <w:spacing w:lineRule="auto" w:line="276"/>
        <w:ind w:firstLine="720"/>
        <w:jc w:val="both"/>
        <w:rPr/>
      </w:pPr>
      <w:r>
        <w:rPr>
          <w:rStyle w:val="Markedcontent"/>
          <w:rFonts w:cs="Times New Roman" w:ascii="Times New Roman" w:hAnsi="Times New Roman"/>
          <w:sz w:val="24"/>
          <w:szCs w:val="24"/>
        </w:rPr>
        <w:t xml:space="preserve">Terhadap eksepsi yang disampaikan oleh Turut Tergugat II dimaksud, Majelis Hakim pemeriksa perkara Nomor Nomor 3/Pdt.Sus-Gugatan Lain-lain/2018 jo. Nomor 16/Pdt.Sus-Pailit/2017/PN Smg jo. Nomor 1/Pdt.Sus-PKPU/2017/PN Smg, memberikan pertimbang hukumnya sebagaimana pertimbangan hukum halaman 25 sampai dengan halaman 26 yang menyatakan: </w:t>
      </w:r>
    </w:p>
    <w:p>
      <w:pPr>
        <w:pStyle w:val="NoSpacing"/>
        <w:spacing w:lineRule="auto" w:line="276"/>
        <w:jc w:val="both"/>
        <w:rPr/>
      </w:pPr>
      <w:r>
        <w:rPr>
          <w:rStyle w:val="Markedcontent"/>
          <w:rFonts w:cs="Times New Roman" w:ascii="Times New Roman" w:hAnsi="Times New Roman"/>
          <w:i/>
          <w:sz w:val="24"/>
          <w:szCs w:val="24"/>
        </w:rPr>
        <w:t>“</w:t>
      </w:r>
      <w:r>
        <w:rPr>
          <w:rStyle w:val="Markedcontent"/>
          <w:rFonts w:cs="Times New Roman" w:ascii="Times New Roman" w:hAnsi="Times New Roman"/>
          <w:i/>
          <w:sz w:val="24"/>
          <w:szCs w:val="24"/>
        </w:rPr>
        <w:t xml:space="preserve">Menimbang, bahwa mengenai eksepsi bahwa gugatan telah daluwarsa juga tidak dapat dibenarkan dan haruslah ditolak, karena hak mengajukan gugatan atau menuntut suatu hak dapat diajukan kapan saja tidak mengenal daluwarsa apalagi jika dihubungkan dengan asas dalam hukum agraria nasional Indonesia dalam pendaftaran tanah, menganut asas sistim publikasi negatif, bahwa sertifikat merupakan alat bukti kepemilikan yang kuat mengenai data fisik maupun yuridis sepanjang tidak ada alat bukti lain yang membuktikan sebaliknya.” </w:t>
      </w:r>
    </w:p>
    <w:p>
      <w:pPr>
        <w:pStyle w:val="NoSpacing"/>
        <w:spacing w:lineRule="auto" w:line="276"/>
        <w:ind w:firstLine="720"/>
        <w:jc w:val="both"/>
        <w:rPr/>
      </w:pPr>
      <w:r>
        <w:rPr>
          <w:rStyle w:val="Markedcontent"/>
          <w:rFonts w:cs="Times New Roman" w:ascii="Times New Roman" w:hAnsi="Times New Roman"/>
          <w:sz w:val="24"/>
          <w:szCs w:val="24"/>
        </w:rPr>
        <w:t>Berdasarkan pengamatan ratio decidendi di atas nyata-nyata majelis hakim tidak menggunakan ketentuan Pasal 32 ayat (2) Peraturan Pemerintah Nomor 24 Tahun 1997 sebagai pertimbangan dalam memutuskan perkara tersebut, sehingga dapat disimpulkan bahwa majelis hakim telah mengesampingkan ketentuan dimaksudt. Dengan demikian sertipikat hak atas tanah tidak serta merta merupakan alat bukti mutlak sebagaimana materi Pasal 32 ayat (2) PP Nomor 24 Tahun 1997.</w:t>
      </w:r>
    </w:p>
    <w:p>
      <w:pPr>
        <w:pStyle w:val="NoSpacing"/>
        <w:spacing w:lineRule="auto" w:line="276"/>
        <w:ind w:firstLine="720"/>
        <w:jc w:val="both"/>
        <w:rPr/>
      </w:pPr>
      <w:r>
        <w:rPr>
          <w:rStyle w:val="Markedcontent"/>
          <w:rFonts w:cs="Times New Roman" w:ascii="Times New Roman" w:hAnsi="Times New Roman"/>
          <w:sz w:val="24"/>
          <w:szCs w:val="24"/>
        </w:rPr>
        <w:t xml:space="preserve">Sebagaimana diketahui dalam perkara ini majelis hakim tidak menggunakan Pasal 32 ayat (2) PP Nomor 24 Tahun 1997 sebagai dasar pertimbangannya, padahal Peraturan Pemerintah merupakan salah satu salah satu sumber hukum dan masuk dalam tata urutan peraturan perundang-undangan di Indonesia. Jika majelis hakim menganggap Pasal 32 ayat (2) relevan digunakan maka secara konkret sudah semestinya hakim menerapkan ketentuan itu. </w:t>
      </w:r>
    </w:p>
    <w:p>
      <w:pPr>
        <w:pStyle w:val="NoSpacing"/>
        <w:spacing w:lineRule="auto" w:line="276"/>
        <w:ind w:firstLine="720"/>
        <w:jc w:val="both"/>
        <w:rPr/>
      </w:pPr>
      <w:r>
        <w:rPr>
          <w:rStyle w:val="Markedcontent"/>
          <w:rFonts w:cs="Times New Roman" w:ascii="Times New Roman" w:hAnsi="Times New Roman"/>
          <w:sz w:val="24"/>
          <w:szCs w:val="24"/>
        </w:rPr>
        <w:t>Dengan demikian melihat realitas penegakan hukum dalam perkara ini Pasal 32 ayat (2) PP Nomor 24 Tahun 1997 dianggap tidak relevan digunakan sebagai landasan hukum, karena akan menghilangkan kualitas sebagai sebuah putusan hakim. Jika tidak sudah semestinya majelis hakim menggunakan Pasal 32 ayat (2) untuk menyatakan gugatan tidak dapat diterima (niet ontvankelijke verklaard) dengan alasan daluwarsa hukum karena sertipikat hak atas tanah telah terbit lebih dari 5 (lima) tahun, sehingga tidak perlu lagi melakukan pemeriksaan atas pokok perkara.</w:t>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Menurut Boedi Harsono penerapan Pasal 32 ayat (2) PP Nomor 24 Tahun 1997 bertujuan pada satu pihak untuk tetap berpegang pada sistem publikasi negatif tetapi dilain pihak untuk secara seimbang memberi kepastian hukum kepada pihak yang dengan itikad baik menguasai sebidang tanah dan didaftar sebagai pemegang hal dalam buku tanah, dengan sertipikat sebagai alat buktinya yang menurut UUPA berlaku sebagai alat pembuktian yang kuat. </w:t>
      </w:r>
      <w:r>
        <w:rPr>
          <w:rStyle w:val="FootnoteCharacters"/>
          <w:rStyle w:val="FootnoteAnchor"/>
          <w:rFonts w:cs="Times New Roman" w:ascii="Times New Roman" w:hAnsi="Times New Roman"/>
          <w:sz w:val="24"/>
          <w:szCs w:val="24"/>
        </w:rPr>
        <w:footnoteReference w:id="11"/>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ka Sihombing menyatakan setuju dengan diterapkannya Pasal 32 ayat (2) PP Nomor 24 Tahun 1997 karena tujuan utama pasal ini menurutnya adalah memberikan kepastian dan perlindungan hukum kepada masyarakat/seseorang yang dengan itikad baik memperoleh sertifikat. Terhadap pemilik tanah seharusnya ia memelihara dan mengusai tanah yang dimilikinya. Kaitannya dengan jangka waktu lima tahun yang ditetapkan oleh Pasal ini, ia berpendapat bahwa waktu ini masih terlalu lama, ia setuju jika jangka waktu dalam pasal ini menjadi diperpendek. Hal ini dikarenakan Kantor Pertanahan yang bersifat terbuka dan sistem komputerisasi yang akan dipakai oleh Kantor Pertanahan, sehingga setiap orang bisa melihat keterangan tentang suatu bidang tanah sewaktu-waktu dengan mudah dan cepat dimanapun ia berada.</w:t>
      </w:r>
      <w:r>
        <w:rPr>
          <w:rStyle w:val="FootnoteCharacters"/>
          <w:rStyle w:val="FootnoteAnchor"/>
          <w:rFonts w:cs="Times New Roman" w:ascii="Times New Roman" w:hAnsi="Times New Roman"/>
          <w:sz w:val="24"/>
          <w:szCs w:val="24"/>
        </w:rPr>
        <w:footnoteReference w:id="12"/>
      </w:r>
    </w:p>
    <w:p>
      <w:pPr>
        <w:pStyle w:val="NoSpacing"/>
        <w:spacing w:lineRule="auto" w:line="276"/>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Menurut Maria S. W. Sumardjono, tujuan dari penerapan Pasal 32 ayat (2) PP Nomor 24 Tahun 1997 yang berasal dari Konsep “rechtverwerking” dalam pendaftaran tanah dimaksudkan untuk memberikan ketegasan pada 2 pihak, yakni:</w:t>
      </w:r>
      <w:r>
        <w:rPr>
          <w:rStyle w:val="FootnoteCharacters"/>
          <w:rStyle w:val="FootnoteAnchor"/>
          <w:rFonts w:cs="Times New Roman" w:ascii="Times New Roman" w:hAnsi="Times New Roman"/>
          <w:sz w:val="24"/>
          <w:szCs w:val="24"/>
        </w:rPr>
        <w:footnoteReference w:id="13"/>
      </w:r>
    </w:p>
    <w:p>
      <w:pPr>
        <w:pStyle w:val="NoSpacing"/>
        <w:numPr>
          <w:ilvl w:val="0"/>
          <w:numId w:val="9"/>
        </w:numPr>
        <w:spacing w:lineRule="auto" w:line="276"/>
        <w:jc w:val="both"/>
        <w:rPr/>
      </w:pPr>
      <w:r>
        <w:rPr>
          <w:rStyle w:val="Markedcontent"/>
          <w:rFonts w:cs="Times New Roman" w:ascii="Times New Roman" w:hAnsi="Times New Roman"/>
          <w:sz w:val="24"/>
          <w:szCs w:val="24"/>
        </w:rPr>
        <w:t>Bagi pemegang sertifikat, jika telah lewat waktu lima tahun tidak</w:t>
        <w:br/>
        <w:t>ada gugatan/keberatan, maka ia terbebas dari gangguan pihak lain yang merasa sebagai pemegang hak atas tanah tersebut.</w:t>
      </w:r>
    </w:p>
    <w:p>
      <w:pPr>
        <w:pStyle w:val="NoSpacing"/>
        <w:numPr>
          <w:ilvl w:val="0"/>
          <w:numId w:val="9"/>
        </w:numPr>
        <w:spacing w:lineRule="auto" w:line="276"/>
        <w:jc w:val="both"/>
        <w:rPr/>
      </w:pPr>
      <w:r>
        <w:rPr>
          <w:rStyle w:val="Markedcontent"/>
          <w:rFonts w:cs="Times New Roman" w:ascii="Times New Roman" w:hAnsi="Times New Roman"/>
          <w:sz w:val="24"/>
          <w:szCs w:val="24"/>
        </w:rPr>
        <w:t>Pemegang hak atas tanah, ia wajib menguasai secara fisik tanahnya dan melakukan suatu pendaftaran agar terhindar dari kemungkinan tanahnya disertifikatkan atas nama orang lain.</w:t>
      </w:r>
    </w:p>
    <w:p>
      <w:pPr>
        <w:pStyle w:val="NoSpacing"/>
        <w:spacing w:lineRule="auto" w:line="276"/>
        <w:ind w:firstLine="720"/>
        <w:jc w:val="both"/>
        <w:rPr/>
      </w:pPr>
      <w:r>
        <w:rPr>
          <w:rStyle w:val="Markedcontent"/>
          <w:rFonts w:cs="Times New Roman" w:ascii="Times New Roman" w:hAnsi="Times New Roman"/>
          <w:sz w:val="24"/>
          <w:szCs w:val="24"/>
        </w:rPr>
        <w:t>Kedudukan sertipikat sebagai alat bukti yang sangat kuat (mutlak)</w:t>
        <w:br/>
        <w:t xml:space="preserve">sebagaimana disebutkan dalam Pasal 32 ayat (2) PP Nomor 24 tahun 1997 bertentangan dengan Pasal 19 ayat (2) huruf c UUPA, dimana dalam Pasal tersebut disebutkan bahwa pemberian surat-surat tanda bukti hak, yang berlaku sebagai alat pembuktian yang kuat, namun tidak menutup kemungkinan diadakan pembatalan atau perbaikan dalam sertipikat, sehingga sertipikat adalah alat bukti yang kuat atau tidak mutlak. Substansi hukum Pasal 32 ayat (2) PP Nomor 24 tahun 1997 ini akan menimbulkan suatu masalah hukum tersendiri manakala ditemukan bukti baru mengenai data fisik dan yuridis dalam pembuatan sertipikat, yang berhubungan juga dengan sumber daya manusia dari aparat terkait sehingga sertipikat tersebut dapat dibatalkan. </w:t>
      </w:r>
    </w:p>
    <w:p>
      <w:pPr>
        <w:pStyle w:val="NoSpacing"/>
        <w:spacing w:lineRule="auto" w:line="276"/>
        <w:ind w:firstLine="720"/>
        <w:jc w:val="both"/>
        <w:rPr/>
      </w:pPr>
      <w:r>
        <w:rPr>
          <w:rStyle w:val="Markedcontent"/>
          <w:rFonts w:cs="Times New Roman" w:ascii="Times New Roman" w:hAnsi="Times New Roman"/>
          <w:sz w:val="24"/>
          <w:szCs w:val="24"/>
        </w:rPr>
        <w:t>Ditinjau dari teori keadilan yang dikemukakakn oleh Jhon Rawls  yang berpendapat keadilan adalah kebijakan utama dari hadirnya institusi-institusi sosial, akan tetapi kebajikan bagi masyarakat tidak dapat mengesampingkan atau menggugat rasa keadilan dari setiap orang yang telah memperoleh rasa keadilan, terutama bagi masyarakat lemah pencari keadlian.  Bahwa di dalam implementasinya, ketentuan Pasal 32 ayat (2) Peraturan Pemerintah Nomor 24 Tahun 1997 tidak memberikan rasa keadilan kepada Hindro Harianto selaku pembeli Sertipikat Hak Milik Nomor 4086/Salatiga yang mana di dalam peralihan hak Sertipikat Nomor 4086/Salatiga telah dilakukan di hadapan pejabat yang berwenang sebagaimana diterangkan dalam Akta Jual beli Nomor 340/2017 tanggal 16 Agustus 2017, akan tetapi dengan dinyatakannya penjual yaitu Guntoro pada tanggal 18 Desember 2017 dalam keadaan palilit, Hindro Harianto selaku pembeli tidak mendapatkan keadilan dengan dibatalkannya peralihan hak Sertipikat Nomor 4086/Salatig, sehingga Hindro Harianto kehilangan haknya atas Sertipikat Nomor 4086/Salatiga. Sedangkan di dalam studi kasus yang diteliti sebagaimana tersebut, Teori Kepastian Hukum menunjukkan diri di dalam putusan hakim sebagaimana Putusan Pengadilan Niaga pada Pengadilan Negeri Semarang Nomor 3/Pdt.Sus–Gugatan Lain-lain/2018/PN.Smg jo. Nomor 16/Pdt.Sus–Pailit/2017/PN Niaga Smg jo. Nomor 1/Pdt.Sus–PKPU/2017/PN Smg tanggal 5 September 2018 jo. Putusan  Mahkamah Agung Nomor 2 K/PDT.Sus–Pailit/2019 tanggal 21 Februari 2019, yang intinya membatalkan peralihan SHM Nomor 4086/Salatiga, yang merupakan putusan pailit yang berlaku sebagai hukum publik yang memberikan kepastian hukum bagi para kreditur, namun sama sekali tidak memberikan rasa keadilan dan  perlindungan hukum bagi Hindro Harianto.</w:t>
      </w:r>
    </w:p>
    <w:p>
      <w:pPr>
        <w:pStyle w:val="NoSpacing"/>
        <w:spacing w:lineRule="auto" w:line="276"/>
        <w:jc w:val="both"/>
        <w:rPr>
          <w:rStyle w:val="Markedcontent"/>
          <w:rFonts w:ascii="Times New Roman" w:hAnsi="Times New Roman" w:cs="Times New Roman"/>
          <w:sz w:val="24"/>
          <w:szCs w:val="24"/>
        </w:rPr>
      </w:pPr>
      <w:r>
        <w:rPr/>
      </w:r>
    </w:p>
    <w:p>
      <w:pPr>
        <w:pStyle w:val="NoSpacing"/>
        <w:numPr>
          <w:ilvl w:val="0"/>
          <w:numId w:val="6"/>
        </w:numPr>
        <w:ind w:left="450" w:hanging="450"/>
        <w:jc w:val="both"/>
        <w:rPr/>
      </w:pPr>
      <w:r>
        <w:rPr>
          <w:rFonts w:cs="Times New Roman" w:ascii="Times New Roman" w:hAnsi="Times New Roman"/>
          <w:b/>
          <w:sz w:val="24"/>
          <w:szCs w:val="24"/>
        </w:rPr>
        <w:t>Pertimbangan Hukum dalam Pembatalan Peralihan Hak SHM Nomor 4086/Salatiga</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pPr>
      <w:r>
        <w:rPr>
          <w:rStyle w:val="Markedcontent"/>
          <w:rFonts w:cs="Times New Roman" w:ascii="Times New Roman" w:hAnsi="Times New Roman"/>
          <w:sz w:val="24"/>
          <w:szCs w:val="24"/>
        </w:rPr>
        <w:t xml:space="preserve">Bahwa pertimbangan hukum dalam pembatalan peralihan hak SHM Nomor 4086/Salatiga ditemukan dalam pertimbangan hukum Majelis Hakim dalam perkara Nomor 2 K/PDT.Sus–Pailit/2019 pada halaman 6 sampai dengan 7, yang menyatakan sebagai berikut: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hwa tindakan Tergugat I (Guntoro) melunasi hutang kepada Tergugat II (Hindro Harianto) dan menjual objek sengketa Sertifikat Hak Milik Nomor 4086 kepada Tergugat II pada tanggal 16 Agustus 2017 tidak sah, oleh karena pada saat perbuatan itu dilakukan, Tergugat I dengan seluruh krediturnya terikat dengan Putusan Perdamaian Nomor 01/Pdt.Sus.PKPU/2017/PN Smg, tanggal 4 April 2017, dengan demikian perbuatan Tergugat I menjual objek Sertifikat Hak Milik Nomor 4086 kepada Tergugat II merupakan perbuatan yang tidak wajib dilakukan, oleh karena Tergugat II selaku Kreditur Tergugat I juga harus tunduk kepada putusan perdamaian;</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hwa karena jual beli objek sengketa dengan Akta Jual Beli Nomor 340 Tahun 2017 dilakukan tanggal 16 Agustus 2017, sedangkan Tergugat I dinyatakan pailit pada tanggal 18 Desember 2017 maka jual beli tersebut dilakukan hanya 4 (empat) bulan sebelum putusan pailit diucapkan;</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hwa berpedoman pada ketentuan Pasal 41, 42 Undang Undang</w:t>
        <w:br/>
        <w:t>Nomor 37 Tahun 2004 Tentang Kepailitan Dan Penundaan Kewajiban Pembayaran Utang, maka jual beli atas Sertifikat Hak Milik Nomor 4086, Kelurahan Salatiga tersebut harus dibatalkan.</w:t>
      </w:r>
    </w:p>
    <w:p>
      <w:pPr>
        <w:pStyle w:val="NoSpacing"/>
        <w:spacing w:lineRule="auto" w:line="276"/>
        <w:ind w:firstLine="720"/>
        <w:jc w:val="both"/>
        <w:rPr/>
      </w:pPr>
      <w:r>
        <w:rPr>
          <w:rStyle w:val="Markedcontent"/>
          <w:rFonts w:cs="Times New Roman" w:ascii="Times New Roman" w:hAnsi="Times New Roman"/>
          <w:sz w:val="24"/>
          <w:szCs w:val="24"/>
        </w:rPr>
        <w:t xml:space="preserve">Putusan Pengadilan Niaga pada Pengadilan Negeri Semarang Nomor 3/Pdt.Sus–Gugatan Lain-lain/2018/PN.Smg jo. Nomor 16/Pdt.Sus–Pailit/2017/PN Niaga Smg jo. Nomor 1/Pdt.Sus–PKPU/2017/PN Smg tanggal 5 September 2018 jo. Putusan  Mahkamah Agung Nomor 2 K/PDT.Sus–Pailit/2019 21 Februari 2019 adalah putusan terkait dengan gugatan action pauliana yang diajukan oleh Kurator karena Guntoro (dalam pailit) melakukan penjualan SHM Nomor 4086/Salatiga kepada Hindro Harianto sebagaimana diterangkan dalam Akta Jual Beli Nomor Nomor 340 Tahun 2017  tanggal 16 Agustus 2017. </w:t>
      </w:r>
    </w:p>
    <w:p>
      <w:pPr>
        <w:pStyle w:val="NoSpacing"/>
        <w:spacing w:lineRule="auto" w:line="276"/>
        <w:ind w:firstLine="720"/>
        <w:jc w:val="both"/>
        <w:rPr/>
      </w:pPr>
      <w:r>
        <w:rPr>
          <w:rStyle w:val="Markedcontent"/>
          <w:rFonts w:cs="Times New Roman" w:ascii="Times New Roman" w:hAnsi="Times New Roman"/>
          <w:sz w:val="24"/>
          <w:szCs w:val="24"/>
        </w:rPr>
        <w:t xml:space="preserve">Transaksi jual beli tanah sebagaimana SHM Nomor 4086/Salatiga dilakukan oleh Guntoro  pada waktu yang bersangkutan bersama dengan kerditurnya terikat dengan Putusan Perdamaian Nomor 01/Pdt.Sus.PKPU/2017/PN Smg, tanggal 4 April 2017, dengan demikian perbuatan Guntoro  menjual objek tanah sebagaimana diterangkan Sertifikat Hak Milik Nomor 4086/Salatiga kepada Hindro Harianto merupakan perbuatan yang tidak wajib dilakukan, oleh karena Hindro Harianto selaku Kreditur dari Guntoro juga harus tunduk kepada putusan perdamaian.  </w:t>
      </w:r>
    </w:p>
    <w:p>
      <w:pPr>
        <w:pStyle w:val="NoSpacing"/>
        <w:spacing w:lineRule="auto" w:line="276"/>
        <w:ind w:firstLine="720"/>
        <w:jc w:val="both"/>
        <w:rPr/>
      </w:pPr>
      <w:r>
        <w:rPr>
          <w:rStyle w:val="Markedcontent"/>
          <w:rFonts w:cs="Times New Roman" w:ascii="Times New Roman" w:hAnsi="Times New Roman"/>
          <w:sz w:val="24"/>
          <w:szCs w:val="24"/>
        </w:rPr>
        <w:t>Jual beli objek sengketa yaitu SHM Nomor 4086/Salatiga sebagaimana diuraikan dalam Akta Jual Beli Nomor 340 Tahun 2017 dilakukan tanggal 16 Agustus 2017, sedangkan Guntoro dinyatakan pailit pada tanggal 18 Desember 2017 maka jual beli tersebut dilakukan hanya 4 (empat) bulan sebelum putusan pailit diucapkan, sehingga berdasarkan ketentuan Pasal 41, 42 Undang Undang Nomor 37 Tahun 2004 Tentang Kepailitan Dan Penundaan Kewajiban Pembayaran Utang, maka jual beli atas Sertifikat Hak Milik Nomor 4086, Kelurahan Salatiga tersebut harus dibatalkan.</w:t>
      </w:r>
    </w:p>
    <w:p>
      <w:pPr>
        <w:pStyle w:val="NoSpacing"/>
        <w:jc w:val="both"/>
        <w:rPr>
          <w:rStyle w:val="Markedcontent"/>
          <w:rFonts w:ascii="Times New Roman" w:hAnsi="Times New Roman" w:cs="Times New Roman"/>
          <w:sz w:val="24"/>
          <w:szCs w:val="24"/>
        </w:rPr>
      </w:pPr>
      <w:r>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Spacing"/>
        <w:spacing w:lineRule="auto" w:line="276"/>
        <w:ind w:firstLine="720"/>
        <w:jc w:val="both"/>
        <w:rPr>
          <w:rFonts w:ascii="Times New Roman" w:hAnsi="Times New Roman" w:cs="Times New Roman"/>
          <w:color w:val="000000"/>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Bahwa Peraturan Pemerintah Nomor 24 Tahun 1997 di dalam implementasinya tidak cukup efektif memberikan perlindungan hukum bagi masyarakat, di dalam studi kasus pembatalan peralihan hak Sertipikat Hak Milik Nomor 4086/Salatiga, jual beli yang dilakukan antara Guntoro dengan Hindro Harianto yang terjadi pada tanggal 16 Agustus 2017 sebagaimana Akta Jual Beli Nomor 340 Tahun 2017 dinyatakan batal dengan adanya putusan yang menyatakan Guntoro dinyatakan Pailit pada tanggal 18 Desember 2017</w:t>
      </w:r>
      <w:r>
        <w:rPr>
          <w:rFonts w:cs="Times New Roman" w:ascii="Times New Roman" w:hAnsi="Times New Roman"/>
          <w:color w:val="000000"/>
          <w:sz w:val="24"/>
          <w:szCs w:val="24"/>
        </w:rPr>
        <w:t xml:space="preserve">.  Ketentuan Pasal 32 ayat (2) Peraturan Pemerintah Nomor 24 Tahun 1997 tidak </w:t>
      </w:r>
      <w:r>
        <w:rPr>
          <w:rStyle w:val="Markedcontent"/>
          <w:rFonts w:cs="Times New Roman" w:ascii="Times New Roman" w:hAnsi="Times New Roman"/>
          <w:sz w:val="24"/>
          <w:szCs w:val="24"/>
        </w:rPr>
        <w:t xml:space="preserve">dipertimbangkan oleh Majelis Hakim Pemeriksan perkara Nomor 3/Pdt.Sus–Gugatan Lain-lain/2018/PN.Smg jo. Nomor 16/Pdt.Sus–Pailit/2017/PN Niaga Smg jo. Nomor 1/Pdt.Sus–PKPU/2017/PN Smg tanggal 5 September 2018 jo. Nomor 2 K/PDT.Sus–Pailit/2019 21 Februari 2019, karena di dalam perkara action paulina Majelis Hakim memberikan pertimbangan hukum dengan berpedoman </w:t>
      </w:r>
      <w:r>
        <w:rPr>
          <w:rFonts w:cs="Times New Roman" w:ascii="Times New Roman" w:hAnsi="Times New Roman"/>
          <w:sz w:val="24"/>
          <w:szCs w:val="24"/>
        </w:rPr>
        <w:t xml:space="preserve">pada ketentuan Pasal 41, 42 Undang Undang Nomor 37 Tahun 2004 Tentang Kepailitan Dan </w:t>
      </w:r>
      <w:r>
        <w:rPr>
          <w:rStyle w:val="Markedcontent"/>
          <w:rFonts w:cs="Times New Roman" w:ascii="Times New Roman" w:hAnsi="Times New Roman"/>
          <w:sz w:val="24"/>
          <w:szCs w:val="24"/>
        </w:rPr>
        <w:t>Penundaan</w:t>
      </w:r>
      <w:r>
        <w:rPr>
          <w:rFonts w:cs="Times New Roman" w:ascii="Times New Roman" w:hAnsi="Times New Roman"/>
          <w:sz w:val="24"/>
          <w:szCs w:val="24"/>
        </w:rPr>
        <w:t xml:space="preserve"> Kewajiban Pembayaran Utang, karena jual beli objek sengketa dengan Akta Jual Beli Nomor 340 Tahun 2017 dilakukan tanggal 16 Agustus 2017, sedangkan Guntoro dinyatakan pailit pada tanggal 18 Desember 2017 maka jual beli tersebut dilakukan hanya 4 (empat) bulan sebelum putusan pailit diucapkan, maka jual beli atas Sertifikat Hak Milik Nomor 4086/Kelurahan Salatiga tersebut harus dibatalkan. </w:t>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spacing w:lineRule="auto" w:line="276"/>
        <w:ind w:left="42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78" w:hanging="778"/>
        <w:jc w:val="both"/>
        <w:rPr/>
      </w:pPr>
      <w:r>
        <w:rPr>
          <w:rFonts w:cs="Times New Roman" w:ascii="Times New Roman" w:hAnsi="Times New Roman"/>
          <w:sz w:val="24"/>
          <w:szCs w:val="24"/>
          <w:lang w:val="en-ID"/>
        </w:rPr>
        <w:t xml:space="preserve">Antonius Eka Darmawan, dkk, “ Implementasi Peraturan Pemerintah Nomor 24 Tahun 1997 tentang Pendaftaran Tanah di Desa Baning, Kecamatan Sintang, Kota Palangkaraya” , </w:t>
      </w:r>
      <w:r>
        <w:rPr>
          <w:rFonts w:cs="Times New Roman" w:ascii="Times New Roman" w:hAnsi="Times New Roman"/>
          <w:i/>
          <w:sz w:val="24"/>
          <w:szCs w:val="24"/>
          <w:lang w:val="en-ID"/>
        </w:rPr>
        <w:t>Jurnal Tesis PMIS-UNTAN</w:t>
      </w:r>
      <w:r>
        <w:rPr>
          <w:rFonts w:cs="Times New Roman" w:ascii="Times New Roman" w:hAnsi="Times New Roman"/>
          <w:sz w:val="24"/>
          <w:szCs w:val="24"/>
          <w:lang w:val="en-ID"/>
        </w:rPr>
        <w:t>, 2014.</w:t>
      </w:r>
    </w:p>
    <w:p>
      <w:pPr>
        <w:pStyle w:val="NoSpacing"/>
        <w:ind w:left="778" w:hanging="778"/>
        <w:jc w:val="both"/>
        <w:rPr/>
      </w:pPr>
      <w:r>
        <w:rPr>
          <w:rStyle w:val="Markedcontent"/>
          <w:rFonts w:cs="Times New Roman" w:ascii="Times New Roman" w:hAnsi="Times New Roman"/>
          <w:sz w:val="24"/>
          <w:szCs w:val="24"/>
        </w:rPr>
        <w:t xml:space="preserve">Boedi Harsono, </w:t>
      </w:r>
      <w:r>
        <w:rPr>
          <w:rStyle w:val="Markedcontent"/>
          <w:rFonts w:cs="Times New Roman" w:ascii="Times New Roman" w:hAnsi="Times New Roman"/>
          <w:i/>
          <w:sz w:val="24"/>
          <w:szCs w:val="24"/>
        </w:rPr>
        <w:t>Dalam Kuliah Teori dan Praktek Pendaftaran Tanah</w:t>
      </w:r>
      <w:r>
        <w:rPr>
          <w:rStyle w:val="Markedcontent"/>
          <w:rFonts w:cs="Times New Roman" w:ascii="Times New Roman" w:hAnsi="Times New Roman"/>
          <w:sz w:val="24"/>
          <w:szCs w:val="24"/>
        </w:rPr>
        <w:t xml:space="preserve"> (Semarang: Program Magister Kenotariatan Universitas Diponegoro), tanggal 8 Desember 2006.</w:t>
      </w:r>
    </w:p>
    <w:p>
      <w:pPr>
        <w:pStyle w:val="NoSpacing"/>
        <w:ind w:left="778" w:hanging="778"/>
        <w:jc w:val="both"/>
        <w:rPr>
          <w:rFonts w:ascii="Times New Roman" w:hAnsi="Times New Roman" w:cs="Times New Roman"/>
          <w:sz w:val="24"/>
          <w:szCs w:val="24"/>
          <w:lang w:val="en-ID"/>
        </w:rPr>
      </w:pPr>
      <w:r>
        <w:rPr>
          <w:rStyle w:val="Markedcontent"/>
          <w:rFonts w:cs="Times New Roman" w:ascii="Times New Roman" w:hAnsi="Times New Roman"/>
          <w:sz w:val="24"/>
          <w:szCs w:val="24"/>
        </w:rPr>
        <w:t xml:space="preserve">Eka Sihombing, </w:t>
      </w:r>
      <w:r>
        <w:rPr>
          <w:rStyle w:val="Markedcontent"/>
          <w:rFonts w:cs="Times New Roman" w:ascii="Times New Roman" w:hAnsi="Times New Roman"/>
          <w:i/>
          <w:sz w:val="24"/>
          <w:szCs w:val="24"/>
        </w:rPr>
        <w:t>Segi-segi Hukum Tanah Nasional dalam Pengadaan Tanah untuk</w:t>
        <w:br/>
        <w:t>Pembangunan</w:t>
      </w:r>
      <w:r>
        <w:rPr>
          <w:rStyle w:val="Markedcontent"/>
          <w:rFonts w:cs="Times New Roman" w:ascii="Times New Roman" w:hAnsi="Times New Roman"/>
          <w:sz w:val="24"/>
          <w:szCs w:val="24"/>
        </w:rPr>
        <w:t xml:space="preserve"> (Jakarta: Universitas Trisakti, 2005)</w:t>
      </w:r>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Embun</w:t>
      </w:r>
      <w:r>
        <w:rPr>
          <w:rFonts w:cs="Times New Roman" w:ascii="Times New Roman" w:hAnsi="Times New Roman"/>
          <w:sz w:val="24"/>
          <w:szCs w:val="24"/>
          <w:lang w:val="en-ID"/>
        </w:rPr>
        <w:t xml:space="preserve"> Sari, dkk, “Politik Hukum Pengadaan Tanah Terhadap Tanah Abrasi Pasca Diberlakukannya Undang-Undang Cipta Kerja”, </w:t>
      </w:r>
      <w:r>
        <w:rPr>
          <w:rFonts w:cs="Times New Roman" w:ascii="Times New Roman" w:hAnsi="Times New Roman"/>
          <w:i/>
          <w:sz w:val="24"/>
          <w:szCs w:val="24"/>
          <w:lang w:val="en-ID"/>
        </w:rPr>
        <w:t>Jurnal Ius Constituendum</w:t>
      </w:r>
      <w:r>
        <w:rPr>
          <w:rFonts w:cs="Times New Roman" w:ascii="Times New Roman" w:hAnsi="Times New Roman"/>
          <w:sz w:val="24"/>
          <w:szCs w:val="24"/>
          <w:lang w:val="en-ID"/>
        </w:rPr>
        <w:t xml:space="preserve">, Vol 5, No.1, 2022, 51. </w:t>
      </w:r>
      <w:hyperlink r:id="rId3">
        <w:r>
          <w:rPr>
            <w:rStyle w:val="InternetLink"/>
            <w:rFonts w:cs="Times New Roman" w:ascii="Times New Roman" w:hAnsi="Times New Roman"/>
            <w:sz w:val="24"/>
            <w:szCs w:val="24"/>
          </w:rPr>
          <w:t>http://dx.doi.org/10.26623/jic.v7i1.4390</w:t>
        </w:r>
      </w:hyperlink>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Maria S.W. Sumardjono, “Kebijakan Pertanahan Antara Regulasi dan Implementasi”, (Jakarta: Penerbit Buku Kompas, 2001).</w:t>
      </w:r>
    </w:p>
    <w:p>
      <w:pPr>
        <w:pStyle w:val="NoSpacing"/>
        <w:ind w:left="778" w:hanging="778"/>
        <w:jc w:val="both"/>
        <w:rPr>
          <w:rFonts w:ascii="Times New Roman" w:hAnsi="Times New Roman" w:cs="Times New Roman"/>
          <w:sz w:val="24"/>
          <w:szCs w:val="24"/>
        </w:rPr>
      </w:pPr>
      <w:r>
        <w:rPr>
          <w:rFonts w:eastAsia="Meiryo" w:cs="Times New Roman" w:ascii="Times New Roman" w:hAnsi="Times New Roman"/>
          <w:color w:val="000000"/>
          <w:spacing w:val="-2"/>
          <w:sz w:val="24"/>
          <w:szCs w:val="24"/>
        </w:rPr>
        <w:t>_______</w:t>
      </w:r>
      <w:r>
        <w:rPr>
          <w:rStyle w:val="Markedcontent"/>
          <w:rFonts w:cs="Times New Roman" w:ascii="Times New Roman" w:hAnsi="Times New Roman"/>
          <w:sz w:val="24"/>
          <w:szCs w:val="24"/>
        </w:rPr>
        <w:t xml:space="preserve">, </w:t>
      </w:r>
      <w:r>
        <w:rPr>
          <w:rStyle w:val="Markedcontent"/>
          <w:rFonts w:cs="Times New Roman" w:ascii="Times New Roman" w:hAnsi="Times New Roman"/>
          <w:i/>
          <w:sz w:val="24"/>
          <w:szCs w:val="24"/>
        </w:rPr>
        <w:t xml:space="preserve">Kepastian Hukum dan Perlindungan Hukum dalam PendaftaranTanah </w:t>
      </w:r>
      <w:r>
        <w:rPr>
          <w:rStyle w:val="Markedcontent"/>
          <w:rFonts w:cs="Times New Roman" w:ascii="Times New Roman" w:hAnsi="Times New Roman"/>
          <w:sz w:val="24"/>
          <w:szCs w:val="24"/>
        </w:rPr>
        <w:t>(Yogyakarta: Raja Grafindo Perkasa, 1993)</w:t>
      </w:r>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 xml:space="preserve">Rusli Akib, dkk, “ Implementasi Pasal 32 Peraturan Pemerintah Nomor 24 Tahun 1997 tentang Pendaftaran Tanah di Kota Samarinda”, Abdimas Awang Long, Vol.3 No. 2, 2020, DOI: </w:t>
      </w:r>
      <w:hyperlink r:id="rId4" w:tgtFrame="_blank">
        <w:r>
          <w:rPr>
            <w:rStyle w:val="InternetLink"/>
            <w:rFonts w:cs="Times New Roman" w:ascii="Times New Roman" w:hAnsi="Times New Roman"/>
            <w:sz w:val="24"/>
            <w:szCs w:val="24"/>
          </w:rPr>
          <w:t>10.56301/awal.v3i2.357</w:t>
        </w:r>
      </w:hyperlink>
      <w:r>
        <w:rPr>
          <w:rFonts w:cs="Times New Roman" w:ascii="Times New Roman" w:hAnsi="Times New Roman"/>
          <w:sz w:val="24"/>
          <w:szCs w:val="24"/>
        </w:rPr>
        <w:t>.</w:t>
      </w:r>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 xml:space="preserve">Wicipto Setiadi, dkk, “ Implementasi Peraturan Pemerintah Nomor 24 Tahun 1997 tentang Pendaftaran Tanah Dikaitkan dengan Model Jual Beli Tanah Menurut Hukum Adat di Tanjungsari, Kabupaten Bogor”, Jurnal RechtVinding, Vol. 8 No. 1, 2019, </w:t>
      </w:r>
      <w:hyperlink r:id="rId5">
        <w:r>
          <w:rPr>
            <w:rStyle w:val="InternetLink"/>
            <w:rFonts w:cs="Times New Roman" w:ascii="Times New Roman" w:hAnsi="Times New Roman"/>
            <w:sz w:val="24"/>
            <w:szCs w:val="24"/>
          </w:rPr>
          <w:t>http://dx.doi.org/10.33331/rechtsvinding.v8i1.296</w:t>
        </w:r>
      </w:hyperlink>
      <w:r>
        <w:rPr>
          <w:rFonts w:cs="Times New Roman" w:ascii="Times New Roman" w:hAnsi="Times New Roman"/>
          <w:sz w:val="24"/>
          <w:szCs w:val="24"/>
        </w:rPr>
        <w:t>.</w:t>
      </w:r>
    </w:p>
    <w:p>
      <w:pPr>
        <w:pStyle w:val="NoSpacing"/>
        <w:ind w:left="778" w:hanging="7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nny Ike Anggraeny, “Implementasi Undang-Undang Nomor 41 Tahun 2009 Tentang Perlindungan Lahan Pertanian  Pangan Berkelanjutan Sebagai Upaya Untuk Pengendalian Laju Alih Fungsi Lahan Pertanian di Kota Semarang,”  Tesis Universitas Tujuh Belas Agustus Semarang, 2019.</w:t>
      </w:r>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 xml:space="preserve">Yulies Tiena M, “ Pentingnya Kepemilikan Sertipiat Tanah Melalui Pendaftaran Tanah sebagai Bukti Hak”, Jurnal USM Law Review, Vol 5 No. 2, 2022, 543. </w:t>
      </w:r>
      <w:hyperlink r:id="rId6">
        <w:r>
          <w:rPr>
            <w:rStyle w:val="InternetLink"/>
            <w:rFonts w:cs="Times New Roman" w:ascii="Times New Roman" w:hAnsi="Times New Roman"/>
            <w:sz w:val="24"/>
            <w:szCs w:val="24"/>
          </w:rPr>
          <w:t>http://dx.doi.org/10.26623/julr.v5i2.5777</w:t>
        </w:r>
      </w:hyperlink>
      <w:r>
        <w:rPr>
          <w:rFonts w:cs="Times New Roman" w:ascii="Times New Roman" w:hAnsi="Times New Roman"/>
          <w:sz w:val="24"/>
          <w:szCs w:val="24"/>
        </w:rPr>
        <w:t>.</w:t>
      </w:r>
    </w:p>
    <w:p>
      <w:pPr>
        <w:pStyle w:val="NoSpacing"/>
        <w:ind w:left="778" w:hanging="778"/>
        <w:jc w:val="both"/>
        <w:rPr>
          <w:rFonts w:ascii="Times New Roman" w:hAnsi="Times New Roman" w:cs="Times New Roman"/>
          <w:sz w:val="24"/>
          <w:szCs w:val="24"/>
        </w:rPr>
      </w:pPr>
      <w:r>
        <w:rPr>
          <w:rFonts w:cs="Times New Roman" w:ascii="Times New Roman" w:hAnsi="Times New Roman"/>
          <w:sz w:val="24"/>
          <w:szCs w:val="24"/>
        </w:rPr>
        <w:t xml:space="preserve">Zaenal Arifin, dkk, “Analisis Yuridis Pemecahan Tanah Pertanian Kurang Dari Batas Minimum Kepemilikan Tanah Pertanian Karena Pewarisan di Kabupaten Pati”, Jurnal Semarang law Review, Vol 2, No. 2, 2021, 191.  </w:t>
      </w:r>
      <w:hyperlink r:id="rId7">
        <w:r>
          <w:rPr>
            <w:rStyle w:val="InternetLink"/>
            <w:rFonts w:cs="Times New Roman" w:ascii="Times New Roman" w:hAnsi="Times New Roman"/>
            <w:sz w:val="24"/>
            <w:szCs w:val="24"/>
          </w:rPr>
          <w:t>http://dx.doi.org/10.26623/slr.v2i2.3849</w:t>
        </w:r>
      </w:hyperlink>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lang w:val="en-ID"/>
        </w:rPr>
      </w:pPr>
      <w:r>
        <w:rPr>
          <w:rFonts w:cs="Times New Roman" w:ascii="Times New Roman" w:hAnsi="Times New Roman"/>
          <w:sz w:val="24"/>
          <w:szCs w:val="24"/>
          <w:lang w:val="en-ID"/>
        </w:rPr>
      </w:r>
    </w:p>
    <w:sectPr>
      <w:footnotePr>
        <w:numFmt w:val="decimal"/>
      </w:footnote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56444/nlr.v3i1.3397","abstract":"&lt;p&gt;Pertumbuhan penduduk Kota Semarang menyebabkan tumbuhnya kebutuhan perumahan yang menyebabkan terjadinya alih fungsi lahan pertanian menjadi lahan perumahan. Sebagai perlindungan terhadap lahan pertanian pangan untuk menekan laju alih fungsi lahan pertanian menjadi lahan non pertanian, diterbitkan Undang-undang Nomor 41 Tahun 2009 tentang Perlindungan Lahan Pertanian Pangan Berkelanjutan. Meskipun demikian tetap terjadi alih fungsi lahan pertanian menjadi lahan pertanian dalam jumlah besar. Tujuan penelitian ini adalah mengetahui problem yuridis dan implementasi UU No.4 Tahun 2009 beserta strategi yang dilakukan oleh Kantor Pertanahan Kota Semarang untuk menekan laju alih fungsi lahan pertanian menjadi lahan non pertanian.Metode yang digunakan adalah yuridis empiris dengan spesifikasi penelitian deskriptif analitis, dengan sumber data primer dan sekuder yang diperoleh melalui wawancara dan studi kepustakaan. Implementasi UU No 41 Tahun 2009 belum berhasil diwujudkan secara optimal karena kurangnya dukungan data dan minimnya sikap proaktif yang memadai ke arah pengendalian alih fungsi lahan tersebut. Kendala lainnya adalah antara lain kendala koordinasi kebijakan, kendala pelaksanaan kebijakan, dan kendala konsistensi perencanaan. Kantor Pertanahan Kota Semarang membentuk Tim Pertimbangan Teknis Ijin Perubahan Penggunaan Tanah (IPPT) sebagai upaya kebijakan pengendalian laju alih fungsi lahan pertanian.Strategi yang diterapkan adalah memberikan ijin alih fungsi sesuai dengan Rencana Tata Ruang Wilayah (RTRW).&lt;/p&gt;&lt;p&gt;&lt;strong&gt; &lt;/strong&gt;&lt;/p&gt;&lt;p class=\"AbstractText\"&gt;&lt;strong&gt;Kata Kunci&lt;/strong&gt;: alih fungsi lahan pertanian, kebijakan, strategi.&lt;/p&gt;","author":[{"dropping-particle":"","family":"Anggrainy","given":"Yeny Ike","non-dropping-particle":"","parse-names":false,"suffix":""},{"dropping-particle":"","family":"Isharyanto","given":"Johan Erwin","non-dropping-particle":"","parse-names":false,"suffix":""}],"container-title":"Notary Law Research","id":"ITEM-1","issue":"1","issued":{"date-parts":[["2022"]]},"title":"IMPLEMENTASI UNDANG-UNDANG NOMOR 41 TAHUN 2009 TENTANG PERLINDUNGAN LAHAN PERTANIAN PANGAN BERKELANJUTAN SEBAGAI UPAYA UNTUK PENGENDALIAN LAJU ALIH FUNGSI LAHAN PERTANIAN DI KOTA SEMARANG","type":"article-journal","volume":"3"},"uris":["http://www.mendeley.com/documents/?uuid=0a80b5f8-d850-3a21-bcfb-13347bad87b5"]}],"mendeley":{"formattedCitation":"Yeny Ike Anggrainy and Johan Erwin Isharyanto, “IMPLEMENTASI UNDANG-UNDANG NOMOR 41 TAHUN 2009 TENTANG PERLINDUNGAN LAHAN PERTANIAN PANGAN BERKELANJUTAN SEBAGAI UPAYA UNTUK PENGENDALIAN LAJU ALIH FUNGSI LAHAN PERTANIAN DI KOTA SEMARANG,” &lt;i&gt;Notary Law Research&lt;/i&gt; 3, no. 1 (2022), https://doi.org/10.56444/nlr.v3i1.3397.","manualFormatting":"Yeny Ike Anggrainy and Johan Erwin Isharyanto, “Implementasi Undang-Undang Nomor 41 Tahun 2009 Tentang Perlindungan Lahan Pertanian Pangan Berkelanjutan Sebagai Upaya Untuk Pengendalian Laju Alih Fungsi Lahan Pertanian Di Kota Semarang,” Notary Law Research 3, No. 1 (2022), https://doi.org/10.56444/nlr.v3i1.3397.","plainTextFormattedCitation":"Yeny Ike Anggrainy and Johan Erwin Isharyanto, “IMPLEMENTASI UNDANG-UNDANG NOMOR 41 TAHUN 2009 TENTANG PERLINDUNGAN LAHAN PERTANIAN PANGAN BERKELANJUTAN SEBAGAI UPAYA UNTUK PENGENDALIAN LAJU ALIH FUNGSI LAHAN PERTANIAN DI KOTA SEMARANG,” Notary Law Research 3, no. 1 (2022), https://doi.org/10.56444/nlr.v3i1.3397.","previouslyFormattedCitation":"Yeny Ike Anggrainy and Johan Erwin Isharyanto, “IMPLEMENTASI UNDANG-UNDANG NOMOR 41 TAHUN 2009 TENTANG PERLINDUNGAN LAHAN PERTANIAN PANGAN BERKELANJUTAN SEBAGAI UPAYA UNTUK PENGENDALIAN LAJU ALIH FUNGSI LAHAN PERTANIAN DI KOTA SEMARANG,” &lt;i&gt;Notary Law Research&lt;/i&gt; 3, no. 1 (2022), https://doi.org/10.56444/nlr.v3i1.3397."},"properties":{"noteIndex":1},"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Yeny Ike Anggrainy and Johan Erwin Isharyanto, “Implementasi Undang-Undang Nomor 41 Tahun 2009 Tentang Perlindungan Lahan Pertanian Pangan Berkelanjutan Sebagai Upaya Untuk Pengendalian Laju Alih Fungsi Lahan Pertanian Di Kota Semarang,</w:t>
      </w:r>
      <w:r>
        <w:rPr>
          <w:rFonts w:cs="Times New Roman" w:ascii="Times New Roman" w:hAnsi="Times New Roman"/>
          <w:i/>
          <w:sz w:val="18"/>
          <w:szCs w:val="18"/>
          <w:lang w:val="en-US" w:eastAsia="en-US"/>
        </w:rPr>
        <w:t>” Notary Law Resear</w:t>
      </w:r>
      <w:r>
        <w:rPr>
          <w:rFonts w:cs="Times New Roman" w:ascii="Times New Roman" w:hAnsi="Times New Roman"/>
          <w:sz w:val="18"/>
          <w:szCs w:val="18"/>
          <w:lang w:val="en-US" w:eastAsia="en-US"/>
        </w:rPr>
        <w:t>ch 3, No. 1 (2022), https://doi.org/10.56444/nlr.v3i1.339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3">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slr.v2i2.3849","ISSN":"2723-6447","abstract":"&lt;p&gt;Penelitian ini bertujuan untuk mengetahui bagaimana pelaksanaan pemecahan tanah pertanian yang luasnya kurang dari batas minimum kepemilikan tanah pertanian karena pewarisan dan kendala-kendalanya di Kabupaten Pati. Pemecahan tanah pertanian menjadi bagian-bagian yang lebih kecil salah satu faktornya adalah karena pewarisan. Dengan meninggalnya si pewaris dengan sendirinya terbukalah harta warisan tersebut, dan bila harta warisan tersebut berupa tanah pertanian yang luasnya kurang dari 2 hektar maka akan dilakukan pemecahan menjadi bagian-bagian dari para ahli waris. Pengaturan mengenai batas minimum kepemilikan tanah pertanian minimum 2 hektar dan pemecahan tanah pertanian karena pewarisan menjadi dua sisi pandangan yang sepertinya bertentangan. Hal inilah yang menjadi menarik untuk dilakukan penelitian di lapangan khususnya di Kabupaten Pati, apakah pelaksanaannya sudah sesuai dengan ketentuan yang berlaku dan kendala-kendala apa saja yang muncul di lapangan, karena pewarisan merupakan pengecualian dari ketentuan pembatasan minimum kepemilikan tanah pertanian. Dalam penelitian ini dilakukan pendekatan secara sosiologis empiris,yang bukan hanya mengonsepkan hukum sebagai peraturan perundang-undangan tapi juga realitas atau keberlakuan hukum tersebut di masyarakat. Aspek yuridis dalam penelitian ini ditinjau dari sudut ilmu hukum dan peraturan-peraturan tertulis lainnya sebagai data sekunder yang berhubungan dengan pemecahan tanah pertanian yang luasnya kurang dari batas minimum kepemilikan tanah pertanian karena pewarisan di Kabupaten Pati. Sedangkan aspek sosiologis ditinjau dari keberlakuan hukum di masyarakat dengan melakukan penelitian langsung terhadap obyek penelitian sebagai data primer. Fakta penelitian menunjukkan bahwa pemecahan tanah pertanian yang luasnya kurang dari batas minimum kepemilikan tanah pertanian karena pewarisan sudah biasa dilakukan di Kabupaten Pati dan hal tersebut bukan merupakan pelanggaran karena proses pemecahan tanah pertanian karena pewarisan merupakan pengecualian dari ketentuan pembatasan minimum kepemilikan tanah pertanian. Pemecahan dilakukan lebih banyak disebabkan karena kebutuhan mendesak para ahli waris, sehingga meminta bagiannya untuk dikerjakan sendiri atau selanjutnya dijual kepada pihak lain, dengan memperhatikan syarat-syarat dan ketentuan yang berlaku yang melibatkan instansi dan dan pejabat yang berwenang. &lt;/p&gt;&lt;p&gt;Kata Kunci : pemecahan tanah pertanian ; pewarisan &lt;/p&gt;","author":[{"dropping-particle":"","family":"Prihandini","given":"Nadia Aurynnisa","non-dropping-particle":"","parse-names":false,"suffix":""},{"dropping-particle":"","family":"Supriyadi","given":"Supriyadi","non-dropping-particle":"","parse-names":false,"suffix":""},{"dropping-particle":"","family":"Arifin","given":"Zaenal","non-dropping-particle":"","parse-names":false,"suffix":""}],"container-title":"Semarang Law Review (SLR)","id":"ITEM-1","issue":"2","issued":{"date-parts":[["2022","12","12"]]},"page":"190","title":"ANALISIS YURIDIS PEMECAHAN TANAH PERTANIAN KURANG DARI BATAS MINIMUM KEPEMILIKAN TANAH PERTANIAN KARENA PEWARISAN DI KABUPATEN PATI","type":"article-journal","volume":"2"},"uris":["http://www.mendeley.com/documents/?uuid=fc7cccf9-4694-4730-b874-4ef0155b2b01"]}],"mendeley":{"formattedCitation":"Nadia Aurynnisa Prihandini, Supriyadi Supriyadi, and Zaenal Arifin, “ANALISIS YURIDIS PEMECAHAN TANAH PERTANIAN KURANG DARI BATAS MINIMUM KEPEMILIKAN TANAH PERTANIAN KARENA PEWARISAN DI KABUPATEN PATI,” &lt;i&gt;Semarang Law Review (SLR)&lt;/i&gt; 2, no. 2 (December 12, 2022): 190, https://doi.org/10.26623/slr.v2i2.3849.","manualFormatting":"Nadia Aurynnisa Prihandini, Supriyadi Supriyadi, and Zaenal Arifin, “Analisis Yuridis Pemecahan Tanah Pertanian Kurang Dari Batas Minimum Kepemilikan Tanah Pertanian Karena Pewarisan Di Kabupaten Pati,” Semarang Law Review (SLR) 2, No. 2 (December 12, 2022): 190, https://doi.org/10.26623/slr.v2i2.3849.","plainTextFormattedCitation":"Nadia Aurynnisa Prihandini, Supriyadi Supriyadi, and Zaenal Arifin, “ANALISIS YURIDIS PEMECAHAN TANAH PERTANIAN KURANG DARI BATAS MINIMUM KEPEMILIKAN TANAH PERTANIAN KARENA PEWARISAN DI KABUPATEN PATI,” Semarang Law Review (SLR) 2, no. 2 (December 12, 2022): 190, https://doi.org/10.26623/slr.v2i2.3849.","previouslyFormattedCitation":"Nadia Aurynnisa Prihandini, Supriyadi Supriyadi, and Zaenal Arifin, “ANALISIS YURIDIS PEMECAHAN TANAH PERTANIAN KURANG DARI BATAS MINIMUM KEPEMILIKAN TANAH PERTANIAN KARENA PEWARISAN DI KABUPATEN PATI,” &lt;i&gt;Semarang Law Review (SLR)&lt;/i&gt; 2, no. 2 (December 12, 2022): 190, https://doi.org/10.26623/slr.v2i2.3849."},"properties":{"noteIndex":2},"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Nadia Aurynnisa Prihandini, Supriyadi Supriyadi, and Zaenal Arifin, “Analisis Yuridis Pemecahan Tanah Pertanian Kurang Dari Batas Minimum Kepemilikan Tanah Pertanian Karena Pewarisan Di Kabupaten Pati,</w:t>
      </w:r>
      <w:r>
        <w:rPr>
          <w:rFonts w:cs="Times New Roman" w:ascii="Times New Roman" w:hAnsi="Times New Roman"/>
          <w:i/>
          <w:sz w:val="18"/>
          <w:szCs w:val="18"/>
          <w:lang w:val="en-US" w:eastAsia="en-US"/>
        </w:rPr>
        <w:t>” Semarang Law Review (SL</w:t>
      </w:r>
      <w:r>
        <w:rPr>
          <w:rFonts w:cs="Times New Roman" w:ascii="Times New Roman" w:hAnsi="Times New Roman"/>
          <w:sz w:val="18"/>
          <w:szCs w:val="18"/>
          <w:lang w:val="en-US" w:eastAsia="en-US"/>
        </w:rPr>
        <w:t>R) 2, No. 2 (December 12, 2022): 190, https://doi.org/10.26623/slr.v2i2.384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4">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Maria SW Sumardjono","given":"","non-dropping-particle":"","parse-names":false,"suffix":""}],"id":"ITEM-1","issued":{"date-parts":[["2001"]]},"publisher":"Penerbit Buku Kompas","publisher-place":"Jakarta","title":"Kebijakan Pertanahan Antara Regulasi dan Implementasi","type":"book"},"uris":["http://www.mendeley.com/documents/?uuid=32f1a415-26d9-4b84-af10-6c66616583f9"]}],"mendeley":{"formattedCitation":"Maria SW Sumardjono, &lt;i&gt;Kebijakan Pertanahan Antara Regulasi Dan Implementasi&lt;/i&gt; (Jakarta: Penerbit Buku Kompas, 2001).","plainTextFormattedCitation":"Maria SW Sumardjono, Kebijakan Pertanahan Antara Regulasi Dan Implementasi (Jakarta: Penerbit Buku Kompas, 2001).","previouslyFormattedCitation":"Maria SW Sumardjono, &lt;i&gt;Kebijakan Pertanahan Antara Regulasi Dan Implementasi&lt;/i&gt; (Jakarta: Penerbit Buku Kompas, 2001)."},"properties":{"noteIndex":3},"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aria SW Sumardjono</w:t>
      </w:r>
      <w:r>
        <w:rPr>
          <w:rFonts w:cs="Times New Roman" w:ascii="Times New Roman" w:hAnsi="Times New Roman"/>
          <w:i/>
          <w:sz w:val="18"/>
          <w:szCs w:val="18"/>
          <w:lang w:val="en-US" w:eastAsia="en-US"/>
        </w:rPr>
        <w:t>, Kebijakan Pertanahan Antara Regulasi Dan Implementa</w:t>
      </w:r>
      <w:r>
        <w:rPr>
          <w:rFonts w:cs="Times New Roman" w:ascii="Times New Roman" w:hAnsi="Times New Roman"/>
          <w:sz w:val="18"/>
          <w:szCs w:val="18"/>
          <w:lang w:val="en-US" w:eastAsia="en-US"/>
        </w:rPr>
        <w:t>si (Jakarta: Penerbit Buku Kompas, 200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5">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ic.v7i1.4390","ISSN":"2580-8842","abstract":"&lt;p&gt;Tujuan penelitian ini untuk menganalisis politik hukum terhadap pembangunan untuk kepentingan umum atas tanah abrasi pasca hadirnya undang-undang yang memuat peraturan tentang cipta kerja. Berbagai macam pendekatan seperti pendekatan peraturan perundang-undangan dan pendekatan konseptual menjadi instrument pada jenis penelitian yuridis normatif yang digunakan sebagai metode dalam penelitian ini. Penemuan dari hasil penelitian yang dilakukan bahwa telah ditambahkan kepentingan umum seperti halnya termaktub dalam pasal yang mengatur tentang pengadaan tanah sebanyak 6 (enam) kegiatan meliputi kawasan industri, ekonomi khusus, pariwisata, ketahanan pangan, industri gas, industri minyak, dan pengembangan teknologi. Hapusnya hak atas tanah karena tanah musnah bersamaan dengan pemberian kesempatan kepada pemegang kuasa atas tanah untuk perlu membangun kembali dan merevitalisasi atas pendayagunaan tanah dan diatur di dalamnya tentang pihak lain yang dapat melakukan rekonstruksi dan revitalisasi berdasarkan pemberian dana kerohiman pada kuasa atas tanah atau kuasa pendayagunaan. Adanya perubahan-perubahan tersebut diatas akan menjadi sebuah langkah lebih dekat demi terwujudnya keadilan, kesejahteraan dan kemakmuran dalam pemberian kompensasi terhadap tanah musnah.&lt;/p&gt;&lt;p&gt; &lt;/p&gt;&lt;p&gt;The purpose of this research is to analyze the legal politics of development in the public interest on abraded land after the presence of a law that contains regulations on work creation. Various approaches, such as the statutory and conceptual approach, become instruments for the type of normative juridical research that is used as a method in this research. The findings from the results of research conducted that public interest has been added as stated in the article that regulates land procurement as many as 6 (six) activities covering industrial areas, special economy, tourism, food security, gas industry, oil industry, and technology development. The abolition of land rights because the land is destroyed simultaneously with the opportunity for the holder of the power over the land to need to rebuild and revitalize the utilization of the land and it is regulated in it by other parties who can carry out reconstruction and revitalization based on the provision of spiritual funds to the power over land or the power of utilization. With the changes mentioned above, it is seen that it will be a step closer to the realization of justice, welfare, and prosperity in providing compensation…","author":[{"dropping-particle":"","family":"Sari","given":"Embun","non-dropping-particle":"","parse-names":false,"suffix":""},{"dropping-particle":"","family":"Yamin","given":"Muhammad","non-dropping-particle":"","parse-names":false,"suffix":""},{"dropping-particle":"","family":"Purba","given":"Hasim","non-dropping-particle":"","parse-names":false,"suffix":""},{"dropping-particle":"","family":"Sembiring","given":"Rosnidar","non-dropping-particle":"","parse-names":false,"suffix":""}],"container-title":"Jurnal Ius Constituendum","id":"ITEM-1","issue":"1","issued":{"date-parts":[["2022","4","16"]]},"page":"50","title":"Politik Hukum Pengadaan Tanah Terhadap Tanah Abrasi Pasca Diberlakukan Undang-Undang Cipta Kerja","type":"article-journal","volume":"7"},"uris":["http://www.mendeley.com/documents/?uuid=a272fced-4a57-40a6-af29-a0b7f941afa5"]}],"mendeley":{"formattedCitation":"Embun Sari et al., “Politik Hukum Pengadaan Tanah Terhadap Tanah Abrasi Pasca Diberlakukan Undang-Undang Cipta Kerja,” &lt;i&gt;Jurnal Ius Constituendum&lt;/i&gt; 7, no. 1 (April 16, 2022): 50, https://doi.org/10.26623/jic.v7i1.4390.","manualFormatting":"Embun Sari et al., “Politik Hukum Pengadaan Tanah Terhadap Tanah Abrasi Pasca Diberlakukan Undang-Undang Cipta Kerja,” Jurnal Ius Constituendum 7, No. 1 (April 16, 2022): 50, https://doi.org/10.26623/jic.v7i1.4390.","plainTextFormattedCitation":"Embun Sari et al., “Politik Hukum Pengadaan Tanah Terhadap Tanah Abrasi Pasca Diberlakukan Undang-Undang Cipta Kerja,” Jurnal Ius Constituendum 7, no. 1 (April 16, 2022): 50, https://doi.org/10.26623/jic.v7i1.4390.","previouslyFormattedCitation":"Embun Sari et al., “Politik Hukum Pengadaan Tanah Terhadap Tanah Abrasi Pasca Diberlakukan Undang-Undang Cipta Kerja,” &lt;i&gt;Jurnal Ius Constituendum&lt;/i&gt; 7, no. 1 (April 16, 2022): 50, https://doi.org/10.26623/jic.v7i1.4390."},"properties":{"noteIndex":4},"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Embun Sari et al., “Politik Hukum Pengadaan Tanah Terhadap Tanah Abrasi Pasca Diberlakukan Undang-Undang Cipta Kerja,</w:t>
      </w:r>
      <w:r>
        <w:rPr>
          <w:rFonts w:cs="Times New Roman" w:ascii="Times New Roman" w:hAnsi="Times New Roman"/>
          <w:i/>
          <w:sz w:val="18"/>
          <w:szCs w:val="18"/>
          <w:lang w:val="en-US" w:eastAsia="en-US"/>
        </w:rPr>
        <w:t>” Jurnal Ius Constituend</w:t>
      </w:r>
      <w:r>
        <w:rPr>
          <w:rFonts w:cs="Times New Roman" w:ascii="Times New Roman" w:hAnsi="Times New Roman"/>
          <w:sz w:val="18"/>
          <w:szCs w:val="18"/>
          <w:lang w:val="en-US" w:eastAsia="en-US"/>
        </w:rPr>
        <w:t>um 7, No. 1 (April 16, 2022): 50, https://doi.org/10.26623/jic.v7i1.439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6">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5i2.5777","ISSN":"2621-4105","abstract":"&lt;p&gt;&lt;em&gt;This study aims to find out and analyze how the process of certifying state land into land rights and what obstacles are faced in certifying state land into land rights to land use using normative juridical research methods. The results of the study explained that certifying the land and reversing the name of the land in the name of the certificate owner is an important thing for the community to do to avoid legal problems or minimize risks in the future. With the issuance of a certificate of land rights, the owner is given legal certainty and legal protection to prevent legal disputes that occur in the future as a result of parties who feel aggrieved because of the issuance of a land certificate. One of the land problems that often arises in the community is land disputes or land struggles between parties. One way that can be used to minimize land disputes that occur both between communities and communities with the government is to enforce legal regulations, in the form of clear laws in order to provide legal certainty to the legal owners of land rights, and also laws that are coercive and regulate in order to create order in society. The existence of land registration as proof of rights is legal proof of land ownership. Apart from being proof of ownership, the legality aspect is also to provide certainty to the parties that there is a legal owner of the land.&lt;/em&gt;&lt;/p&gt;&lt;p&gt;Penelitian ini bertujuan untuk mengetahui dan menganalisis bagaimana proses pensertifikatan tanah negara menjadi tanah hak dan apa kendala yang dihadapi dalam melakukan pensertifikatan tanah negara menjadi tanah hak terhadap pemanfaatan tanah yang dengan menggunakan metode penelitian yuridis normatif. Adapun hasil penelitian menjelaskan bahwa pensertifikatan tanah dan membalik nama tanahnya atas nama pemilik sertifikat adalah hal yang penting dilakukan masyarakat agar terhindar dari permasalahan hukum atau meminimalisir resiko dikemudian hari. Diterbitkannya sertifikat hak atas tanah, maka kepada pemiliknya diberikan kepastian hukum dan perlindungan hukum untuk mencegah adanya sengketa gugatan hukum yang terjadi dikemudian hari akibat dari adanya pihak yang merasa dirugikan karena terbitnya suatu sertifikat tanah. Salah satu permasalahan tanah yang sering muncul dalam masyarakat yakni sengketa tanah atau perebutan tanah antar pihak. Adapun salah satu cara yang dapat digunakan untuk meminimalisir sengketa tanah yang terjadi baik antar masyarakat ataupun masyarakat dengan pemerin…","author":[{"dropping-particle":"","family":"Masriani","given":"Yulies Tiena","non-dropping-particle":"","parse-names":false,"suffix":""}],"container-title":"JURNAL USM LAW REVIEW","id":"ITEM-1","issue":"2","issued":{"date-parts":[["2022","10","30"]]},"page":"539","title":"Pentingnya Kepemilikan Sertifikat Tanah Melalui Pendaftaran Tanah Sebagai Bukti Hak","type":"article-journal","volume":"5"},"uris":["http://www.mendeley.com/documents/?uuid=94637256-5127-4636-b098-6528bf072f4c"]}],"mendeley":{"formattedCitation":"Yulies Tiena Masriani, “Pentingnya Kepemilikan Sertifikat Tanah Melalui Pendaftaran Tanah Sebagai Bukti Hak,” &lt;i&gt;JURNAL USM LAW REVIEW&lt;/i&gt; 5, no. 2 (October 30, 2022): 539, https://doi.org/10.26623/julr.v5i2.5777.","manualFormatting":"Yulies Tiena Masriani, “Pentingnya Kepemilikan Sertifikat Tanah Melalui Pendaftaran Tanah Sebagai Bukti Hak,” JURNAL USM LAW REVIEW 5, No. 2 (October 30, 2022): 539, https://doi.org/10.26623/julr.v5i2.5777.","plainTextFormattedCitation":"Yulies Tiena Masriani, “Pentingnya Kepemilikan Sertifikat Tanah Melalui Pendaftaran Tanah Sebagai Bukti Hak,” JURNAL USM LAW REVIEW 5, no. 2 (October 30, 2022): 539, https://doi.org/10.26623/julr.v5i2.5777.","previouslyFormattedCitation":"Yulies Tiena Masriani, “Pentingnya Kepemilikan Sertifikat Tanah Melalui Pendaftaran Tanah Sebagai Bukti Hak,” &lt;i&gt;JURNAL USM LAW REVIEW&lt;/i&gt; 5, no. 2 (October 30, 2022): 539, https://doi.org/10.26623/julr.v5i2.5777."},"properties":{"noteIndex":5},"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Yulies Tiena Masriani, “Pentingnya Kepemilikan Sertifikat Tanah Melalui Pendaftaran Tanah Sebagai Bukti Hak,</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5, No. 2 (October 30, 2022): 539, https://doi.org/10.26623/julr.v5i2.577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7">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ID" w:eastAsia="en-US"/>
        </w:rPr>
        <w:instrText xml:space="preserve">ADDIN CSL_CITATION {"citationItems":[{"id":"ITEM-1","itemData":{"author":[{"dropping-particle":"","family":"Dermawan","given":"Antonius Eka","non-dropping-particle":"","parse-names":false,"suffix":""},{"dropping-particle":"","family":"Ngusmanto","given":"","non-dropping-particle":"","parse-names":false,"suffix":""},{"dropping-particle":"","family":"Mukhlis","given":"","non-dropping-particle":"","parse-names":false,"suffix":""}],"container-title":"Pmis-Untan-Psian","id":"ITEM-1","issued":{"date-parts":[["2014"]]},"page":"1-20","title":"Implementasi Peraturan Pemerintah Nomor 24 Tahun 1997 Tentang Pendaftaran Tanah Di Desa Baning Kota Kecamatan Sintang Kabupaten Sintang","type":"article-journal"},"uris":["http://www.mendeley.com/documents/?uuid=13019225-22ef-4f18-bd7b-513a43446fa0"]}],"mendeley":{"formattedCitation":"Antonius Eka Dermawan, Ngusmanto, and Mukhlis, “Implementasi Peraturan Pemerintah Nomor 24 Tahun 1997 Tentang Pendaftaran Tanah Di Desa Baning Kota Kecamatan Sintang Kabupaten Sintang,” &lt;i&gt;Pmis-Untan-Psian&lt;/i&gt;, 2014, 1–20.","plainTextFormattedCitation":"Antonius Eka Dermawan, Ngusmanto, and Mukhlis, “Implementasi Peraturan Pemerintah Nomor 24 Tahun 1997 Tentang Pendaftaran Tanah Di Desa Baning Kota Kecamatan Sintang Kabupaten Sintang,” Pmis-Untan-Psian, 2014, 1–20.","previouslyFormattedCitation":"Antonius Eka Dermawan, Ngusmanto, and Mukhlis, “Implementasi Peraturan Pemerintah Nomor 24 Tahun 1997 Tentang Pendaftaran Tanah Di Desa Baning Kota Kecamatan Sintang Kabupaten Sintang,” &lt;i&gt;Pmis-Untan-Psian&lt;/i&gt;, 2014, 1–20."},"properties":{"noteIndex":6},"schema":"https://github.com/citation-style-language/schema/raw/master/csl-citation.json"}</w:instrText>
      </w:r>
      <w:r>
        <w:rPr>
          <w:rFonts w:cs="Times New Roman" w:ascii="Times New Roman" w:hAnsi="Times New Roman"/>
          <w:sz w:val="18"/>
          <w:szCs w:val="18"/>
          <w:lang w:val="en-ID" w:eastAsia="en-US"/>
        </w:rPr>
      </w:r>
      <w:r>
        <w:rPr>
          <w:sz w:val="18"/>
          <w:szCs w:val="18"/>
          <w:rFonts w:cs="Times New Roman" w:ascii="Times New Roman" w:hAnsi="Times New Roman"/>
          <w:lang w:val="en-ID" w:eastAsia="en-US"/>
        </w:rPr>
        <w:fldChar w:fldCharType="separate"/>
      </w:r>
      <w:r>
        <w:rPr>
          <w:rFonts w:cs="Times New Roman" w:ascii="Times New Roman" w:hAnsi="Times New Roman"/>
          <w:sz w:val="18"/>
          <w:szCs w:val="18"/>
          <w:lang w:val="en-ID" w:eastAsia="en-US"/>
        </w:rPr>
        <w:t>Antoni</w:t>
      </w:r>
      <w:r>
        <w:rPr>
          <w:rFonts w:cs="Times New Roman" w:ascii="Times New Roman" w:hAnsi="Times New Roman"/>
          <w:sz w:val="18"/>
          <w:szCs w:val="18"/>
          <w:lang w:val="en-US" w:eastAsia="en-US"/>
        </w:rPr>
        <w:t>us Eka Dermawan, Ngusmanto, and Mukhlis, “Implementasi Peraturan Pemerintah Nomor 24 Tahun 1997 Tentang Pendaftaran Tanah Di Desa Baning Kota Kecamatan Sintang Kabupaten Sintang,</w:t>
      </w:r>
      <w:r>
        <w:rPr>
          <w:rFonts w:cs="Times New Roman" w:ascii="Times New Roman" w:hAnsi="Times New Roman"/>
          <w:i/>
          <w:sz w:val="18"/>
          <w:szCs w:val="18"/>
          <w:lang w:val="en-US" w:eastAsia="en-US"/>
        </w:rPr>
        <w:t>” Pmis-Untan-Psi</w:t>
      </w:r>
      <w:r>
        <w:rPr>
          <w:rFonts w:cs="Times New Roman" w:ascii="Times New Roman" w:hAnsi="Times New Roman"/>
          <w:sz w:val="18"/>
          <w:szCs w:val="18"/>
          <w:lang w:val="en-US" w:eastAsia="en-US"/>
        </w:rPr>
        <w:t>an, 2014, 1–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8">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ID" w:eastAsia="en-US"/>
        </w:rPr>
        <w:instrText xml:space="preserve">ADDIN CSL_CITATION {"citationItems":[{"id":"ITEM-1","itemData":{"DOI":"10.33331/rechtsvinding.v8i1.296","ISSN":"2580-2364","abstract":"&lt;p&gt;Dalam Peraturan Pemerintah No. 24 Tahun 1997 tentang Pendaftaran Tanah mensyaratkan peralihan hak milik atas tanah harus dibuktikan dengan akta yang dibuat oleh Pejabat Pembuat Akta Tanah. Namunpada sebagian masyarakat Desa Tanjungsari, Kabupaten Bogor, jual beli atas tanah masih memakai tata cara hukum adat yakni tanpa melalui PPAT. Penelitian ini bertujuan untuk mengetahui faktor-faktor yang menyebabkan transaksi jual beli tanah di Desa Tanjungsari yang masih dilakukan dengan tata cara hukum adat,kemudianbagaimana implementasi peraturan pemerintah tersebut terkait model jual beli tanah menurut adat sertabagaimana proses pendaftarannya. Dalam penelitian yang menggunakan metode yuridis normatif ini ditemukan bahwa peraturan pemerintah tersebut dalam implementasinya masih belum dapat berjalan dengan baik antara lain karena tidak adanya unsur pemaksa dan sanksi yang tegas terhadap pelanggaran peraturan pemerintah tersebut, selain juga ada faktor budaya masyarakat yang turut andil mengakibatkan kurang berjalannya beberapa ketentuan dalam peraturan pemerintah. Oleh karena itu perlu dukungan sosialisasi dan penyuluhan hukum mengenai ketentuan dalam peraturan pemerintah tersebut dan juga dukungan berupa peningkatan kapasitas pejabat pertanahan untuk dapat memberikan pendampingan bagi masyarakat. &lt;/p&gt;","author":[{"dropping-particle":"","family":"Setiadi","given":"Wicipto","non-dropping-particle":"","parse-names":false,"suffix":""},{"dropping-particle":"","family":"Sinjar","given":"Muhammad Arafah","non-dropping-particle":"","parse-names":false,"suffix":""},{"dropping-particle":"","family":"Sugiyono","given":"Heru","non-dropping-particle":"","parse-names":false,"suffix":""}],"container-title":"Jurnal Rechts Vinding: Media Pembinaan Hukum Nasional","id":"ITEM-1","issue":"1","issued":{"date-parts":[["2019","5","15"]]},"page":"99","title":"IMPLEMENTASI PERATURAN PEMERINTAH NO. 24 TAHUN 1997 TENTANG PENDAFTARAN TANAH DIKAITKAN DENGAN MODEL JUAL BELI TANAH MENURUT HUKUM ADAT DI TANJUNGSARI, KABUPATEN BOGOR","type":"article-journal","volume":"8"},"uris":["http://www.mendeley.com/documents/?uuid=560ef2d9-5a2d-42bf-9dbd-dc2cc7798e3c"]}],"mendeley":{"formattedCitation":"Wicipto Setiadi, Muhammad Arafah Sinjar, and Heru Sugiyono, “IMPLEMENTASI PERATURAN PEMERINTAH NO. 24 TAHUN 1997 TENTANG PENDAFTARAN TANAH DIKAITKAN DENGAN MODEL JUAL BELI TANAH MENURUT HUKUM ADAT DI TANJUNGSARI, KABUPATEN BOGOR,” &lt;i&gt;Jurnal Rechts Vinding: Media Pembinaan Hukum Nasional&lt;/i&gt; 8, no. 1 (May 15, 2019): 99, https://doi.org/10.33331/rechtsvinding.v8i1.296.","manualFormatting":"Wicipto Setiadi, Muhammad Arafah Sinjar, and Heru Sugiyono, “Implementasi Peraturan Pemerintah No. 24 Tahun 1997 Tentang Pendaftaran Tanah Dikaitkan Dengan Model Jual Beli Tanah Menurut Hukum Adat Di Tanjungsari, Kabupaten Bogor,” Jurnal Rechts Vinding: Media Pembinaan Hukum Nasional 8, no. 1 (May 15, 2019): 99, https://doi.org/10.33331/rechtsvinding.v8i1.296.","plainTextFormattedCitation":"Wicipto Setiadi, Muhammad Arafah Sinjar, and Heru Sugiyono, “IMPLEMENTASI PERATURAN PEMERINTAH NO. 24 TAHUN 1997 TENTANG PENDAFTARAN TANAH DIKAITKAN DENGAN MODEL JUAL BELI TANAH MENURUT HUKUM ADAT DI TANJUNGSARI, KABUPATEN BOGOR,” Jurnal Rechts Vinding: Media Pembinaan Hukum Nasional 8, no. 1 (May 15, 2019): 99, https://doi.org/10.33331/rechtsvinding.v8i1.296.","previouslyFormattedCitation":"Wicipto Setiadi, Muhammad Arafah Sinjar, and Heru Sugiyono, “IMPLEMENTASI PERATURAN PEMERINTAH NO. 24 TAHUN 1997 TENTANG PENDAFTARAN TANAH DIKAITKAN DENGAN MODEL JUAL BELI TANAH MENURUT HUKUM ADAT DI TANJUNGSARI, KABUPATEN BOGOR,” &lt;i&gt;Jurnal Rechts Vinding: Media Pembinaan Hukum Nasional&lt;/i&gt; 8, no. 1 (May 15, 2019): 99, https://doi.org/10.33331/rechtsvinding.v8i1.296."},"properties":{"noteIndex":7},"schema":"https://github.com/citation-style-language/schema/raw/master/csl-citation.json"}</w:instrText>
      </w:r>
      <w:r>
        <w:rPr>
          <w:rFonts w:cs="Times New Roman" w:ascii="Times New Roman" w:hAnsi="Times New Roman"/>
          <w:sz w:val="18"/>
          <w:szCs w:val="18"/>
          <w:lang w:val="en-ID" w:eastAsia="en-US"/>
        </w:rPr>
      </w:r>
      <w:r>
        <w:rPr>
          <w:sz w:val="18"/>
          <w:szCs w:val="18"/>
          <w:rFonts w:cs="Times New Roman" w:ascii="Times New Roman" w:hAnsi="Times New Roman"/>
          <w:lang w:val="en-ID" w:eastAsia="en-US"/>
        </w:rPr>
        <w:fldChar w:fldCharType="separate"/>
      </w:r>
      <w:r>
        <w:rPr>
          <w:rFonts w:cs="Times New Roman" w:ascii="Times New Roman" w:hAnsi="Times New Roman"/>
          <w:sz w:val="18"/>
          <w:szCs w:val="18"/>
          <w:lang w:val="en-ID" w:eastAsia="en-US"/>
        </w:rPr>
        <w:t>Wicip</w:t>
      </w:r>
      <w:r>
        <w:rPr>
          <w:rFonts w:cs="Times New Roman" w:ascii="Times New Roman" w:hAnsi="Times New Roman"/>
          <w:sz w:val="18"/>
          <w:szCs w:val="18"/>
          <w:lang w:val="en-US" w:eastAsia="en-US"/>
        </w:rPr>
        <w:t>to Setiadi, Muhammad Arafah Sinjar, and Heru Sugiyono, “Implementasi Peraturan Pemerintah No. 24 Tahun 1997 Tentang Pendaftaran Tanah Dikaitkan Dengan Model Jual Beli Tanah Menurut Hukum Adat Di Tanjungsari, Kabupaten Bogor,</w:t>
      </w:r>
      <w:r>
        <w:rPr>
          <w:rFonts w:cs="Times New Roman" w:ascii="Times New Roman" w:hAnsi="Times New Roman"/>
          <w:i/>
          <w:sz w:val="18"/>
          <w:szCs w:val="18"/>
          <w:lang w:val="en-US" w:eastAsia="en-US"/>
        </w:rPr>
        <w:t>” Jurnal Rechts Vinding: Media Pembinaan Hukum Nasion</w:t>
      </w:r>
      <w:r>
        <w:rPr>
          <w:rFonts w:cs="Times New Roman" w:ascii="Times New Roman" w:hAnsi="Times New Roman"/>
          <w:sz w:val="18"/>
          <w:szCs w:val="18"/>
          <w:lang w:val="en-US" w:eastAsia="en-US"/>
        </w:rPr>
        <w:t>al 8, no. 1 (May 15, 2019): 99, https://doi.org/10.33331/rechtsvinding.v8i1.2</w:t>
      </w:r>
      <w:r>
        <w:rPr>
          <w:lang w:val="en-US" w:eastAsia="en-US"/>
        </w:rPr>
        <w:t>96.</w:t>
      </w:r>
      <w:r/>
      <w:r>
        <w:rPr>
          <w:lang w:val="en-US" w:eastAsia="en-US"/>
        </w:rPr>
        <w:fldChar w:fldCharType="end"/>
      </w:r>
      <w:r>
        <w:rPr>
          <w:lang w:val="en-US" w:eastAsia="en-US"/>
        </w:rPr>
      </w:r>
    </w:p>
  </w:footnote>
  <w:footnote w:id="9">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56301/awal.v3i2.357","ISSN":"2776-3757","abstract":"Dalam rangka memberikan kepastian hukum atas kepemilikan sertipikat Hak Milik atas tanah sesuai dengan Peraturan Pemerintah No. 24 Tahun 1997 tentang Pendaftaran Tanah, pada Pasal 32 menyatakan sertipikat hak atas tanah adalah bukti kepemilikan yang kuat apabila setelah 5 tahun diterbitkan sertipikat tersebut, tidak ada pihak lain yang mengajukan keberatan sejak terbitnya sertipikat. Namun pada faktanya dalam perkara perdata Nomor: 27/Pdt.G/2016/ PN.Smr sertipikat tersebut dibatalkan pada saat persidangan.Untuk mengulas pembahasan Penulis mengunakan metode penelitian normatif empiris yang menghasilkan pembahasan, yaitu dalam penerapan pasal 32 PP. No. 24 Tahun 1997 terdapat dua sistem yakni sistem stelsel negatif dan stelsel positif terhadap pendaftaran atas tanah. Selain itu pula Penerapan Pasal 32 Peraturan Pemerintah Nomor 24 Tahun 1997 terjadi pertentangan pada tingkat asas hukum sebagai berikut ; (1) Penerapan asas Lex posterior derogate legi priori, (2) Penerapan asas Lex specialis derogate legi generalis (3) penerapan asas Lex superior derogate legi inferiori. Berdasarkan pembahasan tersebut dapat disimpulkan Penerapan Pasal 32 Peraturan Pemerintah Nomor 24 Tahun 1997 terhadap Perkara Perdata Nomor 27/Pdt.G/2016/PN.Smr, telah diabaikan atau tidak dapat diterapkan oleh Majelis Hakim sebagai dasar hukum karena apabila Pasal 32 Peraturan Pemerintah Nomor 24 Tahun 1997 tentang Pendaftaran Atas Tanah diterapkan, maka akan menimbulkan pertentangan-pertentangan. Dan Pertentangan yang timbul disebabkan kedudukan peraturan yang tidak balance (seimbang) sehingga tidak dapat diterapkan pada Peraturan Pemerintah Nomor 24 Tahun 1997 terhadap Undang-undang Nomor 48 Tahun 2009, KUHPerdata, dan Algemene Bepalingen, sedangkan Asas Lex superior derogate legi inferiori juga tidak dapat diterapkan mengingat pembidangan yang diatur pada kedua peraturan berbeda.","author":[{"dropping-particle":"","family":"Rusli Akib","given":"","non-dropping-particle":"","parse-names":false,"suffix":""},{"dropping-particle":"","family":"Muhamad Japri","given":"","non-dropping-particle":"","parse-names":false,"suffix":""},{"dropping-particle":"","family":"Eli Tri Kursiswanti","given":"","non-dropping-particle":"","parse-names":false,"suffix":""}],"container-title":"Abdimas Awang Long","id":"ITEM-1","issue":"2","issued":{"date-parts":[["2020","6","30"]]},"page":"44-51","title":"IMPLEMENTASI PASAL 32 PERATURAN PEMERINTAH REPUBLIK INDONESIA NO. 24 TAHUN 1997 TENTANG PENDAFTARAN ATAS TANAH DI KOTA SAMARINDA (PERKARA PERDATA NOMOR : 27/PDT.G/2016/PN.SMR.)","type":"article-journal","volume":"3"},"uris":["http://www.mendeley.com/documents/?uuid=ef9d26f2-9fe1-4ca0-837e-72efe595ee36"]}],"mendeley":{"formattedCitation":"Rusli Akib, Muhamad Japri, and Eli Tri Kursiswanti, “IMPLEMENTASI PASAL 32 PERATURAN PEMERINTAH REPUBLIK INDONESIA NO. 24 TAHUN 1997 TENTANG PENDAFTARAN ATAS TANAH DI KOTA SAMARINDA (PERKARA PERDATA NOMOR : 27/PDT.G/2016/PN.SMR.),” &lt;i&gt;Abdimas Awang Long&lt;/i&gt; 3, no. 2 (June 30, 2020): 44–51, https://doi.org/10.56301/awal.v3i2.357.","manualFormatting":"Rusli Akib, Muhamad Japri, and Eli Tri Kursiswanti, “Implementasi Pasal 32 Peraturan Pemerintah Republik Indonesia No. 24 Tahun 1997 Tentang Pendaftaran Atas Tanah Di Kota Samarinda (Perkara Perdata Nomor : 27/Pdt.G/2016/Pn.Smr.),” Abdimas Awang Long 3, No. 2 (June 30, 2020): 44–51, https://doi.org/10.56301/awal.v3i2.357.","plainTextFormattedCitation":"Rusli Akib, Muhamad Japri, and Eli Tri Kursiswanti, “IMPLEMENTASI PASAL 32 PERATURAN PEMERINTAH REPUBLIK INDONESIA NO. 24 TAHUN 1997 TENTANG PENDAFTARAN ATAS TANAH DI KOTA SAMARINDA (PERKARA PERDATA NOMOR : 27/PDT.G/2016/PN.SMR.),” Abdimas Awang Long 3, no. 2 (June 30, 2020): 44–51, https://doi.org/10.56301/awal.v3i2.357.","previouslyFormattedCitation":"Rusli Akib, Muhamad Japri, and Eli Tri Kursiswanti, “IMPLEMENTASI PASAL 32 PERATURAN PEMERINTAH REPUBLIK INDONESIA NO. 24 TAHUN 1997 TENTANG PENDAFTARAN ATAS TANAH DI KOTA SAMARINDA (PERKARA PERDATA NOMOR : 27/PDT.G/2016/PN.SMR.),” &lt;i&gt;Abdimas Awang Long&lt;/i&gt; 3, no. 2 (June 30, 2020): 44–51, https://doi.org/10.56301/awal.v3i2.357."},"properties":{"noteIndex":8},"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Rusli Akib, Muhamad Japri, and Eli Tri Kursiswanti, “Implementasi Pasal 32 Peraturan Pemerintah Republik Indonesia No. 24 Tahun 1997 Tentang Pendaftaran Atas Tanah Di Kota Samarinda (Perkara Perdata Nomor : 27/Pdt.G/2016/Pn.Smr.),</w:t>
      </w:r>
      <w:r>
        <w:rPr>
          <w:rFonts w:cs="Times New Roman" w:ascii="Times New Roman" w:hAnsi="Times New Roman"/>
          <w:i/>
          <w:sz w:val="18"/>
          <w:szCs w:val="18"/>
          <w:lang w:val="en-US" w:eastAsia="en-US"/>
        </w:rPr>
        <w:t>” Abdimas Awang Lo</w:t>
      </w:r>
      <w:r>
        <w:rPr>
          <w:rFonts w:cs="Times New Roman" w:ascii="Times New Roman" w:hAnsi="Times New Roman"/>
          <w:sz w:val="18"/>
          <w:szCs w:val="18"/>
          <w:lang w:val="en-US" w:eastAsia="en-US"/>
        </w:rPr>
        <w:t>ng 3, No. 2 (June 30, 2020): 44–51, https://doi.org/10.56301/awal.v3i2.35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0">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DOI":"10.26623/julr.v5i1.4553","ISSN":"2621-4105","abstract":"&lt;p&gt;Tujuan dari penelitian ini untuk menganalisis kepastian hukum konversi bentuk sertipikat tanah dari fisik menjadi elektronik serta perlindungan hukumnya terhadap pemegang hak sebagai alat pembuktian. UUPA hingga PP 24/1997 dinyatakan bahwa alat bukti kepemilikan hak atas tanah yaitu sertipikat berupa surat-surat sehingga memiliki kedudukan sebagai alat bukti tertulis namun Kementerian ATR/BPN mengeluarkan kebijakan terkait sertipikat elektronik yang mengubah dan menggantikan keberadaan sertipikat fisik sehingga penelitian ini merupakan penelitian baru mengingat selama ini sertipikat berbentuk fisik dan kebijakan sertipikat elektronik baru akan dilaksanakan. Metode penelitian dalam penelitian ini yaitu metode yuridis normatif. Hasil penelitian yaitu konversi bentuk sertipikat tanah dari fisik menjadi elektronik hanya dilakukan pada bidang tanah yang sudah terdaftar melalui permohonan pemeliharaan data pendaftaran tanah yang diajukan oleh pemegang hak sehingga jaminan kepastian hukum terdapat pada ada atau tidaknya permohonan pemeliharaan data yang diajukan. Adapun kaitannya dengan pembuktian, sertipikat elektronik dapat memberikan perlindungan terhadap pemegang hak sebagai alat bukti elektronik yang dibuktikan dengan 2 cara yaitu memperlihatkan secara langsung dari sistem elektronik dan hasil cetakannya.&lt;/p&gt;&lt;p align=\"center\"&gt;&lt;strong&gt; &lt;/strong&gt;&lt;/p&gt;&lt;p&gt;The purpose of this study is to analyze the legal certainty of converting the form of land certificates from physical to electronic and the legal protection for rights holders as a means of proof. In the UUPA to PP 24/1997 it is stated that proof of ownership of land rights is a certificate in the form of letters so that it has the position as written evidence but the Ministry of ATR/BPN issued a policy related to electronic certificates that change and replace the existence of physical certificates so that this research is a research study. only considering that so far the certificates are in the form of physical certificates and the new electronic certificate policy will be implemented. The research method in this study is the normative juridical method with qualitative juridical data analysis methods and descriptive analytical research specifications. With the results of the study, namely the conversion of the form of land certificates from physical to electronic is only carried out on land parcels that have been registered through a land registration data maintenance application submitted by the right …","author":[{"dropping-particle":"","family":"Ghaniyyu","given":"Faris Faza","non-dropping-particle":"","parse-names":false,"suffix":""},{"dropping-particle":"","family":"Pujiwati","given":"Yani","non-dropping-particle":"","parse-names":false,"suffix":""},{"dropping-particle":"","family":"Rubiati","given":"Betty","non-dropping-particle":"","parse-names":false,"suffix":""}],"container-title":"JURNAL USM LAW REVIEW","id":"ITEM-1","issue":"1","issued":{"date-parts":[["2022","4","23"]]},"page":"172","title":"Jaminan Kepastian Hukum Konversi Sertipikat Menjadi Elektronik Serta Perlindungannya Sebagai Alat Pembuktian","type":"article-journal","volume":"5"},"uris":["http://www.mendeley.com/documents/?uuid=b7cda1a2-2e4c-4f6b-a17b-e2cebf0ce07f"]}],"mendeley":{"formattedCitation":"Faris Faza Ghaniyyu, Yani Pujiwati, and Betty Rubiati, “Jaminan Kepastian Hukum Konversi Sertipikat Menjadi Elektronik Serta Perlindungannya Sebagai Alat Pembuktian,” &lt;i&gt;JURNAL USM LAW REVIEW&lt;/i&gt; 5, no. 1 (April 23, 2022): 172, https://doi.org/10.26623/julr.v5i1.4553.","plainTextFormattedCitation":"Faris Faza Ghaniyyu, Yani Pujiwati, and Betty Rubiati, “Jaminan Kepastian Hukum Konversi Sertipikat Menjadi Elektronik Serta Perlindungannya Sebagai Alat Pembuktian,” JURNAL USM LAW REVIEW 5, no. 1 (April 23, 2022): 172, https://doi.org/10.26623/julr.v5i1.4553.","previouslyFormattedCitation":"Faris Faza Ghaniyyu, Yani Pujiwati, and Betty Rubiati, “Jaminan Kepastian Hukum Konversi Sertipikat Menjadi Elektronik Serta Perlindungannya Sebagai Alat Pembuktian,” &lt;i&gt;JURNAL USM LAW REVIEW&lt;/i&gt; 5, no. 1 (April 23, 2022): 172, https://doi.org/10.26623/julr.v5i1.4553."},"properties":{"noteIndex":9},"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Faris Faza Ghaniyyu, Yani Pujiwati, and Betty Rubiati, “Jaminan Kepastian Hukum Konversi Sertipikat Menjadi Elektronik Serta Perlindungannya Sebagai Alat Pembuktian,</w:t>
      </w:r>
      <w:r>
        <w:rPr>
          <w:rFonts w:cs="Times New Roman" w:ascii="Times New Roman" w:hAnsi="Times New Roman"/>
          <w:i/>
          <w:sz w:val="18"/>
          <w:szCs w:val="18"/>
          <w:lang w:val="en-US" w:eastAsia="en-US"/>
        </w:rPr>
        <w:t>” JURNAL USM LAW REVI</w:t>
      </w:r>
      <w:r>
        <w:rPr>
          <w:rFonts w:cs="Times New Roman" w:ascii="Times New Roman" w:hAnsi="Times New Roman"/>
          <w:sz w:val="18"/>
          <w:szCs w:val="18"/>
          <w:lang w:val="en-US" w:eastAsia="en-US"/>
        </w:rPr>
        <w:t>EW 5, no. 1 (April 23, 2022): 172, https://doi.org/10.26623/julr.v5i1.455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1">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Boedi Harsono","given":"","non-dropping-particle":"","parse-names":false,"suffix":""}],"id":"ITEM-1","issued":{"date-parts":[["2006"]]},"publisher":"Program Magister Kenotariatan Universitas Diponegoro","publisher-place":"Semarang","title":"Dalam Kuliah Teori dan Praktek Pendaftaran Tanah","type":"book"},"uris":["http://www.mendeley.com/documents/?uuid=f8c3fe49-5f8c-48aa-88aa-eb85a51df07d"]}],"mendeley":{"formattedCitation":"Boedi Harsono, &lt;i&gt;Dalam Kuliah Teori Dan Praktek Pendaftaran Tanah&lt;/i&gt; (Semarang: Program Magister Kenotariatan Universitas Diponegoro, 2006).","plainTextFormattedCitation":"Boedi Harsono, Dalam Kuliah Teori Dan Praktek Pendaftaran Tanah (Semarang: Program Magister Kenotariatan Universitas Diponegoro, 2006).","previouslyFormattedCitation":"Boedi Harsono, &lt;i&gt;Dalam Kuliah Teori Dan Praktek Pendaftaran Tanah&lt;/i&gt; (Semarang: Program Magister Kenotariatan Universitas Diponegoro, 2006)."},"properties":{"noteIndex":10},"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Boedi Harsono</w:t>
      </w:r>
      <w:r>
        <w:rPr>
          <w:rFonts w:cs="Times New Roman" w:ascii="Times New Roman" w:hAnsi="Times New Roman"/>
          <w:i/>
          <w:sz w:val="18"/>
          <w:szCs w:val="18"/>
          <w:lang w:val="en-US" w:eastAsia="en-US"/>
        </w:rPr>
        <w:t>, Dalam Kuliah Teori Dan Praktek Pendaftaran Tan</w:t>
      </w:r>
      <w:r>
        <w:rPr>
          <w:rFonts w:cs="Times New Roman" w:ascii="Times New Roman" w:hAnsi="Times New Roman"/>
          <w:sz w:val="18"/>
          <w:szCs w:val="18"/>
          <w:lang w:val="en-US" w:eastAsia="en-US"/>
        </w:rPr>
        <w:t>ah (Semarang: Program Magister Kenotariatan Universitas Diponegoro, 200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2">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Sihombing","given":"Eka","non-dropping-particle":"","parse-names":false,"suffix":""}],"id":"ITEM-1","issued":{"date-parts":[["2005"]]},"number-of-pages":"25","publisher":"Universitas Trisakti","publisher-place":"Jakarta","title":"Segi-segi Hukum Tanah Nasional dalam Pengadaan Tanah untuk Pembanguna","type":"book"},"uris":["http://www.mendeley.com/documents/?uuid=a676c110-22cb-4b9c-b765-4178ad222713"]}],"mendeley":{"formattedCitation":"Eka Sihombing, &lt;i&gt;Segi-Segi Hukum Tanah Nasional Dalam Pengadaan Tanah Untuk Pembanguna&lt;/i&gt; (Jakarta: Universitas Trisakti, 2005)."},"properties":{"noteIndex":11},"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Eka Sihombing</w:t>
      </w:r>
      <w:r>
        <w:rPr>
          <w:rFonts w:cs="Times New Roman" w:ascii="Times New Roman" w:hAnsi="Times New Roman"/>
          <w:i/>
          <w:sz w:val="18"/>
          <w:szCs w:val="18"/>
          <w:lang w:val="en-US" w:eastAsia="en-US"/>
        </w:rPr>
        <w:t>, Segi-Segi Hukum Tanah Nasional Dalam Pengadaan Tanah Untuk Pembangu</w:t>
      </w:r>
      <w:r>
        <w:rPr>
          <w:rFonts w:cs="Times New Roman" w:ascii="Times New Roman" w:hAnsi="Times New Roman"/>
          <w:sz w:val="18"/>
          <w:szCs w:val="18"/>
          <w:lang w:val="en-US" w:eastAsia="en-US"/>
        </w:rPr>
        <w:t>na (Jakarta: Universitas Trisakti, 20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 w:id="13">
    <w:p>
      <w:pPr>
        <w:pStyle w:val="NoSpacing"/>
        <w:ind w:firstLine="720"/>
        <w:jc w:val="both"/>
        <w:rPr/>
      </w:pPr>
      <w:r>
        <w:rPr>
          <w:rStyle w:val="FootnoteCharacters"/>
        </w:rPr>
        <w:footnoteRef/>
      </w:r>
      <w:r>
        <w:rPr/>
        <w:t xml:space="preserve"> </w:t>
      </w:r>
      <w:r>
        <w:fldChar w:fldCharType="begin"/>
      </w:r>
      <w:r>
        <w:rPr>
          <w:sz w:val="18"/>
          <w:szCs w:val="18"/>
          <w:rFonts w:cs="Times New Roman" w:ascii="Times New Roman" w:hAnsi="Times New Roman"/>
          <w:lang w:val="en-US" w:eastAsia="en-US"/>
        </w:rPr>
        <w:instrText xml:space="preserve">ADDIN CSL_CITATION {"citationItems":[{"id":"ITEM-1","itemData":{"author":[{"dropping-particle":"","family":"Maria SW Sumardjono","given":"","non-dropping-particle":"","parse-names":false,"suffix":""}],"id":"ITEM-1","issued":{"date-parts":[["1993"]]},"number-of-pages":"32","publisher":"Raja Grafinso Perkasa","publisher-place":"Yogyakarta","title":"Kepastian Hukum dan Perlindungan Hukum dalam PendaftaranTanah","type":"book"},"uris":["http://www.mendeley.com/documents/?uuid=8dffed8c-9df2-42ff-bef5-d82b85c3f11f"]}],"mendeley":{"formattedCitation":"Maria SW Sumardjono, &lt;i&gt;Kepastian Hukum Dan Perlindungan Hukum Dalam PendaftaranTanah&lt;/i&gt; (Yogyakarta: Raja Grafinso Perkasa, 1993).","plainTextFormattedCitation":"Maria SW Sumardjono, Kepastian Hukum Dan Perlindungan Hukum Dalam PendaftaranTanah (Yogyakarta: Raja Grafinso Perkasa, 1993).","previouslyFormattedCitation":"Maria SW Sumardjono, &lt;i&gt;Kepastian Hukum Dan Perlindungan Hukum Dalam PendaftaranTanah&lt;/i&gt; (Yogyakarta: Raja Grafinso Perkasa, 1993)."},"properties":{"noteIndex":12},"schema":"https://github.com/citation-style-language/schema/raw/master/csl-citation.json"}</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Maria SW Sumardjono</w:t>
      </w:r>
      <w:r>
        <w:rPr>
          <w:rFonts w:cs="Times New Roman" w:ascii="Times New Roman" w:hAnsi="Times New Roman"/>
          <w:i/>
          <w:sz w:val="18"/>
          <w:szCs w:val="18"/>
          <w:lang w:val="en-US" w:eastAsia="en-US"/>
        </w:rPr>
        <w:t>, Kepastian Hukum Dan Perlindungan Hukum Dalam PendaftaranTan</w:t>
      </w:r>
      <w:r>
        <w:rPr>
          <w:rFonts w:cs="Times New Roman" w:ascii="Times New Roman" w:hAnsi="Times New Roman"/>
          <w:sz w:val="18"/>
          <w:szCs w:val="18"/>
          <w:lang w:val="en-US" w:eastAsia="en-US"/>
        </w:rPr>
        <w:t>ah (Yogyakarta: Raja Grafinso Perkasa, 199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w w:val="99"/>
        <w:lang w:val="en-US" w:bidi="ar-SA"/>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85" w:hanging="360"/>
      </w:pPr>
    </w:lvl>
  </w:abstractNum>
  <w:abstractNum w:abstractNumId="12">
    <w:lvl w:ilvl="0">
      <w:numFmt w:val="bullet"/>
      <w:lvlText w:val="-"/>
      <w:lvlJc w:val="left"/>
      <w:pPr>
        <w:tabs>
          <w:tab w:val="num" w:pos="0"/>
        </w:tabs>
        <w:ind w:left="1440" w:hanging="360"/>
      </w:pPr>
      <w:rPr>
        <w:rFonts w:ascii="Times New Roman" w:hAnsi="Times New Roman" w:cs="Times New Roman" w:hint="default"/>
        <w:sz w:val="24"/>
        <w:szCs w:val="24"/>
        <w:w w:val="99"/>
        <w:lang w:val="en-US" w:bidi="ar-SA"/>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3z0">
    <w:name w:val="WW8Num23z0"/>
    <w:qFormat/>
    <w:rPr>
      <w:rFonts w:ascii="Times New Roman" w:hAnsi="Times New Roman" w:eastAsia="Times New Roman" w:cs="Times New Roman"/>
      <w:w w:val="99"/>
      <w:sz w:val="24"/>
      <w:szCs w:val="24"/>
      <w:lang w:val="en-US" w:bidi="ar-SA"/>
    </w:rPr>
  </w:style>
  <w:style w:type="character" w:styleId="DefaultParagraphFont">
    <w:name w:val="Default Paragraph Font"/>
    <w:qFormat/>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n-US"/>
    </w:rPr>
  </w:style>
  <w:style w:type="paragraph" w:styleId="ListParagraph1">
    <w:name w:val="List Paragraph1"/>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x.doi.org/10.26623/jic.v7i1.4390" TargetMode="External"/><Relationship Id="rId4" Type="http://schemas.openxmlformats.org/officeDocument/2006/relationships/hyperlink" Target="https://dx.doi.org/10.56301/awal.v3i2.357" TargetMode="External"/><Relationship Id="rId5" Type="http://schemas.openxmlformats.org/officeDocument/2006/relationships/hyperlink" Target="http://dx.doi.org/10.33331/rechtsvinding.v8i1.296" TargetMode="External"/><Relationship Id="rId6" Type="http://schemas.openxmlformats.org/officeDocument/2006/relationships/hyperlink" Target="http://dx.doi.org/10.26623/julr.v5i2.5777" TargetMode="External"/><Relationship Id="rId7" Type="http://schemas.openxmlformats.org/officeDocument/2006/relationships/hyperlink" Target="http://dx.doi.org/10.26623/slr.v2i2.384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39:00Z</dcterms:created>
  <dc:creator>Windows User</dc:creator>
  <dc:description/>
  <cp:keywords/>
  <dc:language>en-US</dc:language>
  <cp:lastModifiedBy>Editor</cp:lastModifiedBy>
  <dcterms:modified xsi:type="dcterms:W3CDTF">2023-07-09T03:2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79d0821a-3d11-3a75-93d7-a2851a7d6f9a</vt:lpwstr>
  </property>
</Properties>
</file>