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 w:right="-144" w:hanging="3"/>
        <w:jc w:val="center"/>
        <w:rPr>
          <w:rFonts w:ascii="Times New Roman" w:hAnsi="Times New Roman" w:eastAsia="Times New Roman" w:cs="Times New Roman"/>
          <w:color w:val="000000"/>
          <w:sz w:val="28"/>
          <w:szCs w:val="28"/>
        </w:rPr>
      </w:pPr>
      <w:bookmarkStart w:id="0" w:name="_Hlk155084592"/>
      <w:bookmarkEnd w:id="0"/>
      <w:r>
        <w:rPr>
          <w:rFonts w:eastAsia="Times New Roman" w:cs="Times New Roman" w:ascii="Times New Roman" w:hAnsi="Times New Roman"/>
          <w:b/>
          <w:color w:val="000000"/>
          <w:sz w:val="28"/>
          <w:szCs w:val="28"/>
        </w:rPr>
        <w:t xml:space="preserve">The Influence of Stduents Understanding of Information and Technology Law on Shaping Character  </w:t>
      </w:r>
    </w:p>
    <w:p>
      <w:pPr>
        <w:pStyle w:val="Normal"/>
        <w:spacing w:lineRule="auto" w:line="240" w:before="0" w:after="0"/>
        <w:ind w:left="1" w:right="-144"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1" w:name="_Hlk155084592"/>
      <w:bookmarkStart w:id="2" w:name="_Hlk155084592"/>
      <w:bookmarkEnd w:id="2"/>
    </w:p>
    <w:p>
      <w:pPr>
        <w:pStyle w:val="Normal"/>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hmad Syaifudin</w:t>
      </w:r>
      <w:r>
        <w:rPr>
          <w:rFonts w:eastAsia="Times New Roman" w:cs="Times New Roman" w:ascii="Times New Roman" w:hAnsi="Times New Roman"/>
          <w:b/>
          <w:color w:val="000000"/>
          <w:sz w:val="24"/>
          <w:szCs w:val="24"/>
          <w:vertAlign w:val="superscript"/>
        </w:rPr>
        <w:t>1</w:t>
      </w:r>
      <w:r>
        <w:rPr>
          <w:rFonts w:eastAsia="Times New Roman" w:cs="Times New Roman" w:ascii="Times New Roman" w:hAnsi="Times New Roman"/>
          <w:b/>
          <w:color w:val="000000"/>
          <w:sz w:val="24"/>
          <w:szCs w:val="24"/>
        </w:rPr>
        <w:t>, Benny Krestian Heriawanto, M. As’ad Al-Abrori, Anisatul Humairoh</w:t>
      </w:r>
      <w:r>
        <w:rPr>
          <w:rFonts w:eastAsia="Times New Roman" w:cs="Times New Roman" w:ascii="Times New Roman" w:hAnsi="Times New Roman"/>
          <w:b/>
          <w:color w:val="000000"/>
          <w:sz w:val="24"/>
          <w:szCs w:val="24"/>
          <w:vertAlign w:val="superscript"/>
        </w:rPr>
        <w:t>2</w:t>
      </w:r>
      <w:r>
        <w:rPr>
          <w:rFonts w:eastAsia="Times New Roman" w:cs="Times New Roman" w:ascii="Times New Roman" w:hAnsi="Times New Roman"/>
          <w:color w:val="000000"/>
          <w:sz w:val="24"/>
          <w:szCs w:val="24"/>
        </w:rPr>
        <w:t xml:space="preserve"> (12</w:t>
      </w:r>
      <w:r>
        <w:rPr>
          <w:rFonts w:eastAsia="Times New Roman" w:cs="Times New Roman" w:ascii="Times New Roman" w:hAnsi="Times New Roman"/>
          <w:color w:val="000000"/>
          <w:sz w:val="24"/>
          <w:szCs w:val="24"/>
          <w:lang w:val="en-US"/>
        </w:rPr>
        <w:t>Pts</w:t>
      </w:r>
      <w:r>
        <w:rPr>
          <w:rFonts w:eastAsia="Times New Roman" w:cs="Times New Roman" w:ascii="Times New Roman" w:hAnsi="Times New Roman"/>
          <w:color w:val="000000"/>
          <w:sz w:val="24"/>
          <w:szCs w:val="24"/>
        </w:rPr>
        <w:t>)</w:t>
      </w:r>
    </w:p>
    <w:p>
      <w:pPr>
        <w:pStyle w:val="Normal"/>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vertAlign w:val="superscript"/>
        </w:rPr>
        <w:t xml:space="preserve"> </w:t>
      </w:r>
      <w:r>
        <w:rPr>
          <w:rFonts w:eastAsia="Times New Roman" w:cs="Times New Roman" w:ascii="Times New Roman" w:hAnsi="Times New Roman"/>
          <w:color w:val="000000"/>
          <w:sz w:val="20"/>
          <w:szCs w:val="20"/>
          <w:vertAlign w:val="superscript"/>
        </w:rPr>
        <w:t>12334</w:t>
      </w:r>
      <w:r>
        <w:rPr>
          <w:rFonts w:eastAsia="Times New Roman" w:cs="Times New Roman" w:ascii="Times New Roman" w:hAnsi="Times New Roman"/>
          <w:color w:val="000000"/>
          <w:sz w:val="20"/>
          <w:szCs w:val="20"/>
        </w:rPr>
        <w:t xml:space="preserve">Faculty of Law, University of Islam Malang, Malang, East Java </w:t>
      </w:r>
    </w:p>
    <w:p>
      <w:pPr>
        <w:pStyle w:val="Normal"/>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hmad_syaifudin@unisma.ac.id</w:t>
      </w:r>
    </w:p>
    <w:p>
      <w:pPr>
        <w:pStyle w:val="Normal"/>
        <w:spacing w:lineRule="auto" w:line="240" w:before="0" w:after="0"/>
        <w:ind w:left="1" w:right="-144"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i/>
          <w:color w:val="000000"/>
          <w:sz w:val="20"/>
          <w:szCs w:val="20"/>
        </w:rPr>
        <w:t>Abstract</w:t>
      </w:r>
    </w:p>
    <w:p>
      <w:pPr>
        <w:pStyle w:val="Normal"/>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0" w:hanging="2"/>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echnology is a crucial issue to discuss today; in fact, all human activities that are carried out require adequate technology. One aspect that requires technological capabilities is education. In education at the Islamic University of Malang, technology is one of the supports for the success of education. On the other hand, sometimes technology hurts students who are unaware of the law. This study aims to determine and analyze the use of technology based on Technology and Information Law. This writing uses empirical juridical research, primary and secondary data, and the questionnaire approach method. The results show that using technology and information provides a way to improve skills, economic welfare, economic science, and especially education. The level of understanding of students at the Islamic University of Malang regarding information law and technology must still be socialized by providing training and information through lectures to create students who understand the law andto realize education with character.</w:t>
      </w:r>
    </w:p>
    <w:p>
      <w:pPr>
        <w:pStyle w:val="Normal"/>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b/>
          <w:i/>
          <w:color w:val="000000"/>
          <w:sz w:val="20"/>
          <w:szCs w:val="20"/>
        </w:rPr>
        <w:t xml:space="preserve">Keywords: </w:t>
      </w:r>
      <w:r>
        <w:rPr>
          <w:rFonts w:eastAsia="Times New Roman" w:cs="Times New Roman" w:ascii="Times New Roman" w:hAnsi="Times New Roman"/>
          <w:i/>
          <w:color w:val="000000"/>
          <w:sz w:val="20"/>
          <w:szCs w:val="20"/>
        </w:rPr>
        <w:t xml:space="preserve">Utilization; Education; Technology and Information Law </w:t>
      </w:r>
    </w:p>
    <w:p>
      <w:pPr>
        <w:pStyle w:val="Normal"/>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DaftarParagraf"/>
        <w:numPr>
          <w:ilvl w:val="0"/>
          <w:numId w:val="6"/>
        </w:numPr>
        <w:pBdr/>
        <w:spacing w:lineRule="auto" w:line="240" w:before="0" w:after="0"/>
        <w:ind w:left="284"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TRODUCTION</w:t>
      </w:r>
    </w:p>
    <w:p>
      <w:pPr>
        <w:pStyle w:val="Normal"/>
        <w:pBdr/>
        <w:spacing w:before="0" w:after="0"/>
        <w:ind w:left="-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hnological advancements are an inevitable aspect of life, as they progress in tandem with the advancement of knowledge.</w:t>
      </w:r>
      <w:r>
        <w:rPr>
          <w:rStyle w:val="FootnoteCharacters"/>
          <w:rStyle w:val="FootnoteAnchor"/>
          <w:rFonts w:eastAsia="Times New Roman" w:cs="Times New Roman" w:ascii="Times New Roman" w:hAnsi="Times New Roman"/>
          <w:color w:val="000000"/>
          <w:sz w:val="24"/>
          <w:szCs w:val="24"/>
        </w:rPr>
        <w:footnoteReference w:id="2"/>
      </w:r>
      <w:r>
        <w:rPr>
          <w:rFonts w:eastAsia="Times New Roman" w:cs="Times New Roman" w:ascii="Times New Roman" w:hAnsi="Times New Roman"/>
          <w:color w:val="000000"/>
          <w:sz w:val="24"/>
          <w:szCs w:val="24"/>
        </w:rPr>
        <w:t xml:space="preserve"> Technological advancement, which is essentially a tool or extension of human capabilities, has become an autonomous force that limits human behavior and lifestyle. This aligns with Article 31, Paragraph (5) of the 1945 Constitution of the Republic of Indonesia, which mandates the government to advance science and technology. This signifies that education carried out by society without government assistance will generally be inadequate. Information technology plays an important role now and in the future. People believe that information technology will bring enormous benefits to all countries in the world.</w:t>
      </w:r>
      <w:r>
        <w:rPr>
          <w:rStyle w:val="FootnoteCharacters"/>
          <w:rStyle w:val="FootnoteAnchor"/>
          <w:rFonts w:eastAsia="Times New Roman" w:cs="Times New Roman" w:ascii="Times New Roman" w:hAnsi="Times New Roman"/>
          <w:color w:val="000000"/>
          <w:sz w:val="24"/>
          <w:szCs w:val="24"/>
        </w:rPr>
        <w:footnoteReference w:id="3"/>
      </w:r>
    </w:p>
    <w:p>
      <w:pPr>
        <w:pStyle w:val="Normal"/>
        <w:pBdr/>
        <w:spacing w:before="0" w:after="0"/>
        <w:ind w:left="-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apid development of technology has had a wide-ranging impact on human civilization today, particularly in the field of education.</w:t>
      </w:r>
      <w:r>
        <w:rPr>
          <w:rStyle w:val="FootnoteCharacters"/>
          <w:rStyle w:val="FootnoteAnchor"/>
          <w:rFonts w:eastAsia="Times New Roman" w:cs="Times New Roman" w:ascii="Times New Roman" w:hAnsi="Times New Roman"/>
          <w:color w:val="000000"/>
          <w:sz w:val="24"/>
          <w:szCs w:val="24"/>
        </w:rPr>
        <w:footnoteReference w:id="4"/>
      </w:r>
      <w:r>
        <w:rPr>
          <w:rFonts w:eastAsia="Times New Roman" w:cs="Times New Roman" w:ascii="Times New Roman" w:hAnsi="Times New Roman"/>
          <w:color w:val="000000"/>
          <w:sz w:val="24"/>
          <w:szCs w:val="24"/>
        </w:rPr>
        <w:t xml:space="preserve"> Technological advancement in education began in developed countries, one of which is the United States. The development of education in the United States has continually pursued various educational innovations through technology-based educational platforms.</w:t>
      </w:r>
      <w:r>
        <w:rPr>
          <w:rStyle w:val="FootnoteCharacters"/>
          <w:rStyle w:val="FootnoteAnchor"/>
          <w:rFonts w:eastAsia="Times New Roman" w:cs="Times New Roman" w:ascii="Times New Roman" w:hAnsi="Times New Roman"/>
          <w:color w:val="000000"/>
          <w:sz w:val="24"/>
          <w:szCs w:val="24"/>
        </w:rPr>
        <w:footnoteReference w:id="5"/>
      </w:r>
      <w:r>
        <w:rPr>
          <w:rFonts w:eastAsia="Times New Roman" w:cs="Times New Roman" w:ascii="Times New Roman" w:hAnsi="Times New Roman"/>
          <w:color w:val="000000"/>
          <w:sz w:val="24"/>
          <w:szCs w:val="24"/>
        </w:rPr>
        <w:t xml:space="preserve"> In Indonesia, the development of technology to improve the quality of education is becoming an increasingly important topic, as technology is not only a tool to support educational success but has also changed the overall paradigm. Education in Indonesia continues to strive to create innovative and engaging learning media or tools, thereby fostering an educational environment that enhances quality through active, creative, innovative, and effective learning activities. In this way, the goal is to produce competitive human resources.</w:t>
      </w:r>
      <w:r>
        <w:rPr>
          <w:rStyle w:val="FootnoteCharacters"/>
          <w:rStyle w:val="FootnoteAnchor"/>
          <w:rFonts w:eastAsia="Times New Roman" w:cs="Times New Roman" w:ascii="Times New Roman" w:hAnsi="Times New Roman"/>
          <w:color w:val="000000"/>
          <w:sz w:val="24"/>
          <w:szCs w:val="24"/>
        </w:rPr>
        <w:footnoteReference w:id="6"/>
      </w:r>
      <w:r>
        <w:rPr>
          <w:rFonts w:eastAsia="Times New Roman" w:cs="Times New Roman" w:ascii="Times New Roman" w:hAnsi="Times New Roman"/>
          <w:color w:val="000000"/>
          <w:sz w:val="24"/>
          <w:szCs w:val="24"/>
        </w:rPr>
        <w:t xml:space="preserve"> Learning technology will continue to develop and strengthen itself into a discipline and profession that can further benefit the achievement of learning effectiveness and efficiency.</w:t>
      </w:r>
      <w:r>
        <w:rPr>
          <w:rStyle w:val="FootnoteCharacters"/>
          <w:rStyle w:val="FootnoteAnchor"/>
          <w:rFonts w:eastAsia="Times New Roman" w:cs="Times New Roman" w:ascii="Times New Roman" w:hAnsi="Times New Roman"/>
          <w:color w:val="000000"/>
          <w:sz w:val="24"/>
          <w:szCs w:val="24"/>
        </w:rPr>
        <w:footnoteReference w:id="7"/>
      </w:r>
    </w:p>
    <w:p>
      <w:pPr>
        <w:pStyle w:val="Normal"/>
        <w:pBdr/>
        <w:spacing w:before="0" w:after="0"/>
        <w:ind w:left="-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in Indonesia, the use of technology and information devices is not only a tool for delivering information to students but also serves as an instrument that aids and integrates the teaching and learning process. The presence of information and technology is inevitably intertwined with the unstoppable rise of digitalization. This will undoubtedly have a significant impact on governance, social life, and the academic behavior of students. In the education system, character building is the relationship between elements that contain ethical rules or values towards something that is done between knowledge and a strong attitude to carry out.</w:t>
      </w:r>
      <w:r>
        <w:rPr>
          <w:rStyle w:val="FootnoteCharacters"/>
          <w:rStyle w:val="FootnoteAnchor"/>
          <w:rFonts w:eastAsia="Times New Roman" w:cs="Times New Roman" w:ascii="Times New Roman" w:hAnsi="Times New Roman"/>
          <w:color w:val="000000"/>
          <w:sz w:val="24"/>
          <w:szCs w:val="24"/>
        </w:rPr>
        <w:footnoteReference w:id="8"/>
      </w:r>
      <w:r>
        <w:rPr>
          <w:rFonts w:eastAsia="Times New Roman" w:cs="Times New Roman" w:ascii="Times New Roman" w:hAnsi="Times New Roman"/>
          <w:color w:val="000000"/>
          <w:sz w:val="24"/>
          <w:szCs w:val="24"/>
        </w:rPr>
        <w:t xml:space="preserve"> </w:t>
      </w:r>
    </w:p>
    <w:p>
      <w:pPr>
        <w:pStyle w:val="Normal"/>
        <w:pBdr/>
        <w:spacing w:before="0" w:after="0"/>
        <w:ind w:left="-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several previous studies with similar topics. The first was written by Tranggono and colleagues, titled “Pengaruh Perkembangan Teknologi Di Era Globalisasi dan Peran Pendidikan Terhadap Degradasi Moral Pada Remaja”</w:t>
      </w:r>
      <w:r>
        <w:rPr>
          <w:rStyle w:val="FootnoteCharacters"/>
          <w:rStyle w:val="FootnoteAnchor"/>
          <w:rFonts w:eastAsia="Times New Roman" w:cs="Times New Roman" w:ascii="Times New Roman" w:hAnsi="Times New Roman"/>
          <w:color w:val="000000"/>
          <w:sz w:val="24"/>
          <w:szCs w:val="24"/>
        </w:rPr>
        <w:footnoteReference w:id="9"/>
      </w:r>
      <w:r>
        <w:rPr>
          <w:rFonts w:eastAsia="Times New Roman" w:cs="Times New Roman" w:ascii="Times New Roman" w:hAnsi="Times New Roman"/>
          <w:color w:val="000000"/>
          <w:sz w:val="24"/>
          <w:szCs w:val="24"/>
        </w:rPr>
        <w:t>, The second study was written by Annisa Suci Rosana, titled “Strategi Perguruan Tinggi Hukum dalam Menghadapi Era Disrupsi Teknologi Sebagai Upaya Membentuk Para Penegak Hukum yang Berintegritas dan Berkarakter Pancasila”</w:t>
      </w:r>
      <w:r>
        <w:rPr>
          <w:rStyle w:val="FootnoteCharacters"/>
          <w:rStyle w:val="FootnoteAnchor"/>
          <w:rFonts w:eastAsia="Times New Roman" w:cs="Times New Roman" w:ascii="Times New Roman" w:hAnsi="Times New Roman"/>
          <w:color w:val="000000"/>
          <w:sz w:val="24"/>
          <w:szCs w:val="24"/>
        </w:rPr>
        <w:footnoteReference w:id="10"/>
      </w:r>
      <w:r>
        <w:rPr>
          <w:rFonts w:eastAsia="Times New Roman" w:cs="Times New Roman" w:ascii="Times New Roman" w:hAnsi="Times New Roman"/>
          <w:color w:val="000000"/>
          <w:sz w:val="24"/>
          <w:szCs w:val="24"/>
        </w:rPr>
        <w:t xml:space="preserve">. These prior studies share a focus on the development of technology in the era of globalization and its impact on education. However, none of these studies have specifically examined the influence of students' understanding of legal provisions related to information and technology in Indonesia, making this study a novel contribution. The researcher limits the scope of the study by selecting respondents from Universitas Islam Malang, one of the universities in Malang City. </w:t>
      </w:r>
    </w:p>
    <w:p>
      <w:pPr>
        <w:pStyle w:val="Normal"/>
        <w:pBdr/>
        <w:spacing w:before="0" w:after="0"/>
        <w:ind w:left="-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current digital era, students, particularly those at Universitas Islam Malang, view technology as a primary necessity for their daily lives. Technology facilitates students in meeting the requirements related to their coursework. The development of technology has positively impacted students, as well as lecturers and staff in the academic environment of Universitas Islam Malang. However, on the other hand, there are negative impacts, such as addiction to internet use, particularly social media, which can alter an individual's thought patterns and behavior. </w:t>
      </w:r>
    </w:p>
    <w:p>
      <w:pPr>
        <w:pStyle w:val="Normal"/>
        <w:pBdr/>
        <w:spacing w:before="0" w:after="0"/>
        <w:ind w:left="-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study focuses on analyzing the influence of information and communication technology, as well as the effects of technology use in higher education institutions, with Universitas Islam Malang serving as the scope for the respondents. In everyday life, particularly during lectures, the impacts vary, so this needs to be clearly explained.  </w:t>
      </w:r>
    </w:p>
    <w:p>
      <w:pPr>
        <w:pStyle w:val="Subtitle"/>
        <w:numPr>
          <w:ilvl w:val="0"/>
          <w:numId w:val="6"/>
        </w:numPr>
        <w:pBdr/>
        <w:spacing w:before="0" w:after="0"/>
        <w:ind w:left="284" w:hanging="284"/>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b/>
          <w:i w:val="false"/>
          <w:color w:val="000000"/>
          <w:sz w:val="24"/>
          <w:szCs w:val="24"/>
        </w:rPr>
        <w:t xml:space="preserve">METHOD </w:t>
      </w:r>
    </w:p>
    <w:p>
      <w:pPr>
        <w:pStyle w:val="Normal"/>
        <w:pBdr/>
        <w:tabs>
          <w:tab w:val="clear" w:pos="720"/>
          <w:tab w:val="left" w:pos="993" w:leader="none"/>
        </w:tabs>
        <w:spacing w:before="0" w:after="0"/>
        <w:ind w:left="-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earch method used in this study is empirical juridical  The research approach combines case studies and a sociological approach and theoretical approach, using descriptive analysis techniques and employing two types of data law. Primary data were obtained from observations using questionnaires distributed to students at Universitas Islam Malang. Secondary data were sourced from legislation, including the 1945 Constitution of the Republic of Indonesia, Law No. 11 of 2008 on Information and Electronic Transactions, Law No. 12 of 2012 on Higher Education, and secondary legal materials such as literature in the form of journals, books, and legal expert opinions.</w:t>
      </w:r>
      <w:r>
        <w:rPr>
          <w:rStyle w:val="FootnoteCharacters"/>
          <w:rStyle w:val="FootnoteAnchor"/>
          <w:rFonts w:eastAsia="Times New Roman" w:cs="Times New Roman" w:ascii="Times New Roman" w:hAnsi="Times New Roman"/>
          <w:color w:val="000000"/>
          <w:sz w:val="24"/>
          <w:szCs w:val="24"/>
        </w:rPr>
        <w:footnoteReference w:id="11"/>
      </w:r>
      <w:r>
        <w:rPr>
          <w:rFonts w:eastAsia="Times New Roman" w:cs="Times New Roman" w:ascii="Times New Roman" w:hAnsi="Times New Roman"/>
          <w:color w:val="000000"/>
          <w:sz w:val="24"/>
          <w:szCs w:val="24"/>
        </w:rPr>
        <w:t xml:space="preserve"> </w:t>
      </w:r>
    </w:p>
    <w:p>
      <w:pPr>
        <w:pStyle w:val="Normal"/>
        <w:pBdr/>
        <w:tabs>
          <w:tab w:val="clear" w:pos="720"/>
          <w:tab w:val="left" w:pos="993" w:leader="none"/>
        </w:tabs>
        <w:spacing w:before="0" w:after="0"/>
        <w:ind w:left="-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research aims to examine the influence of students' understanding of the legal provisions governing information and technology in Indonesia on efforts to realize character-based education. This research needs to be done so that students can understand the applicable regulations, to avoid actions that can violate legal provisions.</w:t>
      </w:r>
      <w:r>
        <w:rPr>
          <w:rStyle w:val="FootnoteCharacters"/>
          <w:rStyle w:val="FootnoteAnchor"/>
          <w:rFonts w:eastAsia="Times New Roman" w:cs="Times New Roman" w:ascii="Times New Roman" w:hAnsi="Times New Roman"/>
          <w:color w:val="000000"/>
          <w:sz w:val="24"/>
          <w:szCs w:val="24"/>
        </w:rPr>
        <w:footnoteReference w:id="12"/>
      </w:r>
    </w:p>
    <w:p>
      <w:pPr>
        <w:pStyle w:val="Normal"/>
        <w:pBdr/>
        <w:tabs>
          <w:tab w:val="clear" w:pos="720"/>
          <w:tab w:val="left" w:pos="993" w:leader="none"/>
        </w:tabs>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aftarParagraf"/>
        <w:numPr>
          <w:ilvl w:val="0"/>
          <w:numId w:val="6"/>
        </w:numPr>
        <w:pBdr/>
        <w:spacing w:before="0" w:after="0"/>
        <w:ind w:left="284"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SULTS AND DISCUSSION</w:t>
      </w:r>
    </w:p>
    <w:p>
      <w:pPr>
        <w:pStyle w:val="Normal"/>
        <w:numPr>
          <w:ilvl w:val="1"/>
          <w:numId w:val="6"/>
        </w:numPr>
        <w:jc w:val="both"/>
        <w:rPr>
          <w:rFonts w:ascii="Times New Roman" w:hAnsi="Times New Roman" w:eastAsia="Times New Roman" w:cs="Times New Roman"/>
          <w:sz w:val="24"/>
          <w:szCs w:val="24"/>
        </w:rPr>
      </w:pPr>
      <w:r>
        <w:rPr>
          <w:rFonts w:cs="Times New Roman" w:ascii="Times New Roman" w:hAnsi="Times New Roman"/>
          <w:b/>
          <w:bCs/>
          <w:sz w:val="24"/>
          <w:szCs w:val="24"/>
          <w:lang w:val="sv-SE"/>
        </w:rPr>
        <w:t>The</w:t>
      </w:r>
      <w:r>
        <w:rPr>
          <w:rFonts w:eastAsia="Times New Roman" w:cs="Times New Roman" w:ascii="Times New Roman" w:hAnsi="Times New Roman"/>
          <w:b/>
          <w:sz w:val="24"/>
          <w:szCs w:val="24"/>
        </w:rPr>
        <w:t xml:space="preserve"> </w:t>
      </w:r>
      <w:r>
        <w:rPr>
          <w:rFonts w:cs="Times New Roman" w:ascii="Times New Roman" w:hAnsi="Times New Roman"/>
          <w:b/>
          <w:bCs/>
          <w:sz w:val="24"/>
          <w:szCs w:val="24"/>
          <w:lang w:val="sv-SE"/>
        </w:rPr>
        <w:t>Use Of Information And Electronic Media In Higher Education Environments</w:t>
      </w:r>
    </w:p>
    <w:p>
      <w:pPr>
        <w:pStyle w:val="Normal"/>
        <w:spacing w:before="0" w:after="0"/>
        <w:ind w:left="-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Based on </w:t>
      </w:r>
      <w:r>
        <w:rPr>
          <w:rFonts w:eastAsia="Times New Roman" w:cs="Times New Roman" w:ascii="Times New Roman" w:hAnsi="Times New Roman"/>
          <w:color w:val="000000"/>
          <w:sz w:val="24"/>
          <w:szCs w:val="24"/>
        </w:rPr>
        <w:t>Law Number 20 of 2003 concerning the National Education System, education is a planned activity aimed at creating learning opportunities to enhance individual potential in terms of religion, self-control, personality, and intelligence. Higher education encompasses educational programs ranging from diplomas, bachelor’s, master’s, and doctoral degrees, established to master branches of science and technology and to serve national interests in these fields.</w:t>
      </w:r>
      <w:r>
        <w:rPr>
          <w:rStyle w:val="FootnoteCharacters"/>
          <w:rStyle w:val="FootnoteAnchor"/>
          <w:rFonts w:eastAsia="Times New Roman" w:cs="Times New Roman" w:ascii="Times New Roman" w:hAnsi="Times New Roman"/>
          <w:color w:val="000000"/>
          <w:sz w:val="24"/>
          <w:szCs w:val="24"/>
        </w:rPr>
        <w:footnoteReference w:id="13"/>
      </w:r>
    </w:p>
    <w:p>
      <w:pPr>
        <w:pStyle w:val="Normal"/>
        <w:spacing w:before="0" w:after="0"/>
        <w:ind w:left="-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ents, as part of the millennial generation, are currently required to understand the use of information and electronic media. In this digital information and technology era, students must be aware of the need to understand information and technology law, particularly concerning data privacy and copyright, including matters related to academic conduct involving information and technology in both the process and its outcomes. The utilization of information and technology provides a pathway for improving skills, economic well-being, knowledge, and education for students at Universitas Islam Malang. </w:t>
      </w:r>
    </w:p>
    <w:p>
      <w:pPr>
        <w:pStyle w:val="Normal"/>
        <w:spacing w:before="0" w:after="0"/>
        <w:ind w:left="-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se of information and electronic media in higher education is one way to address issues related to the effectiveness of student learning processes. Every university will be confronted by the Era of Industrial Revolution 4.0.  Education is starting to reconstruct the existing system into a technology-centered system.</w:t>
      </w:r>
      <w:r>
        <w:rPr>
          <w:rStyle w:val="FootnoteCharacters"/>
          <w:rStyle w:val="FootnoteAnchor"/>
          <w:rFonts w:eastAsia="Times New Roman" w:cs="Times New Roman" w:ascii="Times New Roman" w:hAnsi="Times New Roman"/>
          <w:color w:val="000000"/>
          <w:sz w:val="24"/>
          <w:szCs w:val="24"/>
        </w:rPr>
        <w:footnoteReference w:id="14"/>
      </w:r>
      <w:r>
        <w:rPr>
          <w:rFonts w:eastAsia="Times New Roman" w:cs="Times New Roman" w:ascii="Times New Roman" w:hAnsi="Times New Roman"/>
          <w:color w:val="000000"/>
          <w:sz w:val="24"/>
          <w:szCs w:val="24"/>
        </w:rPr>
        <w:t xml:space="preserve"> Appropriate use of media can enhance and create student interest, motivating them to better understand the material presented. With the proper choice of learning media, lecturers can deliver more effective and efficient teaching . Learning that is done using the internet, must be carefully prepared because the applicable learning curriculum is designed to be internet-based.</w:t>
      </w:r>
      <w:r>
        <w:rPr>
          <w:rStyle w:val="FootnoteCharacters"/>
          <w:rStyle w:val="FootnoteAnchor"/>
          <w:rFonts w:eastAsia="Times New Roman" w:cs="Times New Roman" w:ascii="Times New Roman" w:hAnsi="Times New Roman"/>
          <w:color w:val="000000"/>
          <w:sz w:val="24"/>
          <w:szCs w:val="24"/>
        </w:rPr>
        <w:footnoteReference w:id="15"/>
      </w:r>
      <w:r>
        <w:rPr>
          <w:rFonts w:eastAsia="Times New Roman" w:cs="Times New Roman" w:ascii="Times New Roman" w:hAnsi="Times New Roman"/>
          <w:color w:val="000000"/>
          <w:sz w:val="24"/>
          <w:szCs w:val="24"/>
        </w:rPr>
        <w:t xml:space="preserve">   </w:t>
      </w:r>
    </w:p>
    <w:p>
      <w:pPr>
        <w:pStyle w:val="Normal"/>
        <w:spacing w:before="0" w:after="0"/>
        <w:ind w:left="-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other hand, advances in information and technology can be exploited by certain parties to commit unlawful acts, which may infringe on individual, societal, or state interests.</w:t>
      </w:r>
      <w:r>
        <w:rPr>
          <w:rStyle w:val="FootnoteCharacters"/>
          <w:rStyle w:val="FootnoteAnchor"/>
          <w:rFonts w:eastAsia="Times New Roman" w:cs="Times New Roman" w:ascii="Times New Roman" w:hAnsi="Times New Roman"/>
          <w:color w:val="000000"/>
          <w:sz w:val="24"/>
          <w:szCs w:val="24"/>
        </w:rPr>
        <w:footnoteReference w:id="16"/>
      </w:r>
      <w:r>
        <w:rPr>
          <w:rFonts w:eastAsia="Times New Roman" w:cs="Times New Roman" w:ascii="Times New Roman" w:hAnsi="Times New Roman"/>
          <w:color w:val="000000"/>
          <w:sz w:val="24"/>
          <w:szCs w:val="24"/>
        </w:rPr>
        <w:t xml:space="preserve"> One such incident occurred at Universitas Islam Malang, where a fraud case involved sending messages to students while impersonating a lecturer.</w:t>
      </w:r>
    </w:p>
    <w:p>
      <w:pPr>
        <w:pStyle w:val="Normal"/>
        <w:spacing w:before="0" w:after="0"/>
        <w:ind w:left="-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on the results of a questionnaire created via the Google Forms platform, the following results were obtained:</w:t>
      </w:r>
    </w:p>
    <w:p>
      <w:pPr>
        <w:pStyle w:val="Normal"/>
        <w:numPr>
          <w:ilvl w:val="0"/>
          <w:numId w:val="2"/>
        </w:numPr>
        <w:pBdr/>
        <w:suppressAutoHyphens w:val="false"/>
        <w:spacing w:lineRule="auto" w:line="240" w:before="0" w:after="0"/>
        <w:ind w:left="284" w:hanging="360"/>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0% of students use ICT facilities for academic activities;</w:t>
      </w:r>
    </w:p>
    <w:p>
      <w:pPr>
        <w:pStyle w:val="Normal"/>
        <w:numPr>
          <w:ilvl w:val="0"/>
          <w:numId w:val="2"/>
        </w:numPr>
        <w:pBdr/>
        <w:suppressAutoHyphens w:val="false"/>
        <w:spacing w:lineRule="auto" w:line="240" w:before="0" w:after="0"/>
        <w:ind w:left="284" w:hanging="360"/>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0% of students use electronic media platforms, such as WhatsApp, for communication between students and lecturers;</w:t>
      </w:r>
    </w:p>
    <w:p>
      <w:pPr>
        <w:pStyle w:val="DaftarParagraf"/>
        <w:numPr>
          <w:ilvl w:val="0"/>
          <w:numId w:val="2"/>
        </w:numPr>
        <w:suppressAutoHyphens w:val="false"/>
        <w:spacing w:lineRule="auto" w:line="240" w:before="0" w:after="0"/>
        <w:ind w:left="284" w:hanging="360"/>
        <w:contextualSpacing/>
        <w:jc w:val="both"/>
        <w:textAlignment w:val="auto"/>
        <w:outlineLvl w:val="9"/>
        <w:rPr>
          <w:rFonts w:ascii="Times New Roman" w:hAnsi="Times New Roman" w:cs="Times New Roman"/>
          <w:sz w:val="24"/>
          <w:szCs w:val="24"/>
          <w:lang w:val="en-ID"/>
        </w:rPr>
      </w:pPr>
      <w:r>
        <w:rPr>
          <w:rFonts w:eastAsia="Times New Roman" w:cs="Times New Roman" w:ascii="Times New Roman" w:hAnsi="Times New Roman"/>
          <w:sz w:val="24"/>
          <w:szCs w:val="24"/>
        </w:rPr>
        <w:t>100% of students use electronic media platforms like WhatsApp for social interaction among peers;</w:t>
      </w:r>
    </w:p>
    <w:p>
      <w:pPr>
        <w:pStyle w:val="Normal"/>
        <w:numPr>
          <w:ilvl w:val="0"/>
          <w:numId w:val="2"/>
        </w:numPr>
        <w:pBdr/>
        <w:suppressAutoHyphens w:val="false"/>
        <w:spacing w:lineRule="auto" w:line="240" w:before="0" w:after="0"/>
        <w:ind w:left="284" w:hanging="360"/>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0% of students use platforms such as Instagram (IG), TikTok, and Facebook to establish their presence and communicate with the wider community;</w:t>
      </w:r>
    </w:p>
    <w:p>
      <w:pPr>
        <w:pStyle w:val="Normal"/>
        <w:numPr>
          <w:ilvl w:val="0"/>
          <w:numId w:val="2"/>
        </w:numPr>
        <w:pBdr/>
        <w:suppressAutoHyphens w:val="false"/>
        <w:spacing w:lineRule="auto" w:line="240" w:before="0" w:after="0"/>
        <w:ind w:left="284" w:hanging="360"/>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6% of students understand that IT use must comply with applicable regulations;</w:t>
      </w:r>
    </w:p>
    <w:p>
      <w:pPr>
        <w:pStyle w:val="Normal"/>
        <w:numPr>
          <w:ilvl w:val="0"/>
          <w:numId w:val="2"/>
        </w:numPr>
        <w:pBdr/>
        <w:suppressAutoHyphens w:val="false"/>
        <w:spacing w:lineRule="auto" w:line="240" w:before="0" w:after="0"/>
        <w:ind w:left="284" w:hanging="360"/>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5% of students do not fully understand the legal provisions governing ITE Law;</w:t>
      </w:r>
    </w:p>
    <w:p>
      <w:pPr>
        <w:pStyle w:val="Normal"/>
        <w:numPr>
          <w:ilvl w:val="0"/>
          <w:numId w:val="2"/>
        </w:numPr>
        <w:pBdr/>
        <w:suppressAutoHyphens w:val="false"/>
        <w:spacing w:lineRule="auto" w:line="240" w:before="0" w:after="0"/>
        <w:ind w:left="284" w:hanging="360"/>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7% of students are unaware of the threats outlined in the ITE Law.</w:t>
      </w:r>
    </w:p>
    <w:p>
      <w:pPr>
        <w:pStyle w:val="Normal"/>
        <w:spacing w:before="0" w:after="0"/>
        <w:ind w:left="-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on this data, it can also be seen that respondents actually have a fairly large understanding of the existence of the ITE Law which provides rules and includes criminal threats if there are actions that violate criminal norms. The ITE Law is also a legal breakthrough that is considered capable of encouraging the development of information and technology.</w:t>
      </w:r>
      <w:r>
        <w:rPr>
          <w:rStyle w:val="FootnoteCharacters"/>
          <w:rStyle w:val="FootnoteAnchor"/>
          <w:rFonts w:eastAsia="Times New Roman" w:cs="Times New Roman" w:ascii="Times New Roman" w:hAnsi="Times New Roman"/>
          <w:color w:val="000000"/>
          <w:sz w:val="24"/>
          <w:szCs w:val="24"/>
        </w:rPr>
        <w:footnoteReference w:id="17"/>
      </w:r>
      <w:r>
        <w:rPr>
          <w:rFonts w:eastAsia="Times New Roman" w:cs="Times New Roman" w:ascii="Times New Roman" w:hAnsi="Times New Roman"/>
          <w:color w:val="000000"/>
          <w:sz w:val="24"/>
          <w:szCs w:val="24"/>
        </w:rPr>
        <w:t xml:space="preserve"> </w:t>
      </w:r>
    </w:p>
    <w:p>
      <w:pPr>
        <w:pStyle w:val="Normal"/>
        <w:spacing w:before="0" w:after="0"/>
        <w:ind w:left="-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ring to the questionnaire results, if students already know the legal consequences of the impact of inappropriate use of ITE, then there is a very small possibility that deviations will occur. According to social control theory, humans basically have a tendency not to obey or submit to applicable rules. This theory considers deviant behavior to be a consequence of a person's failure to obey and submit. In Travis Hircshi's view, which states that the reason a person can obey and obey the applicable rules. Social control theory can determine how a person behaves in order to follow and implement the social norms that apply in the environment . Four main elements in social control proposed by Hirschi are attachment (bond), commitment (commitment), involvement, and belief (belief).</w:t>
      </w:r>
      <w:r>
        <w:rPr>
          <w:rStyle w:val="FootnoteCharacters"/>
          <w:rStyle w:val="FootnoteAnchor"/>
          <w:rFonts w:eastAsia="Times New Roman" w:cs="Times New Roman" w:ascii="Times New Roman" w:hAnsi="Times New Roman"/>
          <w:color w:val="000000"/>
          <w:sz w:val="24"/>
          <w:szCs w:val="24"/>
        </w:rPr>
        <w:footnoteReference w:id="18"/>
      </w:r>
      <w:r>
        <w:rPr>
          <w:rFonts w:eastAsia="Times New Roman" w:cs="Times New Roman" w:ascii="Times New Roman" w:hAnsi="Times New Roman"/>
          <w:color w:val="000000"/>
          <w:sz w:val="24"/>
          <w:szCs w:val="24"/>
        </w:rPr>
        <w:t xml:space="preserve"> </w:t>
      </w:r>
    </w:p>
    <w:p>
      <w:pPr>
        <w:pStyle w:val="Normal"/>
        <w:spacing w:before="0" w:after="0"/>
        <w:ind w:left="-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on the views of the figures above, it states that the social control theory views to describe the understanding of punishment if there are actions that violate ITE provisions. Social control theory puts the cause of students who do not know the legal provisions and threats of using technology. Groups with weak social ties have the opportunity to break the law or commit legal acts.</w:t>
      </w:r>
      <w:r>
        <w:rPr>
          <w:rStyle w:val="FootnoteCharacters"/>
          <w:rStyle w:val="FootnoteAnchor"/>
          <w:rFonts w:eastAsia="Times New Roman" w:cs="Times New Roman" w:ascii="Times New Roman" w:hAnsi="Times New Roman"/>
          <w:color w:val="000000"/>
          <w:sz w:val="24"/>
          <w:szCs w:val="24"/>
        </w:rPr>
        <w:footnoteReference w:id="19"/>
      </w:r>
    </w:p>
    <w:p>
      <w:pPr>
        <w:pStyle w:val="Normal"/>
        <w:spacing w:before="0" w:after="0"/>
        <w:ind w:left="-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actions offers one option for implementing  a legal system in Indonesia. This law regulates various aspects, from electronic transactions to criminal sanctions for the misuse of information technology. Therefore, students at Universitas Islam Malang should be educated about the proper use of technology, aligning with the fundamental changes brought by Law Number 19 of 2016 on Information and Electronic Transactions.</w:t>
      </w:r>
      <w:r>
        <w:rPr>
          <w:rStyle w:val="FootnoteCharacters"/>
          <w:rStyle w:val="FootnoteAnchor"/>
          <w:rFonts w:eastAsia="Times New Roman" w:cs="Times New Roman" w:ascii="Times New Roman" w:hAnsi="Times New Roman"/>
          <w:color w:val="000000"/>
          <w:sz w:val="24"/>
          <w:szCs w:val="24"/>
        </w:rPr>
        <w:footnoteReference w:id="20"/>
      </w:r>
      <w:r>
        <w:rPr>
          <w:rFonts w:eastAsia="Times New Roman" w:cs="Times New Roman" w:ascii="Times New Roman" w:hAnsi="Times New Roman"/>
          <w:color w:val="000000"/>
          <w:sz w:val="24"/>
          <w:szCs w:val="24"/>
        </w:rPr>
        <w:t xml:space="preserve"> </w:t>
      </w:r>
    </w:p>
    <w:p>
      <w:pPr>
        <w:pStyle w:val="Normal"/>
        <w:spacing w:before="0" w:after="0"/>
        <w:ind w:left="-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standing the legal framework for technology use is essential for students to grasp digital crimes, such as identity theft or the spread of false information. Another aspect of this understanding is fostering a safe and trustworthy digital ecosystem, helping students avoid activities that could potentially violate the law.</w:t>
      </w:r>
    </w:p>
    <w:p>
      <w:pPr>
        <w:pStyle w:val="Normal"/>
        <w:spacing w:before="0" w:after="0"/>
        <w:ind w:left="-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strategies to improve understanding of information and technology law include:</w:t>
      </w:r>
    </w:p>
    <w:p>
      <w:pPr>
        <w:pStyle w:val="DaftarParagraf"/>
        <w:numPr>
          <w:ilvl w:val="0"/>
          <w:numId w:val="5"/>
        </w:numPr>
        <w:tabs>
          <w:tab w:val="clear" w:pos="720"/>
          <w:tab w:val="left" w:pos="426" w:leader="none"/>
        </w:tabs>
        <w:suppressAutoHyphens w:val="false"/>
        <w:spacing w:lineRule="auto" w:line="240" w:before="0" w:after="0"/>
        <w:ind w:left="426" w:hanging="360"/>
        <w:contextualSpacing/>
        <w:jc w:val="both"/>
        <w:textAlignment w:val="auto"/>
        <w:outlineLvl w:val="9"/>
        <w:rPr>
          <w:rFonts w:ascii="Times New Roman" w:hAnsi="Times New Roman" w:cs="Times New Roman"/>
          <w:sz w:val="24"/>
          <w:szCs w:val="24"/>
          <w:lang w:val="en-ID"/>
        </w:rPr>
      </w:pPr>
      <w:r>
        <w:rPr>
          <w:rFonts w:eastAsia="Times New Roman" w:cs="Times New Roman" w:ascii="Times New Roman" w:hAnsi="Times New Roman"/>
          <w:sz w:val="24"/>
          <w:szCs w:val="24"/>
        </w:rPr>
        <w:t>Incorporating Information and Technology Law into the curriculum, not only in law faculties but also in other faculties, to provide students with a comprehensive understanding of the law;</w:t>
      </w:r>
      <w:r>
        <w:rPr>
          <w:rFonts w:cs="Times New Roman" w:ascii="Times New Roman" w:hAnsi="Times New Roman"/>
          <w:sz w:val="24"/>
          <w:szCs w:val="24"/>
          <w:lang w:val="en-ID"/>
        </w:rPr>
        <w:t xml:space="preserve"> </w:t>
      </w:r>
    </w:p>
    <w:p>
      <w:pPr>
        <w:pStyle w:val="DaftarParagraf"/>
        <w:numPr>
          <w:ilvl w:val="0"/>
          <w:numId w:val="5"/>
        </w:numPr>
        <w:tabs>
          <w:tab w:val="clear" w:pos="720"/>
          <w:tab w:val="left" w:pos="426" w:leader="none"/>
        </w:tabs>
        <w:suppressAutoHyphens w:val="false"/>
        <w:spacing w:lineRule="auto" w:line="240" w:before="0" w:after="0"/>
        <w:ind w:left="426" w:hanging="360"/>
        <w:contextualSpacing/>
        <w:jc w:val="both"/>
        <w:textAlignment w:val="auto"/>
        <w:outlineLvl w:val="9"/>
        <w:rPr>
          <w:rFonts w:ascii="Times New Roman" w:hAnsi="Times New Roman" w:cs="Times New Roman"/>
          <w:sz w:val="24"/>
          <w:szCs w:val="24"/>
          <w:lang w:val="en-ID"/>
        </w:rPr>
      </w:pPr>
      <w:r>
        <w:rPr>
          <w:rFonts w:eastAsia="Times New Roman" w:cs="Times New Roman" w:ascii="Times New Roman" w:hAnsi="Times New Roman"/>
          <w:sz w:val="24"/>
          <w:szCs w:val="24"/>
        </w:rPr>
        <w:t>Offering objective and accurate reviews through social media platforms, online articles, and non-academic sources to prevent misconceptions;</w:t>
      </w:r>
    </w:p>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ucting workshops or training sessions on the ethical use of information and technology in social communication, helping students recognize the ethical implications of their actions in the digital world, such as cyberbullying, spreading hoaxes, or violating privacy;</w:t>
      </w:r>
    </w:p>
    <w:p>
      <w:pPr>
        <w:pStyle w:val="Normal"/>
        <w:spacing w:before="0" w:after="0"/>
        <w:ind w:left="-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couraging initiatives from the government, non-governmental organizations, and technology companies to promote awareness of information and technology law among students through seminars, workshops, and awareness campaigns</w:t>
      </w:r>
    </w:p>
    <w:p>
      <w:pPr>
        <w:pStyle w:val="Normal"/>
        <w:widowControl w:val="false"/>
        <w:numPr>
          <w:ilvl w:val="1"/>
          <w:numId w:val="6"/>
        </w:numPr>
        <w:spacing w:before="0" w:after="0"/>
        <w:ind w:left="284" w:right="11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Real Impact Of Students’ Understanding Of Information And Technology Law</w:t>
      </w:r>
      <w:r>
        <w:rPr>
          <w:rFonts w:eastAsia="Times New Roman" w:cs="Times New Roman" w:ascii="Times New Roman" w:hAnsi="Times New Roman"/>
          <w:color w:val="000000"/>
          <w:sz w:val="24"/>
          <w:szCs w:val="24"/>
        </w:rPr>
        <w:t xml:space="preserve"> </w:t>
      </w:r>
    </w:p>
    <w:p>
      <w:pPr>
        <w:pStyle w:val="Normal"/>
        <w:spacing w:before="0" w:after="0"/>
        <w:ind w:left="-2" w:firstLine="472"/>
        <w:jc w:val="both"/>
        <w:rPr>
          <w:rFonts w:ascii="Times New Roman" w:hAnsi="Times New Roman" w:eastAsia="Times New Roman" w:cs="Times New Roman"/>
          <w:color w:val="000000"/>
          <w:sz w:val="24"/>
          <w:szCs w:val="24"/>
        </w:rPr>
      </w:pPr>
      <w:r>
        <w:rPr>
          <w:rFonts w:eastAsia="Times New Roman" w:cs="Cambria" w:ascii="Cambria" w:hAnsi="Cambria"/>
          <w:sz w:val="20"/>
          <w:szCs w:val="20"/>
        </w:rPr>
        <w:t xml:space="preserve">The </w:t>
      </w:r>
      <w:r>
        <w:rPr>
          <w:rFonts w:eastAsia="Times New Roman" w:cs="Times New Roman" w:ascii="Times New Roman" w:hAnsi="Times New Roman"/>
          <w:color w:val="000000"/>
          <w:sz w:val="24"/>
          <w:szCs w:val="24"/>
        </w:rPr>
        <w:t>use of technology has an impact on the formation of character or behavior patterns.</w:t>
      </w:r>
      <w:r>
        <w:rPr>
          <w:rStyle w:val="FootnoteCharacters"/>
          <w:rStyle w:val="FootnoteAnchor"/>
          <w:rFonts w:eastAsia="Times New Roman" w:cs="Times New Roman" w:ascii="Times New Roman" w:hAnsi="Times New Roman"/>
          <w:color w:val="000000"/>
          <w:sz w:val="24"/>
          <w:szCs w:val="24"/>
        </w:rPr>
        <w:footnoteReference w:id="21"/>
      </w:r>
      <w:r>
        <w:rPr>
          <w:rFonts w:eastAsia="Times New Roman" w:cs="Times New Roman" w:ascii="Times New Roman" w:hAnsi="Times New Roman"/>
          <w:color w:val="000000"/>
          <w:sz w:val="24"/>
          <w:szCs w:val="24"/>
        </w:rPr>
        <w:t xml:space="preserve"> Life that has entered the 4.0 era, of course, changes all forms of life that result in changes. The impact of these changes, the development of information technology is also unavoidable, especially in the aspect of education. Global demands require the world of education to constantly adjust technological developments with efforts to improve the quality of education, especially its use in character education.</w:t>
      </w:r>
      <w:r>
        <w:rPr>
          <w:rStyle w:val="FootnoteCharacters"/>
          <w:rStyle w:val="FootnoteAnchor"/>
          <w:rFonts w:eastAsia="Times New Roman" w:cs="Times New Roman" w:ascii="Times New Roman" w:hAnsi="Times New Roman"/>
          <w:color w:val="000000"/>
          <w:sz w:val="24"/>
          <w:szCs w:val="24"/>
        </w:rPr>
        <w:footnoteReference w:id="22"/>
      </w:r>
      <w:r>
        <w:rPr>
          <w:rFonts w:eastAsia="Times New Roman" w:cs="Times New Roman" w:ascii="Times New Roman" w:hAnsi="Times New Roman"/>
          <w:color w:val="000000"/>
          <w:sz w:val="24"/>
          <w:szCs w:val="24"/>
        </w:rPr>
        <w:t xml:space="preserve"> The use of technology must be done responsibly and in accordance with the needs of students.</w:t>
      </w:r>
    </w:p>
    <w:p>
      <w:pPr>
        <w:pStyle w:val="Normal"/>
        <w:spacing w:before="0" w:after="0"/>
        <w:ind w:left="-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evelopment of technology has influenced the world of education, especially in the lecture process. According to Sudibyo cited by Desri, there are five shifts in the lecture process related to the development of the use of technology, namely: </w:t>
      </w:r>
    </w:p>
    <w:p>
      <w:pPr>
        <w:pStyle w:val="Normal"/>
        <w:numPr>
          <w:ilvl w:val="0"/>
          <w:numId w:val="4"/>
        </w:numPr>
        <w:tabs>
          <w:tab w:val="clear" w:pos="720"/>
          <w:tab w:val="left" w:pos="56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the form of training is changed to appearance; </w:t>
      </w:r>
    </w:p>
    <w:p>
      <w:pPr>
        <w:pStyle w:val="Normal"/>
        <w:numPr>
          <w:ilvl w:val="0"/>
          <w:numId w:val="4"/>
        </w:numPr>
        <w:tabs>
          <w:tab w:val="clear" w:pos="720"/>
          <w:tab w:val="left" w:pos="56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lectures conducted in the classroom changed anywhere and anytime,</w:t>
      </w:r>
    </w:p>
    <w:p>
      <w:pPr>
        <w:pStyle w:val="Normal"/>
        <w:numPr>
          <w:ilvl w:val="0"/>
          <w:numId w:val="4"/>
        </w:numPr>
        <w:tabs>
          <w:tab w:val="clear" w:pos="720"/>
          <w:tab w:val="left" w:pos="56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writing using ink, changed to print; </w:t>
      </w:r>
    </w:p>
    <w:p>
      <w:pPr>
        <w:pStyle w:val="Normal"/>
        <w:numPr>
          <w:ilvl w:val="0"/>
          <w:numId w:val="4"/>
        </w:numPr>
        <w:tabs>
          <w:tab w:val="clear" w:pos="720"/>
          <w:tab w:val="left" w:pos="56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physical facilities to network facilities;</w:t>
      </w:r>
    </w:p>
    <w:p>
      <w:pPr>
        <w:pStyle w:val="Normal"/>
        <w:numPr>
          <w:ilvl w:val="0"/>
          <w:numId w:val="4"/>
        </w:numPr>
        <w:tabs>
          <w:tab w:val="clear" w:pos="720"/>
          <w:tab w:val="left" w:pos="56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cycle time to real time. </w:t>
      </w:r>
    </w:p>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echnology, lecturers can provide services or conduct final project guidance without having to deal directly with students. Students can easily obtain a wide range of information from various sources through cyberspace using the internet or computer.</w:t>
      </w:r>
      <w:r>
        <w:rPr>
          <w:rStyle w:val="FootnoteCharacters"/>
          <w:rStyle w:val="FootnoteAnchor"/>
          <w:rFonts w:eastAsia="Times New Roman" w:cs="Times New Roman" w:ascii="Times New Roman" w:hAnsi="Times New Roman"/>
          <w:color w:val="000000"/>
          <w:sz w:val="24"/>
          <w:szCs w:val="24"/>
        </w:rPr>
        <w:footnoteReference w:id="23"/>
      </w:r>
    </w:p>
    <w:p>
      <w:pPr>
        <w:pStyle w:val="Normal"/>
        <w:spacing w:before="0" w:after="0"/>
        <w:ind w:left="-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velopment of technology has had an influence on the world of education, especially in the learning process. According to Sudibyo (2011), there are five shifts in the learning process related to the development of the use of technology, namely: 1) from training to appearance, 2) from classrooms to wherever and whenever, 3) from paper to online or channels, 4) from physical facilities to network facilities; 5) from cycle time to the real time. In the process of education, communication is carried out using communication media such as telephone, computer, internet, e-mail, and so on [4]. Interaction between teachers and students is not only done through face-to-face relationships, but also done using these media. With technology, teachers can provide services without having to deal directly with students. Students can obtain information in a broad scope from various sources through cyberspace using computers or the internet. With the rapid technological advances in education, now the most recent thing is the teaching process carried out using the internet. Another term that is increasingly plumper now is e-learning, which is a learning model using communication media and information technology, especially the internet.</w:t>
      </w:r>
      <w:r>
        <w:rPr>
          <w:rStyle w:val="FootnoteCharacters"/>
          <w:rStyle w:val="FootnoteAnchor"/>
          <w:rFonts w:eastAsia="Times New Roman" w:cs="Times New Roman" w:ascii="Times New Roman" w:hAnsi="Times New Roman"/>
          <w:color w:val="000000"/>
          <w:sz w:val="24"/>
          <w:szCs w:val="24"/>
        </w:rPr>
        <w:footnoteReference w:id="24"/>
      </w:r>
      <w:r>
        <w:rPr>
          <w:rFonts w:eastAsia="Times New Roman" w:cs="Times New Roman" w:ascii="Times New Roman" w:hAnsi="Times New Roman"/>
          <w:color w:val="000000"/>
          <w:sz w:val="24"/>
          <w:szCs w:val="24"/>
        </w:rPr>
        <w:t xml:space="preserve"> The presence of the internet is the best vehicle to make it easier for students to gain access to unlimited data and information about the material taught in schools. </w:t>
      </w:r>
    </w:p>
    <w:p>
      <w:pPr>
        <w:pStyle w:val="Normal"/>
        <w:spacing w:before="0" w:after="0"/>
        <w:ind w:left="-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all its advantages, information and communication technology supports academic activities ranging from learning resources, academic processes, lecturer and student communication to academic assessment and all information related to other academic activities. On the other hand, higher education is held to improve the nation's competitiveness in the face of globalization in all fields, so higher education is needed that is able to develop science and technology and produce intellectuals, scientists and professionals, who are cultured and creative, tolerant, democratic, strong character and dare to defend the truth for the benefit of the nation.</w:t>
      </w:r>
      <w:r>
        <w:rPr>
          <w:rStyle w:val="FootnoteCharacters"/>
          <w:rStyle w:val="FootnoteAnchor"/>
          <w:rFonts w:eastAsia="Times New Roman" w:cs="Times New Roman" w:ascii="Times New Roman" w:hAnsi="Times New Roman"/>
          <w:color w:val="000000"/>
          <w:sz w:val="24"/>
          <w:szCs w:val="24"/>
        </w:rPr>
        <w:footnoteReference w:id="25"/>
      </w:r>
    </w:p>
    <w:p>
      <w:pPr>
        <w:pStyle w:val="Normal"/>
        <w:spacing w:before="0" w:after="0"/>
        <w:ind w:left="-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nces in digital technology in the era of the industrial revolution 4.0 will indirectly have an impact on the organization of Higher Education.</w:t>
      </w:r>
      <w:r>
        <w:rPr>
          <w:rStyle w:val="FootnoteCharacters"/>
          <w:rStyle w:val="FootnoteAnchor"/>
          <w:rFonts w:eastAsia="Times New Roman" w:cs="Times New Roman" w:ascii="Times New Roman" w:hAnsi="Times New Roman"/>
          <w:color w:val="000000"/>
          <w:sz w:val="24"/>
          <w:szCs w:val="24"/>
        </w:rPr>
        <w:footnoteReference w:id="26"/>
      </w:r>
      <w:r>
        <w:rPr>
          <w:rFonts w:eastAsia="Times New Roman" w:cs="Times New Roman" w:ascii="Times New Roman" w:hAnsi="Times New Roman"/>
          <w:color w:val="000000"/>
          <w:sz w:val="24"/>
          <w:szCs w:val="24"/>
        </w:rPr>
        <w:t xml:space="preserve"> The term ‘impact’ refers to the consequences or effects that arise from an event or action. Impacts can be positive or negative, direct or indirect, and may occur across various aspects, including academic, socio-cultural, and character aspects. The direct impact of students’ understanding of Information and Technology Law in the academic realm is evident in the following: </w:t>
      </w:r>
    </w:p>
    <w:p>
      <w:pPr>
        <w:pStyle w:val="Normal"/>
        <w:numPr>
          <w:ilvl w:val="0"/>
          <w:numId w:val="3"/>
        </w:numPr>
        <w:pBdr/>
        <w:suppressAutoHyphens w:val="false"/>
        <w:spacing w:lineRule="auto" w:line="240" w:before="0" w:after="0"/>
        <w:ind w:left="426" w:hanging="360"/>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improvement in the quality of academic writing progresses well as students tend to be more cautious in citing sources and using copyrighted materials in their academic work. Writing scientific articles in higher education is very much needed, because it is part of a crucial responsibility to improve the progress of science.</w:t>
      </w:r>
      <w:r>
        <w:rPr>
          <w:rStyle w:val="FootnoteCharacters"/>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This helps prevent plagiarism and ensures that their academic output adheres to ethical and legal standards. Students have an important role in personal data policies such as the use of open access systems used by students for research</w:t>
      </w:r>
      <w:r>
        <w:rPr>
          <w:rStyle w:val="FootnoteCharacters"/>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color w:val="000000"/>
          <w:sz w:val="24"/>
          <w:szCs w:val="24"/>
        </w:rPr>
        <w:t xml:space="preserve">; </w:t>
      </w:r>
    </w:p>
    <w:p>
      <w:pPr>
        <w:pStyle w:val="Normal"/>
        <w:numPr>
          <w:ilvl w:val="0"/>
          <w:numId w:val="3"/>
        </w:numPr>
        <w:pBdr/>
        <w:suppressAutoHyphens w:val="false"/>
        <w:spacing w:lineRule="auto" w:line="240" w:before="0" w:after="0"/>
        <w:ind w:left="426" w:hanging="36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expected to follow proper procedures in the collection, storage, and use of data, particularly personal data. Personal data is required by various application services such as social media which in social media usually must include several aspects of aspects such as full name, email, phone number, date of birth and so on. They will be more cautious in protecting respondent confidentiality and complying with regulations related to personal data protection in their research</w:t>
      </w:r>
      <w:r>
        <w:rPr>
          <w:rFonts w:eastAsia="Times New Roman" w:cs="Times New Roman" w:ascii="Times New Roman" w:hAnsi="Times New Roman"/>
          <w:color w:val="000000"/>
          <w:sz w:val="24"/>
          <w:szCs w:val="24"/>
        </w:rPr>
        <w:t>;</w:t>
      </w:r>
    </w:p>
    <w:p>
      <w:pPr>
        <w:pStyle w:val="Normal"/>
        <w:numPr>
          <w:ilvl w:val="0"/>
          <w:numId w:val="3"/>
        </w:numPr>
        <w:pBdr/>
        <w:suppressAutoHyphens w:val="false"/>
        <w:spacing w:lineRule="auto" w:line="240" w:before="0" w:after="0"/>
        <w:ind w:left="426" w:hanging="360"/>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tudents will be more thoughtful and careful to receive information in any form, which is used for both learning and research. In this case, selective behavior will grow in each student which is useful for avoiding the use of pirated software, accessing legitimate resources, and complying with information technology regulations set by educational institutions;</w:t>
      </w:r>
      <w:r>
        <w:rPr>
          <w:rStyle w:val="FootnoteCharacters"/>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color w:val="000000"/>
          <w:sz w:val="24"/>
          <w:szCs w:val="24"/>
        </w:rPr>
        <w:t xml:space="preserve"> </w:t>
      </w:r>
    </w:p>
    <w:p>
      <w:pPr>
        <w:pStyle w:val="Normal"/>
        <w:numPr>
          <w:ilvl w:val="0"/>
          <w:numId w:val="3"/>
        </w:numPr>
        <w:pBdr/>
        <w:suppressAutoHyphens w:val="false"/>
        <w:spacing w:lineRule="auto" w:line="240" w:before="0" w:after="0"/>
        <w:ind w:left="426" w:hanging="360"/>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tudents will become more vigilant against illegal activities such as hacking, spreading malware, or other cybercrimes that could occur in an academic context;</w:t>
      </w:r>
      <w:r>
        <w:rPr>
          <w:rStyle w:val="FootnoteCharacters"/>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color w:val="000000"/>
          <w:sz w:val="24"/>
          <w:szCs w:val="24"/>
        </w:rPr>
        <w:t xml:space="preserve"> </w:t>
      </w:r>
    </w:p>
    <w:p>
      <w:pPr>
        <w:pStyle w:val="Normal"/>
        <w:numPr>
          <w:ilvl w:val="0"/>
          <w:numId w:val="3"/>
        </w:numPr>
        <w:pBdr/>
        <w:suppressAutoHyphens w:val="false"/>
        <w:spacing w:lineRule="auto" w:line="240" w:before="0" w:after="0"/>
        <w:ind w:left="426" w:hanging="360"/>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tudents will become more aware of the importance of managing their digital footprint, especially in relation to academic activities. They will exercise greater caution when using social media, online discussion forums, and other platforms that may be used in an academic context, ensuring that their academic reputation remains intact</w:t>
      </w:r>
      <w:r>
        <w:rPr>
          <w:rFonts w:eastAsia="Times New Roman" w:cs="Times New Roman" w:ascii="Times New Roman" w:hAnsi="Times New Roman"/>
          <w:color w:val="000000"/>
          <w:sz w:val="24"/>
          <w:szCs w:val="24"/>
        </w:rPr>
        <w:t>;</w:t>
      </w:r>
    </w:p>
    <w:p>
      <w:pPr>
        <w:pStyle w:val="Normal"/>
        <w:numPr>
          <w:ilvl w:val="0"/>
          <w:numId w:val="3"/>
        </w:numPr>
        <w:pBdr/>
        <w:suppressAutoHyphens w:val="false"/>
        <w:spacing w:lineRule="auto" w:line="240" w:before="0" w:after="0"/>
        <w:ind w:left="426" w:hanging="360"/>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Encouraging students to innovate in a legal and ethical manner in the development of technology projects or startups, particularly regarding intellectual property protection </w:t>
      </w:r>
      <w:r>
        <w:rPr>
          <w:rStyle w:val="FootnoteCharacters"/>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color w:val="000000"/>
          <w:sz w:val="24"/>
          <w:szCs w:val="24"/>
        </w:rPr>
        <w:t>;</w:t>
      </w:r>
    </w:p>
    <w:p>
      <w:pPr>
        <w:pStyle w:val="Normal"/>
        <w:numPr>
          <w:ilvl w:val="0"/>
          <w:numId w:val="3"/>
        </w:numPr>
        <w:pBdr/>
        <w:suppressAutoHyphens w:val="false"/>
        <w:spacing w:lineRule="auto" w:line="240" w:before="0" w:after="0"/>
        <w:ind w:left="426" w:hanging="360"/>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tudents will gain a better understanding of their rights and responsibilities in the digital environment, including the right to access information and the obligation to respect copyright and the privacy of others. This understanding will lead them to be more prudent in utilizing digital resources in the learning process</w:t>
      </w:r>
      <w:r>
        <w:rPr>
          <w:rFonts w:eastAsia="Times New Roman" w:cs="Times New Roman" w:ascii="Times New Roman" w:hAnsi="Times New Roman"/>
          <w:color w:val="000000"/>
          <w:sz w:val="24"/>
          <w:szCs w:val="24"/>
        </w:rPr>
        <w:t>; and</w:t>
      </w:r>
    </w:p>
    <w:p>
      <w:pPr>
        <w:pStyle w:val="Normal"/>
        <w:numPr>
          <w:ilvl w:val="0"/>
          <w:numId w:val="3"/>
        </w:numPr>
        <w:pBdr/>
        <w:suppressAutoHyphens w:val="false"/>
        <w:spacing w:lineRule="auto" w:line="240" w:before="0" w:after="0"/>
        <w:ind w:left="426" w:hanging="360"/>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ing the potential of students who are based on religious knowledge, capable of speaking, creative and innovative in the midst of a democratic and responsible society. innovative in the midst of a democratic and responsible society.</w:t>
      </w:r>
      <w:r>
        <w:rPr>
          <w:rStyle w:val="FootnoteCharacters"/>
          <w:rStyle w:val="FootnoteAnchor"/>
          <w:rFonts w:eastAsia="Times New Roman" w:cs="Times New Roman" w:ascii="Times New Roman" w:hAnsi="Times New Roman"/>
          <w:color w:val="000000"/>
          <w:sz w:val="24"/>
          <w:szCs w:val="24"/>
        </w:rPr>
        <w:footnoteReference w:id="32"/>
      </w:r>
    </w:p>
    <w:p>
      <w:pPr>
        <w:pStyle w:val="Normal"/>
        <w:spacing w:before="0" w:after="0"/>
        <w:ind w:left="6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tudents understand and recognize the legal consequences of technology misuse in an academic context, such as cheating in online exams or manipulating research data. This awareness helps prevent unethical academic behavior</w:t>
      </w:r>
      <w:r>
        <w:rPr>
          <w:rFonts w:eastAsia="Times New Roman" w:cs="Times New Roman" w:ascii="Times New Roman" w:hAnsi="Times New Roman"/>
          <w:color w:val="000000"/>
          <w:sz w:val="24"/>
          <w:szCs w:val="24"/>
        </w:rPr>
        <w:t xml:space="preserve">. </w:t>
      </w:r>
    </w:p>
    <w:p>
      <w:pPr>
        <w:pStyle w:val="Normal"/>
        <w:spacing w:before="0" w:after="0"/>
        <w:ind w:left="-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w:t>
      </w:r>
      <w:r>
        <w:rPr>
          <w:rFonts w:eastAsia="Times New Roman" w:cs="Cambria" w:ascii="Cambria" w:hAnsi="Cambria"/>
          <w:color w:val="000000"/>
          <w:sz w:val="20"/>
          <w:szCs w:val="20"/>
        </w:rPr>
        <w:t xml:space="preserve"> </w:t>
      </w:r>
      <w:r>
        <w:rPr>
          <w:rFonts w:eastAsia="Times New Roman" w:cs="Times New Roman" w:ascii="Times New Roman" w:hAnsi="Times New Roman"/>
          <w:color w:val="000000"/>
          <w:sz w:val="24"/>
          <w:szCs w:val="24"/>
        </w:rPr>
        <w:t>particular, respondents really understand that the teaching and learning process that optimizes digital-based Information and Technology must be carried out responsibly and ethically, this can be seen from students' understanding that in doing learning assignments they must avoid plagiarism and must maintain the authenticity of their learning work, including the awareness of the consequences of plagiarism. Finally, for the purpose of fulfilling academic tasks, students try to use information and digital technology according to their needs. Meanwhile, the dominance of existing use is for communication activities and social media (IG and Tiktok).</w:t>
      </w:r>
    </w:p>
    <w:p>
      <w:pPr>
        <w:pStyle w:val="Normal"/>
        <w:spacing w:before="0" w:after="0"/>
        <w:ind w:left="-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esence of technology in student life aims to be able to facilitate learning activities or activities, but if there is a changing pattern of life, such as humans becoming less productive and only focusing on things that are less useful, of course, existing technology is not utilized properly. Nowadays, many people overuse technology.</w:t>
      </w:r>
    </w:p>
    <w:p>
      <w:pPr>
        <w:pStyle w:val="DaftarParagraf"/>
        <w:numPr>
          <w:ilvl w:val="0"/>
          <w:numId w:val="6"/>
        </w:numPr>
        <w:pBdr/>
        <w:spacing w:before="0" w:after="0"/>
        <w:ind w:left="284" w:hanging="284"/>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NCLUSION</w:t>
      </w:r>
    </w:p>
    <w:p>
      <w:pPr>
        <w:pStyle w:val="Normal"/>
        <w:spacing w:before="0" w:after="0"/>
        <w:ind w:left="-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research found that students' understanding of Information and Technology Law has a significant impact, particularly in the contexts of education, career development, and ethical responsibility in the digital world. Students who comprehend these laws are more aware of the legal implications of their actions in the digital realm. They become more cautious in complying with regulations related to copyright, data protection, and cybersecurity, allowing them to avoid illegal activities in academic settings, such as plagiarism, thus preserving the originality of their work, as well as software piracy or privacy violations. Adequate understanding also helps students minimize the risk of becoming involved in cybercrime activities. Furthermore, students will understand the importance of safeguarding personal data, refraining from spreading false information, and respecting the rights of others in the digital realm. Overall, a strong understanding of information and technology law helps shape a generation of professionals who are not only technically competent but also ethical and legally aware in navigating the challenges of the digital world. A solid comprehension of Information and Technology Law can lead to wiser behavior on social media. For example, students may become more cautious in sharing information by verifying facts before spreading news or content, thereby reducing the spread of hoaxes and misinformation. They will also become more conscious of the importance of respecting others' rights on social media, making them more careful when sharing content that belongs to others without permission or disclosing personal information that could harm themselves or others. Students will better understand the legal consequences of negative actions on social media, such as cyberbullying, by fostering positive communication, avoiding conflicts, adhering to media ethics, and expressing opinions in a manner that builds empathy while avoiding harmful actions that could have legal repercussions. Finally, by understanding and recognizing that Information and Technology Laws highlight how online activities leave a digital footprint that can impact their future reputation, students are encouraged to be more prudent in managing their digital identity. They will also be more mindful of maintaining their personal reputation on social media, becoming individuals who are not only knowledgeable but also of strong character who are capable of using social media wisely and contributing to leveraging the digital climate for positive outcomes that advance human progress.</w:t>
      </w:r>
    </w:p>
    <w:p>
      <w:pPr>
        <w:pStyle w:val="Normal"/>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BIBLIOGRAPHY </w:t>
      </w:r>
    </w:p>
    <w:p>
      <w:pPr>
        <w:pStyle w:val="Bibliografi"/>
        <w:ind w:left="564" w:hanging="564"/>
        <w:jc w:val="both"/>
        <w:rPr>
          <w:rFonts w:ascii="Times New Roman" w:hAnsi="Times New Roman" w:cs="Times New Roman"/>
          <w:sz w:val="24"/>
          <w:szCs w:val="24"/>
        </w:rPr>
      </w:pPr>
      <w:r>
        <w:fldChar w:fldCharType="begin"/>
      </w:r>
      <w:r>
        <w:rPr>
          <w:sz w:val="24"/>
          <w:szCs w:val="24"/>
          <w:rFonts w:eastAsia="Times New Roman" w:cs="Times New Roman" w:ascii="Times New Roman" w:hAnsi="Times New Roman"/>
          <w:color w:val="000000"/>
        </w:rPr>
        <w:instrText xml:space="preserve"> ADDIN ZOTERO_BIBL {"uncited":[],"omitted":[],"custom":[]} CSL_BIBLIOGRAPHY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r>
      <w:r>
        <w:rPr>
          <w:rFonts w:cs="Times New Roman" w:ascii="Times New Roman" w:hAnsi="Times New Roman"/>
          <w:sz w:val="24"/>
          <w:szCs w:val="24"/>
        </w:rPr>
        <w:t xml:space="preserve">Alfarizi, Lingga Dwi, Aril Ponco Nugroho, M. Ahnaf Zaki, Achmad Naufal Ferdiansyah, Muhammad Ikhlasul Amal Akbar, and Erwin Kusumastuti. “Analisis Pengaruh Perkembangan Teknologi Terhadap Pembentukan Karakter Mahasiswa Di Lingkungan Kampus.” </w:t>
      </w:r>
      <w:r>
        <w:rPr>
          <w:rFonts w:cs="Times New Roman" w:ascii="Times New Roman" w:hAnsi="Times New Roman"/>
          <w:i/>
          <w:iCs/>
          <w:sz w:val="24"/>
          <w:szCs w:val="24"/>
        </w:rPr>
        <w:t>Pendas : Jurnal Ilmiah Pendidikan Dasar</w:t>
      </w:r>
      <w:r>
        <w:rPr>
          <w:rFonts w:cs="Times New Roman" w:ascii="Times New Roman" w:hAnsi="Times New Roman"/>
          <w:sz w:val="24"/>
          <w:szCs w:val="24"/>
        </w:rPr>
        <w:t xml:space="preserve"> 9, no. 2 (June 23, 2024): 6975–80. https://doi.org/10.23969/jp.v9i2.14946.</w:t>
      </w:r>
    </w:p>
    <w:p>
      <w:pPr>
        <w:pStyle w:val="Bibliografi"/>
        <w:ind w:left="564" w:hanging="564"/>
        <w:jc w:val="both"/>
        <w:rPr/>
      </w:pPr>
      <w:r>
        <w:rPr>
          <w:rFonts w:cs="Times New Roman" w:ascii="Times New Roman" w:hAnsi="Times New Roman"/>
          <w:sz w:val="24"/>
          <w:szCs w:val="24"/>
        </w:rPr>
        <w:t xml:space="preserve">Anarta, Fikri, Rizki Muhammad Fauzi, Suci Rahmadhani, and Meilanny Budiarti Santoso. “Kontrol Sosial Keluarga Dalam Upaya Mengatasi Kenakalan Remaja.” </w:t>
      </w:r>
      <w:r>
        <w:rPr>
          <w:rFonts w:cs="Times New Roman" w:ascii="Times New Roman" w:hAnsi="Times New Roman"/>
          <w:i/>
          <w:iCs/>
          <w:sz w:val="24"/>
          <w:szCs w:val="24"/>
        </w:rPr>
        <w:t>Jurnal Penelitian dan Pengabdian Kepada Masyarakat (JPPM)</w:t>
      </w:r>
      <w:r>
        <w:rPr>
          <w:rFonts w:cs="Times New Roman" w:ascii="Times New Roman" w:hAnsi="Times New Roman"/>
          <w:sz w:val="24"/>
          <w:szCs w:val="24"/>
        </w:rPr>
        <w:t xml:space="preserve"> 2, no. 3 (2021): 485–98. https://doi.org/10.24198/jppm.v2i3.37834.</w:t>
      </w:r>
    </w:p>
    <w:p>
      <w:pPr>
        <w:pStyle w:val="Bibliografi"/>
        <w:ind w:left="564" w:hanging="564"/>
        <w:jc w:val="both"/>
        <w:rPr/>
      </w:pPr>
      <w:r>
        <w:rPr>
          <w:rFonts w:cs="Times New Roman" w:ascii="Times New Roman" w:hAnsi="Times New Roman"/>
          <w:sz w:val="24"/>
          <w:szCs w:val="24"/>
        </w:rPr>
        <w:t xml:space="preserve">Anisa, Yuan. “Peran Channel Youtube Sebagai Media Alternatif untuk Membantu Proses Pembelajaran Matematika dan Media Informasi pada Tingkat Perguruan Tinggi.” </w:t>
      </w:r>
      <w:r>
        <w:rPr>
          <w:rFonts w:cs="Times New Roman" w:ascii="Times New Roman" w:hAnsi="Times New Roman"/>
          <w:i/>
          <w:iCs/>
          <w:sz w:val="24"/>
          <w:szCs w:val="24"/>
        </w:rPr>
        <w:t>Jurnal Pendidikan Matematika Raflesia</w:t>
      </w:r>
      <w:r>
        <w:rPr>
          <w:rFonts w:cs="Times New Roman" w:ascii="Times New Roman" w:hAnsi="Times New Roman"/>
          <w:sz w:val="24"/>
          <w:szCs w:val="24"/>
        </w:rPr>
        <w:t xml:space="preserve"> 7, no. 1 (March 31, 2022): 13–21. https://doi.org/10.33369/jpmr.v7i1.20966.</w:t>
      </w:r>
    </w:p>
    <w:p>
      <w:pPr>
        <w:pStyle w:val="Bibliografi"/>
        <w:ind w:left="564" w:hanging="564"/>
        <w:jc w:val="both"/>
        <w:rPr/>
      </w:pPr>
      <w:r>
        <w:rPr>
          <w:rFonts w:cs="Times New Roman" w:ascii="Times New Roman" w:hAnsi="Times New Roman"/>
          <w:sz w:val="24"/>
          <w:szCs w:val="24"/>
        </w:rPr>
        <w:t xml:space="preserve">Arwen, Desri, and Dayu Retno Puspita. “The Role of Technology on Students’ Character Education.” </w:t>
      </w:r>
      <w:r>
        <w:rPr>
          <w:rFonts w:cs="Times New Roman" w:ascii="Times New Roman" w:hAnsi="Times New Roman"/>
          <w:i/>
          <w:iCs/>
          <w:sz w:val="24"/>
          <w:szCs w:val="24"/>
        </w:rPr>
        <w:t>Journal of Physics: Conference Series</w:t>
      </w:r>
      <w:r>
        <w:rPr>
          <w:rFonts w:cs="Times New Roman" w:ascii="Times New Roman" w:hAnsi="Times New Roman"/>
          <w:sz w:val="24"/>
          <w:szCs w:val="24"/>
        </w:rPr>
        <w:t xml:space="preserve"> 1477, no. 4 (March 1, 2020): 1–5. https://doi.org/10.1088/1742-6596/1477/4/042070.</w:t>
      </w:r>
    </w:p>
    <w:p>
      <w:pPr>
        <w:pStyle w:val="Bibliografi"/>
        <w:ind w:left="564" w:hanging="564"/>
        <w:jc w:val="both"/>
        <w:rPr/>
      </w:pPr>
      <w:r>
        <w:rPr>
          <w:rFonts w:cs="Times New Roman" w:ascii="Times New Roman" w:hAnsi="Times New Roman"/>
          <w:sz w:val="24"/>
          <w:szCs w:val="24"/>
        </w:rPr>
        <w:t xml:space="preserve">Damayanti, Ervina Maulida, Meilan Arsanti, and Cahyo Hasanudin. “Peran Mahasiswa Dalam Menghadapi Pendidikan Di Era Society 5.0.” </w:t>
      </w:r>
      <w:r>
        <w:rPr>
          <w:rFonts w:cs="Times New Roman" w:ascii="Times New Roman" w:hAnsi="Times New Roman"/>
          <w:i/>
          <w:iCs/>
          <w:sz w:val="24"/>
          <w:szCs w:val="24"/>
        </w:rPr>
        <w:t>Prosiding Seminar Nasional Hasil Penelitian, Pengabdian, Dan Diseminasi</w:t>
      </w:r>
      <w:r>
        <w:rPr>
          <w:rFonts w:cs="Times New Roman" w:ascii="Times New Roman" w:hAnsi="Times New Roman"/>
          <w:sz w:val="24"/>
          <w:szCs w:val="24"/>
        </w:rPr>
        <w:t xml:space="preserve"> 1, no. 1 (January 13, 2023): 113–20.</w:t>
      </w:r>
    </w:p>
    <w:p>
      <w:pPr>
        <w:pStyle w:val="Bibliografi"/>
        <w:ind w:left="564" w:hanging="564"/>
        <w:jc w:val="both"/>
        <w:rPr/>
      </w:pPr>
      <w:r>
        <w:rPr>
          <w:rFonts w:cs="Times New Roman" w:ascii="Times New Roman" w:hAnsi="Times New Roman"/>
          <w:sz w:val="24"/>
          <w:szCs w:val="24"/>
        </w:rPr>
        <w:t xml:space="preserve">Dewantara, Jagad Aditya, Sulistyarini, Maria Ulfa, Warneri, and Afandi. “Pengaruh Teknologi Dalam Sikap Moralitas Dan Tanggung Jawab.” </w:t>
      </w:r>
      <w:r>
        <w:rPr>
          <w:rFonts w:cs="Times New Roman" w:ascii="Times New Roman" w:hAnsi="Times New Roman"/>
          <w:i/>
          <w:iCs/>
          <w:sz w:val="24"/>
          <w:szCs w:val="24"/>
        </w:rPr>
        <w:t>Jurnal Kewarganegaraan</w:t>
      </w:r>
      <w:r>
        <w:rPr>
          <w:rFonts w:cs="Times New Roman" w:ascii="Times New Roman" w:hAnsi="Times New Roman"/>
          <w:sz w:val="24"/>
          <w:szCs w:val="24"/>
        </w:rPr>
        <w:t xml:space="preserve"> 7, no. 1 (February 2, 2023): 52–58. https://doi.org/10.31316/jk.v7i1.4607.</w:t>
      </w:r>
    </w:p>
    <w:p>
      <w:pPr>
        <w:pStyle w:val="Bibliografi"/>
        <w:ind w:left="564" w:hanging="564"/>
        <w:jc w:val="both"/>
        <w:rPr/>
      </w:pPr>
      <w:r>
        <w:rPr>
          <w:rFonts w:cs="Times New Roman" w:ascii="Times New Roman" w:hAnsi="Times New Roman"/>
          <w:sz w:val="24"/>
          <w:szCs w:val="24"/>
        </w:rPr>
        <w:t xml:space="preserve">Fahmi, Fahmi, Rizana Rizana, and Rai Iqsandri. “Peningkatan Pemahaman Siswa Sekolah Menengah Kejuruan (SMK) Negeri 7 Pekanbaru Terhadap Undang-Undang Nomor 19 Tahun 2016 Tentang Perubahan Atas Undang-Undang Nomor 11 Tahun 2008 Tentang Informasi dan Transaksi Elektronik.” </w:t>
      </w:r>
      <w:r>
        <w:rPr>
          <w:rFonts w:cs="Times New Roman" w:ascii="Times New Roman" w:hAnsi="Times New Roman"/>
          <w:i/>
          <w:iCs/>
          <w:sz w:val="24"/>
          <w:szCs w:val="24"/>
        </w:rPr>
        <w:t>Ensiklopedia Research and Community Service Review</w:t>
      </w:r>
      <w:r>
        <w:rPr>
          <w:rFonts w:cs="Times New Roman" w:ascii="Times New Roman" w:hAnsi="Times New Roman"/>
          <w:sz w:val="24"/>
          <w:szCs w:val="24"/>
        </w:rPr>
        <w:t xml:space="preserve"> 1, no. 1 (November 5, 2021): 89–95. https://doi.org/10.33559/err.v1i1.1097.</w:t>
      </w:r>
    </w:p>
    <w:p>
      <w:pPr>
        <w:pStyle w:val="Bibliografi"/>
        <w:ind w:left="564" w:hanging="564"/>
        <w:jc w:val="both"/>
        <w:rPr/>
      </w:pPr>
      <w:r>
        <w:rPr>
          <w:rFonts w:cs="Times New Roman" w:ascii="Times New Roman" w:hAnsi="Times New Roman"/>
          <w:sz w:val="24"/>
          <w:szCs w:val="24"/>
        </w:rPr>
        <w:t xml:space="preserve">Fauzi, Eric, Muhammad Visar Sinatrya, Nanda Daru Ramdhani, Ruhuphy Ramadhan, and Zaid Muhammad Rasid Safari. “Pengaruh Kemajuan Teknologi Informasi Terhadap Perkembangan Akuntansi.” </w:t>
      </w:r>
      <w:r>
        <w:rPr>
          <w:rFonts w:cs="Times New Roman" w:ascii="Times New Roman" w:hAnsi="Times New Roman"/>
          <w:i/>
          <w:iCs/>
          <w:sz w:val="24"/>
          <w:szCs w:val="24"/>
        </w:rPr>
        <w:t>Jurnal Riset Pendidikan Ekonomi (JRPE)</w:t>
      </w:r>
      <w:r>
        <w:rPr>
          <w:rFonts w:cs="Times New Roman" w:ascii="Times New Roman" w:hAnsi="Times New Roman"/>
          <w:sz w:val="24"/>
          <w:szCs w:val="24"/>
        </w:rPr>
        <w:t xml:space="preserve"> 7, no. 2 (2022): 189–97.</w:t>
      </w:r>
    </w:p>
    <w:p>
      <w:pPr>
        <w:pStyle w:val="Bibliografi"/>
        <w:ind w:left="564" w:hanging="564"/>
        <w:jc w:val="both"/>
        <w:rPr/>
      </w:pPr>
      <w:r>
        <w:rPr>
          <w:rFonts w:cs="Times New Roman" w:ascii="Times New Roman" w:hAnsi="Times New Roman"/>
          <w:sz w:val="24"/>
          <w:szCs w:val="24"/>
        </w:rPr>
        <w:t xml:space="preserve">Fauziah, Yanti. “Metode Pembelajaran Berbasis Web (E-Learning) Dalam Proses Belajar Mengajar Secara Virtual.” </w:t>
      </w:r>
      <w:r>
        <w:rPr>
          <w:rFonts w:cs="Times New Roman" w:ascii="Times New Roman" w:hAnsi="Times New Roman"/>
          <w:i/>
          <w:iCs/>
          <w:sz w:val="24"/>
          <w:szCs w:val="24"/>
        </w:rPr>
        <w:t>Jurnal Terapung : Ilmu - Ilmu Sosial</w:t>
      </w:r>
      <w:r>
        <w:rPr>
          <w:rFonts w:cs="Times New Roman" w:ascii="Times New Roman" w:hAnsi="Times New Roman"/>
          <w:sz w:val="24"/>
          <w:szCs w:val="24"/>
        </w:rPr>
        <w:t xml:space="preserve"> 2, no. 2 (September 15, 2020): 35–44. https://doi.org/10.31602/jt.v2i2.3975.</w:t>
      </w:r>
    </w:p>
    <w:p>
      <w:pPr>
        <w:pStyle w:val="Bibliografi"/>
        <w:ind w:left="564" w:hanging="564"/>
        <w:jc w:val="both"/>
        <w:rPr/>
      </w:pPr>
      <w:r>
        <w:rPr>
          <w:rFonts w:cs="Times New Roman" w:ascii="Times New Roman" w:hAnsi="Times New Roman"/>
          <w:sz w:val="24"/>
          <w:szCs w:val="24"/>
        </w:rPr>
        <w:t xml:space="preserve">Hadiyati, Nur, and Hayllen Stathany. “Analisis Undang-Undang ITE Berdasarkan Asas Pembentukan Peraturan Perundang-Undangan Di Indonesia.” </w:t>
      </w:r>
      <w:r>
        <w:rPr>
          <w:rFonts w:cs="Times New Roman" w:ascii="Times New Roman" w:hAnsi="Times New Roman"/>
          <w:i/>
          <w:iCs/>
          <w:sz w:val="24"/>
          <w:szCs w:val="24"/>
        </w:rPr>
        <w:t>Mizan: Jurnal Ilmu Hukum</w:t>
      </w:r>
      <w:r>
        <w:rPr>
          <w:rFonts w:cs="Times New Roman" w:ascii="Times New Roman" w:hAnsi="Times New Roman"/>
          <w:sz w:val="24"/>
          <w:szCs w:val="24"/>
        </w:rPr>
        <w:t xml:space="preserve"> 10, no. 2 (December 14, 2021): 146–56. https://doi.org/10.32503/mizan.v10i2.1657.</w:t>
      </w:r>
    </w:p>
    <w:p>
      <w:pPr>
        <w:pStyle w:val="Bibliografi"/>
        <w:ind w:left="564" w:hanging="564"/>
        <w:jc w:val="both"/>
        <w:rPr/>
      </w:pPr>
      <w:r>
        <w:rPr>
          <w:rFonts w:cs="Times New Roman" w:ascii="Times New Roman" w:hAnsi="Times New Roman"/>
          <w:sz w:val="24"/>
          <w:szCs w:val="24"/>
        </w:rPr>
        <w:t xml:space="preserve">Hapsari, Rian Dwi, and Kuncoro Galih Pambayun. “Ancaman Cybercrime Di Indonesia: Sebuah Tinjauan Pustaka Sistematis.” </w:t>
      </w:r>
      <w:r>
        <w:rPr>
          <w:rFonts w:cs="Times New Roman" w:ascii="Times New Roman" w:hAnsi="Times New Roman"/>
          <w:i/>
          <w:iCs/>
          <w:sz w:val="24"/>
          <w:szCs w:val="24"/>
        </w:rPr>
        <w:t>Jurnal Konstituen</w:t>
      </w:r>
      <w:r>
        <w:rPr>
          <w:rFonts w:cs="Times New Roman" w:ascii="Times New Roman" w:hAnsi="Times New Roman"/>
          <w:sz w:val="24"/>
          <w:szCs w:val="24"/>
        </w:rPr>
        <w:t xml:space="preserve"> 5, no. 1 (October 26, 2023): 1–17. https://doi.org/10.33701/jk.v5i1.3208.</w:t>
      </w:r>
    </w:p>
    <w:p>
      <w:pPr>
        <w:pStyle w:val="Bibliografi"/>
        <w:ind w:left="564" w:hanging="564"/>
        <w:jc w:val="both"/>
        <w:rPr/>
      </w:pPr>
      <w:r>
        <w:rPr>
          <w:rFonts w:cs="Times New Roman" w:ascii="Times New Roman" w:hAnsi="Times New Roman"/>
          <w:sz w:val="24"/>
          <w:szCs w:val="24"/>
        </w:rPr>
        <w:t xml:space="preserve">Irwansyah, Irwansyah. </w:t>
      </w:r>
      <w:r>
        <w:rPr>
          <w:rFonts w:cs="Times New Roman" w:ascii="Times New Roman" w:hAnsi="Times New Roman"/>
          <w:i/>
          <w:iCs/>
          <w:sz w:val="24"/>
          <w:szCs w:val="24"/>
        </w:rPr>
        <w:t>Penelitian Hukum: Pilihan Metode Dan Praktik Penulisan Artikel (Edisi Revisi)</w:t>
      </w:r>
      <w:r>
        <w:rPr>
          <w:rFonts w:cs="Times New Roman" w:ascii="Times New Roman" w:hAnsi="Times New Roman"/>
          <w:sz w:val="24"/>
          <w:szCs w:val="24"/>
        </w:rPr>
        <w:t>. Vol. 3. 5. Yogyakarta: Mira Buana Media, 2022.</w:t>
      </w:r>
    </w:p>
    <w:p>
      <w:pPr>
        <w:pStyle w:val="Bibliografi"/>
        <w:ind w:left="564" w:hanging="564"/>
        <w:jc w:val="both"/>
        <w:rPr/>
      </w:pPr>
      <w:r>
        <w:rPr>
          <w:rFonts w:cs="Times New Roman" w:ascii="Times New Roman" w:hAnsi="Times New Roman"/>
          <w:sz w:val="24"/>
          <w:szCs w:val="24"/>
        </w:rPr>
        <w:t xml:space="preserve">Islahulben, Islahulben, and C. Catur Widayati. “Peran Multimedia Dalam Perkuliahan E-Learning: Kajian Penerapan Dalam Proses Pembelajaran Di Perguruan Tinggi.” </w:t>
      </w:r>
      <w:r>
        <w:rPr>
          <w:rFonts w:cs="Times New Roman" w:ascii="Times New Roman" w:hAnsi="Times New Roman"/>
          <w:i/>
          <w:iCs/>
          <w:sz w:val="24"/>
          <w:szCs w:val="24"/>
        </w:rPr>
        <w:t>Jurnal Ekonomi Manajemen Sistem Informasi</w:t>
      </w:r>
      <w:r>
        <w:rPr>
          <w:rFonts w:cs="Times New Roman" w:ascii="Times New Roman" w:hAnsi="Times New Roman"/>
          <w:sz w:val="24"/>
          <w:szCs w:val="24"/>
        </w:rPr>
        <w:t xml:space="preserve"> 2, no. 4 (April 30, 2021): 525–43. https://doi.org/10.31933/jemsi.v2i4.541.</w:t>
      </w:r>
    </w:p>
    <w:p>
      <w:pPr>
        <w:pStyle w:val="Bibliografi"/>
        <w:ind w:left="564" w:hanging="564"/>
        <w:jc w:val="both"/>
        <w:rPr/>
      </w:pPr>
      <w:r>
        <w:rPr>
          <w:rFonts w:cs="Times New Roman" w:ascii="Times New Roman" w:hAnsi="Times New Roman"/>
          <w:sz w:val="24"/>
          <w:szCs w:val="24"/>
        </w:rPr>
        <w:t xml:space="preserve">Ismunandar, Arif. “Paradigma Pengembangan Perguruan Tinggi Dalam Menghadapi Era Revolusi Industri 4.0.” </w:t>
      </w:r>
      <w:r>
        <w:rPr>
          <w:rFonts w:cs="Times New Roman" w:ascii="Times New Roman" w:hAnsi="Times New Roman"/>
          <w:i/>
          <w:iCs/>
          <w:sz w:val="24"/>
          <w:szCs w:val="24"/>
        </w:rPr>
        <w:t>An Najah: Jurnal Pendidikan Islam dan Sosial Agama</w:t>
      </w:r>
      <w:r>
        <w:rPr>
          <w:rFonts w:cs="Times New Roman" w:ascii="Times New Roman" w:hAnsi="Times New Roman"/>
          <w:sz w:val="24"/>
          <w:szCs w:val="24"/>
        </w:rPr>
        <w:t xml:space="preserve"> 1, no. 1 (2022): 47–56.</w:t>
      </w:r>
    </w:p>
    <w:p>
      <w:pPr>
        <w:pStyle w:val="Bibliografi"/>
        <w:ind w:left="564" w:hanging="564"/>
        <w:jc w:val="both"/>
        <w:rPr/>
      </w:pPr>
      <w:r>
        <w:rPr>
          <w:rFonts w:cs="Times New Roman" w:ascii="Times New Roman" w:hAnsi="Times New Roman"/>
          <w:sz w:val="24"/>
          <w:szCs w:val="24"/>
        </w:rPr>
        <w:t xml:space="preserve">Muliani, Anisah, Fildzah Mahdiya Karimah, and Malla April Liana. “Pentingnya Peran Literasi Digital bagi Mahasiswa di Era Revolusi Industri 4.0 untuk Kemajuan Indonesia.” </w:t>
      </w:r>
      <w:r>
        <w:rPr>
          <w:rFonts w:cs="Times New Roman" w:ascii="Times New Roman" w:hAnsi="Times New Roman"/>
          <w:i/>
          <w:iCs/>
          <w:sz w:val="24"/>
          <w:szCs w:val="24"/>
        </w:rPr>
        <w:t>Journal of Education and Technology</w:t>
      </w:r>
      <w:r>
        <w:rPr>
          <w:rFonts w:cs="Times New Roman" w:ascii="Times New Roman" w:hAnsi="Times New Roman"/>
          <w:sz w:val="24"/>
          <w:szCs w:val="24"/>
        </w:rPr>
        <w:t xml:space="preserve"> 1, no. 2 (87-92): 2021.</w:t>
      </w:r>
    </w:p>
    <w:p>
      <w:pPr>
        <w:pStyle w:val="Bibliografi"/>
        <w:ind w:left="564" w:hanging="564"/>
        <w:jc w:val="both"/>
        <w:rPr/>
      </w:pPr>
      <w:r>
        <w:rPr>
          <w:rFonts w:cs="Times New Roman" w:ascii="Times New Roman" w:hAnsi="Times New Roman"/>
          <w:sz w:val="24"/>
          <w:szCs w:val="24"/>
        </w:rPr>
        <w:t xml:space="preserve">Pratiwi, Citra, and Susi Yunarti. “Persepsi dan Pemahaman Mahasiswa Mengenai UU ITE.” </w:t>
      </w:r>
      <w:r>
        <w:rPr>
          <w:rFonts w:cs="Times New Roman" w:ascii="Times New Roman" w:hAnsi="Times New Roman"/>
          <w:i/>
          <w:iCs/>
          <w:sz w:val="24"/>
          <w:szCs w:val="24"/>
        </w:rPr>
        <w:t>IKRA-ITH HUMANIORA : Jurnal Sosial dan Humaniora</w:t>
      </w:r>
      <w:r>
        <w:rPr>
          <w:rFonts w:cs="Times New Roman" w:ascii="Times New Roman" w:hAnsi="Times New Roman"/>
          <w:sz w:val="24"/>
          <w:szCs w:val="24"/>
        </w:rPr>
        <w:t xml:space="preserve"> 7, no. 2 (November 2, 2022): 51–60. https://doi.org/10.37817/ikraith-humaniora.v7i2.2292.</w:t>
      </w:r>
    </w:p>
    <w:p>
      <w:pPr>
        <w:pStyle w:val="Bibliografi"/>
        <w:ind w:left="564" w:hanging="564"/>
        <w:jc w:val="both"/>
        <w:rPr/>
      </w:pPr>
      <w:r>
        <w:rPr>
          <w:rFonts w:cs="Times New Roman" w:ascii="Times New Roman" w:hAnsi="Times New Roman"/>
          <w:sz w:val="24"/>
          <w:szCs w:val="24"/>
        </w:rPr>
        <w:t xml:space="preserve">Rahman, Muhammad Minanur. “Fatwa MUI, Kontrol Sosial Dan Hatespeech Di Ruang Digital.” </w:t>
      </w:r>
      <w:r>
        <w:rPr>
          <w:rFonts w:cs="Times New Roman" w:ascii="Times New Roman" w:hAnsi="Times New Roman"/>
          <w:i/>
          <w:iCs/>
          <w:sz w:val="24"/>
          <w:szCs w:val="24"/>
        </w:rPr>
        <w:t>Graduate Forum: International Conference Post-Graduate UIN Sunan Kalijaga Yogyakarta</w:t>
      </w:r>
      <w:r>
        <w:rPr>
          <w:rFonts w:cs="Times New Roman" w:ascii="Times New Roman" w:hAnsi="Times New Roman"/>
          <w:sz w:val="24"/>
          <w:szCs w:val="24"/>
        </w:rPr>
        <w:t xml:space="preserve"> 1, no. 01 (March 5, 2024): 113–24. https://conference.uin-suka.ac.id/index.php/graduateforum/article/view/1384.</w:t>
      </w:r>
    </w:p>
    <w:p>
      <w:pPr>
        <w:pStyle w:val="Bibliografi"/>
        <w:ind w:left="564" w:hanging="564"/>
        <w:jc w:val="both"/>
        <w:rPr/>
      </w:pPr>
      <w:r>
        <w:rPr>
          <w:rFonts w:cs="Times New Roman" w:ascii="Times New Roman" w:hAnsi="Times New Roman"/>
          <w:sz w:val="24"/>
          <w:szCs w:val="24"/>
        </w:rPr>
        <w:t xml:space="preserve">Riris Setiawati, Dhinda Anggita Prasmewari, and Taufik Muhtarom. “Dampak Teknologi Informasi Terhadap Pendidikan Karakter Di Indonesia.” </w:t>
      </w:r>
      <w:r>
        <w:rPr>
          <w:rFonts w:cs="Times New Roman" w:ascii="Times New Roman" w:hAnsi="Times New Roman"/>
          <w:i/>
          <w:iCs/>
          <w:sz w:val="24"/>
          <w:szCs w:val="24"/>
        </w:rPr>
        <w:t>Journal Innovation In Education</w:t>
      </w:r>
      <w:r>
        <w:rPr>
          <w:rFonts w:cs="Times New Roman" w:ascii="Times New Roman" w:hAnsi="Times New Roman"/>
          <w:sz w:val="24"/>
          <w:szCs w:val="24"/>
        </w:rPr>
        <w:t xml:space="preserve"> 2, no. 3 (June 21, 2024): 80–89. https://doi.org/10.59841/inoved.v2i3.1352.</w:t>
      </w:r>
    </w:p>
    <w:p>
      <w:pPr>
        <w:pStyle w:val="Bibliografi"/>
        <w:ind w:left="564" w:hanging="564"/>
        <w:jc w:val="both"/>
        <w:rPr/>
      </w:pPr>
      <w:r>
        <w:rPr>
          <w:rFonts w:cs="Times New Roman" w:ascii="Times New Roman" w:hAnsi="Times New Roman"/>
          <w:sz w:val="24"/>
          <w:szCs w:val="24"/>
        </w:rPr>
        <w:t xml:space="preserve">Rosana, Annisa Suci, Monika Dita Puspa Dewi, and Muhammad Iqbal Baiquni. “Strategi Perguruan Tinggi Hukum Dalam Menghadapi Era Disrupsi Teknologi Sebagai Upaya Membentuk Para Penegak Hukum Yang Berintegritas Dan Berkarakter Pancasila: Strategy of Law Colleges in Facing the Era of Technological Disruption as an Effort to Create Law Enforcers with Integrity and Pancasila Character.” </w:t>
      </w:r>
      <w:r>
        <w:rPr>
          <w:rFonts w:cs="Times New Roman" w:ascii="Times New Roman" w:hAnsi="Times New Roman"/>
          <w:i/>
          <w:iCs/>
          <w:sz w:val="24"/>
          <w:szCs w:val="24"/>
        </w:rPr>
        <w:t>Seminar Nasional Hukum Universitas Negeri Semarang</w:t>
      </w:r>
      <w:r>
        <w:rPr>
          <w:rFonts w:cs="Times New Roman" w:ascii="Times New Roman" w:hAnsi="Times New Roman"/>
          <w:sz w:val="24"/>
          <w:szCs w:val="24"/>
        </w:rPr>
        <w:t xml:space="preserve"> 7, no. 2 (August 15, 2021): 509–22. https://doi.org/10.15294/snhunnes.v7i2.731.</w:t>
      </w:r>
    </w:p>
    <w:p>
      <w:pPr>
        <w:pStyle w:val="Bibliografi"/>
        <w:ind w:left="564" w:hanging="564"/>
        <w:jc w:val="both"/>
        <w:rPr/>
      </w:pPr>
      <w:r>
        <w:rPr>
          <w:rFonts w:cs="Times New Roman" w:ascii="Times New Roman" w:hAnsi="Times New Roman"/>
          <w:sz w:val="24"/>
          <w:szCs w:val="24"/>
        </w:rPr>
        <w:t xml:space="preserve">Rusiadi. “Strategi Penggunaan Teknologi Pembelajaran Untuk Peningkatan Berpikir Kritis Siswa.” </w:t>
      </w:r>
      <w:r>
        <w:rPr>
          <w:rFonts w:cs="Times New Roman" w:ascii="Times New Roman" w:hAnsi="Times New Roman"/>
          <w:i/>
          <w:iCs/>
          <w:sz w:val="24"/>
          <w:szCs w:val="24"/>
        </w:rPr>
        <w:t>JIP: Jurnal Ilmu Pendidikan</w:t>
      </w:r>
      <w:r>
        <w:rPr>
          <w:rFonts w:cs="Times New Roman" w:ascii="Times New Roman" w:hAnsi="Times New Roman"/>
          <w:sz w:val="24"/>
          <w:szCs w:val="24"/>
        </w:rPr>
        <w:t xml:space="preserve"> 2, no. 5 (May 6, 2024): 818–31. https://jip.joln.org/index.php/pendidikan/article/view/235.</w:t>
      </w:r>
    </w:p>
    <w:p>
      <w:pPr>
        <w:pStyle w:val="Bibliografi"/>
        <w:ind w:left="564" w:hanging="564"/>
        <w:jc w:val="both"/>
        <w:rPr/>
      </w:pPr>
      <w:r>
        <w:rPr>
          <w:rFonts w:cs="Times New Roman" w:ascii="Times New Roman" w:hAnsi="Times New Roman"/>
          <w:sz w:val="24"/>
          <w:szCs w:val="24"/>
        </w:rPr>
        <w:t xml:space="preserve">Safitri, Ria. “Undang-Undang Informasi dan Transaksi Elektronik Bagi Perguruan Tinggi.” </w:t>
      </w:r>
      <w:r>
        <w:rPr>
          <w:rFonts w:cs="Times New Roman" w:ascii="Times New Roman" w:hAnsi="Times New Roman"/>
          <w:i/>
          <w:iCs/>
          <w:sz w:val="24"/>
          <w:szCs w:val="24"/>
        </w:rPr>
        <w:t>SALAM: Jurnal Sosial dan Budaya Syar-i</w:t>
      </w:r>
      <w:r>
        <w:rPr>
          <w:rFonts w:cs="Times New Roman" w:ascii="Times New Roman" w:hAnsi="Times New Roman"/>
          <w:sz w:val="24"/>
          <w:szCs w:val="24"/>
        </w:rPr>
        <w:t xml:space="preserve"> 5, no. 3 (December 4, 2018): 197–218. https://doi.org/10.15408/sjsbs.v5i3.10279.</w:t>
      </w:r>
    </w:p>
    <w:p>
      <w:pPr>
        <w:pStyle w:val="Bibliografi"/>
        <w:ind w:left="564" w:hanging="564"/>
        <w:jc w:val="both"/>
        <w:rPr/>
      </w:pPr>
      <w:r>
        <w:rPr>
          <w:rFonts w:cs="Times New Roman" w:ascii="Times New Roman" w:hAnsi="Times New Roman"/>
          <w:sz w:val="24"/>
          <w:szCs w:val="24"/>
        </w:rPr>
        <w:t xml:space="preserve">Sari, Vina Budiarti Mustika, M. Riadhos Solichin, Siti Mazilatus Sholikha, Dyah Nugraheny Priastuti, Fibria Cahyani, and Naning Eko Noviana. “Peningkatan Kualitas Penulisan Artikel Ilmiah Terakreditasi Sinta Melalui Pelatihan Interaktif.” </w:t>
      </w:r>
      <w:r>
        <w:rPr>
          <w:rFonts w:cs="Times New Roman" w:ascii="Times New Roman" w:hAnsi="Times New Roman"/>
          <w:i/>
          <w:iCs/>
          <w:sz w:val="24"/>
          <w:szCs w:val="24"/>
        </w:rPr>
        <w:t>Community Development Journal : Jurnal Pengabdian Masyarakat</w:t>
      </w:r>
      <w:r>
        <w:rPr>
          <w:rFonts w:cs="Times New Roman" w:ascii="Times New Roman" w:hAnsi="Times New Roman"/>
          <w:sz w:val="24"/>
          <w:szCs w:val="24"/>
        </w:rPr>
        <w:t xml:space="preserve"> 4, no. 5 (November 17, 2023): 10269–75. https://doi.org/10.31004/cdj.v4i5.21320.</w:t>
      </w:r>
    </w:p>
    <w:p>
      <w:pPr>
        <w:pStyle w:val="Bibliografi"/>
        <w:ind w:left="564" w:hanging="564"/>
        <w:jc w:val="both"/>
        <w:rPr/>
      </w:pPr>
      <w:r>
        <w:rPr>
          <w:rFonts w:cs="Times New Roman" w:ascii="Times New Roman" w:hAnsi="Times New Roman"/>
          <w:sz w:val="24"/>
          <w:szCs w:val="24"/>
        </w:rPr>
        <w:t xml:space="preserve">Simatupang, Elizabeth, and Indrawati Yuhertiana. “Merdeka Belajar Kampus Merdeka Terhadap Perubahan Paradigma Pembelajaran Pada Pendidikan Tinggi: Sebuah Tinjauan Literatur.” </w:t>
      </w:r>
      <w:r>
        <w:rPr>
          <w:rFonts w:cs="Times New Roman" w:ascii="Times New Roman" w:hAnsi="Times New Roman"/>
          <w:i/>
          <w:iCs/>
          <w:sz w:val="24"/>
          <w:szCs w:val="24"/>
        </w:rPr>
        <w:t>Jurnal Bisnis, Manajemen, Dan Ekonomi</w:t>
      </w:r>
      <w:r>
        <w:rPr>
          <w:rFonts w:cs="Times New Roman" w:ascii="Times New Roman" w:hAnsi="Times New Roman"/>
          <w:sz w:val="24"/>
          <w:szCs w:val="24"/>
        </w:rPr>
        <w:t xml:space="preserve"> 2, no. 2 (April 30, 2021): 30–38. https://doi.org/10.47747/jbme.v2i2.230.</w:t>
      </w:r>
    </w:p>
    <w:p>
      <w:pPr>
        <w:pStyle w:val="Bibliografi"/>
        <w:ind w:left="564" w:hanging="564"/>
        <w:jc w:val="both"/>
        <w:rPr/>
      </w:pPr>
      <w:r>
        <w:rPr>
          <w:rFonts w:cs="Times New Roman" w:ascii="Times New Roman" w:hAnsi="Times New Roman"/>
          <w:sz w:val="24"/>
          <w:szCs w:val="24"/>
        </w:rPr>
        <w:t xml:space="preserve">Sitio, Befri Antono, and Aturkian Laia. “Pentingnya Pemahaman Hukum Undang-Undang Informasi Dan Transaksi Elektronik Dalam Era Digital.” </w:t>
      </w:r>
      <w:r>
        <w:rPr>
          <w:rFonts w:cs="Times New Roman" w:ascii="Times New Roman" w:hAnsi="Times New Roman"/>
          <w:i/>
          <w:iCs/>
          <w:sz w:val="24"/>
          <w:szCs w:val="24"/>
        </w:rPr>
        <w:t>Jurnal Panah Keadilan</w:t>
      </w:r>
      <w:r>
        <w:rPr>
          <w:rFonts w:cs="Times New Roman" w:ascii="Times New Roman" w:hAnsi="Times New Roman"/>
          <w:sz w:val="24"/>
          <w:szCs w:val="24"/>
        </w:rPr>
        <w:t xml:space="preserve"> 3, no. 2 (August 15, 2024): 1–7. https://doi.org/10.57094/jpk.v3i2.1912.</w:t>
      </w:r>
    </w:p>
    <w:p>
      <w:pPr>
        <w:pStyle w:val="Bibliografi"/>
        <w:ind w:left="564" w:hanging="564"/>
        <w:jc w:val="both"/>
        <w:rPr/>
      </w:pPr>
      <w:r>
        <w:rPr>
          <w:rFonts w:cs="Times New Roman" w:ascii="Times New Roman" w:hAnsi="Times New Roman"/>
          <w:sz w:val="24"/>
          <w:szCs w:val="24"/>
        </w:rPr>
        <w:t xml:space="preserve">Tranggono, Tranggono, Kamila Jastisia Jasmin, Muhammad Rizqi Amali, Lola Nashwa Aginza, Shania Zahra Rizqitta Sulaiman, Femas Agil Ferdhina, and Daafa Abdan Maulaana Effendie. “Pengaruh Perkembangan Teknologi Di Era Globalisasi Dan Peran Pendidikan Terhadap Degradasi Moral Pada Remaja.” </w:t>
      </w:r>
      <w:r>
        <w:rPr>
          <w:rFonts w:cs="Times New Roman" w:ascii="Times New Roman" w:hAnsi="Times New Roman"/>
          <w:i/>
          <w:iCs/>
          <w:sz w:val="24"/>
          <w:szCs w:val="24"/>
        </w:rPr>
        <w:t>Bureaucracy Journal : Indonesia Journal of Law and Social-Political Governance</w:t>
      </w:r>
      <w:r>
        <w:rPr>
          <w:rFonts w:cs="Times New Roman" w:ascii="Times New Roman" w:hAnsi="Times New Roman"/>
          <w:sz w:val="24"/>
          <w:szCs w:val="24"/>
        </w:rPr>
        <w:t xml:space="preserve"> 3, no. 2 (May 5, 2023): 1927–46. https://doi.org/10.53363/bureau.v3i2.299.</w:t>
      </w:r>
    </w:p>
    <w:p>
      <w:pPr>
        <w:pStyle w:val="Bibliografi"/>
        <w:ind w:left="564" w:hanging="564"/>
        <w:jc w:val="both"/>
        <w:rPr/>
      </w:pPr>
      <w:r>
        <w:rPr>
          <w:rFonts w:cs="Times New Roman" w:ascii="Times New Roman" w:hAnsi="Times New Roman"/>
          <w:sz w:val="24"/>
          <w:szCs w:val="24"/>
        </w:rPr>
        <w:t xml:space="preserve">Universiti Kebangsaan Malaysia, Tengku Siti Meriam Tengku Wook, Hazura Mohamed, Universiti Kebangsaan Malaysia, Siti Fadzilah Mat Noor, Universiti Kebangsaan Malaysia, Zurina Muda, Universiti Kebangsaan Malaysia, Intan Yusrina Zairon, and Universiti Kebangsaan Malaysia. “Awareness of Digital Footprint Management in the New Media Amongst Youth.” </w:t>
      </w:r>
      <w:r>
        <w:rPr>
          <w:rFonts w:cs="Times New Roman" w:ascii="Times New Roman" w:hAnsi="Times New Roman"/>
          <w:i/>
          <w:iCs/>
          <w:sz w:val="24"/>
          <w:szCs w:val="24"/>
        </w:rPr>
        <w:t>Jurnal Komunikasi: Malaysian Journal of Communication</w:t>
      </w:r>
      <w:r>
        <w:rPr>
          <w:rFonts w:cs="Times New Roman" w:ascii="Times New Roman" w:hAnsi="Times New Roman"/>
          <w:sz w:val="24"/>
          <w:szCs w:val="24"/>
        </w:rPr>
        <w:t xml:space="preserve"> 35, no. 3 (September 30, 2019): 407–21. https://doi.org/10.17576/JKMJC-2019-3503-24.</w:t>
      </w:r>
    </w:p>
    <w:p>
      <w:pPr>
        <w:pStyle w:val="Bibliografi"/>
        <w:ind w:left="564" w:hanging="564"/>
        <w:jc w:val="both"/>
        <w:rPr/>
      </w:pPr>
      <w:r>
        <w:rPr>
          <w:rFonts w:cs="Times New Roman" w:ascii="Times New Roman" w:hAnsi="Times New Roman"/>
          <w:sz w:val="24"/>
          <w:szCs w:val="24"/>
        </w:rPr>
        <w:t xml:space="preserve">Wilujeng, Sri Rahayu, and Sukarni Suryaningsih. “Cara Bijak Pemanfaatan Teknologi Di Era Digital.” </w:t>
      </w:r>
      <w:r>
        <w:rPr>
          <w:rFonts w:cs="Times New Roman" w:ascii="Times New Roman" w:hAnsi="Times New Roman"/>
          <w:i/>
          <w:iCs/>
          <w:sz w:val="24"/>
          <w:szCs w:val="24"/>
        </w:rPr>
        <w:t>Harmoni: Jurnal Pengabdian Kepada Masyarakat</w:t>
      </w:r>
      <w:r>
        <w:rPr>
          <w:rFonts w:cs="Times New Roman" w:ascii="Times New Roman" w:hAnsi="Times New Roman"/>
          <w:sz w:val="24"/>
          <w:szCs w:val="24"/>
        </w:rPr>
        <w:t xml:space="preserve"> 6, no. 1 (June 7, 2022): 50–56.</w:t>
      </w:r>
    </w:p>
    <w:p>
      <w:pPr>
        <w:pStyle w:val="Bibliografi"/>
        <w:ind w:left="564" w:hanging="564"/>
        <w:jc w:val="both"/>
        <w:rPr/>
      </w:pPr>
      <w:r>
        <w:rPr>
          <w:rFonts w:cs="Times New Roman" w:ascii="Times New Roman" w:hAnsi="Times New Roman"/>
          <w:sz w:val="24"/>
          <w:szCs w:val="24"/>
        </w:rPr>
        <w:t xml:space="preserve">Zen, Zelhendri. “Inovasi Pendidikan Berbasis Teknologi Informasi : Menuju Pendidikan Masa Depan.” </w:t>
      </w:r>
      <w:r>
        <w:rPr>
          <w:rFonts w:cs="Times New Roman" w:ascii="Times New Roman" w:hAnsi="Times New Roman"/>
          <w:i/>
          <w:iCs/>
          <w:sz w:val="24"/>
          <w:szCs w:val="24"/>
        </w:rPr>
        <w:t>E-Tech : Jurnal Ilmiah Teknologi Pendidikan</w:t>
      </w:r>
      <w:r>
        <w:rPr>
          <w:rFonts w:cs="Times New Roman" w:ascii="Times New Roman" w:hAnsi="Times New Roman"/>
          <w:sz w:val="24"/>
          <w:szCs w:val="24"/>
        </w:rPr>
        <w:t xml:space="preserve"> 6, no. 2 (May 24, 2019): 1–12. https://doi.org/10.24036/et.v2i2.101346.</w:t>
      </w:r>
    </w:p>
    <w:p>
      <w:pPr>
        <w:pStyle w:val="Normal"/>
        <w:rPr>
          <w:rFonts w:ascii="Times New Roman" w:hAnsi="Times New Roman" w:eastAsia="Times New Roman" w:cs="Times New Roman"/>
          <w:sz w:val="24"/>
          <w:szCs w:val="24"/>
        </w:rPr>
      </w:pP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984" w:right="1134" w:gutter="0" w:header="851" w:top="198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ind w:left="0" w:hanging="2"/>
      <w:rPr>
        <w:color w:val="000000"/>
      </w:rPr>
    </w:pPr>
    <w:r>
      <w:rPr>
        <w:color w:val="000000"/>
      </w:rPr>
    </w:r>
  </w:p>
  <w:p>
    <w:pPr>
      <w:pStyle w:val="Normal"/>
      <w:pBdr/>
      <w:tabs>
        <w:tab w:val="clear" w:pos="720"/>
        <w:tab w:val="center" w:pos="4513" w:leader="none"/>
        <w:tab w:val="right" w:pos="9026" w:leader="none"/>
      </w:tabs>
      <w:spacing w:lineRule="auto" w:line="240" w:before="0" w:after="0"/>
      <w:ind w:left="0" w:hanging="2"/>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firstLine="426"/>
        <w:jc w:val="both"/>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rPr>
        <w:tab/>
      </w:r>
      <w:r>
        <w:fldChar w:fldCharType="begin"/>
      </w:r>
      <w:r>
        <w:rPr>
          <w:rFonts w:cs="Times New Roman" w:ascii="Times New Roman" w:hAnsi="Times New Roman"/>
        </w:rPr>
        <w:instrText xml:space="preserve"> ADDIN ZOTERO_ITEM CSL_CITATION {"citationID":"QzgGEqqy","properties":{"formattedCitation":"Ria Safitri, \\uc0\\u8220{}Undang-Undang Informasi dan Transaksi Elektronik Bagi Perguruan Tinggi,\\uc0\\u8221{} {\\i{}SALAM: Jurnal Sosial dan Budaya Syar-i} 5, no. 3 (December 4, 2018): 207, https://doi.org/10.15408/sjsbs.v5i3.10279.","plainCitation":"Ria Safitri, “Undang-Undang Informasi dan Transaksi Elektronik Bagi Perguruan Tinggi,” SALAM: Jurnal Sosial dan Budaya Syar-i 5, no. 3 (December 4, 2018): 207, https://doi.org/10.15408/sjsbs.v5i3.10279.","noteIndex":1},"citationItems":[{"id":"ugGhtsqt/Bukyoab2","uris":["http://zotero.org/users/local/Pa4BNyXu/items/4MUVZQKD"],"itemData":{"id":82,"type":"article-journal","abstract":".Globalization of information has placed Indonesia as part of the world information society, thus requiring the establishment of regulations on information and electronic transactions at the national level as answers to developments that occur, both at regional and international levels.Based on these conditions, the Government of the Republic of Indonesia has enacted the Law of the Republic of Indonesia Number 11 of 2008 concerning Information and Electronic Transactions (hereinafter abbreviated as ITE Law) in the State Gazette of the Republic of Indonesia of 2008 Number 58.Information technology is very useful for university development strategies. Some forms of university development strategies that can utilize information technology and electronic transactions, namely the fields of education, research and development of science, development of the field of community service, development of human resources, development of fields of cooperation, development of university management, development of facilities and infrastructure and development source of funds.The provisions in the ITE Law (including the threat of sanctions) certainly constitute one side of normative efforts to protect the development of higher education institutions that have used information technology. In addition to the provisions of the prohibitions in the ITE Law, it also regulates matters that are prohibited but are considered not criminal acts, because one's actions are intended to conduct research activities, test Electronic Systems, to protect the Electronic System itself legally and not fight law. This provision encourages and protects lecturers / researchers from universities or research institutes of universities to conduct research for research institutions. Keywords: ITE Law, Electronic Transactions, Information Technology. Abstrak.Globalisasi informasi telah menempatkan Indonesia sebagai bagian masyarakat informasi dunia sehingga mengharuskan dibentuknya pengaturan tentang informasi dan transaksi elektronik di tingkat nasional sebagai jawaban perkembangan yang terjadi baik di tingkat regional maupun internasional.  Berdasarkan kondisi tersebut maka Pemerintah Negara Republik  Indonesia telah  mengundangkan  Undang-Undang Republik Indonesia Nomor 11 Tahun 2008 tentang Informasi dan Transaski Elektronik  (selanjutnya disingkat UU ITE) dalam Lembaran Negara Republik Indonesia Tahun 2008 Nomor 58. Teknologi informasi sangat bermanfaat untuk strategi pengembangan perguruan tinggi.  Beberapa wujud strategi pengembangan  perguruan tinggi yang dapat  memanfaatkan teknologi informasi dan transaksi elektronik yaitu bidang pendidikan, penelitian dan pengembangan ilmu, pengembangan bidang pengabdian kepada masyarakat, pengembangan sumber daya manusia, pengembangan bidang kerjasama, pengembangan manajemen perguruan tinggi, pengembangan bidang sarana dan prasarana dan pengembangan sumber dana. Ketentuan dalam UU ITE (termasuk ancaman sanksinya) tentu merupakan satu sisi upaya normatif  untuk melindungi pengembangan perguruan tinggi  yang telah memanfaatkan  teknologi informasi. Di samping adanya ketentuan larangan-larangan tersebut dalam UU ITE juga mengatur  hal-hal yang merupakan larangan tetapi dianggap bukan tindak pidana, karena perbuatan seseorang itu ditujukan untuk melakukan kegiatan penelitian, pengujian Sistem Elektronik, untuk perlindungan Sistem Elektronik itu sendiri secara sah dan tidak melawan hukum.  Ketentuan ini  mendorong dan melindungi  para dosen/peneliti perguruan tinggi atau lembaga penelitian perguruan tinggi  melakukan penelitian-penelitianbagi  lembaga penelitian. Kata Kunci: Undang-Undang ITE, Transaksi Elektronik, Teknologi Informasi.","container-title":"SALAM: Jurnal Sosial dan Budaya Syar-i","DOI":"10.15408/sjsbs.v5i3.10279","ISSN":"2654-9050","issue":"3","language":"ind","license":"Copyright (c) 2019 SALAM: Jurnal Sosial dan Budaya Syar-i","note":"number: 3","page":"197-218","source":"journal.uinjkt.ac.id","title":"Undang-Undang Informasi dan Transaksi Elektronik Bagi Perguruan Tinggi","volume":"5","author":[{"family":"Safitri","given":"Ria"}],"issued":{"date-parts":[["2018",12,4]]}},"locator":"207"}],"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ia Safitri, “Undang-Undang Informasi dan Transaksi Elektronik Bagi Perguruan Tinggi,</w:t>
      </w:r>
      <w:r>
        <w:rPr>
          <w:rFonts w:cs="Times New Roman" w:ascii="Times New Roman" w:hAnsi="Times New Roman"/>
          <w:i/>
          <w:iCs/>
        </w:rPr>
        <w:t>” SALAM: Jurnal Sosial dan Budaya Syar</w:t>
      </w:r>
      <w:r>
        <w:rPr>
          <w:rFonts w:cs="Times New Roman" w:ascii="Times New Roman" w:hAnsi="Times New Roman"/>
        </w:rPr>
        <w:t>-i 5, no. 3 (December 4, 2018): 207, https://doi.org/10.15408/sjsbs.v5i3.10279.</w:t>
      </w:r>
      <w:r/>
      <w:r>
        <w:rPr>
          <w:rFonts w:cs="Times New Roman" w:ascii="Times New Roman" w:hAnsi="Times New Roman"/>
        </w:rPr>
        <w:fldChar w:fldCharType="end"/>
      </w:r>
      <w:r>
        <w:rPr>
          <w:rFonts w:cs="Times New Roman" w:ascii="Times New Roman" w:hAnsi="Times New Roman"/>
        </w:rPr>
      </w:r>
    </w:p>
  </w:footnote>
  <w:footnote w:id="3">
    <w:p>
      <w:pPr>
        <w:pStyle w:val="Footnote"/>
        <w:spacing w:before="0" w:after="0"/>
        <w:ind w:left="0"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fldChar w:fldCharType="begin"/>
      </w:r>
      <w:r>
        <w:rPr>
          <w:szCs w:val="24"/>
          <w:rFonts w:cs="Times New Roman" w:ascii="Times New Roman" w:hAnsi="Times New Roman"/>
        </w:rPr>
        <w:instrText xml:space="preserve"> ADDIN ZOTERO_ITEM CSL_CITATION {"citationID":"24HBez2V","properties":{"formattedCitation":"Nur Hadiyati and Hayllen Stathany, \\uc0\\u8220{}Analisis Undang-Undang ITE Berdasarkan Asas Pembentukan Peraturan Perundang-Undangan Di Indonesia,\\uc0\\u8221{} {\\i{}Mizan: Jurnal Ilmu Hukum} 10, no. 2 (December 14, 2021): 147, https://doi.org/10.32503/mizan.v10i2.1657.","plainCitation":"Nur Hadiyati and Hayllen Stathany, “Analisis Undang-Undang ITE Berdasarkan Asas Pembentukan Peraturan Perundang-Undangan Di Indonesia,” Mizan: Jurnal Ilmu Hukum 10, no. 2 (December 14, 2021): 147, https://doi.org/10.32503/mizan.v10i2.1657.","noteIndex":2},"citationItems":[{"id":127,"uris":["http://zotero.org/users/local/AJ8jdEhS/items/UCB8WEDX"],"itemData":{"id":127,"type":"article-journal","abstract":"This article has the aim of finding out whether Law Number 11 of 2008 concerning Information and Electronic Transactions is not in accordance with the principles of the formation of applicable laws and regulations promulgated in Law Number 12 of 2011 concerning the Establishment of Legislations. Legal product, the law functions as a means of state control over information systems and electronic transactions freely and naturally the legal product must meet the principles of establishing good laws and regulations so that they can easily enter the community. It is necessary to see and review whether this Law Number 11 of 2008 is in accordance with the principles of the formation of laws and regulations. This research uses normative legal research on written regulations, so this research is closely related to the library because it requires supporting data obtained from the library. In Law Number 11 of 2008 concerning Information and Electronic Transactions, there are still discrepancies with the principles of the formation of laws and regulations. Given the weaknesses in the Electronic Information and Transaction Law, it seems that a review is necessary so that there is no misinterpretation.","container-title":"Mizan: Jurnal Ilmu Hukum","DOI":"10.32503/mizan.v10i2.1657","ISSN":"2657-2494, 2301-7295","issue":"2","journalAbbreviation":"Mizan","language":"id","license":"http://creativecommons.org/licenses/by-nc-sa/4.0","page":"146-156","source":"DOI.org (Crossref)","title":"Analisis Undang-Undang ITE Berdasarkan Asas Pembentukan Peraturan Perundang-Undangan Di Indonesia","URL":"https://ejournal.uniska-kediri.ac.id/index.php/Mizan/article/view/1657","volume":"10","author":[{"family":"Hadiyati","given":"Nur"},{"family":"Stathany","given":"Hayllen"}],"accessed":{"date-parts":[["2024",10,6]]},"issued":{"date-parts":[["2021",12,14]]}},"locator":"147"}],"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Nur Hadiyati and Hayllen Stathany, “Analisis Undang-Undang ITE Berdasarkan Asas Pembentukan Peraturan Perundang-Undangan Di Indonesia,</w:t>
      </w:r>
      <w:r>
        <w:rPr>
          <w:rFonts w:cs="Times New Roman" w:ascii="Times New Roman" w:hAnsi="Times New Roman"/>
          <w:i/>
          <w:iCs/>
          <w:szCs w:val="24"/>
        </w:rPr>
        <w:t>” Mizan: Jurnal Ilmu Huk</w:t>
      </w:r>
      <w:r>
        <w:rPr>
          <w:rFonts w:cs="Times New Roman" w:ascii="Times New Roman" w:hAnsi="Times New Roman"/>
          <w:szCs w:val="24"/>
        </w:rPr>
        <w:t>um 10, no. 2 (December 14, 2021): 147, https://doi.org/10.32503/mizan.v10i2.1657.</w:t>
      </w:r>
      <w:r/>
      <w:r>
        <w:rPr>
          <w:szCs w:val="24"/>
          <w:rFonts w:cs="Times New Roman" w:ascii="Times New Roman" w:hAnsi="Times New Roman"/>
        </w:rPr>
        <w:fldChar w:fldCharType="end"/>
      </w:r>
      <w:r>
        <w:rPr>
          <w:rFonts w:cs="Times New Roman" w:ascii="Times New Roman" w:hAnsi="Times New Roman"/>
          <w:szCs w:val="24"/>
        </w:rPr>
      </w:r>
    </w:p>
  </w:footnote>
  <w:footnote w:id="4">
    <w:p>
      <w:pPr>
        <w:pStyle w:val="Footnote"/>
        <w:spacing w:before="0" w:after="200"/>
        <w:ind w:left="0"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fldChar w:fldCharType="begin"/>
      </w:r>
      <w:r>
        <w:rPr>
          <w:szCs w:val="24"/>
          <w:rFonts w:cs="Times New Roman" w:ascii="Times New Roman" w:hAnsi="Times New Roman"/>
        </w:rPr>
        <w:instrText xml:space="preserve"> ADDIN ZOTERO_ITEM CSL_CITATION {"citationID":"4IhnyV6g","properties":{"formattedCitation":"Eric Fauzi et al., \\uc0\\u8220{}Pengaruh Kemajuan Teknologi Informasi Terhadap Perkembangan Akuntansi,\\uc0\\u8221{} {\\i{}Jurnal Riset Pendidikan Ekonomi (JRPE)} 7, no. 2 (2022): 190.","plainCitation":"Eric Fauzi et al., “Pengaruh Kemajuan Teknologi Informasi Terhadap Perkembangan Akuntansi,” Jurnal Riset Pendidikan Ekonomi (JRPE) 7, no. 2 (2022): 190.","noteIndex":3},"citationItems":[{"id":180,"uris":["http://zotero.org/users/local/AJ8jdEhS/items/C52L8MXS"],"itemData":{"id":180,"type":"article-journal","abstract":"Technology that develops rapidly causes significant changes in the accounting field. These changes require accountants to continue to follow developments and improve their competence. Historically, the development of accounting has been divided into three eras, starting from the farming era and then the industrial era to the present, namely the information age. The more advanced information technology (IT), the more influence it will have on the accounting field. One of the effects of IT progress can be seen in the development of accounting information systems (AIS) in terms of processing data, internal control, and increasing the amount and quality of information in financial reporting. The development of computer-based AIS in producing financial reports also has an impact on the audit process. Although at first it gave the accounting profession a sense of worry, the development of IT in the end provided new opportunities for the accounting profession. The new opportunities that can be achieved include computer-based information system audits, computer-based information system consultants and web trust audits. Advances in IT brought significant changes to the development of accounting and also brought many benefits for both employees and companies.","container-title":"Jurnal Riset Pendidikan Ekonomi (JRPE)","issue":"2","language":"id","page":"189-197","source":"Zotero","title":"Pengaruh Kemajuan Teknologi Informasi Terhadap Perkembangan Akuntansi","volume":"7","author":[{"family":"Fauzi","given":"Eric"},{"family":"Sinatrya","given":"Muhammad Visar"},{"family":"Ramdhani","given":"Nanda Daru"},{"family":"Ramadhan","given":"Ruhuphy"},{"family":"Safari","given":"Zaid Muhammad Rasid"}],"issued":{"date-parts":[["2022"]]}},"locator":"190"}],"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Eric Fauzi et al., “Pengaruh Kemajuan Teknologi Informasi Terhadap Perkembangan Akuntansi,</w:t>
      </w:r>
      <w:r>
        <w:rPr>
          <w:rFonts w:cs="Times New Roman" w:ascii="Times New Roman" w:hAnsi="Times New Roman"/>
          <w:i/>
          <w:iCs/>
          <w:szCs w:val="24"/>
        </w:rPr>
        <w:t>” Jurnal Riset Pendidikan Ekonomi (JRP</w:t>
      </w:r>
      <w:r>
        <w:rPr>
          <w:rFonts w:cs="Times New Roman" w:ascii="Times New Roman" w:hAnsi="Times New Roman"/>
          <w:szCs w:val="24"/>
        </w:rPr>
        <w:t>E) 7, no. 2 (2022): 190.</w:t>
      </w:r>
      <w:r/>
      <w:r>
        <w:rPr>
          <w:szCs w:val="24"/>
          <w:rFonts w:cs="Times New Roman" w:ascii="Times New Roman" w:hAnsi="Times New Roman"/>
        </w:rPr>
        <w:fldChar w:fldCharType="end"/>
      </w:r>
      <w:r>
        <w:rPr>
          <w:rFonts w:cs="Times New Roman" w:ascii="Times New Roman" w:hAnsi="Times New Roman"/>
          <w:szCs w:val="24"/>
        </w:rPr>
      </w:r>
    </w:p>
  </w:footnote>
  <w:footnote w:id="5">
    <w:p>
      <w:pPr>
        <w:pStyle w:val="Footnote"/>
        <w:spacing w:before="0" w:after="0"/>
        <w:ind w:left="-2" w:firstLine="284"/>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FqRtNrRc","properties":{"formattedCitation":"Zelhendri Zen, \\uc0\\u8220{}Inovasi Pendidikan Berbasis Teknologi Informasi\\uc0\\u8239{}: Menuju Pendidikan Masa Depan,\\uc0\\u8221{} {\\i{}E-Tech\\uc0\\u8239{}: Jurnal Ilmiah Teknologi Pendidikan} 6, no. 2 (May 24, 2019): 3, https://doi.org/10.24036/et.v2i2.101346.","plainCitation":"Zelhendri Zen, “Inovasi Pendidikan Berbasis Teknologi Informasi : Menuju Pendidikan Masa Depan,” E-Tech : Jurnal Ilmiah Teknologi Pendidikan 6, no. 2 (May 24, 2019): 3, https://doi.org/10.24036/et.v2i2.101346.","noteIndex":4},"citationItems":[{"id":102,"uris":["http://zotero.org/users/local/AJ8jdEhS/items/H83TSVRB"],"itemData":{"id":102,"type":"article-journal","abstract":"Paper bertujuan memaparkan inovasi pendidikan berbasis teknologi informasi di negara-negara maju seperti Amerika Serikat, Inggris, Cina dan Jepang menuju peradaban pendidikan masa depan. Inovasi pendidikan masa depan terus berpacu seiring dengan kemajuan teknologi informatika di seluruh dunia, termasuk di Indonesia. Kemajuan pendidikan di negara-negara maju telah melahirkan berbagai inovasi pendidikan di Indonesia diantaranya kebijakan pendidikan berbasis web yang dikenal dengan online learning atau distance learning yang sudah dipelopori oleh Amerika Serikat, Inggris, Cina dan Jepang sebagai Negara-negara maju yang lebih dahulu memanfaatkan kemajuan digital bagi pembangunan sistrem pendidikan masa depan mereka. Kemajuan era digital di negara-negara maju ini memberikan dampak positif bagi Indonesia yang kemudian ikut membangun platform pendidikan berbasis teknologi informasi sebagai sarana pendukung perbaikan proses pembelajaran masa depan dalam upaya meningkatkan mutu pendidikan dasar, menengah dan perguruan tinggi. Hal ini terwujud dalam kebijakan pembelajaran jarak jauh yang dicanangkan pemerintah Indonesia mengunakan platform pembelajaran e-learning yang sudah menjadi keharusan bagi perguruan tinggi di Indonesia menyediakan system pembelajaran berbasis web ini.","container-title":"E-Tech : Jurnal Ilmiah Teknologi Pendidikan","DOI":"10.24036/et.v2i2.101346","ISSN":"2621-7759","issue":"2","language":"en","license":"E-Tech Journal is an Open Access Journal. The authors who publish the manuscript in this journal agree to the following terms:      E-Tech Journal is licensed under a  Creative Commons Attribution 4.0 International License . This permits anyone to copy, redistribute, remix, transmit and adapt the work provided the original work and source is appropriately cited.  This means: (1) Under the CC-BY license, authors retain ownership of the copyright for their article, but authors grant others permission to use the content of publications in E-Tech Journal in whole or in part provided that the original work is properly cited. Users (redistributors) of  E-Tech  Journal are required to cite the original source, including the author's names, E-Tech Journal as the initial source of publication, year of publication, volume number, issue, and Digital Object Identifier (DOI); (2) Authors grant Schoulid Journal the right of first publication. Although authors remain the copyright owner.","note":"number: 2","page":"1-12","source":"ejournal.unp.ac.id","title":"Inovasi Pendidikan Berbasis Teknologi Informasi : Menuju Pendidikan Masa Depan","title-short":"INOVASI PENDIDIKAN BERBASIS TEKNOLOGI INFORMASI","URL":"https://ejournal.unp.ac.id/index.php/e-tech/article/view/101346","volume":"6","author":[{"family":"Zen","given":"Zelhendri"}],"accessed":{"date-parts":[["2024",9,20]]},"issued":{"date-parts":[["2019",5,24]]}},"locator":"3"}],"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Zelhendri Zen, “Inovasi Pendidikan Berbasis Teknologi Informasi : Menuju Pendidikan Masa Depan,</w:t>
      </w:r>
      <w:r>
        <w:rPr>
          <w:rFonts w:cs="Times New Roman" w:ascii="Times New Roman" w:hAnsi="Times New Roman"/>
          <w:i/>
          <w:iCs/>
          <w:szCs w:val="24"/>
        </w:rPr>
        <w:t>” E-Tech : Jurnal Ilmiah Teknologi Pendidik</w:t>
      </w:r>
      <w:r>
        <w:rPr>
          <w:rFonts w:cs="Times New Roman" w:ascii="Times New Roman" w:hAnsi="Times New Roman"/>
          <w:szCs w:val="24"/>
        </w:rPr>
        <w:t>an 6, no. 2 (May 24, 2019): 3, https://doi.org/10.24036/et.v2i2.101346.</w:t>
      </w:r>
      <w:r/>
      <w:r>
        <w:rPr>
          <w:szCs w:val="24"/>
          <w:rFonts w:cs="Times New Roman" w:ascii="Times New Roman" w:hAnsi="Times New Roman"/>
        </w:rPr>
        <w:fldChar w:fldCharType="end"/>
      </w:r>
      <w:r>
        <w:rPr>
          <w:rFonts w:cs="Times New Roman" w:ascii="Times New Roman" w:hAnsi="Times New Roman"/>
          <w:szCs w:val="24"/>
        </w:rPr>
      </w:r>
    </w:p>
  </w:footnote>
  <w:footnote w:id="6">
    <w:p>
      <w:pPr>
        <w:pStyle w:val="Footnote"/>
        <w:spacing w:before="0" w:after="0"/>
        <w:ind w:left="-2" w:firstLine="284"/>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pG86F1kS","properties":{"formattedCitation":"Yuan Anisa, \\uc0\\u8220{}Peran Channel Youtube Sebagai Media Alternatif untuk Membantu Proses Pembelajaran Matematika dan Media Informasi pada Tingkat Perguruan Tinggi,\\uc0\\u8221{} {\\i{}Jurnal Pendidikan Matematika Raflesia} 7, no. 1 (March 31, 2022): 14, https://doi.org/10.33369/jpmr.v7i1.20966.","plainCitation":"Yuan Anisa, “Peran Channel Youtube Sebagai Media Alternatif untuk Membantu Proses Pembelajaran Matematika dan Media Informasi pada Tingkat Perguruan Tinggi,” Jurnal Pendidikan Matematika Raflesia 7, no. 1 (March 31, 2022): 14, https://doi.org/10.33369/jpmr.v7i1.20966.","noteIndex":5},"citationItems":[{"id":112,"uris":["http://zotero.org/users/local/AJ8jdEhS/items/KD9U6IWH"],"itemData":{"id":112,"type":"article-journal","abstract":"Mahasiswa merupakan generasi milineal yang melek internet sehingga sangat sering menggunakan sosial media melalui smartphone. Fakta penggunaan internet dan smartphone ini menunjukkan bahwa perkembangan internet dapat dimanfaatkan sebagai media pembelajaran. Salah satu media sosial yang digunakan sebagai alternatif pembelajaran adalah saluran youtube. Berdasarkan ulasan tersebut peneliti melakukan penelitian untuk menganalisis seberapa besar peran serta efektifnya belajar menggunakan saluran youtube sebagai media sosial alternatif dalam proses pembelajaran khususnya pembelajaran matematika sehingga dapat diperoleh manfaatnya. Penelitian ini merupakan penelitian deskriptif kuantitatif dengan memanfaatkan google form sebagai media pengisian kuesioner. Pengukuran data menggunakan skala likert dengan 3 kategori sebagai alternatif jawaban yaitu setuju, netral dan tidak setuju sehingga dapat diperoleh manfaat dari penggunaan channel youtube sebagai mesia sosial alternatif. Hasil penelitian menunjukkan bahwa sebesar 89,74% mahasiswa setuju bahwa dosen perlu terlibat dalam penggunaan youtube sebagai media sosial alternatif dalam pembelajaran di perkuliahan, 83,33% setuju youtube sebagai tempat diskusi, 79,92% setuju bahwa akses penggunaan youtube sangat mudah dan dapat dijadikan sebagai media informasi seputar perkuliahan, 64,1 % setuju youtube dapat membantu dalam mengerjakan tugas, 51,28% setuju youtube sebagai media tambahan pembelajaran dan akses dalam menambah jaringan pertemanan.","container-title":"Jurnal Pendidikan Matematika Raflesia","DOI":"10.33369/jpmr.v7i1.20966","ISSN":"2615-8752","issue":"1","language":"id","license":"Copyright (c) 2022 Jurnal Pendidikan Matematika Raflesia","note":"number: 1","page":"13-21","source":"ejournal.unib.ac.id","title":"Peran Channel Youtube Sebagai Media Alternatif untuk Membantu Proses Pembelajaran Matematika dan Media Informasi pada Tingkat Perguruan Tinggi","URL":"https://ejournal.unib.ac.id/jpmr/article/view/20966","volume":"7","author":[{"family":"Anisa","given":"Yuan"}],"accessed":{"date-parts":[["2024",9,25]]},"issued":{"date-parts":[["2022",3,31]]}},"locator":"14"}],"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Yuan Anisa, “Peran Channel Youtube Sebagai Media Alternatif untuk Membantu Proses Pembelajaran Matematika dan Media Informasi pada Tingkat Perguruan Tinggi,</w:t>
      </w:r>
      <w:r>
        <w:rPr>
          <w:rFonts w:cs="Times New Roman" w:ascii="Times New Roman" w:hAnsi="Times New Roman"/>
          <w:i/>
          <w:iCs/>
          <w:szCs w:val="24"/>
        </w:rPr>
        <w:t>” Jurnal Pendidikan Matematika Rafles</w:t>
      </w:r>
      <w:r>
        <w:rPr>
          <w:rFonts w:cs="Times New Roman" w:ascii="Times New Roman" w:hAnsi="Times New Roman"/>
          <w:szCs w:val="24"/>
        </w:rPr>
        <w:t>ia 7, no. 1 (March 31, 2022): 14, https://doi.org/10.33369/jpmr.v7i1.20966.</w:t>
      </w:r>
      <w:r/>
      <w:r>
        <w:rPr>
          <w:szCs w:val="24"/>
          <w:rFonts w:cs="Times New Roman" w:ascii="Times New Roman" w:hAnsi="Times New Roman"/>
        </w:rPr>
        <w:fldChar w:fldCharType="end"/>
      </w:r>
      <w:r>
        <w:rPr>
          <w:rFonts w:cs="Times New Roman" w:ascii="Times New Roman" w:hAnsi="Times New Roman"/>
          <w:szCs w:val="24"/>
        </w:rPr>
      </w:r>
    </w:p>
  </w:footnote>
  <w:footnote w:id="7">
    <w:p>
      <w:pPr>
        <w:pStyle w:val="Footnote"/>
        <w:spacing w:before="0" w:after="0"/>
        <w:ind w:left="-2" w:firstLine="284"/>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qUjwe1ar","properties":{"formattedCitation":"Rusiadi, \\uc0\\u8220{}Strategi Penggunaan Teknologi Pembelajaran Untuk Peningkatan Berpikir Kritis Siswa,\\uc0\\u8221{} {\\i{}JIP: Jurnal Ilmu Pendidikan} 2, no. 5 (May 6, 2024): 819, https://jip.joln.org/index.php/pendidikan/article/view/235.","plainCitation":"Rusiadi, “Strategi Penggunaan Teknologi Pembelajaran Untuk Peningkatan Berpikir Kritis Siswa,” JIP: Jurnal Ilmu Pendidikan 2, no. 5 (May 6, 2024): 819, https://jip.joln.org/index.php/pendidikan/article/view/235.","noteIndex":6},"citationItems":[{"id":209,"uris":["http://zotero.org/users/local/AJ8jdEhS/items/2H2HMX84"],"itemData":{"id":209,"type":"article-journal","abstract":"This research discusses effective strategies for utilizing learning technology to improve students' critical thinking abilities. The main focus of research is the use of online learning platforms, interactive digital content, virtual and augmented reality simulations, and learning analytics. Online learning platforms enable active interaction through discussion forums, while interactive digital content such as videos and online quizzes stimulate conceptual understanding and in-depth analysis. Virtual simulations and augmented reality provide real-world experiences, while learning analytics leverage data to customize learning and monitor student progress. Through this combination of strategies, it is hoped that students can develop critical thinking skills effectively, preparing them to face challenges in the modern educational era.","container-title":"JIP: Jurnal Ilmu Pendidikan","ISSN":"2987-7768","issue":"5","language":"en","license":"Copyright (c) 2024 JIP: Jurnal Ilmu Pendidikan","note":"number: 5","page":"818-831","source":"jip.joln.org","title":"Strategi Penggunaan Teknologi Pembelajaran Untuk Peningkatan Berpikir Kritis Siswa","URL":"https://jip.joln.org/index.php/pendidikan/article/view/235","volume":"2","author":[{"family":"Rusiadi","given":""}],"accessed":{"date-parts":[["2024",10,15]]},"issued":{"date-parts":[["2024",5,6]]}},"locator":"819"}],"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Rusiadi, “Strategi Penggunaan Teknologi Pembelajaran Untuk Peningkatan Berpikir Kritis Siswa,</w:t>
      </w:r>
      <w:r>
        <w:rPr>
          <w:rFonts w:cs="Times New Roman" w:ascii="Times New Roman" w:hAnsi="Times New Roman"/>
          <w:i/>
          <w:iCs/>
          <w:szCs w:val="24"/>
        </w:rPr>
        <w:t>” JIP: Jurnal Ilmu Pendidik</w:t>
      </w:r>
      <w:r>
        <w:rPr>
          <w:rFonts w:cs="Times New Roman" w:ascii="Times New Roman" w:hAnsi="Times New Roman"/>
          <w:szCs w:val="24"/>
        </w:rPr>
        <w:t>an 2, no. 5 (May 6, 2024): 819, https://jip.joln.org/index.php/pendidikan/article/view/235.</w:t>
      </w:r>
      <w:r/>
      <w:r>
        <w:rPr>
          <w:szCs w:val="24"/>
          <w:rFonts w:cs="Times New Roman" w:ascii="Times New Roman" w:hAnsi="Times New Roman"/>
        </w:rPr>
        <w:fldChar w:fldCharType="end"/>
      </w:r>
      <w:r>
        <w:rPr>
          <w:rFonts w:cs="Times New Roman" w:ascii="Times New Roman" w:hAnsi="Times New Roman"/>
          <w:szCs w:val="24"/>
        </w:rPr>
      </w:r>
    </w:p>
  </w:footnote>
  <w:footnote w:id="8">
    <w:p>
      <w:pPr>
        <w:pStyle w:val="Footnote"/>
        <w:spacing w:before="0" w:after="0"/>
        <w:ind w:left="-2" w:firstLine="284"/>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lEs4cMm6","properties":{"formattedCitation":"Lingga Dwi Alfarizi et al., \\uc0\\u8220{}Analisis Pengaruh Perkembangan Teknologi Terhadap Pembentukan Karakter Mahasiswa Di Lingkungan Kampus,\\uc0\\u8221{} {\\i{}Pendas\\uc0\\u8239{}: Jurnal Ilmiah Pendidikan Dasar} 9, no. 2 (June 23, 2024): 6976, https://doi.org/10.23969/jp.v9i2.14946.","plainCitation":"Lingga Dwi Alfarizi et al., “Analisis Pengaruh Perkembangan Teknologi Terhadap Pembentukan Karakter Mahasiswa Di Lingkungan Kampus,” Pendas : Jurnal Ilmiah Pendidikan Dasar 9, no. 2 (June 23, 2024): 6976, https://doi.org/10.23969/jp.v9i2.14946.","noteIndex":7},"citationItems":[{"id":161,"uris":["http://zotero.org/users/local/AJ8jdEhS/items/679TJZ7Y"],"itemData":{"id":161,"type":"article-journal","abstract":"Penelitian ini membahas dampak perkembangan teknologi terhadap karakter mahasiswa di era digital. Perkembangan teknologi membuka peluang kolaborasi global dan mendorong kreativitas, namun juga menghadirkan misinformasi, cyberbullying, dan penyalahgunaan teknologi. Pendidikan karakter yang kuat, literasi digital yang tinggi, mental yang tangguh, dan pemanfaatan teknologi yang bijak diperlukan untuk membantu mahasiswa memanfaatkan teknologi secara positif. Karakter mahasiswa dibentuk oleh sikap, kebiasaan, pandangan dunia, dan pendidikan karakter di lingkungan kampus. Identitas moral yang baik menjadi landasan untuk pengembangan karakter dan identitas positif. Mahasiswa harus bijak dalam menggunakan teknologi untuk membentuk karakter yang mulia dan berkontribusi pada pembangunan bangsa.","container-title":"Pendas : Jurnal Ilmiah Pendidikan Dasar","DOI":"10.23969/jp.v9i2.14946","ISSN":"2548-6950","issue":"2","language":"en","license":"Copyright (c) 2024 Pendas : Jurnal Ilmiah Pendidikan Dasar","note":"number: 2","page":"6975-6980","source":"journal.unpas.ac.id","title":"Analisis Pengaruh Perkembangan Teknologi Terhadap Pembentukan Karakter Mahasiswa Di Lingkungan Kampus","URL":"https://journal.unpas.ac.id/index.php/pendas/article/view/14946","volume":"9","author":[{"family":"Alfarizi","given":"Lingga Dwi"},{"family":"Nugroho","given":"Aril Ponco"},{"family":"Zaki","given":"M. Ahnaf"},{"family":"Ferdiansyah","given":"Achmad Naufal"},{"family":"Akbar","given":"Muhammad Ikhlasul Amal"},{"family":"Kusumastuti","given":"Erwin"}],"accessed":{"date-parts":[["2024",10,15]]},"issued":{"date-parts":[["2024",6,23]]}},"locator":"6976"}],"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Lingga Dwi Alfarizi et al., “Analisis Pengaruh Perkembangan Teknologi Terhadap Pembentukan Karakter Mahasiswa Di Lingkungan Kampus,</w:t>
      </w:r>
      <w:r>
        <w:rPr>
          <w:rFonts w:cs="Times New Roman" w:ascii="Times New Roman" w:hAnsi="Times New Roman"/>
          <w:i/>
          <w:iCs/>
          <w:szCs w:val="24"/>
        </w:rPr>
        <w:t>” Pendas : Jurnal Ilmiah Pendidikan Das</w:t>
      </w:r>
      <w:r>
        <w:rPr>
          <w:rFonts w:cs="Times New Roman" w:ascii="Times New Roman" w:hAnsi="Times New Roman"/>
          <w:szCs w:val="24"/>
        </w:rPr>
        <w:t>ar 9, no. 2 (June 23, 2024): 6976, https://doi.org/10.23969/jp.v9i2.14946.</w:t>
      </w:r>
      <w:r/>
      <w:r>
        <w:rPr>
          <w:szCs w:val="24"/>
          <w:rFonts w:cs="Times New Roman" w:ascii="Times New Roman" w:hAnsi="Times New Roman"/>
        </w:rPr>
        <w:fldChar w:fldCharType="end"/>
      </w:r>
      <w:r>
        <w:rPr>
          <w:rFonts w:cs="Times New Roman" w:ascii="Times New Roman" w:hAnsi="Times New Roman"/>
          <w:szCs w:val="24"/>
        </w:rPr>
      </w:r>
    </w:p>
  </w:footnote>
  <w:footnote w:id="9">
    <w:p>
      <w:pPr>
        <w:pStyle w:val="Footnote"/>
        <w:spacing w:before="0" w:after="0"/>
        <w:ind w:left="-2" w:firstLine="284"/>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2pLbNw2l","properties":{"formattedCitation":"Tranggono Tranggono et al., \\uc0\\u8220{}Pengaruh Perkembangan Teknologi Di Era Globalisasi Dan Peran Pendidikan Terhadap Degradasi Moral Pada Remaja,\\uc0\\u8221{} {\\i{}Bureaucracy Journal\\uc0\\u8239{}: Indonesia Journal of Law and Social-Political Governance} 3, no. 2 (May 5, 2023): 1927, https://doi.org/10.53363/bureau.v3i2.299.","plainCitation":"Tranggono Tranggono et al., “Pengaruh Perkembangan Teknologi Di Era Globalisasi Dan Peran Pendidikan Terhadap Degradasi Moral Pada Remaja,” Bureaucracy Journal : Indonesia Journal of Law and Social-Political Governance 3, no. 2 (May 5, 2023): 1927, https://doi.org/10.53363/bureau.v3i2.299.","noteIndex":8},"citationItems":[{"id":219,"uris":["http://zotero.org/users/local/AJ8jdEhS/items/TXXFV38U"],"itemData":{"id":219,"type":"article-journal","abstract":"Technological developments in the era of globalization can have a negative impact on its users. Technology makes it easy to access information and content that is not in accordance with social norms in society. Adolescents who are not fully able to filter the information available can lead to increased moral degradation. Moral degradation is referred to as a decline in moral quality that is not in accordance with the nation's identity so that it can damage the image of the nation. Adolescents who are exposed to the negative effects of technology over a long period of time can affect their perception of morals and values in society. Excessive use of technology can also reduce adolescent social involvement in interacting directly which can affect sympathy and empathy to their environment. Moral degradation in adolescents is a challenge for educators to strengthen character education as an effort to prevent declining moral quality. With the formation of good morals, the next generation of a superior and dignified nation will be created. The results of this study show that technology in the era of globalization affects moral degradation in adolescents and character education as an effort to prevent it. This research is a qualitative descriptive research with a correlational method, which is a method to determine the influence between one variable and another variable and see the degree of relationship that exists between variables","container-title":"Bureaucracy Journal : Indonesia Journal of Law and Social-Political Governance","DOI":"10.53363/bureau.v3i2.299","ISSN":"2777-0621","issue":"2","language":"en","license":"Copyright (c) 2023 Tranggono, Kamila Jastisia Jasmin, Muhammad Rizqi Amali, Lola Nashwa Aginza, Shania Zahra Rizqitta Sulaiman, Femas Agil Ferdhina, Daafa Abdan Maulaana Effendie","note":"number: 2","page":"1927-1946","source":"bureaucracy.gapenas-publisher.org","title":"Pengaruh Perkembangan Teknologi Di Era Globalisasi Dan Peran Pendidikan Terhadap Degradasi Moral Pada Remaja","URL":"https://bureaucracy.gapenas-publisher.org/index.php/home/article/view/299","volume":"3","author":[{"family":"Tranggono","given":"Tranggono"},{"family":"Jasmin","given":"Kamila Jastisia"},{"family":"Amali","given":"Muhammad Rizqi"},{"family":"Aginza","given":"Lola Nashwa"},{"family":"Sulaiman","given":"Shania Zahra Rizqitta"},{"family":"Ferdhina","given":"Femas Agil"},{"family":"Effendie","given":"Daafa Abdan Maulaana"}],"accessed":{"date-parts":[["2024",10,15]]},"issued":{"date-parts":[["2023",5,5]]}},"locator":"1927"}],"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Tranggono Tranggono et al., “Pengaruh Perkembangan Teknologi Di Era Globalisasi Dan Peran Pendidikan Terhadap Degradasi Moral Pada Remaja,</w:t>
      </w:r>
      <w:r>
        <w:rPr>
          <w:rFonts w:cs="Times New Roman" w:ascii="Times New Roman" w:hAnsi="Times New Roman"/>
          <w:i/>
          <w:iCs/>
          <w:szCs w:val="24"/>
        </w:rPr>
        <w:t>” Bureaucracy Journal : Indonesia Journal of Law and Social-Political Governan</w:t>
      </w:r>
      <w:r>
        <w:rPr>
          <w:rFonts w:cs="Times New Roman" w:ascii="Times New Roman" w:hAnsi="Times New Roman"/>
          <w:szCs w:val="24"/>
        </w:rPr>
        <w:t>ce 3, no. 2 (May 5, 2023): 1927, https://doi.org/10.53363/bureau.v3i2.299.</w:t>
      </w:r>
      <w:r/>
      <w:r>
        <w:rPr>
          <w:szCs w:val="24"/>
          <w:rFonts w:cs="Times New Roman" w:ascii="Times New Roman" w:hAnsi="Times New Roman"/>
        </w:rPr>
        <w:fldChar w:fldCharType="end"/>
      </w:r>
      <w:r>
        <w:rPr>
          <w:rFonts w:cs="Times New Roman" w:ascii="Times New Roman" w:hAnsi="Times New Roman"/>
          <w:szCs w:val="24"/>
        </w:rPr>
      </w:r>
    </w:p>
  </w:footnote>
  <w:footnote w:id="10">
    <w:p>
      <w:pPr>
        <w:pStyle w:val="Footnote"/>
        <w:spacing w:before="0" w:after="0"/>
        <w:ind w:left="-2" w:firstLine="284"/>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NvNtnDO3","properties":{"formattedCitation":"Annisa Suci Rosana, Monika Dita Puspa Dewi, and Muhammad Iqbal Baiquni, \\uc0\\u8220{}Strategi Perguruan Tinggi Hukum Dalam Menghadapi Era Disrupsi Teknologi Sebagai Upaya Membentuk Para Penegak Hukum Yang Berintegritas Dan Berkarakter Pancasila: Strategy of Law Colleges in Facing the Era of Technological Disruption as an Effort to Create Law Enforcers with Integrity and Pancasila Character,\\uc0\\u8221{} {\\i{}Seminar Nasional Hukum Universitas Negeri Semarang} 7, no. 2 (August 15, 2021): 509, https://doi.org/10.15294/snhunnes.v7i2.731.","plainCitation":"Annisa Suci Rosana, Monika Dita Puspa Dewi, and Muhammad Iqbal Baiquni, “Strategi Perguruan Tinggi Hukum Dalam Menghadapi Era Disrupsi Teknologi Sebagai Upaya Membentuk Para Penegak Hukum Yang Berintegritas Dan Berkarakter Pancasila: Strategy of Law Colleges in Facing the Era of Technological Disruption as an Effort to Create Law Enforcers with Integrity and Pancasila Character,” Seminar Nasional Hukum Universitas Negeri Semarang 7, no. 2 (August 15, 2021): 509, https://doi.org/10.15294/snhunnes.v7i2.731.","noteIndex":9},"citationItems":[{"id":205,"uris":["http://zotero.org/users/local/AJ8jdEhS/items/KTIRGAGW"],"itemData":{"id":205,"type":"article-journal","abstract":"Law colleges are educational institutions that have a crucial role in shaping human resources who are ready to become law enforcers by prioritizing integrity, and being able to adapt to technology. This is in line with the world that is facing an era where there is a massive change taking place very quickly in various sectors which is called the era of disruption. One of the sectors experiencing the impact of the era of disruption is technology. The era of technological disruption certainly brings its own challenges and opportunities for various elements, one of which is law universities. In terms of challenges, in the era of technological disruption, law colleges as educational institutions must be able to prepare their students to be technology literate so that later when they graduate, they can compete in the global world of work. The era of technological disruption besides bringing challenges, of course also brings opportunities if it can be utilized to the maximum extent possible by the university, one of which is by utilizing digital technology with artificial intelligence (AI) to change teaching and learning procedures with innovations that can make it easier for students. This study aims to answer 2 problem formulations, namely: 1). How is the Law College as an educational institution that can produce law graduates with integrity and Pancasila character?, and 2).How is the strategy of law universities in preparing prospective law enforcement officers in the era of technological disruption?. This study uses the Statute Approach and Case Approach in providing an overview of law colleges as educational institutions in facing the era of technological disruption.","container-title":"Seminar Nasional Hukum Universitas Negeri Semarang","DOI":"10.15294/snhunnes.v7i2.731","ISSN":"2614-3569","issue":"2","language":"en","license":"Copyright (c) 2021 Annisa Suci Rosana, Monika Dita Puspa Dewi, Muhammad Iqbal Baiquni","note":"number: 2","page":"509-522","source":"proceeding.unnes.ac.id","title":"Strategi Perguruan Tinggi Hukum dalam Menghadapi Era Disrupsi Teknologi Sebagai Upaya Membentuk Para Penegak Hukum yang Berintegritas dan Berkarakter Pancasila: Strategy of Law Colleges in Facing the Era of Technological Disruption as an Effort to Create Law Enforcers with Integrity and Pancasila Character","title-short":"Strategi Perguruan Tinggi Hukum dalam Menghadapi Era Disrupsi Teknologi Sebagai Upaya Membentuk Para Penegak Hukum yang Berintegritas dan Berkarakter Pancasila","URL":"https://proceeding.unnes.ac.id/snh/article/view/731","volume":"7","author":[{"family":"Rosana","given":"Annisa Suci"},{"family":"Dewi","given":"Monika Dita Puspa"},{"family":"Baiquni","given":"Muhammad Iqbal"}],"accessed":{"date-parts":[["2024",10,15]]},"issued":{"date-parts":[["2021",8,15]]}},"locator":"509"}],"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nnisa Suci Rosana, Monika Dita Puspa Dewi, and Muhammad Iqbal Baiquni, “Strategi Perguruan Tinggi Hukum Dalam Menghadapi Era Disrupsi Teknologi Sebagai Upaya Membentuk Para Penegak Hukum Yang Berintegritas Dan Berkarakter Pancasila: Strategy of Law Colleges in Facing the Era of Technological Disruption as an Effort to Create Law Enforcers with Integrity and Pancasila Character,</w:t>
      </w:r>
      <w:r>
        <w:rPr>
          <w:rFonts w:cs="Times New Roman" w:ascii="Times New Roman" w:hAnsi="Times New Roman"/>
          <w:i/>
          <w:iCs/>
          <w:szCs w:val="24"/>
        </w:rPr>
        <w:t>” Seminar Nasional Hukum Universitas Negeri Semara</w:t>
      </w:r>
      <w:r>
        <w:rPr>
          <w:rFonts w:cs="Times New Roman" w:ascii="Times New Roman" w:hAnsi="Times New Roman"/>
          <w:szCs w:val="24"/>
        </w:rPr>
        <w:t>ng 7, no. 2 (August 15, 2021): 509, https://doi.org/10.15294/snhunnes.v7i2.731.</w:t>
      </w:r>
      <w:r/>
      <w:r>
        <w:rPr>
          <w:szCs w:val="24"/>
          <w:rFonts w:cs="Times New Roman" w:ascii="Times New Roman" w:hAnsi="Times New Roman"/>
        </w:rPr>
        <w:fldChar w:fldCharType="end"/>
      </w:r>
      <w:r>
        <w:rPr>
          <w:rFonts w:cs="Times New Roman" w:ascii="Times New Roman" w:hAnsi="Times New Roman"/>
          <w:szCs w:val="24"/>
        </w:rPr>
      </w:r>
    </w:p>
  </w:footnote>
  <w:footnote w:id="11">
    <w:p>
      <w:pPr>
        <w:pStyle w:val="Footnote"/>
        <w:spacing w:before="0" w:after="0"/>
        <w:ind w:left="-2" w:firstLine="284"/>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NiZ0HPNa","properties":{"formattedCitation":"Irwansyah Irwansyah, {\\i{}Penelitian Hukum: Pilihan Metode Dan Praktik Penulisan Artikel (Edisi Revisi)}, vol. 3, 5 (Yogyakarta: Mira Buana Media, 2022), 102.","plainCitation":"Irwansyah Irwansyah, Penelitian Hukum: Pilihan Metode Dan Praktik Penulisan Artikel (Edisi Revisi), vol. 3, 5 (Yogyakarta: Mira Buana Media, 2022), 102.","noteIndex":10},"citationItems":[{"id":156,"uris":["http://zotero.org/users/local/AJ8jdEhS/items/C87FL2J9"],"itemData":{"id":156,"type":"book","collection-title":"5","event-place":"Yogyakarta","publisher":"Mira Buana Media","publisher-place":"Yogyakarta","title":"Penelitian Hukum: Pilihan Metode dan Praktik Penulisan Artikel (Edisi Revisi)","volume":"3","author":[{"family":"Irwansyah","given":"Irwansyah"}],"issued":{"date-parts":[["2022"]]}},"locator":"102"}],"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Irwansyah Irwansyah</w:t>
      </w:r>
      <w:r>
        <w:rPr>
          <w:rFonts w:cs="Times New Roman" w:ascii="Times New Roman" w:hAnsi="Times New Roman"/>
          <w:i/>
          <w:iCs/>
          <w:szCs w:val="24"/>
        </w:rPr>
        <w:t>, Penelitian Hukum: Pilihan Metode Dan Praktik Penulisan Artikel (Edisi Revis</w:t>
      </w:r>
      <w:r>
        <w:rPr>
          <w:rFonts w:cs="Times New Roman" w:ascii="Times New Roman" w:hAnsi="Times New Roman"/>
          <w:szCs w:val="24"/>
        </w:rPr>
        <w:t>i), vol. 3, 5 (Yogyakarta: Mira Buana Media, 2022), 102.</w:t>
      </w:r>
      <w:r/>
      <w:r>
        <w:rPr>
          <w:szCs w:val="24"/>
          <w:rFonts w:cs="Times New Roman" w:ascii="Times New Roman" w:hAnsi="Times New Roman"/>
        </w:rPr>
        <w:fldChar w:fldCharType="end"/>
      </w:r>
      <w:r>
        <w:rPr>
          <w:rFonts w:cs="Times New Roman" w:ascii="Times New Roman" w:hAnsi="Times New Roman"/>
          <w:szCs w:val="24"/>
        </w:rPr>
      </w:r>
    </w:p>
  </w:footnote>
  <w:footnote w:id="12">
    <w:p>
      <w:pPr>
        <w:pStyle w:val="Footnote"/>
        <w:spacing w:before="0" w:after="0"/>
        <w:ind w:left="-2" w:firstLine="284"/>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fuKOQRCL","properties":{"formattedCitation":"Irwansyah, 3:168.","plainCitation":"Irwansyah, 3:168.","noteIndex":11},"citationItems":[{"id":156,"uris":["http://zotero.org/users/local/AJ8jdEhS/items/C87FL2J9"],"itemData":{"id":156,"type":"book","collection-title":"5","event-place":"Yogyakarta","publisher":"Mira Buana Media","publisher-place":"Yogyakarta","title":"Penelitian Hukum: Pilihan Metode dan Praktik Penulisan Artikel (Edisi Revisi)","volume":"3","author":[{"family":"Irwansyah","given":"Irwansyah"}],"issued":{"date-parts":[["2022"]]}},"locator":"16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rwansyah, 3:168.</w:t>
      </w:r>
      <w:r/>
      <w:r>
        <w:rPr>
          <w:rFonts w:cs="Times New Roman" w:ascii="Times New Roman" w:hAnsi="Times New Roman"/>
        </w:rPr>
        <w:fldChar w:fldCharType="end"/>
      </w:r>
      <w:r>
        <w:rPr>
          <w:rFonts w:cs="Times New Roman" w:ascii="Times New Roman" w:hAnsi="Times New Roman"/>
        </w:rPr>
      </w:r>
    </w:p>
  </w:footnote>
  <w:footnote w:id="13">
    <w:p>
      <w:pPr>
        <w:pStyle w:val="Footnote"/>
        <w:spacing w:before="0" w:after="0"/>
        <w:ind w:left="2" w:firstLine="424"/>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SRhHhyPb","properties":{"formattedCitation":"Elizabeth Simatupang and Indrawati Yuhertiana, \\uc0\\u8220{}Merdeka Belajar Kampus Merdeka Terhadap Perubahan Paradigma Pembelajaran Pada Pendidikan Tinggi: Sebuah Tinjauan Literatur,\\uc0\\u8221{} {\\i{}Jurnal Bisnis, Manajemen, Dan Ekonomi} 2, no. 2 (April 30, 2021): 34, https://doi.org/10.47747/jbme.v2i2.230.","plainCitation":"Elizabeth Simatupang and Indrawati Yuhertiana, “Merdeka Belajar Kampus Merdeka Terhadap Perubahan Paradigma Pembelajaran Pada Pendidikan Tinggi: Sebuah Tinjauan Literatur,” Jurnal Bisnis, Manajemen, Dan Ekonomi 2, no. 2 (April 30, 2021): 34, https://doi.org/10.47747/jbme.v2i2.230.","noteIndex":12},"citationItems":[{"id":116,"uris":["http://zotero.org/users/local/AJ8jdEhS/items/7YAF99W3"],"itemData":{"id":116,"type":"article-journal","abstract":"Abstrak\nMerdeka Belajar-Kampus  Merdeka  adalah  kebijakan  Menteri  Pendidikan  dan  Kebudayaan  yang bertujuan  mendorong  mahasiswa  agar  menguasai  berbagai  keilmuan  untuk  memasuki  dunia  kerja. Kebijakan Merdeka Belajar-Kampus Merdeka sesuai dengan Permendikbud Nomor 3 Tahun 2020 tentang Standar  Nasional  Pendidikan  Tinggi. Penelitian ini menggunakan metode tinjauan literatur review yang memungkinkan dapat memberikan penelitian lainnya yang diperoleh dari bahan acuan untuk dijadikan landasan kegiatan penelitian terhadap perubahan paradigma pembelajaran pada pendidikan tinggi. Data yang diambil dalam penelitian ini melalui pencarian dari beberapa artikel-artikel yang terkait dengan kebijakan Menteri Pendidikan dan Kebudayaan yang bertujuan memberikan kesempatan bagi mahasiswa untuk melaksanakan kegiatan pembelajaran dalam program studi lain pada perguruan tinggi yang berbeda dengan proses pembelajaran yang melalui media tatap muka mapun secara jaringan (daring). Tujuan penelitian ini sesuai dalam PERMENDIKBUD No. 3 Tahun 2020 tentang standar nasional pendidikan tinggi. Program ini  untuk mendorong mahasiswa agar bisa menguasai beragam kompetensi dan program ini diharapkan agar mahasiswa mampu meningkatkan kompetensi lulusan baik softskill maupun hardskill untuk siap dengan kebutuhan zaman dan menyiapkan lulusan yang unggul, bermoral dan beretika.","container-title":"Jurnal Bisnis, Manajemen, dan Ekonomi","DOI":"10.47747/jbme.v2i2.230","ISSN":"2745-7281","issue":"2","language":"en","license":"Copyright (c) 2021 Elizabeth Simatupang, Indrawati Yuhertiana","note":"number: 2","page":"30-38","source":"journal.jis-institute.org","title":"Merdeka Belajar Kampus Merdeka terhadap Perubahan Paradigma Pembelajaran pada Pendidikan Tinggi: Sebuah Tinjauan Literatur","title-short":"Merdeka Belajar Kampus Merdeka terhadap Perubahan Paradigma Pembelajaran pada Pendidikan Tinggi","URL":"https://journal.jis-institute.org/index.php/jbme/article/view/230","volume":"2","author":[{"family":"Simatupang","given":"Elizabeth"},{"family":"Yuhertiana","given":"Indrawati"}],"accessed":{"date-parts":[["2024",9,25]]},"issued":{"date-parts":[["2021",4,30]]}},"locator":"34"}],"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Elizabeth Simatupang and Indrawati Yuhertiana, “Merdeka Belajar Kampus Merdeka Terhadap Perubahan Paradigma Pembelajaran Pada Pendidikan Tinggi: Sebuah Tinjauan Literatur,</w:t>
      </w:r>
      <w:r>
        <w:rPr>
          <w:rFonts w:cs="Times New Roman" w:ascii="Times New Roman" w:hAnsi="Times New Roman"/>
          <w:i/>
          <w:iCs/>
          <w:szCs w:val="24"/>
        </w:rPr>
        <w:t>” Jurnal Bisnis, Manajemen, Dan Ekono</w:t>
      </w:r>
      <w:r>
        <w:rPr>
          <w:rFonts w:cs="Times New Roman" w:ascii="Times New Roman" w:hAnsi="Times New Roman"/>
          <w:szCs w:val="24"/>
        </w:rPr>
        <w:t>mi 2, no. 2 (April 30, 2021): 34, https://doi.org/10.47747/jbme.v2i2.230.</w:t>
      </w:r>
      <w:r/>
      <w:r>
        <w:rPr>
          <w:szCs w:val="24"/>
          <w:rFonts w:cs="Times New Roman" w:ascii="Times New Roman" w:hAnsi="Times New Roman"/>
        </w:rPr>
        <w:fldChar w:fldCharType="end"/>
      </w:r>
      <w:r>
        <w:rPr>
          <w:rFonts w:cs="Times New Roman" w:ascii="Times New Roman" w:hAnsi="Times New Roman"/>
          <w:szCs w:val="24"/>
        </w:rPr>
      </w:r>
    </w:p>
  </w:footnote>
  <w:footnote w:id="14">
    <w:p>
      <w:pPr>
        <w:pStyle w:val="Footnote"/>
        <w:spacing w:before="0" w:after="0"/>
        <w:ind w:left="2" w:firstLine="424"/>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r6yYdu1F","properties":{"formattedCitation":"Arif Ismunandar, \\uc0\\u8220{}Paradigma Pengembangan Perguruan Tinggi Dalam Menghadapi Era Revolusi Industri 4.0,\\uc0\\u8221{} {\\i{}An Najah: Jurnal Pendidikan Islam dan Sosial Agama} 1, no. 1 (2022): 48.","plainCitation":"Arif Ismunandar, “Paradigma Pengembangan Perguruan Tinggi Dalam Menghadapi Era Revolusi Industri 4.0,” An Najah: Jurnal Pendidikan Islam dan Sosial Agama 1, no. 1 (2022): 48.","noteIndex":13},"citationItems":[{"id":"ugGhtsqt/FcViwY3X","uris":["http://zotero.org/users/local/Pa4BNyXu/items/VXIB2LLN"],"itemData":{"id":"ugGhtsqt/FcViwY3X","type":"article-journal","abstract":"Strengthening the field of technology in service and learning is part of the commitment of Higher Education administrators in creating a conducive and innovative lecture system supported by technology as a learning medium. Digital products are able to present scientific developments that are very fast and broad. Even this progress is accompanied by sophisticated technology. This is an opportunity for educational institutions to improve the quality and service of education which can show the face of the new education system both in the provision of quality infrastructure and superior and progressive human resources. in teaching more dominantly choose conventional learning methods rather than digital-based methods. The presentation of this paper is based on an analysis of library data with a descriptive analysis model.","container-title":"An Najah: Jurnal Pendidikan Islam dan Sosial Agama","issue":"1","language":"id","page":"47-56","source":"Zotero","title":"Paradigma Pengembangan Perguruan Tinggi Dalam Menghadapi Era Revolusi Industri 4.0","volume":"1","author":[{"family":"Ismunandar","given":"Arif"}],"issued":{"date-parts":[["2022"]]}},"locator":"48"}],"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rif Ismunandar, “Paradigma Pengembangan Perguruan Tinggi Dalam Menghadapi Era Revolusi Industri 4.0,</w:t>
      </w:r>
      <w:r>
        <w:rPr>
          <w:rFonts w:cs="Times New Roman" w:ascii="Times New Roman" w:hAnsi="Times New Roman"/>
          <w:i/>
          <w:iCs/>
          <w:szCs w:val="24"/>
        </w:rPr>
        <w:t>” An Najah: Jurnal Pendidikan Islam dan Sosial Aga</w:t>
      </w:r>
      <w:r>
        <w:rPr>
          <w:rFonts w:cs="Times New Roman" w:ascii="Times New Roman" w:hAnsi="Times New Roman"/>
          <w:szCs w:val="24"/>
        </w:rPr>
        <w:t>ma 1, no. 1 (2022): 48.</w:t>
      </w:r>
      <w:r/>
      <w:r>
        <w:rPr>
          <w:szCs w:val="24"/>
          <w:rFonts w:cs="Times New Roman" w:ascii="Times New Roman" w:hAnsi="Times New Roman"/>
        </w:rPr>
        <w:fldChar w:fldCharType="end"/>
      </w:r>
      <w:r>
        <w:rPr>
          <w:rFonts w:cs="Times New Roman" w:ascii="Times New Roman" w:hAnsi="Times New Roman"/>
          <w:szCs w:val="24"/>
        </w:rPr>
      </w:r>
    </w:p>
  </w:footnote>
  <w:footnote w:id="15">
    <w:p>
      <w:pPr>
        <w:pStyle w:val="Footnote"/>
        <w:spacing w:before="0" w:after="0"/>
        <w:ind w:left="2" w:firstLine="424"/>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sY6YN3Sw","properties":{"formattedCitation":"Islahulben Islahulben and C. Catur Widayati, \\uc0\\u8220{}Peran Multimedia Dalam Perkuliahan E-Learning: Kajian Penerapan Dalam Proses Pembelajaran Di Perguruan Tinggi,\\uc0\\u8221{} {\\i{}Jurnal Ekonomi Manajemen Sistem Informasi} 2, no. 4 (April 30, 2021): 526, https://doi.org/10.31933/jemsi.v2i4.541.","plainCitation":"Islahulben Islahulben and C. Catur Widayati, “Peran Multimedia Dalam Perkuliahan E-Learning: Kajian Penerapan Dalam Proses Pembelajaran Di Perguruan Tinggi,” Jurnal Ekonomi Manajemen Sistem Informasi 2, no. 4 (April 30, 2021): 526, https://doi.org/10.31933/jemsi.v2i4.541.","noteIndex":14},"citationItems":[{"id":189,"uris":["http://zotero.org/users/local/AJ8jdEhS/items/7NVXCCER"],"itemData":{"id":189,"type":"article-journal","abstract":"Konsep yang terkenal dengan sebutan e-Learning ini membawa pengaruh terjadinya proses transformasi pendidikan konvensional ke dalam bentuk digital, baik secara isi (contents) dan sistemnya. Saat ini konsep e-Learning sudah banyak diterima oleh masyarakat dunia, terbukti dengan maraknya implementasi e-Learning di Perguruan Tinggi. e-Learning memungkinkan dosen dan mahasiswa untuk mengakses informasi yang akurat dan up-to-date tanpa hambatan ruang dan waktu. Kemudahan mengakses e-Learning membuat dosen dan mahasiswa&amp;nbsp; dapat belajar dari mana saja dan kapan saja asal memiliki koneksi internet yang memadai. Kesimpulannya adalah: (1) dosen dapat memberikan model pembelajaran secara daring dengan model yang mudah diterima dan dipahami oleh mahasiswa (2) mahasiswa dapat dengan mudah mengambil matakuliah dimanapun tanpa terbatas lagi pada batasan institusi dan negara; (3) Mahasiswa dapat dengan mudah berguru dan berdiskusi dengan para tenaga ahli atau pakar di bidang yang diminatinya; (4) Materi kuliah bahkan dapat dengan mudah diambil di berbagai penjuru dunia tanpa tergantung pada perguruan tinggi dimana mahasiswa belajar.","container-title":"Jurnal Ekonomi Manajemen Sistem Informasi","DOI":"10.31933/jemsi.v2i4.541","ISSN":"2686-5238","issue":"4","language":"en","page":"525-543","source":"dinastirev.org","title":"Peran Multimedia Dalam Perkuliahan E-Learning: Kajian Penerapan Dalam Proses Pembelajaran Di Perguruan Tinggi","title-short":"PERAN MULTIMEDIA DALAM PERKULIAHAN E-LEARNING","URL":"https://dinastirev.org/JEMSI/article/view/541","volume":"2","author":[{"family":"Islahulben","given":"Islahulben"},{"family":"Widayati","given":"C. Catur"}],"accessed":{"date-parts":[["2024",10,15]]},"issued":{"date-parts":[["2021",4,30]]}},"locator":"526"}],"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Islahulben Islahulben and C. Catur Widayati, “Peran Multimedia Dalam Perkuliahan E-Learning: Kajian Penerapan Dalam Proses Pembelajaran Di Perguruan Tinggi,</w:t>
      </w:r>
      <w:r>
        <w:rPr>
          <w:rFonts w:cs="Times New Roman" w:ascii="Times New Roman" w:hAnsi="Times New Roman"/>
          <w:i/>
          <w:iCs/>
          <w:szCs w:val="24"/>
        </w:rPr>
        <w:t>” Jurnal Ekonomi Manajemen Sistem Informa</w:t>
      </w:r>
      <w:r>
        <w:rPr>
          <w:rFonts w:cs="Times New Roman" w:ascii="Times New Roman" w:hAnsi="Times New Roman"/>
          <w:szCs w:val="24"/>
        </w:rPr>
        <w:t>si 2, no. 4 (April 30, 2021): 526, https://doi.org/10.31933/jemsi.v2i4.541.</w:t>
      </w:r>
      <w:r/>
      <w:r>
        <w:rPr>
          <w:szCs w:val="24"/>
          <w:rFonts w:cs="Times New Roman" w:ascii="Times New Roman" w:hAnsi="Times New Roman"/>
        </w:rPr>
        <w:fldChar w:fldCharType="end"/>
      </w:r>
      <w:r>
        <w:rPr>
          <w:rFonts w:cs="Times New Roman" w:ascii="Times New Roman" w:hAnsi="Times New Roman"/>
          <w:szCs w:val="24"/>
        </w:rPr>
      </w:r>
    </w:p>
  </w:footnote>
  <w:footnote w:id="16">
    <w:p>
      <w:pPr>
        <w:pStyle w:val="Footnote"/>
        <w:spacing w:before="0" w:after="0"/>
        <w:ind w:left="2" w:firstLine="424"/>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qZNU8shB","properties":{"formattedCitation":"Fahmi Fahmi, Rizana Rizana, and Rai Iqsandri, \\uc0\\u8220{}Peningkatan Pemahaman Siswa Sekolah Menengah Kejuruan (SMK) Negeri 7 Pekanbaru Terhadap Undang-Undang Nomor 19 Tahun 2016 Tentang Perubahan Atas Undang-Undang Nomor 11 Tahun 2008 Tentang Informasi dan Transaksi Elektronik,\\uc0\\u8221{} {\\i{}Ensiklopedia Research and Community Service Review} 1, no. 1 (November 5, 2021): 90\\uc0\\u8211{}91, https://doi.org/10.33559/err.v1i1.1097.","plainCitation":"Fahmi Fahmi, Rizana Rizana, and Rai Iqsandri, “Peningkatan Pemahaman Siswa Sekolah Menengah Kejuruan (SMK) Negeri 7 Pekanbaru Terhadap Undang-Undang Nomor 19 Tahun 2016 Tentang Perubahan Atas Undang-Undang Nomor 11 Tahun 2008 Tentang Informasi dan Transaksi Elektronik,” Ensiklopedia Research and Community Service Review 1, no. 1 (November 5, 2021): 90–91, https://doi.org/10.33559/err.v1i1.1097.","noteIndex":15},"citationItems":[{"id":111,"uris":["http://zotero.org/users/local/AJ8jdEhS/items/GQDEN9S6"],"itemData":{"id":111,"type":"article-journal","abstract":"The development of increasingly sophisticated information technology makes the world and life seem limitless and timeless. This of course leads us as users to always be wise and aware of the use and impact of using this technology. Especially in the current era of globalization, the use of technology isn’t limited to certain ages and circles anymore. This results in many factors that cause a child and teenager to be involved in criminal cases related to information and electronic transactions, one of which is the use of social media that makes news containing hate speech easily and quickly spread. In this community service program, it provides an understanding of the rules that must be obeyed and the legal impact on criminal acts of information and electronic transactions, especially regarding hate speech. The approach to solving partner problems with programs that have been mutually agreed upon within the period of realization of the service is counseling accompanied by dialogue, with work procedures to support the methods offered are counseling and dialogues are carried out in several meetings according to the needs of partners as long as they are still in the long term program time. Later in this service program, scientific articles will be produced in accordance with the proposed activity plan, while for partners it is increasing knowledge about information crimes and electronic transactions.","container-title":"Ensiklopedia Research and Community Service Review","DOI":"10.33559/err.v1i1.1097","ISSN":"2809-0446","issue":"1","journalAbbreviation":"ERR","language":"id","page":"89-95","source":"DOI.org (Crossref)","title":"Peningkatan Pemahaman Siswa Sekolah Menengah Kejuruan (SMK) Negeri 7 Pekanbaru Terhadap Undang-Undang Nomor 19 Tahun 2016 Tentang Perubahan Atas Undang-Undang Nomor 11 Tahun 2008 Tentang Informasi dan Transaksi Elektronik","URL":"https://jurnal.ensiklopediaku.org/ojs-2.4.8-3/index.php/erw/article/view/1097","volume":"1","author":[{"family":"Fahmi","given":"Fahmi"},{"family":"Rizana","given":"Rizana"},{"family":"Iqsandri","given":"Rai"}],"accessed":{"date-parts":[["2024",9,20]]},"issued":{"date-parts":[["2021",11,5]]}},"locator":"90-9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Fahmi Fahmi, Rizana Rizana, and Rai Iqsandri, “Peningkatan Pemahaman Siswa Sekolah Menengah Kejuruan (SMK) Negeri 7 Pekanbaru Terhadap Undang-Undang Nomor 19 Tahun 2016 Tentang Perubahan Atas Undang-Undang Nomor 11 Tahun 2008 Tentang Informasi dan Transaksi Elektronik,</w:t>
      </w:r>
      <w:r>
        <w:rPr>
          <w:rFonts w:cs="Times New Roman" w:ascii="Times New Roman" w:hAnsi="Times New Roman"/>
          <w:i/>
          <w:iCs/>
          <w:szCs w:val="24"/>
        </w:rPr>
        <w:t>” Ensiklopedia Research and Community Service Revi</w:t>
      </w:r>
      <w:r>
        <w:rPr>
          <w:rFonts w:cs="Times New Roman" w:ascii="Times New Roman" w:hAnsi="Times New Roman"/>
          <w:szCs w:val="24"/>
        </w:rPr>
        <w:t>ew 1, no. 1 (November 5, 2021): 90–91, https://doi.org/10.33559/err.v1i1.1097.</w:t>
      </w:r>
      <w:r/>
      <w:r>
        <w:rPr>
          <w:szCs w:val="24"/>
          <w:rFonts w:cs="Times New Roman" w:ascii="Times New Roman" w:hAnsi="Times New Roman"/>
        </w:rPr>
        <w:fldChar w:fldCharType="end"/>
      </w:r>
      <w:r>
        <w:rPr>
          <w:rFonts w:cs="Times New Roman" w:ascii="Times New Roman" w:hAnsi="Times New Roman"/>
          <w:szCs w:val="24"/>
        </w:rPr>
      </w:r>
    </w:p>
  </w:footnote>
  <w:footnote w:id="17">
    <w:p>
      <w:pPr>
        <w:pStyle w:val="Footnote"/>
        <w:spacing w:before="0" w:after="0"/>
        <w:ind w:left="-2" w:firstLine="428"/>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M4NZfpsK","properties":{"formattedCitation":"Citra Pratiwi and Susi Yunarti, \\uc0\\u8220{}Persepsi dan Pemahaman Mahasiswa Mengenai UU ITE,\\uc0\\u8221{} {\\i{}IKRA-ITH HUMANIORA\\uc0\\u8239{}: Jurnal Sosial dan Humaniora} 7, no. 2 (November 2, 2022): 55, https://doi.org/10.37817/ikraith-humaniora.v7i2.2292.","plainCitation":"Citra Pratiwi and Susi Yunarti, “Persepsi dan Pemahaman Mahasiswa Mengenai UU ITE,” IKRA-ITH HUMANIORA : Jurnal Sosial dan Humaniora 7, no. 2 (November 2, 2022): 55, https://doi.org/10.37817/ikraith-humaniora.v7i2.2292.","noteIndex":16},"citationItems":[{"id":123,"uris":["http://zotero.org/users/local/AJ8jdEhS/items/6B4DKQGC"],"itemData":{"id":123,"type":"article-journal","abstract":"Currently, social media is an important part of people's lives because it is a means of getting information, sharing information and even establishing relationships. Various social media can be chosen by the community according to the needs they want to obtain. The presence of the Law on electronic information and transactions (hereinafter abbreviated as UU ITE) Number 11 of 2008 and was revised in 2016 makes Indonesia a part of the global community. The ITE Law was made by the government to regulate the use of information technology and protect the public from misuse of information and in electronic transactions. The purpose of this research is to know the perception and understanding of students about UU ITE. The theory used in this study is the theory of perception and attribution. This research method uses descriptive qualitative, using case study method. Collecting data through interviews with students, with triangulation of sources.The results showed that not all informants read the contents of the ITE Law, although all informants already knew and had positive perceptions, their understanding of the ITE Law was still lacking. Lack of understanding causes not all informants to use social media wisely. Overall, students know that the ITE Law is very important because it can maintain security on social media.","container-title":"IKRA-ITH HUMANIORA : Jurnal Sosial dan Humaniora","DOI":"10.37817/ikraith-humaniora.v7i2.2292","ISSN":"2654-8062, 2597-5064","issue":"2","journalAbbreviation":"ikraith-humaniora","language":"id","page":"51-60","source":"DOI.org (Crossref)","title":"Persepsi dan Pemahaman Mahasiswa Mengenai UU ITE","URL":"https://journals.upi-yai.ac.id/index.php/ikraith-humaniora/article/view/2292","volume":"7","author":[{"family":"Pratiwi","given":"Citra"},{"family":"Yunarti","given":"Susi"}],"accessed":{"date-parts":[["2024",10,6]]},"issued":{"date-parts":[["2022",11,2]]}},"locator":"55"}],"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Citra Pratiwi and Susi Yunarti, “Persepsi dan Pemahaman Mahasiswa Mengenai UU ITE,</w:t>
      </w:r>
      <w:r>
        <w:rPr>
          <w:rFonts w:cs="Times New Roman" w:ascii="Times New Roman" w:hAnsi="Times New Roman"/>
          <w:i/>
          <w:iCs/>
          <w:szCs w:val="24"/>
        </w:rPr>
        <w:t>” IKRA-ITH HUMANIORA : Jurnal Sosial dan Humanio</w:t>
      </w:r>
      <w:r>
        <w:rPr>
          <w:rFonts w:cs="Times New Roman" w:ascii="Times New Roman" w:hAnsi="Times New Roman"/>
          <w:szCs w:val="24"/>
        </w:rPr>
        <w:t>ra 7, no. 2 (November 2, 2022): 55, https://doi.org/10.37817/ikraith-humaniora.v7i2.2292.</w:t>
      </w:r>
      <w:r/>
      <w:r>
        <w:rPr>
          <w:szCs w:val="24"/>
          <w:rFonts w:cs="Times New Roman" w:ascii="Times New Roman" w:hAnsi="Times New Roman"/>
        </w:rPr>
        <w:fldChar w:fldCharType="end"/>
      </w:r>
      <w:r>
        <w:rPr>
          <w:rFonts w:cs="Times New Roman" w:ascii="Times New Roman" w:hAnsi="Times New Roman"/>
          <w:szCs w:val="24"/>
        </w:rPr>
      </w:r>
    </w:p>
  </w:footnote>
  <w:footnote w:id="18">
    <w:p>
      <w:pPr>
        <w:pStyle w:val="Footnote"/>
        <w:spacing w:before="0" w:after="0"/>
        <w:ind w:left="-2" w:firstLine="428"/>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N1JYc5hh","properties":{"formattedCitation":"Fikri Anarta et al., \\uc0\\u8220{}Kontrol Sosial Keluarga Dalam Upaya Mengatasi Kenakalan Remaja,\\uc0\\u8221{} {\\i{}Jurnal Penelitian dan Pengabdian Kepada Masyarakat (JPPM)} 2, no. 3 (2021): 487, https://doi.org/10.24198/jppm.v2i3.37834.","plainCitation":"Fikri Anarta et al., “Kontrol Sosial Keluarga Dalam Upaya Mengatasi Kenakalan Remaja,” Jurnal Penelitian dan Pengabdian Kepada Masyarakat (JPPM) 2, no. 3 (2021): 487, https://doi.org/10.24198/jppm.v2i3.37834.","noteIndex":17},"citationItems":[{"id":165,"uris":["http://zotero.org/users/local/AJ8jdEhS/items/RQSUKPQ8"],"itemData":{"id":165,"type":"article-journal","abstract":"Kenakalan remaja merupakan perilaku remaja yang tidak sesuai dengan norma-norma yang berlaku dalam suatu masyarakat atau disebut juga perilaku menyimpang. Hai ini bisa terjadi karena masa remaja merupakan proses pencarian jati diri yang disertasi kondisi ketidakstabilan emosi pada diri remaja, sehingga berpotensi mendorong remaja melakukan tindak kriminal di dalam masyarakat dan hal ini tentunya tak lepas dari adanya peran kontrol keluarga, yang merupakan lingkungan terdekat dari remaja tersebut. Fenomena ini diangkat untuk menguraikan bagaimana peran keluarga dalam melakukan pengawasan terhadap anak sehingga tergerak untuk melakukan kenakalan remaja. Untuk membahas hal tersebut kita bisa menggunakan teori Kontrol Sosial serta menggunakan jenis/ pendekatan penelitian berupa studi kepustakaan untuk metode penelitiannya. Data yang diambil adalah data yang dapat dipertanggungjawabkan, sehingga dapat menjadi acuan baru di kemudian hari.  Hasilnya adalah dengan menggunakan teori Kontrol Sosial, muncul sebuah pemahaman bahwa lingkungan sekitar, terutama keluarga, berperan dalam melakukan kontrol sosial terhadap remaja sebagai bentuk pengawasan terhadap kenakalan remaja. Sehingga solusi dalam mengatasi permasalahan kenakalan remaja tersebut yaitu dengan melibatkan peran keluarga di dalamnya.","container-title":"Jurnal Penelitian dan Pengabdian Kepada Masyarakat (JPPM)","DOI":"10.24198/jppm.v2i3.37834","ISSN":"2775-1929","issue":"3","language":"id","page":"485-498","source":"jurnal.unpad.ac.id","title":"Kontrol Sosial Keluarga Dalam Upaya Mengatasi Kenakalan Remaja","URL":"http://jurnal.unpad.ac.id/jppm/article/view/37834","volume":"2","author":[{"family":"Anarta","given":"Fikri"},{"family":"Fauzi","given":"Rizki Muhammad"},{"family":"Rahmadhani","given":"Suci"},{"family":"Santoso","given":"Meilanny Budiarti"}],"accessed":{"date-parts":[["2024",10,15]]},"issued":{"date-parts":[["2021"]]}},"locator":"487"}],"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Fikri Anarta et al., “Kontrol Sosial Keluarga Dalam Upaya Mengatasi Kenakalan Remaja,</w:t>
      </w:r>
      <w:r>
        <w:rPr>
          <w:rFonts w:cs="Times New Roman" w:ascii="Times New Roman" w:hAnsi="Times New Roman"/>
          <w:i/>
          <w:iCs/>
          <w:szCs w:val="24"/>
        </w:rPr>
        <w:t>” Jurnal Penelitian dan Pengabdian Kepada Masyarakat (JPP</w:t>
      </w:r>
      <w:r>
        <w:rPr>
          <w:rFonts w:cs="Times New Roman" w:ascii="Times New Roman" w:hAnsi="Times New Roman"/>
          <w:szCs w:val="24"/>
        </w:rPr>
        <w:t>M) 2, no. 3 (2021): 487, https://doi.org/10.24198/jppm.v2i3.37834.</w:t>
      </w:r>
      <w:r/>
      <w:r>
        <w:rPr>
          <w:szCs w:val="24"/>
          <w:rFonts w:cs="Times New Roman" w:ascii="Times New Roman" w:hAnsi="Times New Roman"/>
        </w:rPr>
        <w:fldChar w:fldCharType="end"/>
      </w:r>
      <w:r>
        <w:rPr>
          <w:rFonts w:cs="Times New Roman" w:ascii="Times New Roman" w:hAnsi="Times New Roman"/>
          <w:szCs w:val="24"/>
        </w:rPr>
      </w:r>
    </w:p>
  </w:footnote>
  <w:footnote w:id="19">
    <w:p>
      <w:pPr>
        <w:pStyle w:val="Footnote"/>
        <w:spacing w:before="0" w:after="0"/>
        <w:ind w:left="-2" w:firstLine="428"/>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xiBN5wuz","properties":{"formattedCitation":"Muhammad Minanur Rahman, \\uc0\\u8220{}Fatwa MUI, Kontrol Sosial Dan Hatespeech Di Ruang Digital,\\uc0\\u8221{} {\\i{}Graduate Forum: International Conference Post-Graduate UIN Sunan Kalijaga Yogyakarta} 1, no. 01 (March 5, 2024): 118, https://conference.uin-suka.ac.id/index.php/graduateforum/article/view/1384.","plainCitation":"Muhammad Minanur Rahman, “Fatwa MUI, Kontrol Sosial Dan Hatespeech Di Ruang Digital,” Graduate Forum: International Conference Post-Graduate UIN Sunan Kalijaga Yogyakarta 1, no. 01 (March 5, 2024): 118, https://conference.uin-suka.ac.id/index.php/graduateforum/article/view/1384.","noteIndex":18},"citationItems":[{"id":201,"uris":["http://zotero.org/users/local/AJ8jdEhS/items/CQ84MMDC"],"itemData":{"id":201,"type":"article-journal","abstract":"This research examines the correlation between the Indonesian Ulema Council’s (MUI) fatwa on hatespeech in social media and social control theory. Four elements of social control theory—attachment, commitment, involvement, and belief—are used to analyze how the MUI fatwa influences individuals’ behavior in social media use. The MUI fatwa aims to strengthen individuals’ attachments to social norms that oppose hatespeech and negative actions in the digital world. Furthermore, it endeavors to build commitment among individuals to these social norms. Additionally, the MUI fatwa fosters individuals’ beliefs in these social norms. Overall, this study presents the relationship between the MUI fatwa and social control theory in an effort to reduce hatespeech in digital space","container-title":"Graduate Forum: International Conference Post-Graduate UIN Sunan Kalijaga Yogyakarta","issue":"01","language":"en","license":"Copyright (c) 2024 Graduate Forum: International Conference Post-Graduate UIN Sunan Kalijaga Yogyakarta","note":"number: 01","page":"113-124","source":"conference.uin-suka.ac.id","title":"Fatwa MUI, Kontrol Sosial dan Hatespeech di Ruang Digital","URL":"https://conference.uin-suka.ac.id/index.php/graduateforum/article/view/1384","volume":"1","author":[{"family":"Rahman","given":"Muhammad Minanur"}],"accessed":{"date-parts":[["2024",10,15]]},"issued":{"date-parts":[["2024",3,5]]}},"locator":"118"}],"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uhammad Minanur Rahman, “Fatwa MUI, Kontrol Sosial Dan Hatespeech Di Ruang Digital,</w:t>
      </w:r>
      <w:r>
        <w:rPr>
          <w:rFonts w:cs="Times New Roman" w:ascii="Times New Roman" w:hAnsi="Times New Roman"/>
          <w:i/>
          <w:iCs/>
          <w:szCs w:val="24"/>
        </w:rPr>
        <w:t>” Graduate Forum: International Conference Post-Graduate UIN Sunan Kalijaga Yogyakar</w:t>
      </w:r>
      <w:r>
        <w:rPr>
          <w:rFonts w:cs="Times New Roman" w:ascii="Times New Roman" w:hAnsi="Times New Roman"/>
          <w:szCs w:val="24"/>
        </w:rPr>
        <w:t>ta 1, no. 01 (March 5, 2024): 118, https://conference.uin-suka.ac.id/index.php/graduateforum/article/view/1384.</w:t>
      </w:r>
      <w:r/>
      <w:r>
        <w:rPr>
          <w:szCs w:val="24"/>
          <w:rFonts w:cs="Times New Roman" w:ascii="Times New Roman" w:hAnsi="Times New Roman"/>
        </w:rPr>
        <w:fldChar w:fldCharType="end"/>
      </w:r>
      <w:r>
        <w:rPr>
          <w:rFonts w:cs="Times New Roman" w:ascii="Times New Roman" w:hAnsi="Times New Roman"/>
          <w:szCs w:val="24"/>
        </w:rPr>
      </w:r>
    </w:p>
  </w:footnote>
  <w:footnote w:id="20">
    <w:p>
      <w:pPr>
        <w:pStyle w:val="Footnote"/>
        <w:spacing w:before="0" w:after="0"/>
        <w:ind w:left="-2" w:firstLine="428"/>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vUZlpED2","properties":{"formattedCitation":"Befri Antono Sitio and Aturkian Laia, \\uc0\\u8220{}Pentingnya Pemahaman Hukum Undang-Undang Informasi Dan Transaksi Elektronik Dalam Era Digital,\\uc0\\u8221{} {\\i{}Jurnal Panah Keadilan} 3, no. 2 (August 15, 2024): 4, https://doi.org/10.57094/jpk.v3i2.1912.","plainCitation":"Befri Antono Sitio and Aturkian Laia, “Pentingnya Pemahaman Hukum Undang-Undang Informasi Dan Transaksi Elektronik Dalam Era Digital,” Jurnal Panah Keadilan 3, no. 2 (August 15, 2024): 4, https://doi.org/10.57094/jpk.v3i2.1912.","noteIndex":18},"citationItems":[{"id":104,"uris":["http://zotero.org/users/local/AJ8jdEhS/items/S4DA4WK3"],"itemData":{"id":104,"type":"article-journal","abstract":"The development of information and communication technology (ICT) has changed various aspects of human life, making understanding the laws governing the use of this technology, such as the Information and Electronic Transactions Law (UU ITE), very important. The ITE Law in Indonesia, which was passed in 2008, was revised in 2016. The second amendment in 2024 regulates various aspects ranging from electronic transactions to criminal sanctions for misuse of information technology. A good understanding of the ITE Law can provide legal protection, create safe transactions, prevent violations, and increase people's digital literacy. Violations of the ITE Law can result in legal sanctions, financial losses, reputation damage, and threats to data security. This article highlights the importance of education and understanding of the ITE Law to build a safe and responsible digital ecosystem.","container-title":"Jurnal Panah Keadilan","DOI":"10.57094/jpk.v3i2.1912","ISSN":"2776-3560","issue":"2","language":"en","license":"Copyright (c) 2024 Befri Antono Sitio, Aturkian  Laia","note":"number: 2","page":"1-7","source":"jurnal.uniraya.ac.id","title":"Pentingnya Pemahaman Hukum Undang-Undang Informasi Dan Transaksi Elektronik Dalam Era Digital","URL":"https://jurnal.uniraya.ac.id/index.php/PanahKeadilan/article/view/1912","volume":"3","author":[{"family":"Sitio","given":"Befri Antono"},{"family":"Laia","given":"Aturkian"}],"accessed":{"date-parts":[["2024",9,20]]},"issued":{"date-parts":[["2024",8,15]]}},"locator":"4"}],"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Befri Antono Sitio and Aturkian Laia, “Pentingnya Pemahaman Hukum Undang-Undang Informasi Dan Transaksi Elektronik Dalam Era Digital,</w:t>
      </w:r>
      <w:r>
        <w:rPr>
          <w:rFonts w:cs="Times New Roman" w:ascii="Times New Roman" w:hAnsi="Times New Roman"/>
          <w:i/>
          <w:iCs/>
          <w:szCs w:val="24"/>
        </w:rPr>
        <w:t>” Jurnal Panah Keadil</w:t>
      </w:r>
      <w:r>
        <w:rPr>
          <w:rFonts w:cs="Times New Roman" w:ascii="Times New Roman" w:hAnsi="Times New Roman"/>
          <w:szCs w:val="24"/>
        </w:rPr>
        <w:t>an 3, no. 2 (August 15, 2024): 4, https://doi.org/10.57094/jpk.v3i2.1912.</w:t>
      </w:r>
      <w:r/>
      <w:r>
        <w:rPr>
          <w:szCs w:val="24"/>
          <w:rFonts w:cs="Times New Roman" w:ascii="Times New Roman" w:hAnsi="Times New Roman"/>
        </w:rPr>
        <w:fldChar w:fldCharType="end"/>
      </w:r>
      <w:r>
        <w:rPr>
          <w:rFonts w:cs="Times New Roman" w:ascii="Times New Roman" w:hAnsi="Times New Roman"/>
          <w:szCs w:val="24"/>
        </w:rPr>
      </w:r>
    </w:p>
  </w:footnote>
  <w:footnote w:id="21">
    <w:p>
      <w:pPr>
        <w:pStyle w:val="Footnote"/>
        <w:spacing w:before="0" w:after="0"/>
        <w:ind w:left="-2" w:firstLine="284"/>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ipg0oXuw","properties":{"formattedCitation":"Jagad Aditya Dewantara et al., \\uc0\\u8220{}Pengaruh Teknologi Dalam Sikap Moralitas Dan Tanggung Jawab,\\uc0\\u8221{} {\\i{}Jurnal Kewarganegaraan} 7, no. 1 (February 2, 2023): 55, https://doi.org/10.31316/jk.v7i1.4607.","plainCitation":"Jagad Aditya Dewantara et al., “Pengaruh Teknologi Dalam Sikap Moralitas Dan Tanggung Jawab,” Jurnal Kewarganegaraan 7, no. 1 (February 2, 2023): 55, https://doi.org/10.31316/jk.v7i1.4607.","noteIndex":20},"citationItems":[{"id":175,"uris":["http://zotero.org/users/local/AJ8jdEhS/items/RPWLWVAC"],"itemData":{"id":175,"type":"article-journal","abstract":"Abstrak\nTeknologi pada fundamentalnya berfungsi untuk memperluas, meningkatkan kemampuan, mempermudah untuk memfasilitasi kenyamanan manusia. Memahami bagaimana teknologi bekerja dalam konteks sosial dapat membantu meningkatkan interaksi antara teknologi dan masyarakat. Budaya dan struktur sosial membentuk desain dan penggunaan teknologi, dan teknologi dapat memengaruhi pengalaman budaya dan sosial. Masyarakat dan teknologi saling terkait dan berevolusi. Orang lain yang penting adalah mereka yang terlibat dalam hubungan sosial yang sama dengan orang yang penting bagi mereka, seperti anggota keluarga, teman, dan rekan kerja. Karena itu, penting untuk jujur tentang apakah seseorang terintimidasi dan termotivasi untuk menggunakan sistem tertentu, seperti teknologi. Oleh karena itu artikel ini akan membahas tentang sikap moralitas dan tanggung jawab dan pengaruhnya teknologi. Metode yang digunakan untuk penelitian ini yaitu deskritif kualitatif bertujuan memberikan informasi yang memperluas pengetahuan.\nKata Kunci: Teknologi, Moralitas,Tanggung Jawab, Masyarakat","container-title":"Jurnal Kewarganegaraan","DOI":"10.31316/jk.v7i1.4607","ISSN":"2723-2328","issue":"1","language":"en","license":"Copyright (c) 2023 Jagad Aditya Dewantara, Sulistyarini, Maria Ulfa, Warneri, Afandi","note":"number: 1","page":"52-58","source":"journal.upy.ac.id","title":"Pengaruh Teknologi Dalam Sikap Moralitas Dan Tanggung Jawab","URL":"https://journal.upy.ac.id/index.php/pkn/article/view/4607","volume":"7","author":[{"family":"Dewantara","given":"Jagad Aditya"},{"family":"Sulistyarini","given":""},{"family":"Ulfa","given":"Maria"},{"family":"Warneri","given":""},{"family":"Afandi","given":""}],"accessed":{"date-parts":[["2024",10,15]]},"issued":{"date-parts":[["2023",2,2]]}},"locator":"55"}],"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agad Aditya Dewantara et al., “Pengaruh Teknologi Dalam Sikap Moralitas Dan Tanggung Jawab,</w:t>
      </w:r>
      <w:r>
        <w:rPr>
          <w:rFonts w:cs="Times New Roman" w:ascii="Times New Roman" w:hAnsi="Times New Roman"/>
          <w:i/>
          <w:iCs/>
        </w:rPr>
        <w:t>” Jurnal Kewarganegara</w:t>
      </w:r>
      <w:r>
        <w:rPr>
          <w:rFonts w:cs="Times New Roman" w:ascii="Times New Roman" w:hAnsi="Times New Roman"/>
        </w:rPr>
        <w:t>an 7, no. 1 (February 2, 2023): 55, https://doi.org/10.31316/jk.v7i1.4607.</w:t>
      </w:r>
      <w:r/>
      <w:r>
        <w:rPr>
          <w:rFonts w:cs="Times New Roman" w:ascii="Times New Roman" w:hAnsi="Times New Roman"/>
        </w:rPr>
        <w:fldChar w:fldCharType="end"/>
      </w:r>
      <w:r>
        <w:rPr>
          <w:rFonts w:cs="Times New Roman" w:ascii="Times New Roman" w:hAnsi="Times New Roman"/>
        </w:rPr>
      </w:r>
    </w:p>
  </w:footnote>
  <w:footnote w:id="22">
    <w:p>
      <w:pPr>
        <w:pStyle w:val="Footnote"/>
        <w:spacing w:before="0" w:after="0"/>
        <w:ind w:left="-2" w:firstLine="284"/>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wI2bppXh","properties":{"formattedCitation":"Riris Setiawati, Dhinda Anggita Prasmewari, and Taufik Muhtarom, \\uc0\\u8220{}Dampak Teknologi Informasi Terhadap Pendidikan Karakter Di Indonesia,\\uc0\\u8221{} {\\i{}Journal Innovation In Education} 2, no. 3 (June 21, 2024): 80, https://doi.org/10.59841/inoved.v2i3.1352.","plainCitation":"Riris Setiawati, Dhinda Anggita Prasmewari, and Taufik Muhtarom, “Dampak Teknologi Informasi Terhadap Pendidikan Karakter Di Indonesia,” Journal Innovation In Education 2, no. 3 (June 21, 2024): 80, https://doi.org/10.59841/inoved.v2i3.1352.","noteIndex":2},"citationItems":[{"id":"ugGhtsqt/f2Z080fm","uris":["http://zotero.org/users/local/Pa4BNyXu/items/8FLSY2AW"],"itemData":{"id":87,"type":"article-journal","abstract":"This study aims to determine the impact of information technology on character education in Indonesia. As well as knowing the ethical values of students in Indonesia and also knowing how the government improves the values of character education caused by current information technology. The method used in this research is descriptive qualitative method. The development of technology in modern times is increasingly rapid and we cannot avoid it, the development of technology today not only has a positive impact on people's lives, but also has a negative impact, one of which is in character education, the importance of the role of parents and teachers in character education. From the results of the study it was found that there are students now who are still very lacking in having character education caused by technology.","container-title":"Journal Innovation In Education","DOI":"10.59841/inoved.v2i3.1352","ISSN":"3021-7474","issue":"3","journalAbbreviation":"INOVED","language":"id","license":"https://creativecommons.org/licenses/by-sa/4.0","page":"80-89","source":"DOI.org (Crossref)","title":"Dampak Teknologi Informasi Terhadap Pendidikan Karakter Di Indonesia","volume":"2","author":[{"literal":"Riris Setiawati"},{"literal":"Dhinda Anggita Prasmewari"},{"literal":"Taufik Muhtarom"}],"issued":{"date-parts":[["2024",6,21]]}},"locator":"8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iris Setiawati, Dhinda Anggita Prasmewari, and Taufik Muhtarom, “Dampak Teknologi Informasi Terhadap Pendidikan Karakter Di Indonesia,</w:t>
      </w:r>
      <w:r>
        <w:rPr>
          <w:rFonts w:cs="Times New Roman" w:ascii="Times New Roman" w:hAnsi="Times New Roman"/>
          <w:i/>
          <w:iCs/>
        </w:rPr>
        <w:t>” Journal Innovation In Educati</w:t>
      </w:r>
      <w:r>
        <w:rPr>
          <w:rFonts w:cs="Times New Roman" w:ascii="Times New Roman" w:hAnsi="Times New Roman"/>
        </w:rPr>
        <w:t>on 2, no. 3 (June 21, 2024): 80, https://doi.org/10.59841/inoved.v2i3.1352.</w:t>
      </w:r>
      <w:r/>
      <w:r>
        <w:rPr>
          <w:rFonts w:cs="Times New Roman" w:ascii="Times New Roman" w:hAnsi="Times New Roman"/>
        </w:rPr>
        <w:fldChar w:fldCharType="end"/>
      </w:r>
      <w:r>
        <w:rPr>
          <w:rFonts w:cs="Times New Roman" w:ascii="Times New Roman" w:hAnsi="Times New Roman"/>
        </w:rPr>
      </w:r>
    </w:p>
  </w:footnote>
  <w:footnote w:id="23">
    <w:p>
      <w:pPr>
        <w:pStyle w:val="Footnote"/>
        <w:spacing w:before="0" w:after="0"/>
        <w:ind w:left="-2"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hBTQrAa7","properties":{"formattedCitation":"Desri Arwen and Dayu Retno Puspita, \\uc0\\u8220{}The Role of Technology on Students\\uc0\\u8217{} Character Education,\\uc0\\u8221{} {\\i{}Journal of Physics: Conference Series} 1477, no. 4 (March 1, 2020): 2, https://doi.org/10.1088/1742-6596/1477/4/042070.","plainCitation":"Desri Arwen and Dayu Retno Puspita, “The Role of Technology on Students’ Character Education,” Journal of Physics: Conference Series 1477, no. 4 (March 1, 2020): 2, https://doi.org/10.1088/1742-6596/1477/4/042070.","noteIndex":3},"citationItems":[{"id":"ugGhtsqt/EM3Rua5k","uris":["http://zotero.org/users/local/Pa4BNyXu/items/GR85Y2SC"],"itemData":{"id":91,"type":"article-journal","abstract":"This study aims to determine the role of technology in student character education. The role of technology in general aims to make students understand the technological devices but can not be separated from student character education. The results of this study found that character education is very important in the framework of developing quality, dignified, and characterized human resources, so it needs to be truly maintained so that the use of technology does not interfere with the formation of students' character.","container-title":"Journal of Physics: Conference Series","DOI":"10.1088/1742-6596/1477/4/042070","ISSN":"1742-6588, 1742-6596","issue":"4","journalAbbreviation":"J. Phys.: Conf. Ser.","language":"en","page":"1-5","source":"DOI.org (Crossref)","title":"The Role of Technology on Students’ Character Education","volume":"1477","author":[{"family":"Arwen","given":"Desri"},{"family":"Puspita","given":"Dayu Retno"}],"issued":{"date-parts":[["2020",3,1]]}},"locator":"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esri Arwen and Dayu Retno Puspita, “The Role of Technology on Students’ Character Education,</w:t>
      </w:r>
      <w:r>
        <w:rPr>
          <w:rFonts w:cs="Times New Roman" w:ascii="Times New Roman" w:hAnsi="Times New Roman"/>
          <w:i/>
          <w:iCs/>
        </w:rPr>
        <w:t>” Journal of Physics: Conference Seri</w:t>
      </w:r>
      <w:r>
        <w:rPr>
          <w:rFonts w:cs="Times New Roman" w:ascii="Times New Roman" w:hAnsi="Times New Roman"/>
        </w:rPr>
        <w:t>es 1477, no. 4 (March 1, 2020): 2, https://doi.org/10.1088/1742-6596/1477/4/042070.</w:t>
      </w:r>
      <w:r/>
      <w:r>
        <w:rPr>
          <w:rFonts w:cs="Times New Roman" w:ascii="Times New Roman" w:hAnsi="Times New Roman"/>
        </w:rPr>
        <w:fldChar w:fldCharType="end"/>
      </w:r>
      <w:r>
        <w:rPr>
          <w:rFonts w:cs="Times New Roman" w:ascii="Times New Roman" w:hAnsi="Times New Roman"/>
        </w:rPr>
      </w:r>
    </w:p>
  </w:footnote>
  <w:footnote w:id="24">
    <w:p>
      <w:pPr>
        <w:pStyle w:val="Footnote"/>
        <w:spacing w:before="0" w:after="0"/>
        <w:ind w:left="-2"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zya3OGtw","properties":{"formattedCitation":"Yanti Fauziah, \\uc0\\u8220{}Metode Pembelajaran Berbasis Web (E-Learning) Dalam Proses Belajar Mengajar Secara Virtual,\\uc0\\u8221{} {\\i{}Jurnal Terapung\\uc0\\u8239{}: Ilmu - Ilmu Sosial} 2, no. 2 (September 15, 2020): 37, https://doi.org/10.31602/jt.v2i2.3975.","plainCitation":"Yanti Fauziah, “Metode Pembelajaran Berbasis Web (E-Learning) Dalam Proses Belajar Mengajar Secara Virtual,” Jurnal Terapung : Ilmu - Ilmu Sosial 2, no. 2 (September 15, 2020): 37, https://doi.org/10.31602/jt.v2i2.3975.","noteIndex":4},"citationItems":[{"id":"ugGhtsqt/oQ78SI3a","uris":["http://zotero.org/users/local/Pa4BNyXu/items/C3GL8NAC"],"itemData":{"id":110,"type":"article-journal","abstract":"Web-based learning which is popularly known as Web-Based Education (WBE) or sometimes called e-learning (electronic learning) can be defined as the application of web technology in the world of learning for an educational process. In simple terms it can be said that all learning is carried out by utilizing internet technology and as long as the learning process is felt by those who follow it, this activity can be called web-based learning. Currently the learning paradigm has changed from teacher-centered learning to studentcentered learning, which is characterized by the activeness of learners in the learning process, and it is assumed that learners have responsibility for their own learning activities. Face-toface traditional learning relates to classroom learning that considers the teacher to be the expert, the main messenger, and the only assessment of learning activities.","container-title":"Jurnal Terapung : Ilmu - Ilmu Sosial","DOI":"10.31602/jt.v2i2.3975","ISSN":"2656-2928","issue":"2","journalAbbreviation":"JT","language":"id","page":"35-44","source":"DOI.org (Crossref)","title":"Metode Pembelajaran Berbasis Web (E-Learning) Dalam Proses Belajar Mengajar Secara Virtual","volume":"2","author":[{"family":"Fauziah","given":"Yanti"}],"issued":{"date-parts":[["2020",9,15]]}},"locator":"37","label":"pag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Yanti Fauziah, “Metode Pembelajaran Berbasis Web (E-Learning) Dalam Proses Belajar Mengajar Secara Virtual,</w:t>
      </w:r>
      <w:r>
        <w:rPr>
          <w:rFonts w:cs="Times New Roman" w:ascii="Times New Roman" w:hAnsi="Times New Roman"/>
          <w:i/>
          <w:iCs/>
        </w:rPr>
        <w:t>” Jurnal Terapung : Ilmu - Ilmu Sosi</w:t>
      </w:r>
      <w:r>
        <w:rPr>
          <w:rFonts w:cs="Times New Roman" w:ascii="Times New Roman" w:hAnsi="Times New Roman"/>
        </w:rPr>
        <w:t>al 2, no. 2 (September 15, 2020): 37, https://doi.org/10.31602/jt.v2i2.3975.</w:t>
      </w:r>
      <w:r/>
      <w:r>
        <w:rPr>
          <w:rFonts w:cs="Times New Roman" w:ascii="Times New Roman" w:hAnsi="Times New Roman"/>
        </w:rPr>
        <w:fldChar w:fldCharType="end"/>
      </w:r>
      <w:r>
        <w:rPr>
          <w:rFonts w:cs="Times New Roman" w:ascii="Times New Roman" w:hAnsi="Times New Roman"/>
        </w:rPr>
      </w:r>
    </w:p>
  </w:footnote>
  <w:footnote w:id="25">
    <w:p>
      <w:pPr>
        <w:pStyle w:val="Footnote"/>
        <w:spacing w:before="0" w:after="0"/>
        <w:ind w:left="-2"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q0xwfOg3","properties":{"formattedCitation":"Safitri, \\uc0\\u8220{}Undang-Undang Informasi dan Transaksi Elektronik Bagi Perguruan Tinggi,\\uc0\\u8221{} 207.","plainCitation":"Safitri, “Undang-Undang Informasi dan Transaksi Elektronik Bagi Perguruan Tinggi,” 207.","noteIndex":24},"citationItems":[{"id":"ugGhtsqt/Bukyoab2","uris":["http://zotero.org/users/local/Pa4BNyXu/items/4MUVZQKD"],"itemData":{"id":"ugGhtsqt/Bukyoab2","type":"article-journal","abstract":".Globalization of information has placed Indonesia as part of the world information society, thus requiring the establishment of regulations on information and electronic transactions at the national level as answers to developments that occur, both at regional and international levels.Based on these conditions, the Government of the Republic of Indonesia has enacted the Law of the Republic of Indonesia Number 11 of 2008 concerning Information and Electronic Transactions (hereinafter abbreviated as ITE Law) in the State Gazette of the Republic of Indonesia of 2008 Number 58.Information technology is very useful for university development strategies. Some forms of university development strategies that can utilize information technology and electronic transactions, namely the fields of education, research and development of science, development of the field of community service, development of human resources, development of fields of cooperation, development of university management, development of facilities and infrastructure and development source of funds.The provisions in the ITE Law (including the threat of sanctions) certainly constitute one side of normative efforts to protect the development of higher education institutions that have used information technology. In addition to the provisions of the prohibitions in the ITE Law, it also regulates matters that are prohibited but are considered not criminal acts, because one's actions are intended to conduct research activities, test Electronic Systems, to protect the Electronic System itself legally and not fight law. This provision encourages and protects lecturers / researchers from universities or research institutes of universities to conduct research for research institutions. Keywords: ITE Law, Electronic Transactions, Information Technology. Abstrak.Globalisasi informasi telah menempatkan Indonesia sebagai bagian masyarakat informasi dunia sehingga mengharuskan dibentuknya pengaturan tentang informasi dan transaksi elektronik di tingkat nasional sebagai jawaban perkembangan yang terjadi baik di tingkat regional maupun internasional.  Berdasarkan kondisi tersebut maka Pemerintah Negara Republik  Indonesia telah  mengundangkan  Undang-Undang Republik Indonesia Nomor 11 Tahun 2008 tentang Informasi dan Transaski Elektronik  (selanjutnya disingkat UU ITE) dalam Lembaran Negara Republik Indonesia Tahun 2008 Nomor 58. Teknologi informasi sangat bermanfaat untuk strategi pengembangan perguruan tinggi.  Beberapa wujud strategi pengembangan  perguruan tinggi yang dapat  memanfaatkan teknologi informasi dan transaksi elektronik yaitu bidang pendidikan, penelitian dan pengembangan ilmu, pengembangan bidang pengabdian kepada masyarakat, pengembangan sumber daya manusia, pengembangan bidang kerjasama, pengembangan manajemen perguruan tinggi, pengembangan bidang sarana dan prasarana dan pengembangan sumber dana. Ketentuan dalam UU ITE (termasuk ancaman sanksinya) tentu merupakan satu sisi upaya normatif  untuk melindungi pengembangan perguruan tinggi  yang telah memanfaatkan  teknologi informasi. Di samping adanya ketentuan larangan-larangan tersebut dalam UU ITE juga mengatur  hal-hal yang merupakan larangan tetapi dianggap bukan tindak pidana, karena perbuatan seseorang itu ditujukan untuk melakukan kegiatan penelitian, pengujian Sistem Elektronik, untuk perlindungan Sistem Elektronik itu sendiri secara sah dan tidak melawan hukum.  Ketentuan ini  mendorong dan melindungi  para dosen/peneliti perguruan tinggi atau lembaga penelitian perguruan tinggi  melakukan penelitian-penelitianbagi  lembaga penelitian. Kata Kunci: Undang-Undang ITE, Transaksi Elektronik, Teknologi Informasi.","container-title":"SALAM: Jurnal Sosial dan Budaya Syar-i","DOI":"10.15408/sjsbs.v5i3.10279","ISSN":"2654-9050","issue":"3","language":"ind","license":"Copyright (c) 2019 SALAM: Jurnal Sosial dan Budaya Syar-i","note":"number: 3","page":"197-218","source":"journal.uinjkt.ac.id","title":"Undang-Undang Informasi dan Transaksi Elektronik Bagi Perguruan Tinggi","volume":"5","author":[{"family":"Safitri","given":"Ria"}],"issued":{"date-parts":[["2018",12,4]]}},"locator":"207"}],"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fitri, “Undang-Undang Informasi dan Transaksi Elektronik Bagi Perguruan Tinggi,” 207.</w:t>
      </w:r>
      <w:r/>
      <w:r>
        <w:rPr>
          <w:rFonts w:cs="Times New Roman" w:ascii="Times New Roman" w:hAnsi="Times New Roman"/>
        </w:rPr>
        <w:fldChar w:fldCharType="end"/>
      </w:r>
      <w:r>
        <w:rPr>
          <w:rFonts w:cs="Times New Roman" w:ascii="Times New Roman" w:hAnsi="Times New Roman"/>
        </w:rPr>
      </w:r>
    </w:p>
  </w:footnote>
  <w:footnote w:id="26">
    <w:p>
      <w:pPr>
        <w:pStyle w:val="Footnote"/>
        <w:spacing w:before="0" w:after="0"/>
        <w:ind w:left="-2"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nd0rSpaQ","properties":{"formattedCitation":"Ismunandar, \\uc0\\u8220{}Paradigma Pengembangan Perguruan Tinggi Dalam Menghadapi Era Revolusi Industri 4.0,\\uc0\\u8221{} 50.","plainCitation":"Ismunandar, “Paradigma Pengembangan Perguruan Tinggi Dalam Menghadapi Era Revolusi Industri 4.0,” 50.","noteIndex":19},"citationItems":[{"id":"ugGhtsqt/FcViwY3X","uris":["http://zotero.org/users/local/Pa4BNyXu/items/VXIB2LLN"],"itemData":{"id":50,"type":"article-journal","abstract":"Strengthening the field of technology in service and learning is part of the commitment of Higher Education administrators in creating a conducive and innovative lecture system supported by technology as a learning medium. Digital products are able to present scientific developments that are very fast and broad. Even this progress is accompanied by sophisticated technology. This is an opportunity for educational institutions to improve the quality and service of education which can show the face of the new education system both in the provision of quality infrastructure and superior and progressive human resources. in teaching more dominantly choose conventional learning methods rather than digital-based methods. The presentation of this paper is based on an analysis of library data with a descriptive analysis model.","container-title":"An Najah: Jurnal Pendidikan Islam dan Sosial Agama","issue":"1","language":"id","page":"47-56","source":"Zotero","title":"Paradigma Pengembangan Perguruan Tinggi Dalam Menghadapi Era Revolusi Industri 4.0","volume":"1","author":[{"family":"Ismunandar","given":"Arif"}],"issued":{"date-parts":[["2022"]]}},"locator":"5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smunandar, “Paradigma Pengembangan Perguruan Tinggi Dalam Menghadapi Era Revolusi Industri 4.0,” 50.</w:t>
      </w:r>
      <w:r/>
      <w:r>
        <w:rPr>
          <w:rFonts w:cs="Times New Roman" w:ascii="Times New Roman" w:hAnsi="Times New Roman"/>
        </w:rPr>
        <w:fldChar w:fldCharType="end"/>
      </w:r>
      <w:r>
        <w:rPr>
          <w:rFonts w:cs="Times New Roman" w:ascii="Times New Roman" w:hAnsi="Times New Roman"/>
        </w:rPr>
      </w:r>
    </w:p>
  </w:footnote>
  <w:footnote w:id="27">
    <w:p>
      <w:pPr>
        <w:pStyle w:val="Footnote"/>
        <w:spacing w:lineRule="auto" w:line="240" w:before="0" w:after="0"/>
        <w:ind w:left="-2" w:firstLine="426"/>
        <w:jc w:val="both"/>
        <w:rPr/>
      </w:pPr>
      <w:r>
        <w:rPr>
          <w:rStyle w:val="FootnoteCharacters"/>
        </w:rPr>
        <w:footnoteRef/>
      </w:r>
      <w:r>
        <w:rPr/>
        <w:t xml:space="preserve"> </w:t>
      </w:r>
      <w:r>
        <w:fldChar w:fldCharType="begin"/>
      </w:r>
      <w:r>
        <w:rPr>
          <w:rFonts w:cs="Times New Roman" w:ascii="Times New Roman" w:hAnsi="Times New Roman"/>
        </w:rPr>
        <w:instrText xml:space="preserve"> ADDIN ZOTERO_ITEM CSL_CITATION {"citationID":"2Xd8kVOp","properties":{"formattedCitation":"Vina Budiarti Mustika Sari et al., \\uc0\\u8220{}Peningkatan Kualitas Penulisan Artikel Ilmiah Terakreditasi Sinta Melalui Pelatihan Interaktif,\\uc0\\u8221{} {\\i{}Community Development Journal\\uc0\\u8239{}: Jurnal Pengabdian Masyarakat} 4, no. 5 (November 17, 2023): 10269, https://doi.org/10.31004/cdj.v4i5.21320.","plainCitation":"Vina Budiarti Mustika Sari et al., “Peningkatan Kualitas Penulisan Artikel Ilmiah Terakreditasi Sinta Melalui Pelatihan Interaktif,” Community Development Journal : Jurnal Pengabdian Masyarakat 4, no. 5 (November 17, 2023): 10269, https://doi.org/10.31004/cdj.v4i5.21320.","noteIndex":6},"citationItems":[{"id":"ugGhtsqt/Ipc7shX5","uris":["http://zotero.org/users/local/Pa4BNyXu/items/4BKH7A3P"],"itemData":{"id":51,"type":"article-journal","abstract":"Peningkatan kualitas penulisan artikel ilmiah menjadi kebutuhan mendesak dalam meningkatkan kualitas riset di lingkungan akademis. Kegiatan pengabdian masyarakat ini dilakukan untuk menanggapi masalah minimnya pemahaman dan keterampilan penulisan artikel ilmiah terakreditasi SINTA. Kegiatan dilaksanakan secara daring melalui aplikasi Zoom pada 28 Agustus 2023 dengan 44 peserta dari berbagai latar belakang, termasuk dosen, mahasiswa, dan guru. Alasan pemilihan topik ini terletak pada kebutuhan mendesak untuk meningkatkan standar penulisan artikel ilmiah, yang esensial dalam meningkatkan reputasi institusi pendidikan. Metode pelatihan melibatkan pemaparan materi oleh narasumber ahli, diskusi interaktif, dan sesi workshop praktis. Peserta diberikan tugas untuk menerapkan konsep-konsep yang dipelajari, memastikan penerapan langsung dalam penulisan ilmiah. Hasilnya, terlihat peningkatan yang signifikan dalam pemahaman kaidah-kaidah penulisan artikel ilmiah dan kemampuan praktis peserta. Pelatihan ini memberikan dampak positif tidak hanya dalam hal peningkatan keterampilan individu tetapi juga dalam membentuk kolaborasi lintas disiplin dan jaringan akademis.","container-title":"Community Development Journal : Jurnal Pengabdian Masyarakat","DOI":"10.31004/cdj.v4i5.21320","ISSN":"2721-5008","issue":"5","language":"en","page":"10269-10275","source":"journal.universitaspahlawan.ac.id","title":"Peningkatan Kualitas Penulisan Artikel Ilmiah Terakreditasi Sinta Melalui Pelatihan Interaktif","volume":"4","author":[{"family":"Sari","given":"Vina Budiarti Mustika"},{"family":"Solichin","given":"M. Riadhos"},{"family":"Sholikha","given":"Siti Mazilatus"},{"family":"Priastuti","given":"Dyah Nugraheny"},{"family":"Cahyani","given":"Fibria"},{"family":"Noviana","given":"Naning Eko"}],"issued":{"date-parts":[["2023",11,17]]}},"locator":"10269"}],"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ina Budiarti Mustika Sari et al., “Peningkatan Kualitas Penulisan Artikel Ilmiah Terakreditasi Sinta Melalui Pelatihan Interaktif,</w:t>
      </w:r>
      <w:r>
        <w:rPr>
          <w:rFonts w:cs="Times New Roman" w:ascii="Times New Roman" w:hAnsi="Times New Roman"/>
          <w:i/>
          <w:iCs/>
        </w:rPr>
        <w:t>” Community Development Journal : Jurnal Pengabdian Masyarak</w:t>
      </w:r>
      <w:r>
        <w:rPr>
          <w:rFonts w:cs="Times New Roman" w:ascii="Times New Roman" w:hAnsi="Times New Roman"/>
        </w:rPr>
        <w:t>at 4, no. 5 (November 17, 2023): 10269, https://doi.org/10.31004/cdj.v4i5.21320.</w:t>
      </w:r>
      <w:r/>
      <w:r>
        <w:rPr>
          <w:rFonts w:cs="Times New Roman" w:ascii="Times New Roman" w:hAnsi="Times New Roman"/>
        </w:rPr>
        <w:fldChar w:fldCharType="end"/>
      </w:r>
      <w:r>
        <w:rPr>
          <w:rFonts w:cs="Times New Roman" w:ascii="Times New Roman" w:hAnsi="Times New Roman"/>
        </w:rPr>
      </w:r>
    </w:p>
  </w:footnote>
  <w:footnote w:id="28">
    <w:p>
      <w:pPr>
        <w:pStyle w:val="Footnote"/>
        <w:spacing w:lineRule="auto" w:line="240" w:before="0" w:after="0"/>
        <w:ind w:left="-2"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8wUJRafp","properties":{"formattedCitation":"Anisah Muliani, Fildzah Mahdiya Karimah, and Malla April Liana, \\uc0\\u8220{}Pentingnya Peran Literasi Digital bagi Mahasiswa di Era Revolusi Industri 4.0 untuk Kemajuan Indonesia,\\uc0\\u8221{} {\\i{}Journal of Education and Technology} 1, no. 2 (87-92): 88.","plainCitation":"Anisah Muliani, Fildzah Mahdiya Karimah, and Malla April Liana, “Pentingnya Peran Literasi Digital bagi Mahasiswa di Era Revolusi Industri 4.0 untuk Kemajuan Indonesia,” Journal of Education and Technology 1, no. 2 (87-92): 88.","noteIndex":7},"citationItems":[{"id":"ugGhtsqt/rbkTKJfj","uris":["http://zotero.org/users/local/Pa4BNyXu/items/DUI8VQI7"],"itemData":{"id":54,"type":"article-journal","container-title":"Journal of Education and Technology","issue":"2","language":"id","page":"2021","source":"Zotero","title":"Pentingnya Peran Literasi Digital bagi Mahasiswa di Era Revolusi Industri 4.0 untuk Kemajuan Indonesia","volume":"1","author":[{"family":"Muliani","given":"Anisah"},{"family":"Karimah","given":"Fildzah Mahdiya"},{"family":"Liana","given":"Malla April"}],"issued":{"literal":"87-92"}},"locator":"8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nisah Muliani, Fildzah Mahdiya Karimah, and Malla April Liana, “Pentingnya Peran Literasi Digital bagi Mahasiswa di Era Revolusi Industri 4.0 untuk Kemajuan Indonesia,</w:t>
      </w:r>
      <w:r>
        <w:rPr>
          <w:rFonts w:cs="Times New Roman" w:ascii="Times New Roman" w:hAnsi="Times New Roman"/>
          <w:i/>
          <w:iCs/>
        </w:rPr>
        <w:t>” Journal of Education and Technolo</w:t>
      </w:r>
      <w:r>
        <w:rPr>
          <w:rFonts w:cs="Times New Roman" w:ascii="Times New Roman" w:hAnsi="Times New Roman"/>
        </w:rPr>
        <w:t>gy 1, no. 2 (87-92): 88.</w:t>
      </w:r>
      <w:r/>
      <w:r>
        <w:rPr>
          <w:rFonts w:cs="Times New Roman" w:ascii="Times New Roman" w:hAnsi="Times New Roman"/>
        </w:rPr>
        <w:fldChar w:fldCharType="end"/>
      </w:r>
      <w:r>
        <w:rPr>
          <w:rFonts w:cs="Times New Roman" w:ascii="Times New Roman" w:hAnsi="Times New Roman"/>
        </w:rPr>
      </w:r>
    </w:p>
  </w:footnote>
  <w:footnote w:id="29">
    <w:p>
      <w:pPr>
        <w:pStyle w:val="Footnote"/>
        <w:spacing w:lineRule="auto" w:line="240" w:before="0" w:after="0"/>
        <w:ind w:left="-2"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bqQ1ciNM","properties":{"formattedCitation":"Sri Rahayu Wilujeng and Sukarni Suryaningsih, \\uc0\\u8220{}Cara Bijak Pemanfaatan Teknologi Di Era Digital,\\uc0\\u8221{} {\\i{}Harmoni: Jurnal Pengabdian Kepada Masyarakat} 6, no. 1 (June 7, 2022): 53.","plainCitation":"Sri Rahayu Wilujeng and Sukarni Suryaningsih, “Cara Bijak Pemanfaatan Teknologi Di Era Digital,” Harmoni: Jurnal Pengabdian Kepada Masyarakat 6, no. 1 (June 7, 2022): 53.","noteIndex":8},"citationItems":[{"id":"ugGhtsqt/NuY3neTA","uris":["http://zotero.org/users/local/Pa4BNyXu/items/7YUH5DPC"],"itemData":{"id":106,"type":"article-journal","abstract":"CARA BIJAK PEMANFAATAN TEKNOLOGI DI ERA DIGITAL","container-title":"Harmoni: Jurnal Pengabdian Kepada Masyarakat","ISSN":"2599-1795","issue":"1","language":"en","note":"publisher: Departemen Linguistik, Fakultas Ilmu Budaya Universitas Diponegoro","page":"50-56","source":"ejournal.undip.ac.id","title":"Cara Bijak Pemanfaatan Teknologi Di Era Digital","volume":"6","author":[{"family":"Wilujeng","given":"Sri Rahayu"},{"family":"Suryaningsih","given":"Sukarni"}],"issued":{"date-parts":[["2022",6,7]]}},"locator":"5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ri Rahayu Wilujeng and Sukarni Suryaningsih, “Cara Bijak Pemanfaatan Teknologi Di Era Digital,</w:t>
      </w:r>
      <w:r>
        <w:rPr>
          <w:rFonts w:cs="Times New Roman" w:ascii="Times New Roman" w:hAnsi="Times New Roman"/>
          <w:i/>
          <w:iCs/>
        </w:rPr>
        <w:t>” Harmoni: Jurnal Pengabdian Kepada Masyarak</w:t>
      </w:r>
      <w:r>
        <w:rPr>
          <w:rFonts w:cs="Times New Roman" w:ascii="Times New Roman" w:hAnsi="Times New Roman"/>
        </w:rPr>
        <w:t>at 6, no. 1 (June 7, 2022): 53.</w:t>
      </w:r>
      <w:r/>
      <w:r>
        <w:rPr>
          <w:rFonts w:cs="Times New Roman" w:ascii="Times New Roman" w:hAnsi="Times New Roman"/>
        </w:rPr>
        <w:fldChar w:fldCharType="end"/>
      </w:r>
      <w:r>
        <w:rPr>
          <w:rFonts w:cs="Times New Roman" w:ascii="Times New Roman" w:hAnsi="Times New Roman"/>
        </w:rPr>
      </w:r>
    </w:p>
  </w:footnote>
  <w:footnote w:id="30">
    <w:p>
      <w:pPr>
        <w:pStyle w:val="Footnote"/>
        <w:spacing w:lineRule="auto" w:line="240" w:before="0" w:after="0"/>
        <w:ind w:left="-2"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sPisDSkm","properties":{"formattedCitation":"Rian Dwi Hapsari and Kuncoro Galih Pambayun, \\uc0\\u8220{}Ancaman Cybercrime Di Indonesia: Sebuah Tinjauan Pustaka Sistematis,\\uc0\\u8221{} {\\i{}Jurnal Konstituen} 5, no. 1 (October 26, 2023): 3\\uc0\\u8211{}4, https://doi.org/10.33701/jk.v5i1.3208.","plainCitation":"Rian Dwi Hapsari and Kuncoro Galih Pambayun, “Ancaman Cybercrime Di Indonesia: Sebuah Tinjauan Pustaka Sistematis,” Jurnal Konstituen 5, no. 1 (October 26, 2023): 3–4, https://doi.org/10.33701/jk.v5i1.3208.","noteIndex":9},"citationItems":[{"id":"ugGhtsqt/6YszvwDs","uris":["http://zotero.org/users/local/Pa4BNyXu/items/UD4HP57E"],"itemData":{"id":56,"type":"article-journal","abstract":"The advancement of digital technology has significantly increased the threat of cybercrime, leading to issues such as identity theft, job loss, and disruptions to critical infrastructure. Meanwhile, cybercriminals continue to develop new techniques and strategies in committing their criminal acts. The purpose to describe the extent of cybercrime threats in Indonesia. This study employs a literature review method, which involves examining and analyzing literature related to cybercrime in Indonesia. The findings indicate that there has been an evolution in publications concerning cybercrime in Indonesia, shifting from an initial focus on understanding and regulations to a greater emphasis on technology, emerging threats, and their impact on various aspects of life and business. Common cyber threats in Indonesia include malware attacks, denial of service (DoS), distributed denial of service (DDoS), and phishing. These threats are often exacerbated by a lack of awareness and education about cybersecurity and limited enforcement of cybercrime laws. In conclusion, cybercrime threats in Indonesia are currently considered serious and highly dangerous due to their potential to create national issues. Efforts to address this issue should include strengthening law enforcement against cybercrime and enhancing public education on protecting oneself from online threats.","container-title":"Jurnal Konstituen","DOI":"10.33701/jk.v5i1.3208","ISSN":"2656-0925, 2656-2383","issue":"1","journalAbbreviation":"JK","language":"id","page":"1-17","source":"DOI.org (Crossref)","title":"Ancaman Cybercrime Di Indonesia: Sebuah Tinjauan Pustaka Sistematis","title-short":"ANCAMAN CYBERCRIME DI INDONESIA","volume":"5","author":[{"family":"Hapsari","given":"Rian Dwi"},{"family":"Pambayun","given":"Kuncoro Galih"}],"issued":{"date-parts":[["2023",10,26]]}},"locator":"3-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ian Dwi Hapsari and Kuncoro Galih Pambayun, “Ancaman Cybercrime Di Indonesia: Sebuah Tinjauan Pustaka Sistematis,</w:t>
      </w:r>
      <w:r>
        <w:rPr>
          <w:rFonts w:cs="Times New Roman" w:ascii="Times New Roman" w:hAnsi="Times New Roman"/>
          <w:i/>
          <w:iCs/>
        </w:rPr>
        <w:t>” Jurnal Konstitu</w:t>
      </w:r>
      <w:r>
        <w:rPr>
          <w:rFonts w:cs="Times New Roman" w:ascii="Times New Roman" w:hAnsi="Times New Roman"/>
        </w:rPr>
        <w:t>en 5, no. 1 (October 26, 2023): 3–4, https://doi.org/10.33701/jk.v5i1.3208.</w:t>
      </w:r>
      <w:r/>
      <w:r>
        <w:rPr>
          <w:rFonts w:cs="Times New Roman" w:ascii="Times New Roman" w:hAnsi="Times New Roman"/>
        </w:rPr>
        <w:fldChar w:fldCharType="end"/>
      </w:r>
      <w:r>
        <w:rPr>
          <w:rFonts w:cs="Times New Roman" w:ascii="Times New Roman" w:hAnsi="Times New Roman"/>
        </w:rPr>
      </w:r>
    </w:p>
  </w:footnote>
  <w:footnote w:id="31">
    <w:p>
      <w:pPr>
        <w:pStyle w:val="Footnote"/>
        <w:spacing w:lineRule="auto" w:line="240" w:before="0" w:after="0"/>
        <w:ind w:left="-2"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xIWfUiwL","properties":{"formattedCitation":"Universiti Kebangsaan Malaysia et al., \\uc0\\u8220{}Awareness of Digital Footprint Management in the New Media Amongst Youth,\\uc0\\u8221{} {\\i{}Jurnal Komunikasi: Malaysian Journal of Communication} 35, no. 3 (September 30, 2019): 418, https://doi.org/10.17576/JKMJC-2019-3503-24.","plainCitation":"Universiti Kebangsaan Malaysia et al., “Awareness of Digital Footprint Management in the New Media Amongst Youth,” Jurnal Komunikasi: Malaysian Journal of Communication 35, no. 3 (September 30, 2019): 418, https://doi.org/10.17576/JKMJC-2019-3503-24.","noteIndex":10},"citationItems":[{"id":"ugGhtsqt/BKsAZpa5","uris":["http://zotero.org/users/local/Pa4BNyXu/items/ALZ6Q6TS"],"itemData":{"id":105,"type":"article-journal","abstract":"The industrial revolution creates a new era where everything can be accessed via the Internet. However, despite all the advantages, the new era of technology comes with disadvantages as well. Studies have shown that the youth category is the group that is a synonym to technology. Most of the youth nowadays enjoy using the features but lacked the information on the footprint of their Internet browsing history. When individuals engaged with the Internet, they generated a complex trail of these digital footprints that may include their various presentation of self, based on social profiles and comments, traces of their activities, interest, interaction and anything else they choose to share online. However, the extent to which netizens are aware that they are creating these tracks and traces and have some ability to manipulate and control them is unclear at present. Thus, the objective of this paper is to identify the level of awareness among youth about the digital footprint. The research started with a structured survey distributed to respondents as a data collection requirement for analysis. A quantitative research method is employed in this research. Survey was conducted to the three main areas namely urban, suburban and rural as a sample of the population. Results were presented in the form of description analysis with respondents demographic and perception of respondents based on digital footprint awareness.","container-title":"Jurnal Komunikasi: Malaysian Journal of Communication","DOI":"10.17576/JKMJC-2019-3503-24","ISSN":"22891528","issue":"3","journalAbbreviation":"JKMJC","language":"en","page":"407-421","source":"DOI.org (Crossref)","title":"Awareness of Digital Footprint Management in the New Media Amongst Youth","volume":"35","author":[{"literal":"Universiti Kebangsaan Malaysia"},{"family":"Tengku Wook","given":"Tengku Siti Meriam"},{"family":"Mohamed","given":"Hazura"},{"literal":"Universiti Kebangsaan Malaysia"},{"family":"Mat Noor","given":"Siti Fadzilah"},{"literal":"Universiti Kebangsaan Malaysia"},{"family":"Muda","given":"Zurina"},{"literal":"Universiti Kebangsaan Malaysia"},{"family":"Zairon","given":"Intan Yusrina"},{"literal":"Universiti Kebangsaan Malaysia"}],"issued":{"date-parts":[["2019",9,30]]}},"locator":"41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Universiti Kebangsaan Malaysia et al., “Awareness of Digital Footprint Management in the New Media Amongst Youth,</w:t>
      </w:r>
      <w:r>
        <w:rPr>
          <w:rFonts w:cs="Times New Roman" w:ascii="Times New Roman" w:hAnsi="Times New Roman"/>
          <w:i/>
          <w:iCs/>
        </w:rPr>
        <w:t>” Jurnal Komunikasi: Malaysian Journal of Communicati</w:t>
      </w:r>
      <w:r>
        <w:rPr>
          <w:rFonts w:cs="Times New Roman" w:ascii="Times New Roman" w:hAnsi="Times New Roman"/>
        </w:rPr>
        <w:t>on 35, no. 3 (September 30, 2019): 418, https://doi.org/10.17576/JKMJC-2019-3503-24.</w:t>
      </w:r>
      <w:r/>
      <w:r>
        <w:rPr>
          <w:rFonts w:cs="Times New Roman" w:ascii="Times New Roman" w:hAnsi="Times New Roman"/>
        </w:rPr>
        <w:fldChar w:fldCharType="end"/>
      </w:r>
      <w:r>
        <w:rPr>
          <w:rFonts w:cs="Times New Roman" w:ascii="Times New Roman" w:hAnsi="Times New Roman"/>
        </w:rPr>
      </w:r>
    </w:p>
  </w:footnote>
  <w:footnote w:id="32">
    <w:p>
      <w:pPr>
        <w:pStyle w:val="Footnote"/>
        <w:spacing w:lineRule="auto" w:line="240" w:before="0" w:after="0"/>
        <w:ind w:left="-2"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CWzz0nQg","properties":{"formattedCitation":"Ervina Maulida Damayanti, Meilan Arsanti, and Cahyo Hasanudin, \\uc0\\u8220{}Peran Mahasiswa Dalam Menghadapi Pendidikan Di Era Society 5.0,\\uc0\\u8221{} {\\i{}Prosiding Seminar Nasional Hasil Penelitian, Pengabdian, Dan Diseminasi} 1, no. 1 (January 13, 2023): 114.","plainCitation":"Ervina Maulida Damayanti, Meilan Arsanti, and Cahyo Hasanudin, “Peran Mahasiswa Dalam Menghadapi Pendidikan Di Era Society 5.0,” Prosiding Seminar Nasional Hasil Penelitian, Pengabdian, Dan Diseminasi 1, no. 1 (January 13, 2023): 114.","noteIndex":11},"citationItems":[{"id":"ugGhtsqt/V6p1MlzN","uris":["http://zotero.org/users/local/Pa4BNyXu/items/8E6RUEXU"],"itemData":{"id":102,"type":"article-journal","abstract":"abstrak— Mahasiswa memiliki peran yang sangat penting dalam menghadapi pendidikan pada era society 5.0, dimana mahasiswa dituntut untuk berfikir kritis, kreatif, serta mampu memunculkan ide-ide atau inovasi baru di tengah-tengah masyarakat yang disugukan dengan teknologi digital. Dengan kemunculan era society 5.0 ini telah memberi pengaruh yang sangat  besar terhadap dunia pendidikan. Tantangan yang dihadapi pun sangat lah tidak mudah, oleh karena itu mahasiswa harus bijak dalam memanfaatkan teknologi digital pada masa kini demi kemajuan dunia pendidikan. Penelitian ini merupakan penelitian studi pustaka (Library Research) dengan menggunakan data sekunder dikarenakan sangatlah sesuai dengan topik penelitian tersebut seperti era society 5.0, hakikat pendidikan, serta peran mahasiswa. Penelitian ini membahas mengenai bagaimana mahasiswa mampu beradaptasi, peka terhadap dunia pendidikan, kreatif dan inovatif dengan memunculkan berbagai inovasi-inovasi baru untuk menunjang dunia pendidikan agar mampu bersaing secara global.Kata kunci— Society 5.0, Hakikat Pendidikan, Peran Mahasiswa.  Abstract— Students have a very important role in facing education in the era of society 5.0, where students are required to think critically, creatively, and be able to come up with new ideas or innovations in the midst of a society that is served by digital technology. with the emergence of the era of society 5.0, it has had a huge influence on the world of education. The challenges they face are not easy, therefore students must be wise in utilizing digital technology today for the advancement of education. This research is a literature study (Library Research) using secondary data because it is very appropriate to the research topic such as the era of society 5.0, the nature of education, and the role of students. This research discusses how students are able to adapt, be sensitive to the world of education, be creative and innovative by bringing up various new innovations to support the world of education to be able to compete globally.Keywords— Society 5.0, The Nature Of Education, The Role Of Students.","container-title":"Prosiding Seminar Nasional Hasil Penelitian, Pengabdian, dan Diseminasi","issue":"1","language":"en","license":"Copyright (c) 2023 Prosiding Seminar Nasional Hasil Penelitian, Pengabdian, dan Diseminasi","note":"number: 1","page":"113-120","source":"prosiding.ikippgribojonegoro.ac.id","title":"Peran Mahasiswa dalam Menghadapi Pendidikan di Era Society 5.0","volume":"1","author":[{"family":"Damayanti","given":"Ervina Maulida"},{"family":"Arsanti","given":"Meilan"},{"family":"Hasanudin","given":"Cahyo"}],"issued":{"date-parts":[["2023",1,13]]}},"locator":"11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rvina Maulida Damayanti, Meilan Arsanti, and Cahyo Hasanudin, “Peran Mahasiswa Dalam Menghadapi Pendidikan Di Era Society 5.0,</w:t>
      </w:r>
      <w:r>
        <w:rPr>
          <w:rFonts w:cs="Times New Roman" w:ascii="Times New Roman" w:hAnsi="Times New Roman"/>
          <w:i/>
          <w:iCs/>
        </w:rPr>
        <w:t>” Prosiding Seminar Nasional Hasil Penelitian, Pengabdian, Dan Disemina</w:t>
      </w:r>
      <w:r>
        <w:rPr>
          <w:rFonts w:cs="Times New Roman" w:ascii="Times New Roman" w:hAnsi="Times New Roman"/>
        </w:rPr>
        <w:t>si 1, no. 1 (January 13, 2023): 114.</w:t>
      </w:r>
      <w:r/>
      <w:r>
        <w:rPr>
          <w:rFonts w:cs="Times New Roman" w:ascii="Times New Roman" w:hAnsi="Times New Roman"/>
        </w:rPr>
        <w:fldChar w:fldCharType="end"/>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ind w:left="0" w:hanging="2"/>
      <w:jc w:val="right"/>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8" w:hanging="360"/>
      </w:pPr>
    </w:lvl>
  </w:abstractNum>
  <w:abstractNum w:abstractNumId="3">
    <w:lvl w:ilvl="0">
      <w:start w:val="1"/>
      <w:numFmt w:val="decimal"/>
      <w:lvlText w:val="%1."/>
      <w:lvlJc w:val="left"/>
      <w:pPr>
        <w:tabs>
          <w:tab w:val="num" w:pos="0"/>
        </w:tabs>
        <w:ind w:left="718" w:hanging="360"/>
      </w:pPr>
    </w:lvl>
  </w:abstractNum>
  <w:abstractNum w:abstractNumId="4">
    <w:lvl w:ilvl="0">
      <w:start w:val="1"/>
      <w:numFmt w:val="decimal"/>
      <w:lvlText w:val="%1."/>
      <w:lvlJc w:val="left"/>
      <w:pPr>
        <w:tabs>
          <w:tab w:val="num" w:pos="0"/>
        </w:tabs>
        <w:ind w:left="718"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644" w:hanging="360"/>
      </w:pPr>
      <w:rPr>
        <w:b/>
        <w:rFonts w:eastAsia="Calibri"/>
      </w:rPr>
    </w:lvl>
    <w:lvl w:ilvl="2">
      <w:start w:val="1"/>
      <w:numFmt w:val="decimal"/>
      <w:lvlText w:val="%1.%2.%3"/>
      <w:lvlJc w:val="left"/>
      <w:pPr>
        <w:tabs>
          <w:tab w:val="num" w:pos="0"/>
        </w:tabs>
        <w:ind w:left="1004" w:hanging="720"/>
      </w:pPr>
      <w:rPr>
        <w:b/>
        <w:rFonts w:eastAsia="Calibri"/>
      </w:rPr>
    </w:lvl>
    <w:lvl w:ilvl="3">
      <w:start w:val="1"/>
      <w:numFmt w:val="decimal"/>
      <w:lvlText w:val="%1.%2.%3.%4"/>
      <w:lvlJc w:val="left"/>
      <w:pPr>
        <w:tabs>
          <w:tab w:val="num" w:pos="0"/>
        </w:tabs>
        <w:ind w:left="1004" w:hanging="720"/>
      </w:pPr>
      <w:rPr>
        <w:b/>
        <w:rFonts w:eastAsia="Calibri"/>
      </w:rPr>
    </w:lvl>
    <w:lvl w:ilvl="4">
      <w:start w:val="1"/>
      <w:numFmt w:val="decimal"/>
      <w:lvlText w:val="%1.%2.%3.%4.%5"/>
      <w:lvlJc w:val="left"/>
      <w:pPr>
        <w:tabs>
          <w:tab w:val="num" w:pos="0"/>
        </w:tabs>
        <w:ind w:left="1364" w:hanging="1080"/>
      </w:pPr>
      <w:rPr>
        <w:b/>
        <w:rFonts w:eastAsia="Calibri"/>
      </w:rPr>
    </w:lvl>
    <w:lvl w:ilvl="5">
      <w:start w:val="1"/>
      <w:numFmt w:val="decimal"/>
      <w:lvlText w:val="%1.%2.%3.%4.%5.%6"/>
      <w:lvlJc w:val="left"/>
      <w:pPr>
        <w:tabs>
          <w:tab w:val="num" w:pos="0"/>
        </w:tabs>
        <w:ind w:left="1364" w:hanging="1080"/>
      </w:pPr>
      <w:rPr>
        <w:b/>
        <w:rFonts w:eastAsia="Calibri"/>
      </w:rPr>
    </w:lvl>
    <w:lvl w:ilvl="6">
      <w:start w:val="1"/>
      <w:numFmt w:val="decimal"/>
      <w:lvlText w:val="%1.%2.%3.%4.%5.%6.%7"/>
      <w:lvlJc w:val="left"/>
      <w:pPr>
        <w:tabs>
          <w:tab w:val="num" w:pos="0"/>
        </w:tabs>
        <w:ind w:left="1724" w:hanging="1440"/>
      </w:pPr>
      <w:rPr>
        <w:b/>
        <w:rFonts w:eastAsia="Calibri"/>
      </w:rPr>
    </w:lvl>
    <w:lvl w:ilvl="7">
      <w:start w:val="1"/>
      <w:numFmt w:val="decimal"/>
      <w:lvlText w:val="%1.%2.%3.%4.%5.%6.%7.%8"/>
      <w:lvlJc w:val="left"/>
      <w:pPr>
        <w:tabs>
          <w:tab w:val="num" w:pos="0"/>
        </w:tabs>
        <w:ind w:left="1724" w:hanging="1440"/>
      </w:pPr>
      <w:rPr>
        <w:b/>
        <w:rFonts w:eastAsia="Calibri"/>
      </w:rPr>
    </w:lvl>
    <w:lvl w:ilvl="8">
      <w:start w:val="1"/>
      <w:numFmt w:val="decimal"/>
      <w:lvlText w:val="%1.%2.%3.%4.%5.%6.%7.%8.%9"/>
      <w:lvlJc w:val="left"/>
      <w:pPr>
        <w:tabs>
          <w:tab w:val="num" w:pos="0"/>
        </w:tabs>
        <w:ind w:left="2084" w:hanging="1800"/>
      </w:pPr>
      <w:rPr>
        <w:b/>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id-ID" w:bidi="ar-SA" w:eastAsia="zh-CN"/>
    </w:rPr>
  </w:style>
  <w:style w:type="paragraph" w:styleId="Heading1">
    <w:name w:val="Heading 1"/>
    <w:basedOn w:val="Normal"/>
    <w:next w:val="Normal"/>
    <w:qFormat/>
    <w:pPr>
      <w:keepNext w:val="true"/>
      <w:keepLines/>
      <w:numPr>
        <w:ilvl w:val="0"/>
        <w:numId w:val="1"/>
      </w:numPr>
      <w:spacing w:before="240" w:after="0"/>
    </w:pPr>
    <w:rPr>
      <w:rFonts w:ascii="Cambria" w:hAnsi="Cambria" w:eastAsia="Cambria" w:cs="Cambria"/>
      <w:color w:val="366091"/>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3z0">
    <w:name w:val="WW8Num3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position w:val="0"/>
      <w:sz w:val="24"/>
      <w:sz w:val="24"/>
      <w:szCs w:val="24"/>
      <w:vertAlign w:val="baseline"/>
    </w:rPr>
  </w:style>
  <w:style w:type="character" w:styleId="WW8Num11z1">
    <w:name w:val="WW8Num11z1"/>
    <w:qFormat/>
    <w:rPr>
      <w:position w:val="0"/>
      <w:sz w:val="24"/>
      <w:vertAlign w:val="baseline"/>
    </w:rPr>
  </w:style>
  <w:style w:type="character" w:styleId="WW8Num12z0">
    <w:name w:val="WW8Num12z0"/>
    <w:qFormat/>
    <w:rPr>
      <w:position w:val="0"/>
      <w:sz w:val="24"/>
      <w:vertAlign w:val="baseline"/>
    </w:rPr>
  </w:style>
  <w:style w:type="character" w:styleId="WW8Num12z1">
    <w:name w:val="WW8Num12z1"/>
    <w:qFormat/>
    <w:rPr>
      <w:b/>
      <w:bCs/>
      <w:position w:val="0"/>
      <w:sz w:val="24"/>
      <w:vertAlign w:val="baseline"/>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7z1">
    <w:name w:val="WW8Num17z1"/>
    <w:qFormat/>
    <w:rPr>
      <w:b/>
      <w:bCs/>
      <w:position w:val="0"/>
      <w:sz w:val="24"/>
      <w:vertAlign w:val="baseline"/>
    </w:rPr>
  </w:style>
  <w:style w:type="character" w:styleId="WW8Num18z0">
    <w:name w:val="WW8Num18z0"/>
    <w:qFormat/>
    <w:rPr>
      <w:b/>
    </w:rPr>
  </w:style>
  <w:style w:type="character" w:styleId="WW8Num18z1">
    <w:name w:val="WW8Num18z1"/>
    <w:qFormat/>
    <w:rPr>
      <w:rFonts w:eastAsia="Calibri"/>
      <w:b/>
    </w:rPr>
  </w:style>
  <w:style w:type="character" w:styleId="FontParagrafDefault">
    <w:name w:val="Font Paragraf Default"/>
    <w:qFormat/>
    <w:rPr/>
  </w:style>
  <w:style w:type="character" w:styleId="InternetLink">
    <w:name w:val="Hyperlink"/>
    <w:rPr>
      <w:color w:val="0000FF"/>
      <w:w w:val="100"/>
      <w:position w:val="0"/>
      <w:sz w:val="24"/>
      <w:u w:val="single"/>
      <w:vertAlign w:val="baseline"/>
      <w:em w:val="none"/>
    </w:rPr>
  </w:style>
  <w:style w:type="character" w:styleId="DaftarParagrafKAR">
    <w:name w:val="Daftar Paragraf KAR"/>
    <w:qFormat/>
    <w:rPr>
      <w:sz w:val="22"/>
      <w:szCs w:val="22"/>
      <w:vertAlign w:val="subscript"/>
    </w:rPr>
  </w:style>
  <w:style w:type="character" w:styleId="TeksCatatanKakiKAR">
    <w:name w:val="Teks Catatan Kaki KAR"/>
    <w:qFormat/>
    <w:rPr>
      <w:vertAlign w:val="sub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aftarParagraf">
    <w:name w:val="Daftar Paragraf"/>
    <w:basedOn w:val="Normal"/>
    <w:qFormat/>
    <w:pPr>
      <w:spacing w:before="0" w:after="200"/>
      <w:ind w:left="720" w:hanging="1"/>
      <w:contextualSpacing/>
    </w:pPr>
    <w:rPr/>
  </w:style>
  <w:style w:type="paragraph" w:styleId="Footnote">
    <w:name w:val="Footnote Text"/>
    <w:basedOn w:val="Normal"/>
    <w:pPr/>
    <w:rPr>
      <w:sz w:val="20"/>
      <w:szCs w:val="20"/>
    </w:rPr>
  </w:style>
  <w:style w:type="paragraph" w:styleId="Bibliografi">
    <w:name w:val="Bibliografi"/>
    <w:basedOn w:val="Normal"/>
    <w:next w:val="Normal"/>
    <w:qFormat/>
    <w:pPr>
      <w:spacing w:lineRule="auto" w:line="240"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4:11:00Z</dcterms:created>
  <dc:creator>Reviewer</dc:creator>
  <dc:description/>
  <cp:keywords/>
  <dc:language>en-US</dc:language>
  <cp:lastModifiedBy>Yurispruden</cp:lastModifiedBy>
  <dcterms:modified xsi:type="dcterms:W3CDTF">2024-10-15T1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36"&gt;&lt;session id="ugGhtsqt"/&gt;&lt;style id="http://www.zotero.org/styles/chicago-fullnote-bibliography" locale="en-US" hasBibliography="1" bibliographyStyleHasBeenSet="1"/&gt;&lt;prefs&gt;&lt;pref name="fieldType" value="Field"/&gt;</vt:lpwstr>
  </property>
  <property fmtid="{D5CDD505-2E9C-101B-9397-08002B2CF9AE}" pid="3" name="ZOTERO_PREF_2">
    <vt:lpwstr>&lt;pref name="automaticJournalAbbreviations" value="true"/&gt;&lt;pref name="noteType" value="1"/&gt;&lt;/prefs&gt;&lt;/data&gt;</vt:lpwstr>
  </property>
</Properties>
</file>