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6"/>
        </w:rPr>
      </w:pPr>
      <w:r>
        <w:rPr>
          <w:b/>
          <w:bCs/>
          <w:sz w:val="28"/>
          <w:szCs w:val="26"/>
        </w:rPr>
        <w:t>Pengelabuahan Hukum Perkawinan Atas Perkawinan Beda Agama</w:t>
      </w:r>
    </w:p>
    <w:p>
      <w:pPr>
        <w:pStyle w:val="Default"/>
        <w:jc w:val="center"/>
        <w:rPr>
          <w:b/>
          <w:b/>
          <w:bCs/>
          <w:sz w:val="23"/>
          <w:szCs w:val="23"/>
        </w:rPr>
      </w:pPr>
      <w:r>
        <w:rPr>
          <w:b/>
          <w:bCs/>
          <w:sz w:val="23"/>
          <w:szCs w:val="23"/>
        </w:rPr>
      </w:r>
    </w:p>
    <w:p>
      <w:pPr>
        <w:pStyle w:val="Default"/>
        <w:jc w:val="center"/>
        <w:rPr>
          <w:sz w:val="20"/>
          <w:szCs w:val="20"/>
          <w:lang w:val="en-US"/>
        </w:rPr>
      </w:pPr>
      <w:r>
        <w:rPr>
          <w:b/>
          <w:bCs/>
          <w:sz w:val="20"/>
          <w:szCs w:val="20"/>
          <w:lang w:val="en-US"/>
        </w:rPr>
        <w:t>Dany Try Hutama Hutabarat</w:t>
      </w:r>
      <w:r>
        <w:rPr>
          <w:b/>
          <w:bCs/>
          <w:sz w:val="20"/>
          <w:szCs w:val="20"/>
          <w:vertAlign w:val="superscript"/>
          <w:lang w:val="en-US"/>
        </w:rPr>
        <w:t>1</w:t>
      </w:r>
      <w:r>
        <w:rPr>
          <w:b/>
          <w:bCs/>
          <w:sz w:val="20"/>
          <w:szCs w:val="20"/>
          <w:lang w:val="en-US"/>
        </w:rPr>
        <w:t>, Komis Simanjuntak</w:t>
      </w:r>
      <w:r>
        <w:rPr>
          <w:b/>
          <w:bCs/>
          <w:sz w:val="20"/>
          <w:szCs w:val="20"/>
          <w:vertAlign w:val="superscript"/>
          <w:lang w:val="en-US"/>
        </w:rPr>
        <w:t>2</w:t>
      </w:r>
      <w:r>
        <w:rPr>
          <w:b/>
          <w:bCs/>
          <w:sz w:val="20"/>
          <w:szCs w:val="20"/>
          <w:lang w:val="en-US"/>
        </w:rPr>
        <w:t>, Syahrunsyah</w:t>
      </w:r>
      <w:r>
        <w:rPr>
          <w:b/>
          <w:bCs/>
          <w:sz w:val="20"/>
          <w:szCs w:val="20"/>
          <w:vertAlign w:val="superscript"/>
          <w:lang w:val="en-US"/>
        </w:rPr>
        <w:t>3</w:t>
      </w:r>
    </w:p>
    <w:p>
      <w:pPr>
        <w:pStyle w:val="Default"/>
        <w:jc w:val="center"/>
        <w:rPr>
          <w:sz w:val="20"/>
          <w:szCs w:val="20"/>
          <w:lang w:val="en-US"/>
        </w:rPr>
      </w:pPr>
      <w:r>
        <w:rPr>
          <w:sz w:val="20"/>
          <w:szCs w:val="20"/>
          <w:vertAlign w:val="superscript"/>
          <w:lang w:val="en-US"/>
        </w:rPr>
        <w:t>1</w:t>
      </w:r>
      <w:r>
        <w:rPr>
          <w:sz w:val="20"/>
          <w:szCs w:val="20"/>
        </w:rPr>
        <w:t>Fakultas Hukum</w:t>
      </w:r>
      <w:r>
        <w:rPr>
          <w:sz w:val="20"/>
          <w:szCs w:val="20"/>
          <w:lang w:val="en-US"/>
        </w:rPr>
        <w:t>,</w:t>
      </w:r>
      <w:r>
        <w:rPr>
          <w:sz w:val="20"/>
          <w:szCs w:val="20"/>
        </w:rPr>
        <w:t xml:space="preserve"> Universitas Asahan</w:t>
      </w:r>
      <w:r>
        <w:rPr>
          <w:sz w:val="20"/>
          <w:szCs w:val="20"/>
          <w:lang w:val="en-US"/>
        </w:rPr>
        <w:t>, Kabupaten Asahan</w:t>
      </w:r>
    </w:p>
    <w:p>
      <w:pPr>
        <w:pStyle w:val="Default"/>
        <w:jc w:val="center"/>
        <w:rPr/>
      </w:pPr>
      <w:r>
        <w:rPr>
          <w:sz w:val="20"/>
          <w:szCs w:val="20"/>
          <w:vertAlign w:val="superscript"/>
          <w:lang w:val="en-US"/>
        </w:rPr>
        <w:t>2</w:t>
      </w:r>
      <w:r>
        <w:rPr>
          <w:sz w:val="20"/>
          <w:szCs w:val="20"/>
        </w:rPr>
        <w:t>Fakultas Hukum</w:t>
      </w:r>
      <w:r>
        <w:rPr>
          <w:sz w:val="20"/>
          <w:szCs w:val="20"/>
          <w:lang w:val="en-US"/>
        </w:rPr>
        <w:t>,</w:t>
      </w:r>
      <w:r>
        <w:rPr>
          <w:sz w:val="20"/>
          <w:szCs w:val="20"/>
        </w:rPr>
        <w:t xml:space="preserve"> Universitas Asahan</w:t>
      </w:r>
      <w:r>
        <w:rPr>
          <w:sz w:val="20"/>
          <w:szCs w:val="20"/>
          <w:lang w:val="en-US"/>
        </w:rPr>
        <w:t>, Kabupaten Asahan</w:t>
      </w:r>
    </w:p>
    <w:p>
      <w:pPr>
        <w:pStyle w:val="Default"/>
        <w:jc w:val="center"/>
        <w:rPr>
          <w:sz w:val="20"/>
          <w:szCs w:val="20"/>
          <w:lang w:val="en-US"/>
        </w:rPr>
      </w:pPr>
      <w:r>
        <w:rPr>
          <w:sz w:val="20"/>
          <w:szCs w:val="20"/>
          <w:vertAlign w:val="superscript"/>
          <w:lang w:val="en-US"/>
        </w:rPr>
        <w:t>3</w:t>
      </w:r>
      <w:r>
        <w:rPr>
          <w:sz w:val="20"/>
          <w:szCs w:val="20"/>
        </w:rPr>
        <w:t>Fakultas Hukum</w:t>
      </w:r>
      <w:r>
        <w:rPr>
          <w:sz w:val="20"/>
          <w:szCs w:val="20"/>
          <w:lang w:val="en-US"/>
        </w:rPr>
        <w:t>,</w:t>
      </w:r>
      <w:r>
        <w:rPr>
          <w:sz w:val="20"/>
          <w:szCs w:val="20"/>
        </w:rPr>
        <w:t xml:space="preserve"> Universitas Asahan</w:t>
      </w:r>
      <w:r>
        <w:rPr>
          <w:sz w:val="20"/>
          <w:szCs w:val="20"/>
          <w:lang w:val="en-US"/>
        </w:rPr>
        <w:t>, Kabupaten Asahan</w:t>
      </w:r>
    </w:p>
    <w:p>
      <w:pPr>
        <w:pStyle w:val="Default"/>
        <w:jc w:val="center"/>
        <w:rPr/>
      </w:pPr>
      <w:r>
        <w:rPr>
          <w:sz w:val="20"/>
          <w:szCs w:val="20"/>
        </w:rPr>
        <w:t xml:space="preserve">email: </w:t>
      </w:r>
      <w:r>
        <w:rPr>
          <w:sz w:val="20"/>
          <w:szCs w:val="20"/>
          <w:vertAlign w:val="superscript"/>
          <w:lang w:val="en-US"/>
        </w:rPr>
        <w:t>1</w:t>
      </w:r>
      <w:hyperlink r:id="rId2">
        <w:r>
          <w:rPr>
            <w:rStyle w:val="InternetLink"/>
            <w:sz w:val="20"/>
            <w:szCs w:val="20"/>
          </w:rPr>
          <w:t>danytryhutamahutabarat@gmail.com</w:t>
        </w:r>
      </w:hyperlink>
      <w:r>
        <w:rPr>
          <w:sz w:val="20"/>
          <w:szCs w:val="20"/>
          <w:lang w:val="en-US"/>
        </w:rPr>
        <w:t xml:space="preserve"> </w:t>
      </w:r>
    </w:p>
    <w:p>
      <w:pPr>
        <w:pStyle w:val="Default"/>
        <w:jc w:val="center"/>
        <w:rPr>
          <w:sz w:val="20"/>
          <w:szCs w:val="20"/>
          <w:lang w:val="en-US"/>
        </w:rPr>
      </w:pPr>
      <w:hyperlink r:id="rId3">
        <w:r>
          <w:rPr>
            <w:rStyle w:val="InternetLink"/>
            <w:sz w:val="20"/>
            <w:szCs w:val="20"/>
            <w:vertAlign w:val="superscript"/>
            <w:lang w:val="en-US"/>
          </w:rPr>
          <w:t>2</w:t>
        </w:r>
        <w:r>
          <w:rPr>
            <w:rStyle w:val="InternetLink"/>
            <w:sz w:val="20"/>
            <w:szCs w:val="20"/>
            <w:lang w:val="en-US"/>
          </w:rPr>
          <w:t>komissimanjuntak1966@gmail.com</w:t>
        </w:r>
      </w:hyperlink>
      <w:r>
        <w:rPr>
          <w:sz w:val="20"/>
          <w:szCs w:val="20"/>
          <w:lang w:val="en-US"/>
        </w:rPr>
        <w:t xml:space="preserve"> </w:t>
      </w:r>
    </w:p>
    <w:p>
      <w:pPr>
        <w:pStyle w:val="Default"/>
        <w:jc w:val="center"/>
        <w:rPr>
          <w:sz w:val="20"/>
          <w:szCs w:val="20"/>
          <w:lang w:val="en-US"/>
        </w:rPr>
      </w:pPr>
      <w:r>
        <w:rPr>
          <w:sz w:val="20"/>
          <w:szCs w:val="20"/>
          <w:vertAlign w:val="superscript"/>
          <w:lang w:val="en-US"/>
        </w:rPr>
        <w:t>3</w:t>
      </w:r>
      <w:hyperlink r:id="rId4">
        <w:r>
          <w:rPr>
            <w:rStyle w:val="InternetLink"/>
            <w:sz w:val="20"/>
            <w:szCs w:val="20"/>
            <w:lang w:val="en-US"/>
          </w:rPr>
          <w:t>Syahrunsyah59@gmail.com</w:t>
        </w:r>
      </w:hyperlink>
      <w:r>
        <w:rPr>
          <w:sz w:val="20"/>
          <w:szCs w:val="20"/>
          <w:lang w:val="en-US"/>
        </w:rPr>
        <w:t xml:space="preserve"> </w:t>
      </w:r>
    </w:p>
    <w:p>
      <w:pPr>
        <w:pStyle w:val="Default"/>
        <w:jc w:val="center"/>
        <w:rPr>
          <w:sz w:val="20"/>
          <w:szCs w:val="20"/>
          <w:lang w:val="en-US"/>
        </w:rPr>
      </w:pPr>
      <w:r>
        <w:rPr>
          <w:sz w:val="20"/>
          <w:szCs w:val="20"/>
          <w:lang w:val="en-US"/>
        </w:rPr>
      </w:r>
    </w:p>
    <w:p>
      <w:pPr>
        <w:pStyle w:val="Default"/>
        <w:jc w:val="center"/>
        <w:rPr>
          <w:b/>
          <w:b/>
          <w:bCs/>
          <w:i/>
          <w:i/>
          <w:iCs/>
          <w:sz w:val="16"/>
          <w:szCs w:val="16"/>
        </w:rPr>
      </w:pPr>
      <w:r>
        <w:rPr>
          <w:b/>
          <w:bCs/>
          <w:iCs/>
          <w:sz w:val="16"/>
          <w:szCs w:val="16"/>
        </w:rPr>
        <w:t>Abstrak</w:t>
      </w:r>
      <w:r>
        <w:rPr>
          <w:b/>
          <w:bCs/>
          <w:i/>
          <w:iCs/>
          <w:sz w:val="16"/>
          <w:szCs w:val="16"/>
        </w:rPr>
        <w:t xml:space="preserve"> </w:t>
      </w:r>
    </w:p>
    <w:p>
      <w:pPr>
        <w:pStyle w:val="Default"/>
        <w:jc w:val="center"/>
        <w:rPr>
          <w:b/>
          <w:b/>
          <w:bCs/>
          <w:i/>
          <w:i/>
          <w:iCs/>
          <w:sz w:val="16"/>
          <w:szCs w:val="16"/>
        </w:rPr>
      </w:pPr>
      <w:r>
        <w:rPr>
          <w:b/>
          <w:bCs/>
          <w:i/>
          <w:iCs/>
          <w:sz w:val="16"/>
          <w:szCs w:val="16"/>
        </w:rPr>
      </w:r>
    </w:p>
    <w:p>
      <w:pPr>
        <w:pStyle w:val="Default"/>
        <w:jc w:val="both"/>
        <w:rPr/>
      </w:pPr>
      <w:r>
        <w:rPr>
          <w:bCs/>
          <w:iCs/>
          <w:sz w:val="16"/>
          <w:szCs w:val="16"/>
          <w:lang w:val="en-US"/>
        </w:rPr>
        <w:t>Pasangan beda agama lebih memilih melangsungkan perkawinan di Indonesia. Mengingat lebih irit biaya dan keinginan mereka untuk menikah dapat terlaksana dan terimplementasikan di Indonesia. Disisi lain bahwa tidak ada perlindungan hukum untuk memberikan jaminan untuk terlaksananya perkawinan beda agama di Indonesia. Maka beberapa pasangan melakukan suatu pengelabuhan hukum perkawinan dengan mengabaikan bagian syarat dalam hukum perkawinan nasional. Di dalam Undang-Undang Republik Indonesia Nomor 16 Tahun 2019 Tentang Perubahan Atas Undang-Undang Nomor 1 Tahun 1974 Tentang Perkawinan Pasal 2 (1) bahwa perkawinan yang dilangsungkan harus dilaksanakan menurut agama masing-masing menimbulkan suatu problema bagi setiap pasangan yang ingin menikah secara beda agama. Maka berdasarkan problema ini banyak pasangan yang mencoba bahkan sudah melakukan suatu pengelabuhan hukum dengan menundukan diri secara sementara pada suatu agama tertentu untuk bisa dapat menikah dengan pasangan yang diinginkan dengan mengabaikan agama. Metode penelitian dalam suatu suatu penelitian ini digunakan suatu metode penelitian normatif dengan mengkaji setiap aturan hukum perkawinan yang berlaku serta teori-teori hukum yang akan menjawab serta memberikan suatu solusi dalam memberikan wacana pemahaman hukum serta perkawinan dan hubungannya dengan konsep ketuhanan. Luaran yang ditargetkan dalam penelitian ini yaitu penelitian ini akan dimuat dalam jurnal yang terakreditasi Sinta 3 sedangkan untuk luaran tambahan yang akan diharapkan adalah prosiding pada seminar ilmiah bersakala nasional serta judul dan karya tulisan ini akan didaftarkan Hak Kekayaan Intelektua yang merupakan suatu karya cipta penulis. Target Kesiapan Teknologi (TKT) pada penelitian ini berada pada tingkat 2. Hasil dari penelitian ini direncanakan akan diimplementasikan menjadi suatu terbitan buku yang dapat dibaca oleh kalangan akademisi maupun praktisi hukum serta masyarakat dalam memberikan suatu wawasan dan pemahaman serta terobosan dengan terciptanya buku yang berjudul “Pengelabuhan Hukum Perkawinan Atas Perkawinan Beda Agama”. Buku ini sudah lama direncanakan dan akan diterbitkan pada tahun 2022.</w:t>
      </w:r>
      <w:r>
        <w:rPr>
          <w:iCs/>
          <w:sz w:val="16"/>
          <w:szCs w:val="16"/>
          <w:lang w:val="en-US"/>
        </w:rPr>
        <w:t xml:space="preserve"> </w:t>
      </w:r>
    </w:p>
    <w:p>
      <w:pPr>
        <w:pStyle w:val="Default"/>
        <w:jc w:val="both"/>
        <w:rPr>
          <w:b/>
          <w:b/>
          <w:bCs/>
          <w:iCs/>
          <w:sz w:val="16"/>
          <w:szCs w:val="16"/>
        </w:rPr>
      </w:pPr>
      <w:r>
        <w:rPr>
          <w:b/>
          <w:iCs/>
          <w:sz w:val="16"/>
          <w:szCs w:val="16"/>
          <w:lang w:val="en-US"/>
        </w:rPr>
        <w:t>Kata Kunci :</w:t>
      </w:r>
      <w:r>
        <w:rPr>
          <w:iCs/>
          <w:sz w:val="16"/>
          <w:szCs w:val="16"/>
          <w:lang w:val="en-US"/>
        </w:rPr>
        <w:t xml:space="preserve"> </w:t>
      </w:r>
      <w:r>
        <w:rPr>
          <w:b/>
          <w:bCs/>
          <w:i/>
          <w:iCs/>
          <w:sz w:val="16"/>
          <w:szCs w:val="16"/>
        </w:rPr>
        <w:t>Pengelabuhan</w:t>
      </w:r>
      <w:r>
        <w:rPr>
          <w:b/>
          <w:bCs/>
          <w:i/>
          <w:iCs/>
          <w:sz w:val="16"/>
          <w:szCs w:val="16"/>
          <w:lang w:val="en-US"/>
        </w:rPr>
        <w:t xml:space="preserve">, </w:t>
      </w:r>
      <w:r>
        <w:rPr>
          <w:b/>
          <w:bCs/>
          <w:i/>
          <w:iCs/>
          <w:sz w:val="16"/>
          <w:szCs w:val="16"/>
        </w:rPr>
        <w:t>Perkawinan, Beda, Agama.</w:t>
      </w:r>
      <w:r>
        <w:rPr>
          <w:b/>
          <w:bCs/>
          <w:iCs/>
          <w:sz w:val="16"/>
          <w:szCs w:val="16"/>
        </w:rPr>
        <w:t xml:space="preserve"> </w:t>
      </w:r>
    </w:p>
    <w:p>
      <w:pPr>
        <w:pStyle w:val="Default"/>
        <w:jc w:val="both"/>
        <w:rPr>
          <w:b/>
          <w:b/>
          <w:bCs/>
          <w:iCs/>
          <w:sz w:val="16"/>
          <w:szCs w:val="16"/>
          <w:lang w:val="en-US"/>
        </w:rPr>
      </w:pPr>
      <w:r>
        <w:rPr>
          <w:b/>
          <w:bCs/>
          <w:iCs/>
          <w:sz w:val="16"/>
          <w:szCs w:val="16"/>
          <w:lang w:val="en-US"/>
        </w:rPr>
      </w:r>
    </w:p>
    <w:p>
      <w:pPr>
        <w:pStyle w:val="Default"/>
        <w:jc w:val="center"/>
        <w:rPr>
          <w:b/>
          <w:b/>
          <w:bCs/>
          <w:sz w:val="16"/>
          <w:szCs w:val="16"/>
        </w:rPr>
      </w:pPr>
      <w:r>
        <w:rPr>
          <w:b/>
          <w:bCs/>
          <w:sz w:val="16"/>
          <w:szCs w:val="16"/>
          <w:lang w:val="en"/>
        </w:rPr>
        <w:t>About Marriage Law About Different Religion Marriage</w:t>
      </w:r>
    </w:p>
    <w:p>
      <w:pPr>
        <w:pStyle w:val="Default"/>
        <w:jc w:val="both"/>
        <w:rPr>
          <w:b/>
          <w:b/>
          <w:bCs/>
          <w:sz w:val="16"/>
          <w:szCs w:val="16"/>
        </w:rPr>
      </w:pPr>
      <w:r>
        <w:rPr>
          <w:b/>
          <w:bCs/>
          <w:sz w:val="16"/>
          <w:szCs w:val="16"/>
        </w:rPr>
      </w:r>
    </w:p>
    <w:p>
      <w:pPr>
        <w:pStyle w:val="Default"/>
        <w:jc w:val="center"/>
        <w:rPr>
          <w:sz w:val="16"/>
          <w:szCs w:val="16"/>
          <w:lang w:val="en"/>
        </w:rPr>
      </w:pPr>
      <w:r>
        <w:rPr>
          <w:sz w:val="16"/>
          <w:szCs w:val="16"/>
          <w:lang w:val="en"/>
        </w:rPr>
        <w:t>Abstract</w:t>
      </w:r>
    </w:p>
    <w:p>
      <w:pPr>
        <w:pStyle w:val="Default"/>
        <w:jc w:val="both"/>
        <w:rPr>
          <w:sz w:val="16"/>
          <w:szCs w:val="16"/>
          <w:lang w:val="en"/>
        </w:rPr>
      </w:pPr>
      <w:r>
        <w:rPr>
          <w:sz w:val="16"/>
          <w:szCs w:val="16"/>
          <w:lang w:val="en"/>
        </w:rPr>
      </w:r>
    </w:p>
    <w:p>
      <w:pPr>
        <w:pStyle w:val="Default"/>
        <w:jc w:val="both"/>
        <w:rPr>
          <w:sz w:val="16"/>
          <w:szCs w:val="16"/>
          <w:lang w:val="en"/>
        </w:rPr>
      </w:pPr>
      <w:r>
        <w:rPr>
          <w:sz w:val="16"/>
          <w:szCs w:val="16"/>
          <w:lang w:val="en"/>
        </w:rPr>
        <w:t>Couples of different religions prefer to marry in Indonesia. Considering that it is more cost-effective and their desire to get married can be carried out and implemented in Indonesia. On the other hand, there is no legal protection to provide guarantees for the implementation of interfaith marriages in Indonesia. So some couples commit a fraudulent marriage law by ignoring the requirements in the national marriage law. In the Law of the Republic of Indonesia Number 16 of 2019 concerning Amendments to Law Number 1 of 1974 concerning Marriage Article 2 (1) that marriages carried out must be carried out according to their respective religions, this creates a problem for every couple who wants to marry differently. religion. So based on this problem, many couples have tried and even committed a legal deception by temporarily subjugating themselves to a certain religion in order to be able to marry the desired partner by ignoring religion. The research method in this research is a normative research method by examining every applicable marriage law rule and legal theories that will answer and provide a solution in providing a discourse on understanding law and marriage and its relationship with the concept of divinity. The targeted output in this research is that this research will be published in an accredited journal Sinta 3 while for additional outputs that will be expected are proceedings at a national-scale scientific seminar and the title and work of this paper will be registered with Intellectual Property Rights which is the author's copyrighted work. The Technology Readiness Target (TKT) in this study is at level 2. The results of this research are planned to be implemented into a book publication that can be read by academics and legal practitioners as well as the public in providing an insight and understanding as well as a breakthrough with the creation of a book entitled " Fraud of Marriage Law on Interfaith Marriages". This book has long been planned and will be published in 2022.</w:t>
      </w:r>
    </w:p>
    <w:p>
      <w:pPr>
        <w:pStyle w:val="Default"/>
        <w:jc w:val="both"/>
        <w:rPr>
          <w:b/>
          <w:b/>
          <w:bCs/>
          <w:i/>
          <w:i/>
          <w:iCs/>
          <w:sz w:val="16"/>
          <w:szCs w:val="16"/>
          <w:lang w:val="en-US"/>
        </w:rPr>
      </w:pPr>
      <w:r>
        <w:rPr>
          <w:b/>
          <w:bCs/>
          <w:i/>
          <w:iCs/>
          <w:sz w:val="16"/>
          <w:szCs w:val="16"/>
          <w:lang w:val="en"/>
        </w:rPr>
        <w:t>Keywords: Deception, Marriage, Difference, Religion.</w:t>
      </w:r>
    </w:p>
    <w:p>
      <w:pPr>
        <w:pStyle w:val="Default"/>
        <w:jc w:val="both"/>
        <w:rPr>
          <w:b/>
          <w:b/>
          <w:bCs/>
          <w:i/>
          <w:i/>
          <w:iCs/>
          <w:sz w:val="18"/>
          <w:szCs w:val="18"/>
          <w:lang w:val="en-US"/>
        </w:rPr>
      </w:pPr>
      <w:r>
        <w:rPr>
          <w:b/>
          <w:bCs/>
          <w:i/>
          <w:iCs/>
          <w:sz w:val="18"/>
          <w:szCs w:val="18"/>
          <w:lang w:val="en-US"/>
        </w:rPr>
      </w:r>
    </w:p>
    <w:p>
      <w:pPr>
        <w:pStyle w:val="Default"/>
        <w:jc w:val="both"/>
        <w:rPr>
          <w:sz w:val="22"/>
          <w:szCs w:val="22"/>
          <w:lang w:val="en-US"/>
        </w:rPr>
      </w:pPr>
      <w:r>
        <w:rPr>
          <w:sz w:val="22"/>
          <w:szCs w:val="22"/>
          <w:lang w:val="en-US"/>
        </w:rPr>
      </w:r>
    </w:p>
    <w:p>
      <w:pPr>
        <w:pStyle w:val="Default"/>
        <w:rPr>
          <w:b/>
          <w:b/>
          <w:bCs/>
          <w:color w:val="000000"/>
          <w:sz w:val="22"/>
          <w:szCs w:val="22"/>
          <w:lang w:val="en-US"/>
        </w:rPr>
      </w:pPr>
      <w:r>
        <w:rPr>
          <w:b/>
          <w:bCs/>
          <w:color w:val="000000"/>
          <w:sz w:val="22"/>
          <w:szCs w:val="22"/>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pPr>
    </w:p>
    <w:p>
      <w:pPr>
        <w:pStyle w:val="Default"/>
        <w:numPr>
          <w:ilvl w:val="0"/>
          <w:numId w:val="2"/>
        </w:numPr>
        <w:ind w:left="284" w:hanging="284"/>
        <w:rPr>
          <w:color w:val="000000"/>
        </w:rPr>
      </w:pPr>
      <w:r>
        <w:rPr>
          <w:b/>
          <w:bCs/>
          <w:color w:val="000000"/>
        </w:rPr>
        <w:t>PENDAHULUAN</w:t>
      </w:r>
    </w:p>
    <w:p>
      <w:pPr>
        <w:pStyle w:val="Body"/>
        <w:ind w:left="284" w:hanging="0"/>
        <w:rPr>
          <w:color w:val="000000"/>
          <w:sz w:val="24"/>
          <w:szCs w:val="24"/>
          <w:lang w:val="id-ID"/>
        </w:rPr>
      </w:pPr>
      <w:r>
        <w:rPr>
          <w:color w:val="000000"/>
          <w:sz w:val="24"/>
          <w:szCs w:val="24"/>
          <w:lang w:val="id-ID"/>
        </w:rPr>
        <w:t>Pasangan yang ingin menikah secara berbeda agama sekalipun hukum agama dan hukum nasional yang memerintahkan pelaksanaan perkawinan harus dilaksanakan menurut ketentuan agama dan hukum nasional</w:t>
      </w:r>
      <w:r>
        <w:rPr>
          <w:color w:val="000000"/>
          <w:sz w:val="24"/>
          <w:szCs w:val="24"/>
        </w:rPr>
        <w:t>.</w:t>
      </w:r>
      <w:r>
        <w:rPr>
          <w:rStyle w:val="FootnoteCharacters"/>
          <w:rStyle w:val="FootnoteAnchor"/>
          <w:color w:val="000000"/>
          <w:sz w:val="24"/>
          <w:szCs w:val="24"/>
        </w:rPr>
        <w:footnoteReference w:id="2"/>
      </w:r>
      <w:r>
        <w:rPr>
          <w:color w:val="000000"/>
          <w:sz w:val="24"/>
          <w:szCs w:val="24"/>
          <w:lang w:val="id-ID"/>
        </w:rPr>
        <w:t xml:space="preserve"> Berdasarkan uraian latar belakang penelitian ini penulis mengangkat suatu permasalahan mengenai Penanggulangan perkawinan beda agama dengan cara pengelabuhan hukum penundukan diri dengan berpindah agama dan kembali kepada agama semula dengan tujuan kepentingan perkawinan dengan mempermainkan agama, Ketentuan Agama melarang adanya suatu perkawinan beda agama yang terjadi begitu pula dengan hukum nasional yang mengatur secara tegas mengenai perkawinan beda agama. Sehingga hal ini tentu menjadi suatu kekosongan hukum ditegah-tegah masyarakat.</w:t>
      </w:r>
      <w:r>
        <w:rPr>
          <w:rStyle w:val="FootnoteCharacters"/>
          <w:rStyle w:val="FootnoteAnchor"/>
          <w:color w:val="000000"/>
          <w:sz w:val="24"/>
          <w:szCs w:val="24"/>
        </w:rPr>
        <w:footnoteReference w:id="3"/>
      </w:r>
      <w:r>
        <w:rPr>
          <w:color w:val="000000"/>
          <w:sz w:val="24"/>
          <w:szCs w:val="24"/>
          <w:lang w:val="id-ID"/>
        </w:rPr>
        <w:t xml:space="preserve"> </w:t>
      </w:r>
    </w:p>
    <w:p>
      <w:pPr>
        <w:pStyle w:val="Body"/>
        <w:ind w:left="284" w:hanging="0"/>
        <w:rPr>
          <w:color w:val="000000"/>
          <w:sz w:val="24"/>
          <w:szCs w:val="24"/>
          <w:lang w:val="id-ID"/>
        </w:rPr>
      </w:pPr>
      <w:r>
        <w:rPr>
          <w:color w:val="000000"/>
          <w:sz w:val="24"/>
          <w:szCs w:val="24"/>
          <w:lang w:val="id-ID"/>
        </w:rPr>
        <w:t>Pasangan yang berkeinginan untuk menikah beda agama mecoba melihat peluang dengan tidak diaturnya secara tegas berupa sebuah larangan dalam pelaksanaan perkawinan beda agama.</w:t>
      </w:r>
      <w:r>
        <w:rPr>
          <w:rStyle w:val="FootnoteCharacters"/>
          <w:rStyle w:val="FootnoteAnchor"/>
          <w:color w:val="000000"/>
          <w:sz w:val="24"/>
          <w:szCs w:val="24"/>
        </w:rPr>
        <w:footnoteReference w:id="4"/>
      </w:r>
      <w:r>
        <w:rPr>
          <w:color w:val="000000"/>
          <w:sz w:val="24"/>
          <w:szCs w:val="24"/>
          <w:lang w:val="id-ID"/>
        </w:rPr>
        <w:t xml:space="preserve"> Pasangan nikah beda agama berkeinginan untuk mencoba melaksanakan suatu perkawinan namun, dalam pelaksanaan perkawinan tersebut mengunakan strategi dengan menundukkan diri secara sementara pada agama tertentu dari pasangan nikah beda agama.</w:t>
      </w:r>
      <w:r>
        <w:rPr>
          <w:rStyle w:val="FootnoteCharacters"/>
          <w:rStyle w:val="FootnoteAnchor"/>
          <w:color w:val="000000"/>
          <w:sz w:val="24"/>
          <w:szCs w:val="24"/>
        </w:rPr>
        <w:footnoteReference w:id="5"/>
      </w:r>
      <w:r>
        <w:rPr>
          <w:color w:val="000000"/>
          <w:sz w:val="24"/>
          <w:szCs w:val="24"/>
          <w:lang w:val="id-ID"/>
        </w:rPr>
        <w:t xml:space="preserve"> Setelah perkawinan terlaksana salah satu pasangan kembali pada agamanya. </w:t>
      </w:r>
    </w:p>
    <w:p>
      <w:pPr>
        <w:pStyle w:val="Body"/>
        <w:ind w:left="284" w:hanging="0"/>
        <w:rPr>
          <w:color w:val="000000"/>
          <w:sz w:val="24"/>
          <w:szCs w:val="24"/>
          <w:lang w:val="id-ID"/>
        </w:rPr>
      </w:pPr>
      <w:r>
        <w:rPr>
          <w:color w:val="000000"/>
          <w:sz w:val="24"/>
          <w:szCs w:val="24"/>
          <w:lang w:val="id-ID"/>
        </w:rPr>
        <w:t>Dari problema ini bahwa agama menurut Konstitusi Undang-Undang Dasar 1945 memberikan suatu kebebasan setiap warga negara Indonesia untuk memilih dan menganut agama dan kepercayaannya masing-masing.</w:t>
      </w:r>
      <w:r>
        <w:rPr>
          <w:rStyle w:val="FootnoteCharacters"/>
          <w:rStyle w:val="FootnoteAnchor"/>
          <w:color w:val="000000"/>
          <w:sz w:val="24"/>
          <w:szCs w:val="24"/>
        </w:rPr>
        <w:footnoteReference w:id="6"/>
      </w:r>
      <w:r>
        <w:rPr>
          <w:color w:val="000000"/>
          <w:sz w:val="24"/>
          <w:szCs w:val="24"/>
          <w:lang w:val="id-ID"/>
        </w:rPr>
        <w:t xml:space="preserve"> Dikaitkan dengan hukum perkawinan nasional Indonesia. Hukum perkawinan yang dilangsungkan secara seagama dan setelah menikah pindah agama tidaklah menjadi halangan bagi setiap orang dan hukum perkawinan tidak dapat membatasi setiap orang untuk beragama.</w:t>
      </w:r>
      <w:r>
        <w:rPr>
          <w:rStyle w:val="FootnoteCharacters"/>
          <w:rStyle w:val="FootnoteAnchor"/>
          <w:color w:val="000000"/>
          <w:sz w:val="24"/>
          <w:szCs w:val="24"/>
        </w:rPr>
        <w:footnoteReference w:id="7"/>
      </w:r>
      <w:r>
        <w:rPr>
          <w:color w:val="000000"/>
          <w:sz w:val="24"/>
          <w:szCs w:val="24"/>
          <w:lang w:val="id-ID"/>
        </w:rPr>
        <w:t xml:space="preserve"> Memang hukum tidak membahas atau melarang bagi pihak yang dahulunya menikah seagama dan kemudian setelah menikah pindah agama maka terjadilah status perkawinan menjadi beda agama.</w:t>
      </w:r>
      <w:r>
        <w:rPr>
          <w:rStyle w:val="FootnoteCharacters"/>
          <w:rStyle w:val="FootnoteAnchor"/>
          <w:color w:val="000000"/>
          <w:sz w:val="24"/>
          <w:szCs w:val="24"/>
        </w:rPr>
        <w:footnoteReference w:id="8"/>
      </w:r>
      <w:r>
        <w:rPr>
          <w:color w:val="000000"/>
          <w:sz w:val="24"/>
          <w:szCs w:val="24"/>
          <w:lang w:val="id-ID"/>
        </w:rPr>
        <w:t xml:space="preserve"> </w:t>
      </w:r>
    </w:p>
    <w:p>
      <w:pPr>
        <w:pStyle w:val="Body"/>
        <w:ind w:left="284" w:hanging="0"/>
        <w:rPr>
          <w:color w:val="000000"/>
          <w:sz w:val="24"/>
          <w:szCs w:val="24"/>
          <w:lang w:val="id-ID"/>
        </w:rPr>
      </w:pPr>
      <w:r>
        <w:rPr>
          <w:color w:val="000000"/>
          <w:sz w:val="24"/>
          <w:szCs w:val="24"/>
          <w:lang w:val="id-ID"/>
        </w:rPr>
        <w:t xml:space="preserve">Bukanlah secara serta merta dapat diyakini bahwa perbuatan demikian  adalah benar. Namun perbuatan demikian merupakan perbuatan yang dikategorikan sebagai. Tujuan secara khusus di dalam latar belakang penelitian ini yaitu Pertama, Terciptanya suatu aturan hukum yang memberikan suatu kepastian hukum bagi pasangan perkawinan beda agama di Indonesia. Kedua, Pengelabuhan akan nikah beda agama dengan cara menundukan diri secara sementara pada agama salah satu pasangan merupakan suatu pelanggaran terhadap nilai-nilai agama yang berdampak pada upah dosa bagi umat manusia. Maka berdasarkan penelitian penulis mengangkat judul yaitu </w:t>
      </w:r>
      <w:r>
        <w:rPr>
          <w:i/>
          <w:color w:val="000000"/>
          <w:sz w:val="24"/>
          <w:szCs w:val="24"/>
          <w:lang w:val="id-ID"/>
        </w:rPr>
        <w:t>“Pengelabuhan Perkawinan Beda Agama Dengan Menundukan Diri Pada Agama Salah Satu Pasangan Dengan Mempermainkan Nilai-Nilai Agama Berdasarkan Hukum Perkawinan Indonesia”</w:t>
      </w:r>
      <w:r>
        <w:rPr>
          <w:color w:val="000000"/>
          <w:sz w:val="24"/>
          <w:szCs w:val="24"/>
          <w:lang w:val="id-ID"/>
        </w:rPr>
        <w:t>.</w:t>
      </w:r>
    </w:p>
    <w:p>
      <w:pPr>
        <w:pStyle w:val="Body"/>
        <w:ind w:left="0" w:hanging="0"/>
        <w:rPr>
          <w:color w:val="000000"/>
          <w:sz w:val="24"/>
          <w:szCs w:val="24"/>
          <w:lang w:val="id-ID"/>
        </w:rPr>
      </w:pPr>
      <w:r>
        <w:rPr>
          <w:color w:val="000000"/>
          <w:sz w:val="24"/>
          <w:szCs w:val="24"/>
          <w:lang w:val="id-ID"/>
        </w:rPr>
      </w:r>
    </w:p>
    <w:p>
      <w:pPr>
        <w:pStyle w:val="Default"/>
        <w:ind w:left="284" w:hanging="0"/>
        <w:jc w:val="both"/>
        <w:rPr/>
      </w:pPr>
      <w:r>
        <w:rPr/>
        <w:t>Pelaksanaan perkawinan beda agama tentu menjadi penting bahan perhatian oleh kalangan akademisi serta kalangan praktisi hukum. Mengingat hukum perkawinan merupakan suatu pengaturan hukum yang sangat dekat dan melekat di dalam kehidupan setiap masyarakat. Di tahun 2022 ini ada beberapa kasus yang bisa kita lihat dan kita dapati informasinya dimana telah terjadi perkawinan dengan melakukan penundukan diri secara sementara.</w:t>
      </w:r>
      <w:r>
        <w:rPr>
          <w:rStyle w:val="FootnoteCharacters"/>
          <w:rStyle w:val="FootnoteAnchor"/>
        </w:rPr>
        <w:footnoteReference w:id="9"/>
      </w:r>
      <w:r>
        <w:rPr/>
        <w:t xml:space="preserve"> Terlebih lagi bahwa poin penting yang menjadi suatu bahan perhatian adalah perkawinan beda agama yang dilakukan dengan cara penundukan diri secara sementara dianggap merupakan suatu penghinaan terhadap agama dan kepercayaan. </w:t>
      </w:r>
    </w:p>
    <w:p>
      <w:pPr>
        <w:pStyle w:val="Default"/>
        <w:ind w:left="284" w:hanging="0"/>
        <w:jc w:val="both"/>
        <w:rPr/>
      </w:pPr>
      <w:r>
        <w:rPr/>
        <w:t xml:space="preserve">Agama ada untuk memberikan kebaikan bagi manusia serta mengarahkan manusia kepada jalan kebenaran yang diperintahkan Allah pada jalan-jalannya yang benar. Manusia tidaklah boleh menganggap agama sebagai suatu hal yang harus dikorbankan ketika suatu hukum memberikan suatu kekosongan hukum ataupun tidak mengaturnya secara tegas terhadap perkawinan beda agama. </w:t>
      </w:r>
    </w:p>
    <w:p>
      <w:pPr>
        <w:pStyle w:val="Default"/>
        <w:ind w:left="284" w:hanging="0"/>
        <w:jc w:val="both"/>
        <w:rPr/>
      </w:pPr>
      <w:r>
        <w:rPr/>
        <w:t xml:space="preserve">Maka dalam hal ini tentu pemerintah serta parlemen perlu memperhatikan hal-hal ini yang terjadi ditengah-tengah masyarakat. Serta apabila ini dibiarkan berlarut-larut tentu ini akan menjadi suatu permasalahan yang sangat merugikan dan akan menjadikan suatu dosa besar bagi setiap masyarakat yang akan menikah beda agama namun melakukan suatu upayah hukum dengan pengelabuhan hukum. Pengelabuhan hukum yang terjadi yang dilakukan oleh pasangan beda agama yang akan menikah tentu ini menjadi bahan pikiran bersama oleh legislator. </w:t>
      </w:r>
    </w:p>
    <w:p>
      <w:pPr>
        <w:pStyle w:val="Default"/>
        <w:ind w:left="284" w:hanging="0"/>
        <w:jc w:val="both"/>
        <w:rPr/>
      </w:pPr>
      <w:r>
        <w:rPr/>
        <w:t>Legislator harus dapat menjangkau setiap kebutuhan masyarakat dengan menciptakan suatu prodak peraturan perundang-undangan yang benar untuk menjawab setiap persoalan yang dihadapi ataupun yang dibutuhkan oleh masyarakat itu sendiri.</w:t>
      </w:r>
      <w:r>
        <w:rPr>
          <w:rStyle w:val="FootnoteCharacters"/>
          <w:rStyle w:val="FootnoteAnchor"/>
        </w:rPr>
        <w:footnoteReference w:id="10"/>
      </w:r>
      <w:r>
        <w:rPr/>
        <w:t xml:space="preserve"> </w:t>
      </w:r>
    </w:p>
    <w:p>
      <w:pPr>
        <w:pStyle w:val="Default"/>
        <w:ind w:left="284" w:hanging="0"/>
        <w:jc w:val="both"/>
        <w:rPr/>
      </w:pPr>
      <w:r>
        <w:rPr/>
        <w:t xml:space="preserve">Pemerintah harus dapat menciptakan strategi baru dalam menjangkau setiap kebutuhan dan problema yang dialami oleh masyarakat sehingga apabila persoalan pengelabuhan hukum ini dapat teratasi tentu akan memberikan penguatan kepada ilmu agama. Bukan mala menjadikan agama sebagai tumbal dari adanya suatu kekosongan hukum. </w:t>
      </w:r>
    </w:p>
    <w:p>
      <w:pPr>
        <w:pStyle w:val="Default"/>
        <w:ind w:left="284" w:hanging="0"/>
        <w:jc w:val="both"/>
        <w:rPr/>
      </w:pPr>
      <w:r>
        <w:rPr/>
        <w:t xml:space="preserve">Tujuan hukum tentu membawa dan mengarahkan manusia pejalan yang baik dan benar dengan berasaskan Pancasila serta Ketuhanan Yang Maha Esa. Maka dari itu pemerintah bersama parlemen harus membuat suatu rancangan ataupun strategi baru dalam mengatasi pengelabuhan hukum ini. Dengan cara membuat aturan hukum tentang perkawinan beda agama yang berlaku di Indonesia sebagai norma hukum positif yang berlaku dan dapat digunakan oleh setiap orang apabila melaksanakan suatu perkawinan beda agama. </w:t>
      </w:r>
    </w:p>
    <w:p>
      <w:pPr>
        <w:pStyle w:val="Default"/>
        <w:ind w:left="284" w:hanging="0"/>
        <w:jc w:val="both"/>
        <w:rPr/>
      </w:pPr>
      <w:r>
        <w:rPr/>
        <w:t xml:space="preserve">Dengan adanya suatu peraturan yang mengatur tentang perkawinan beda agama serta diperbolehkan dan diakuinya pelaksanaan perkawinan beda agama. Maka akan menutup kegiatan pengelabuhan hukum terhadap perkawinan beda agama. Agamapun tidak menjadi suatu korban dari adanya kekosongan hukum yang terjadi kepada masyarakat.  Keinginan masyarakat akan pelaksanaan perkawinan beda agama tentulah tidak dapat dibatasi. Sepanjang manusia masih hidup tentu akan memiliki suatu kebutuhan yang bersifat dinamis. </w:t>
      </w:r>
    </w:p>
    <w:p>
      <w:pPr>
        <w:pStyle w:val="Default"/>
        <w:ind w:left="284" w:hanging="0"/>
        <w:jc w:val="both"/>
        <w:rPr/>
      </w:pPr>
      <w:r>
        <w:rPr/>
        <w:t>Maka dari negara harus hadir untuk memenuhi setiap kebutuhan masyarakat tersebut. Bila negara mengabaikan atau memalingkan perhatiannya terhadap kebutuhan masyarakat maka tentu akan menimbulkan suatu persoalan yang akan terjadi ditegah-tegah masyarakat. Tentu hal ini tidaklah mungkin dibiarkan. Pemerintah hadir untuk mengatasi serta menjawab setiap problematika yang terjadi ditegah-tengah masyarakat.</w:t>
      </w:r>
    </w:p>
    <w:p>
      <w:pPr>
        <w:pStyle w:val="Default"/>
        <w:jc w:val="both"/>
        <w:rPr/>
      </w:pPr>
      <w:r>
        <w:rPr/>
      </w:r>
    </w:p>
    <w:p>
      <w:pPr>
        <w:pStyle w:val="Default"/>
        <w:numPr>
          <w:ilvl w:val="0"/>
          <w:numId w:val="2"/>
        </w:numPr>
        <w:ind w:left="284" w:hanging="294"/>
        <w:jc w:val="both"/>
        <w:rPr>
          <w:b/>
          <w:b/>
        </w:rPr>
      </w:pPr>
      <w:r>
        <w:rPr>
          <w:b/>
        </w:rPr>
        <w:t>Metodologi Penelitian</w:t>
      </w:r>
    </w:p>
    <w:p>
      <w:pPr>
        <w:pStyle w:val="Default"/>
        <w:ind w:left="284" w:hanging="0"/>
        <w:jc w:val="both"/>
        <w:rPr/>
      </w:pPr>
      <w:r>
        <w:rPr/>
        <w:t xml:space="preserve">Metode penelitian yang digunakan Metode ini adalah strategi utama untuk mengumpulkan data Pertanyaan yang ada perlu dijawab. Pada dasarnya sesuatu seperti Ini adalah "pengetahuan" atau lebih tepatnya "pengetahuan nyata" yang dicari oleh penelitian ini, di mana pengetahuan yang benar dapat ditemukan nanti Digunakan untuk menjawab pertanyaan atau ketidaktahuan tertentu. </w:t>
      </w:r>
    </w:p>
    <w:p>
      <w:pPr>
        <w:pStyle w:val="Default"/>
        <w:ind w:left="284" w:hanging="0"/>
        <w:jc w:val="both"/>
        <w:rPr/>
      </w:pPr>
      <w:r>
        <w:rPr/>
        <w:t xml:space="preserve">Pada penelitian ini penulis mengunakan jenis penelitian normatif dengan mengkaji persoalan yang berdasarkan data-data kepustakaan atau </w:t>
      </w:r>
      <w:r>
        <w:rPr>
          <w:i/>
        </w:rPr>
        <w:t>library riset</w:t>
      </w:r>
      <w:r>
        <w:rPr/>
        <w:t xml:space="preserve"> serta melihat dan membandingkan fakta yang persoalan yang terjadi dimasyarakat dengan ketentuan hukum yang berlaku serta hukum yang belum berlaku. Sehingga dengan melakukan suatu perbandingan fakta yang terjadi dilapangan dengan aturan hukum yang ada serta seberapa besar kebutuhan akan hukum tersebut yang dibutuhkan oleh masyarakat sehingga layak dan pantas untuk menggunakan metode tersebut. </w:t>
      </w:r>
    </w:p>
    <w:p>
      <w:pPr>
        <w:pStyle w:val="Default"/>
        <w:ind w:left="284" w:hanging="0"/>
        <w:jc w:val="both"/>
        <w:rPr/>
      </w:pPr>
      <w:r>
        <w:rPr/>
        <w:t xml:space="preserve">Metode yang digunakan dalam mencapai suatu luaran yang akan ditargetkan dapat terimplementasi yaitu dengan mengangkat penelitian ini dan mempublikasikan pada jurnal yang terakreditasi Sinta 3 Jurnal Hukum Prioris. </w:t>
      </w:r>
    </w:p>
    <w:p>
      <w:pPr>
        <w:pStyle w:val="Default"/>
        <w:ind w:left="284" w:hanging="0"/>
        <w:jc w:val="both"/>
        <w:rPr/>
      </w:pPr>
      <w:r>
        <w:rPr/>
        <w:t xml:space="preserve">Beberapa jurnal yang menjadi rujukuan dalam metode pencapaian dalam penelitian ini yaitu Nur Asiah, Kajian Hukum Terhadap Perkawinan Beda Agama Menurut Undang-Undang Perkawinan Dan Hukum Islam, Vol. 10 No. 2 Juli-Desember 2015, </w:t>
      </w:r>
      <w:hyperlink r:id="rId6" w:tgtFrame="_parent">
        <w:r>
          <w:rPr>
            <w:rStyle w:val="InternetLink"/>
            <w:bCs/>
          </w:rPr>
          <w:t>Indrayanti</w:t>
        </w:r>
      </w:hyperlink>
      <w:r>
        <w:rPr/>
        <w:t xml:space="preserve">,  Penetapan Dan Pencatatan Perkawinan Beda Agama Di Indonesia Yang Berkeadilan Dan Berkemanusian, </w:t>
      </w:r>
      <w:hyperlink r:id="rId7" w:tgtFrame="_parent">
        <w:r>
          <w:rPr>
            <w:rStyle w:val="InternetLink"/>
          </w:rPr>
          <w:t>Vol 7, No 2 (2016)</w:t>
        </w:r>
      </w:hyperlink>
      <w:r>
        <w:rPr/>
        <w:t xml:space="preserve">, Cakrawala Hukum,Jurnal Hukum Samudra Keadilan, serta </w:t>
      </w:r>
      <w:hyperlink r:id="rId8" w:tgtFrame="_parent">
        <w:r>
          <w:rPr>
            <w:rStyle w:val="InternetLink"/>
            <w:bCs/>
          </w:rPr>
          <w:t>Ermasyanti</w:t>
        </w:r>
      </w:hyperlink>
      <w:r>
        <w:rPr/>
        <w:t xml:space="preserve">, Perkawinan Beda Agama dalam Undang-Undang Perkawinan dan Hukum Islam </w:t>
      </w:r>
      <w:hyperlink r:id="rId9" w:tgtFrame="_parent">
        <w:r>
          <w:rPr>
            <w:rStyle w:val="InternetLink"/>
          </w:rPr>
          <w:t>Vol 6, No 2 (2011)</w:t>
        </w:r>
      </w:hyperlink>
      <w:r>
        <w:rPr/>
        <w:t>, Pranata Hukum. Mengingat tulisan ini sangatlah dekat sekali dengan kebutuhan masyarakat.</w:t>
      </w:r>
      <w:r>
        <w:rPr>
          <w:rStyle w:val="FootnoteCharacters"/>
          <w:rStyle w:val="FootnoteAnchor"/>
        </w:rPr>
        <w:footnoteReference w:id="11"/>
      </w:r>
      <w:r>
        <w:rPr/>
        <w:t xml:space="preserve"> </w:t>
      </w:r>
    </w:p>
    <w:p>
      <w:pPr>
        <w:pStyle w:val="Default"/>
        <w:ind w:left="284" w:hanging="0"/>
        <w:jc w:val="both"/>
        <w:rPr/>
      </w:pPr>
      <w:r>
        <w:rPr/>
        <w:t xml:space="preserve">Dibutuhkannya suatu publikasi yang berkualitas yang dapat menjangkau kalangan akedimisi untuk terus mengangkat dan mengupgrade tulisan ini dengan melakukan pengutipan serta mengembangkannya sesuai dengan keahlian keilmuan yang dimiliki masing-masing. Penelitian ini juga akan dipublikasi melalui seminar nasional multidisipliner Universitas Asahan untuk dikembangkan lagi menjadi suatu karya tulis yang memiliki suatu cakupan yang dapat memberikan inspirasi bagi kalangan akademisi dalam implementasi hukum pada masyarakat. </w:t>
      </w:r>
    </w:p>
    <w:p>
      <w:pPr>
        <w:pStyle w:val="Default"/>
        <w:ind w:left="284" w:hanging="0"/>
        <w:jc w:val="both"/>
        <w:rPr/>
      </w:pPr>
      <w:r>
        <w:rPr/>
        <w:t xml:space="preserve">Implementasi tersebut diharapkan dapat memberikan masukan dan sumbangan ilmu pengetahuan kepada pembuat undang-undang dalam memenuhi kebutuhan hukum perkawinan di dalam masyarakat. Pengelabuhan hukum yang terjadi yang dilakukan oleh pasangan beda agama yang akan menikah tentu ini menjadi bahan pikiran bersama oleh legislator. Legislator harus dapat menjangkau setiap kebutuhan masyarakat dengan menciptakan suatu prodak peraturan perundang-undangan yang benar untuk menjawab setiap persoalan yang dihadapi ataupun yang dibutuhkan oleh masyarakat itu sendiri. </w:t>
      </w:r>
    </w:p>
    <w:p>
      <w:pPr>
        <w:pStyle w:val="Default"/>
        <w:ind w:left="284" w:hanging="0"/>
        <w:jc w:val="both"/>
        <w:rPr/>
      </w:pPr>
      <w:r>
        <w:rPr/>
        <w:t xml:space="preserve">Pemerintah harus dapat menciptakan strategi baru dalam menjangkau setiap kebutuhan dan problema yang dialami oleh masyarakat sehingga apabila persoalan pengelabuhan hukum ini dapat teratasi tentu akan memberikan penguatan kepada ilmu agama. Bukan mala menjadikan agama sebagai tumbal dari adanya suatu kekosongan hukum. </w:t>
      </w:r>
    </w:p>
    <w:p>
      <w:pPr>
        <w:pStyle w:val="Default"/>
        <w:ind w:left="284" w:hanging="0"/>
        <w:jc w:val="both"/>
        <w:rPr/>
      </w:pPr>
      <w:r>
        <w:rPr/>
        <w:t xml:space="preserve">Tujuan hukum tentu membawa dan mengarahkan manusia kejalan yang baik dan benar dengan berasaskan Pancasila serta Ketuhanan Yang Maha Esa. Maka dari itu pemerintah bersama parlemen harus membuat suatu rancangan ataupun strategi baru dalam mengatasi pengelabuhan hukum ini. Dengan cara membuat aturan hukum tentang perkawinan beda agama yang berlaku di Indonesia sebagai norma hukum positif yang berlaku dan dapat digunakan oleh setiap orang apabila melaksanakan suatu perkawinan beda agama. </w:t>
      </w:r>
    </w:p>
    <w:p>
      <w:pPr>
        <w:pStyle w:val="Default"/>
        <w:ind w:left="284" w:hanging="0"/>
        <w:jc w:val="both"/>
        <w:rPr/>
      </w:pPr>
      <w:r>
        <w:rPr/>
        <w:t>Dengan adanya suatu peraturan yang mengatur tentang perkawinan beda agama serta diperbolehkan dan diakuinya pelaksanaan perkawinan beda agama.Jadwal penelitian disusun dengan mengisi langsung tabel berikut dengan memperbolehkan penambahan baris sesuai banyaknya kegiatan.</w:t>
      </w:r>
    </w:p>
    <w:p>
      <w:pPr>
        <w:pStyle w:val="Default"/>
        <w:jc w:val="both"/>
        <w:rPr>
          <w:color w:val="000000"/>
        </w:rPr>
      </w:pPr>
      <w:r>
        <w:rPr>
          <w:color w:val="000000"/>
        </w:rPr>
      </w:r>
    </w:p>
    <w:p>
      <w:pPr>
        <w:pStyle w:val="Default"/>
        <w:numPr>
          <w:ilvl w:val="0"/>
          <w:numId w:val="2"/>
        </w:numPr>
        <w:ind w:left="284" w:hanging="294"/>
        <w:jc w:val="both"/>
        <w:rPr>
          <w:b/>
          <w:b/>
        </w:rPr>
      </w:pPr>
      <w:r>
        <w:rPr>
          <w:b/>
          <w:color w:val="000000"/>
          <w:lang w:val="en-US"/>
        </w:rPr>
        <w:t>HASIL DAN PEMBAHASAN</w:t>
      </w:r>
    </w:p>
    <w:p>
      <w:pPr>
        <w:pStyle w:val="Normal"/>
        <w:spacing w:lineRule="auto" w:line="240" w:before="12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erintah merupakan wakil Tuhan dibumi untuk mendisain rakyat mematuhi setiap aturan hukum yang ada. Tujuan negara dalam menegakkan suatu petuturan agar setiap hak dan kewajiban dapat terlaksana dan berjalan dengan baik. Namun tidak menutup kemungkinan negara dan pemerintah lama melakukan suatu respons terhadap suatu kebutuhan yang diinginkan segenap lapisan masyarakat. Mengingat tanggung jawab negara dalam memberikan pelayanan kepada masyarakat sangatlah banyak. Sehingga negara terkadang kesannya membiarkan kekosongan hukum itu terjadi. Namun bukanlah demikian tentu negara berkeinginan untuk memenuhi segenap kebutuhan masyarakat. </w:t>
      </w:r>
    </w:p>
    <w:p>
      <w:pPr>
        <w:pStyle w:val="Normal"/>
        <w:spacing w:lineRule="auto" w:line="240"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12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146300" cy="1433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0389" t="26265" r="21236" b="8903"/>
                    <a:stretch>
                      <a:fillRect/>
                    </a:stretch>
                  </pic:blipFill>
                  <pic:spPr bwMode="auto">
                    <a:xfrm>
                      <a:off x="0" y="0"/>
                      <a:ext cx="2146300" cy="1433195"/>
                    </a:xfrm>
                    <a:prstGeom prst="rect">
                      <a:avLst/>
                    </a:prstGeom>
                  </pic:spPr>
                </pic:pic>
              </a:graphicData>
            </a:graphic>
          </wp:inline>
        </w:drawing>
      </w:r>
    </w:p>
    <w:p>
      <w:pPr>
        <w:pStyle w:val="Default"/>
        <w:ind w:left="284" w:hanging="0"/>
        <w:jc w:val="both"/>
        <w:rPr>
          <w:color w:val="000000"/>
        </w:rPr>
      </w:pPr>
      <w:r>
        <w:rPr>
          <w:color w:val="000000"/>
        </w:rPr>
        <w:t xml:space="preserve">Gambar sirkulasi pencapaian penelitian yang akan dicapai mengenai mekanisme penciptaan norma hukum perkawinan beda agama untuk menanggulangi bentuk pengelabuhan hukum beda agama. Maka akan menutup kegiatan pengelabuhan hukum terhadap perkawinan beda agama. </w:t>
      </w:r>
    </w:p>
    <w:p>
      <w:pPr>
        <w:pStyle w:val="Default"/>
        <w:ind w:left="284" w:hanging="0"/>
        <w:jc w:val="both"/>
        <w:rPr>
          <w:color w:val="000000"/>
        </w:rPr>
      </w:pPr>
      <w:r>
        <w:rPr>
          <w:color w:val="000000"/>
        </w:rPr>
        <w:t xml:space="preserve">Agamapun tidak menjadi suatu korban dari adanya kekosongan hukum yang terjadi kepada masyarakat.  Keinginan masyarakat akan pelaksanaan perkawinan beda agama tentulah tidak dapat dibatasi. Sepanjang manusia masih hidup tentu akan memiliki suatu kebutuhan yang bersifat dinamis. Maka dari negara harus hadir untuk memenuhi setiap kebutuhan masyarakat tersebut. Bila negara mengabaikan atau memalingkan perhatiannya terhadap kebutuhan masyarakat maka tentu akan menimbulkan suatu persoalan yang akan terjadi ditegah-tegah masyarakat. </w:t>
      </w:r>
    </w:p>
    <w:p>
      <w:pPr>
        <w:pStyle w:val="Default"/>
        <w:ind w:left="284" w:hanging="0"/>
        <w:jc w:val="both"/>
        <w:rPr>
          <w:color w:val="000000"/>
        </w:rPr>
      </w:pPr>
      <w:r>
        <w:rPr>
          <w:color w:val="000000"/>
        </w:rPr>
        <w:t xml:space="preserve">Tentu hal ini tidaklah mungkin dibiarkan. Pemerintah hadir untuk mengatasi serta menjawab setiap problematika yang terjadi ditegah-tengah masyarakat. Pemerintah merupakan wakil Tuhan dibumi untuk mendisain rakyat mematuhi setiap aturan hukum yang ada. Tujuan negara dalam menegakkan suatu peraturan agar setiap hak dan kewajiban dapat terlaksana dan berjalan dengan baik. Namun tidak menutup kemungkinan negara dan pemerintah, lama melakukan suatu respons terhadap suatu kebutuhan yang diinginkan segenap lapisan masyarakat. </w:t>
      </w:r>
    </w:p>
    <w:p>
      <w:pPr>
        <w:pStyle w:val="Default"/>
        <w:ind w:left="284" w:hanging="0"/>
        <w:jc w:val="both"/>
        <w:rPr>
          <w:color w:val="000000"/>
        </w:rPr>
      </w:pPr>
      <w:r>
        <w:rPr>
          <w:color w:val="000000"/>
        </w:rPr>
        <w:t xml:space="preserve">Mengingat tanggung jawab negara dalam memberikan pelayanan kepada masyarakat sangatlah banyak. Sehingga negara terkadang kesannya membiarkan kekosongan hukum itu terjadi. Namun bukanlah demikian tentu negara berkeinginan untuk memenuhi segenap kebutuhan masyarakat. Implementasi pemahaman akan terjadinya pengelabuhan hukum perkawinan di dalam masyarakat tidaklah dapat dianggap sepele. Mengingat adanya agama yang bersentuhan langsung pada setiap lapisan masyarakat. Masyarakat haruslah dibekali ilmu pengetahuan hukum terutama hukum dibidang perkawinan. </w:t>
      </w:r>
    </w:p>
    <w:p>
      <w:pPr>
        <w:pStyle w:val="Default"/>
        <w:ind w:left="284" w:hanging="0"/>
        <w:jc w:val="both"/>
        <w:rPr>
          <w:color w:val="000000"/>
        </w:rPr>
      </w:pPr>
      <w:r>
        <w:rPr>
          <w:color w:val="000000"/>
        </w:rPr>
        <w:t>Hukum perkawinan merupakan suatu perlindungan hukum dan kepastian hukum bagi setiap masyarakat yang akan melaksanakan suatu perkawinan.</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2"/>
        </w:numPr>
        <w:ind w:left="284" w:hanging="284"/>
        <w:jc w:val="both"/>
        <w:rPr>
          <w:b/>
          <w:b/>
          <w:color w:val="000000"/>
        </w:rPr>
      </w:pPr>
      <w:r>
        <w:rPr>
          <w:b/>
          <w:color w:val="000000"/>
        </w:rPr>
        <w:t>PENUTUP</w:t>
      </w:r>
    </w:p>
    <w:p>
      <w:pPr>
        <w:pStyle w:val="Default"/>
        <w:ind w:left="284" w:hanging="0"/>
        <w:jc w:val="both"/>
        <w:rPr>
          <w:color w:val="000000"/>
        </w:rPr>
      </w:pPr>
      <w:r>
        <w:rPr>
          <w:bCs/>
          <w:iCs/>
          <w:lang w:val="en-US"/>
        </w:rPr>
        <w:t>Perkawinan beda agama ini banyak dilakukan oleh setiap pasangan terlebih yang dilakukan oleh pasangan kalangan artis. Pasangan artis dan pasangan lainnya memilih untuk menikah secara beda agama bahkan melangsungkan suatu perkawinan diluar negeri. Namun sebagian masyarakat menginginkan suatu perkawinan di dalam negeri mengingat keterbatasan ekonomi dan biaya menikah diluar negeri membutuhkan biaya besar.</w:t>
      </w:r>
    </w:p>
    <w:p>
      <w:pPr>
        <w:pStyle w:val="Default"/>
        <w:ind w:left="284" w:hanging="0"/>
        <w:jc w:val="both"/>
        <w:rPr>
          <w:color w:val="000000"/>
        </w:rPr>
      </w:pPr>
      <w:r>
        <w:rPr/>
        <w:t>Pemerintah harus dapat menciptakan strategi baru dalam menjangkau setiap kebutuhan dan problema yang dialami oleh masyarakat sehingga apabila persoalan pengelabuhan hukum ini dapat teratasi tentu akan memberikan penguatan kepada ilmu agama. Bukan mala menjadikan agama sebagai tumbal dari adanya suatu kekosongan hukum.</w:t>
      </w:r>
    </w:p>
    <w:p>
      <w:pPr>
        <w:pStyle w:val="Default"/>
        <w:jc w:val="both"/>
        <w:rPr>
          <w:color w:val="000000"/>
        </w:rPr>
      </w:pPr>
      <w:r>
        <w:rPr>
          <w:color w:val="000000"/>
        </w:rPr>
      </w:r>
    </w:p>
    <w:p>
      <w:pPr>
        <w:pStyle w:val="Default"/>
        <w:ind w:left="284" w:hanging="284"/>
        <w:jc w:val="both"/>
        <w:rPr>
          <w:b/>
          <w:b/>
          <w:bCs/>
          <w:color w:val="000000"/>
          <w:lang w:val="en-US"/>
        </w:rPr>
      </w:pPr>
      <w:r>
        <w:rPr>
          <w:b/>
          <w:bCs/>
          <w:color w:val="000000"/>
          <w:lang w:val="en-US"/>
        </w:rPr>
        <w:tab/>
        <w:t>DAFTAR PUSTAKA</w:t>
      </w:r>
    </w:p>
    <w:p>
      <w:pPr>
        <w:pStyle w:val="Normal"/>
        <w:widowControl w:val="false"/>
        <w:autoSpaceDE w:val="false"/>
        <w:spacing w:lineRule="auto" w:line="240" w:before="0" w:after="0"/>
        <w:ind w:left="709" w:hanging="425"/>
        <w:jc w:val="both"/>
        <w:rPr/>
      </w:pPr>
      <w:r>
        <w:fldChar w:fldCharType="begin"/>
      </w:r>
      <w:r>
        <w:rPr>
          <w:sz w:val="24"/>
          <w:b/>
          <w:szCs w:val="24"/>
          <w:b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r>
      <w:r>
        <w:rPr>
          <w:rFonts w:cs="Times New Roman" w:ascii="Times New Roman" w:hAnsi="Times New Roman"/>
          <w:sz w:val="24"/>
          <w:szCs w:val="24"/>
          <w:lang w:val="en-US" w:eastAsia="en-US"/>
        </w:rPr>
        <w:t xml:space="preserve">Ahmad Nurcholish &amp; Ahmad Baso. </w:t>
      </w:r>
      <w:r>
        <w:rPr>
          <w:rFonts w:cs="Times New Roman" w:ascii="Times New Roman" w:hAnsi="Times New Roman"/>
          <w:i/>
          <w:iCs/>
          <w:sz w:val="24"/>
          <w:szCs w:val="24"/>
          <w:lang w:val="en-US" w:eastAsia="en-US"/>
        </w:rPr>
        <w:t>Pernikahan Beda Agama</w:t>
      </w:r>
      <w:r>
        <w:rPr>
          <w:rFonts w:cs="Times New Roman" w:ascii="Times New Roman" w:hAnsi="Times New Roman"/>
          <w:sz w:val="24"/>
          <w:szCs w:val="24"/>
          <w:lang w:val="en-US" w:eastAsia="en-US"/>
        </w:rPr>
        <w:t>. Jakarta: Komisi Nasional hak Asasi Manusia (Komnas Ham), 2010.</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Ahmad Nurcholish, Mohammad Monib. </w:t>
      </w:r>
      <w:r>
        <w:rPr>
          <w:rFonts w:cs="Times New Roman" w:ascii="Times New Roman" w:hAnsi="Times New Roman"/>
          <w:i/>
          <w:iCs/>
          <w:sz w:val="24"/>
          <w:szCs w:val="24"/>
          <w:lang w:val="en-US" w:eastAsia="en-US"/>
        </w:rPr>
        <w:t>Kado Cinta Bagi Pasangan Beda Agama</w:t>
      </w:r>
      <w:r>
        <w:rPr>
          <w:rFonts w:cs="Times New Roman" w:ascii="Times New Roman" w:hAnsi="Times New Roman"/>
          <w:sz w:val="24"/>
          <w:szCs w:val="24"/>
          <w:lang w:val="en-US" w:eastAsia="en-US"/>
        </w:rPr>
        <w:t>. Jakarta: Gramedia Pustaka Utama, 2008.</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Ali Mustofa Yaqub. </w:t>
      </w:r>
      <w:r>
        <w:rPr>
          <w:rFonts w:cs="Times New Roman" w:ascii="Times New Roman" w:hAnsi="Times New Roman"/>
          <w:i/>
          <w:iCs/>
          <w:sz w:val="24"/>
          <w:szCs w:val="24"/>
          <w:lang w:val="en-US" w:eastAsia="en-US"/>
        </w:rPr>
        <w:t>NIKAH BEDA AGAMA DALAM AL-QUR’AN &amp; HADIS</w:t>
      </w:r>
      <w:r>
        <w:rPr>
          <w:rFonts w:cs="Times New Roman" w:ascii="Times New Roman" w:hAnsi="Times New Roman"/>
          <w:sz w:val="24"/>
          <w:szCs w:val="24"/>
          <w:lang w:val="en-US" w:eastAsia="en-US"/>
        </w:rPr>
        <w:t>. Jakarta: Pustaka Firdaus, 2015.</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Anwar Rachman, M, Prawitra Thalib Saepudin Muhtar. </w:t>
      </w:r>
      <w:r>
        <w:rPr>
          <w:rFonts w:cs="Times New Roman" w:ascii="Times New Roman" w:hAnsi="Times New Roman"/>
          <w:i/>
          <w:iCs/>
          <w:sz w:val="24"/>
          <w:szCs w:val="24"/>
          <w:lang w:val="en-US" w:eastAsia="en-US"/>
        </w:rPr>
        <w:t>Hukum Perkawinan Indonesia Dalam Perspektif Hukum Perdata, Hukum Islam, Dan Hukum Administrasi / Dr. H.M. Anwar Rachman, S.H., M.H., Dr. Prawitra Thalib, S.H., M.H., Saepudin Muhtar, S.IP., M.SI., M.A.</w:t>
      </w:r>
      <w:r>
        <w:rPr>
          <w:rFonts w:cs="Times New Roman" w:ascii="Times New Roman" w:hAnsi="Times New Roman"/>
          <w:sz w:val="24"/>
          <w:szCs w:val="24"/>
          <w:lang w:val="en-US" w:eastAsia="en-US"/>
        </w:rPr>
        <w:t xml:space="preserve"> Jakarta: Prenadamedia Group, 2020.</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Bairiroh, Jamiatul, Linniatul Ma’Lufah. </w:t>
      </w:r>
      <w:r>
        <w:rPr>
          <w:rFonts w:cs="Times New Roman" w:ascii="Times New Roman" w:hAnsi="Times New Roman"/>
          <w:i/>
          <w:iCs/>
          <w:sz w:val="24"/>
          <w:szCs w:val="24"/>
          <w:lang w:val="en-US" w:eastAsia="en-US"/>
        </w:rPr>
        <w:t>Pernikahan Beda Agama Analisis Terhadap Hukum Agama Dan Hukum Positif Di Indonesia</w:t>
      </w:r>
      <w:r>
        <w:rPr>
          <w:rFonts w:cs="Times New Roman" w:ascii="Times New Roman" w:hAnsi="Times New Roman"/>
          <w:sz w:val="24"/>
          <w:szCs w:val="24"/>
          <w:lang w:val="en-US" w:eastAsia="en-US"/>
        </w:rPr>
        <w:t>. Jakarta: Pustaka Nurja, 2015.</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Isnaeni, Moch, Nurul Falah Atif. </w:t>
      </w:r>
      <w:r>
        <w:rPr>
          <w:rFonts w:cs="Times New Roman" w:ascii="Times New Roman" w:hAnsi="Times New Roman"/>
          <w:i/>
          <w:iCs/>
          <w:sz w:val="24"/>
          <w:szCs w:val="24"/>
          <w:lang w:val="en-US" w:eastAsia="en-US"/>
        </w:rPr>
        <w:t>Hukum Perkawinan Indonesia</w:t>
      </w:r>
      <w:r>
        <w:rPr>
          <w:rFonts w:cs="Times New Roman" w:ascii="Times New Roman" w:hAnsi="Times New Roman"/>
          <w:sz w:val="24"/>
          <w:szCs w:val="24"/>
          <w:lang w:val="en-US" w:eastAsia="en-US"/>
        </w:rPr>
        <w:t>. Bandung: Refika Aditama, 2016.</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Isnawati. </w:t>
      </w:r>
      <w:r>
        <w:rPr>
          <w:rFonts w:cs="Times New Roman" w:ascii="Times New Roman" w:hAnsi="Times New Roman"/>
          <w:i/>
          <w:iCs/>
          <w:sz w:val="24"/>
          <w:szCs w:val="24"/>
          <w:lang w:val="en-US" w:eastAsia="en-US"/>
        </w:rPr>
        <w:t>Pernikahan Beda Agama Dalam Al-Qur’an</w:t>
      </w:r>
      <w:r>
        <w:rPr>
          <w:rFonts w:cs="Times New Roman" w:ascii="Times New Roman" w:hAnsi="Times New Roman"/>
          <w:sz w:val="24"/>
          <w:szCs w:val="24"/>
          <w:lang w:val="en-US" w:eastAsia="en-US"/>
        </w:rPr>
        <w:t>. Jakarta: Rumah Fiqih Publishing, 2019.</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Jonathan Aland Komala. </w:t>
      </w:r>
      <w:r>
        <w:rPr>
          <w:rFonts w:cs="Times New Roman" w:ascii="Times New Roman" w:hAnsi="Times New Roman"/>
          <w:i/>
          <w:iCs/>
          <w:sz w:val="24"/>
          <w:szCs w:val="24"/>
          <w:lang w:val="en-US" w:eastAsia="en-US"/>
        </w:rPr>
        <w:t>Legalitas Perkawinan Beda Agama</w:t>
      </w:r>
      <w:r>
        <w:rPr>
          <w:rFonts w:cs="Times New Roman" w:ascii="Times New Roman" w:hAnsi="Times New Roman"/>
          <w:sz w:val="24"/>
          <w:szCs w:val="24"/>
          <w:lang w:val="en-US" w:eastAsia="en-US"/>
        </w:rPr>
        <w:t>. Jakarta: Gramedia Pustaka Utama, 2016.</w:t>
      </w:r>
    </w:p>
    <w:p>
      <w:pPr>
        <w:pStyle w:val="Normal"/>
        <w:widowControl w:val="false"/>
        <w:autoSpaceDE w:val="false"/>
        <w:spacing w:lineRule="auto" w:line="240" w:before="0" w:after="0"/>
        <w:ind w:left="709" w:hanging="425"/>
        <w:jc w:val="both"/>
        <w:rPr/>
      </w:pPr>
      <w:r>
        <w:rPr>
          <w:rFonts w:cs="Times New Roman" w:ascii="Times New Roman" w:hAnsi="Times New Roman"/>
          <w:sz w:val="24"/>
          <w:szCs w:val="24"/>
          <w:lang w:val="en-US" w:eastAsia="en-US"/>
        </w:rPr>
        <w:t xml:space="preserve">Sri Wahyuni. </w:t>
      </w:r>
      <w:r>
        <w:rPr>
          <w:rFonts w:cs="Times New Roman" w:ascii="Times New Roman" w:hAnsi="Times New Roman"/>
          <w:i/>
          <w:iCs/>
          <w:sz w:val="24"/>
          <w:szCs w:val="24"/>
          <w:lang w:val="en-US" w:eastAsia="en-US"/>
        </w:rPr>
        <w:t>NIKAH BEDA AGAMA; KENAPA KE LUAR NEGERI</w:t>
      </w:r>
      <w:r>
        <w:rPr>
          <w:rFonts w:cs="Times New Roman" w:ascii="Times New Roman" w:hAnsi="Times New Roman"/>
          <w:sz w:val="24"/>
          <w:szCs w:val="24"/>
          <w:lang w:val="en-US" w:eastAsia="en-US"/>
        </w:rPr>
        <w:t>. Edited by Iqbal Dawami. Jakarta: Alvabet, 2015.</w:t>
      </w:r>
    </w:p>
    <w:p>
      <w:pPr>
        <w:pStyle w:val="Normal"/>
        <w:widowControl w:val="false"/>
        <w:autoSpaceDE w:val="false"/>
        <w:spacing w:lineRule="auto" w:line="240" w:before="0" w:after="0"/>
        <w:ind w:left="709" w:hanging="425"/>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uratmiyah, Sri, Muhammad Syaifuddin, Annalisa Y, and Arfianna Novera. </w:t>
      </w:r>
      <w:r>
        <w:rPr>
          <w:rFonts w:cs="Times New Roman" w:ascii="Times New Roman" w:hAnsi="Times New Roman"/>
          <w:i/>
          <w:iCs/>
          <w:sz w:val="24"/>
          <w:szCs w:val="24"/>
          <w:lang w:val="en-US" w:eastAsia="en-US"/>
        </w:rPr>
        <w:t>Buku Ajar Seri Hukum Perkawinan : Hukum Perkawinan Indonesia Serta Analisis Perjanjian Perkawinan Pasca Putusan MK No. 69/PUU-VIII/2015 / Oleh, Sri Turatmiyah, Muhammad Syaifuddin, Annalisa Y., Arfianna Novera.</w:t>
      </w:r>
      <w:r>
        <w:rPr>
          <w:rFonts w:cs="Times New Roman" w:ascii="Times New Roman" w:hAnsi="Times New Roman"/>
          <w:sz w:val="24"/>
          <w:szCs w:val="24"/>
          <w:lang w:val="en-US" w:eastAsia="en-US"/>
        </w:rPr>
        <w:t xml:space="preserve"> Palembang: Fakultas Hukum. Universitas Sriwijaya, 2019.</w:t>
      </w:r>
    </w:p>
    <w:p>
      <w:pPr>
        <w:pStyle w:val="Default"/>
        <w:rPr>
          <w:rFonts w:ascii="Times New Roman" w:hAnsi="Times New Roman" w:cs="Times New Roman"/>
          <w:sz w:val="24"/>
          <w:lang w:val="en-US" w:eastAsia="en-US"/>
        </w:rPr>
      </w:pPr>
      <w:r/>
      <w:r>
        <w:rPr>
          <w:sz w:val="24"/>
          <w:rFonts w:cs="Times New Roman"/>
          <w:lang w:val="en-US" w:eastAsia="en-US"/>
        </w:rPr>
        <w:fldChar w:fldCharType="end"/>
      </w:r>
      <w:r>
        <w:rPr>
          <w:rFonts w:cs="Times New Roman"/>
          <w:sz w:val="24"/>
          <w:lang w:val="en-US" w:eastAsia="en-US"/>
        </w:rPr>
      </w:r>
    </w:p>
    <w:sectPr>
      <w:footnotePr>
        <w:numFmt w:val="decimal"/>
      </w:footnotePr>
      <w:type w:val="continuous"/>
      <w:pgSz w:w="11906" w:h="16838"/>
      <w:pgMar w:left="2268" w:right="1701" w:gutter="0" w:header="0" w:top="2268" w:footer="709" w:bottom="1701"/>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airiroh, Jamiatul","given":"Linniatul Ma'Lufah","non-dropping-particle":"","parse-names":false,"suffix":""}],"id":"ITEM-1","issued":{"date-parts":[["2015"]]},"publisher":"Pustaka Nurja","publisher-place":"Jakarta","title":"Pernikahan Beda Agama Analisis Terhadap Hukum Agama Dan Hukum Positif Di Indonesia","type":"book"},"uris":["http://www.mendeley.com/documents/?uuid=ad2fbc54-c0de-4e74-8344-3b8e638bb7c7"]}],"mendeley":{"formattedCitation":"Linniatul Ma’Lufah Bairiroh, Jamiatul, &lt;i&gt;Pernikahan Beda Agama Analisis Terhadap Hukum Agama Dan Hukum Positif Di Indonesia&lt;/i&gt; (Jakarta: Pustaka Nurja, 2015).","plainTextFormattedCitation":"Linniatul Ma’Lufah Bairiroh, Jamiatul, Pernikahan Beda Agama Analisis Terhadap Hukum Agama Dan Hukum Positif Di Indonesia (Jakarta: Pustaka Nurja, 2015).","previouslyFormattedCitation":"Linniatul Ma’Lufah Bairiroh, Jamiatul, &lt;i&gt;Pernikahan Beda Agama Analisis Terhadap Hukum Agama Dan Hukum Positif Di Indonesia&lt;/i&gt; (Jakarta: Pustaka Nurja, 2015)."},"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nniatul Ma’Lufah Bairiroh, Jamiatul</w:t>
      </w:r>
      <w:r>
        <w:rPr>
          <w:rFonts w:cs="Times New Roman" w:ascii="Times New Roman" w:hAnsi="Times New Roman"/>
          <w:i/>
          <w:lang w:val="en-US" w:eastAsia="en-US"/>
        </w:rPr>
        <w:t>, Pernikahan Beda Agama Analisis Terhadap Hukum Agama Dan Hukum Positif Di Indones</w:t>
      </w:r>
      <w:r>
        <w:rPr>
          <w:rFonts w:cs="Times New Roman" w:ascii="Times New Roman" w:hAnsi="Times New Roman"/>
          <w:lang w:val="en-US" w:eastAsia="en-US"/>
        </w:rPr>
        <w:t>ia (Jakarta: Pustaka Nurja, 201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hmad Nurcholish &amp; Ahmad Baso","given":"","non-dropping-particle":"","parse-names":false,"suffix":""}],"id":"ITEM-1","issued":{"date-parts":[["2010"]]},"publisher":"Komisi Nasional hak Asasi Manusia (Komnas Ham)","publisher-place":"Jakarta","title":"Pernikahan Beda Agama","type":"book"},"uris":["http://www.mendeley.com/documents/?uuid=b374ebed-c048-4818-b77e-f885cd5f2cd1"]}],"mendeley":{"formattedCitation":"Ahmad Nurcholish &amp; Ahmad Baso, &lt;i&gt;Pernikahan Beda Agama&lt;/i&gt; (Jakarta: Komisi Nasional hak Asasi Manusia (Komnas Ham), 2010).","plainTextFormattedCitation":"Ahmad Nurcholish &amp; Ahmad Baso, Pernikahan Beda Agama (Jakarta: Komisi Nasional hak Asasi Manusia (Komnas Ham), 2010).","previouslyFormattedCitation":"Ahmad Nurcholish &amp; Ahmad Baso, &lt;i&gt;Pernikahan Beda Agama&lt;/i&gt; (Jakarta: Komisi Nasional hak Asasi Manusia (Komnas Ham), 2010)."},"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Nurcholish &amp; Ahmad Baso</w:t>
      </w:r>
      <w:r>
        <w:rPr>
          <w:rFonts w:cs="Times New Roman" w:ascii="Times New Roman" w:hAnsi="Times New Roman"/>
          <w:i/>
          <w:lang w:val="en-US" w:eastAsia="en-US"/>
        </w:rPr>
        <w:t>, Pernikahan Beda Aga</w:t>
      </w:r>
      <w:r>
        <w:rPr>
          <w:rFonts w:cs="Times New Roman" w:ascii="Times New Roman" w:hAnsi="Times New Roman"/>
          <w:lang w:val="en-US" w:eastAsia="en-US"/>
        </w:rPr>
        <w:t>ma (Jakarta: Komisi Nasional hak Asasi Manusia (Komnas Ham), 201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ri Wahyuni","given":"","non-dropping-particle":"","parse-names":false,"suffix":""}],"editor":[{"dropping-particle":"","family":"Iqbal Dawami","given":"","non-dropping-particle":"","parse-names":false,"suffix":""}],"id":"ITEM-1","issued":{"date-parts":[["2015"]]},"publisher":"Alvabet","publisher-place":"Jakarta","title":"NIKAH BEDA AGAMA; KENAPA KE LUAR NEGERI","type":"book"},"uris":["http://www.mendeley.com/documents/?uuid=1840ee64-b9c1-41af-9c3c-dd97ff009213"]}],"mendeley":{"formattedCitation":"Sri Wahyuni, &lt;i&gt;NIKAH BEDA AGAMA; KENAPA KE LUAR NEGERI&lt;/i&gt;, ed. Iqbal Dawami (Jakarta: Alvabet, 2015).","plainTextFormattedCitation":"Sri Wahyuni, NIKAH BEDA AGAMA; KENAPA KE LUAR NEGERI, ed. Iqbal Dawami (Jakarta: Alvabet, 2015).","previouslyFormattedCitation":"Sri Wahyuni, &lt;i&gt;NIKAH BEDA AGAMA; KENAPA KE LUAR NEGERI&lt;/i&gt;, ed. Iqbal Dawami (Jakarta: Alvabet, 2015)."},"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i Wahyuni</w:t>
      </w:r>
      <w:r>
        <w:rPr>
          <w:rFonts w:cs="Times New Roman" w:ascii="Times New Roman" w:hAnsi="Times New Roman"/>
          <w:i/>
          <w:lang w:val="en-US" w:eastAsia="en-US"/>
        </w:rPr>
        <w:t>, NIKAH BEDA AGAMA; KENAPA KE LUAR NEGE</w:t>
      </w:r>
      <w:r>
        <w:rPr>
          <w:rFonts w:cs="Times New Roman" w:ascii="Times New Roman" w:hAnsi="Times New Roman"/>
          <w:lang w:val="en-US" w:eastAsia="en-US"/>
        </w:rPr>
        <w:t>RI, ed. Iqbal Dawami (Jakarta: Alvabet, 201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hmad Nurcholish","given":"Mohammad Monib","non-dropping-particle":"","parse-names":false,"suffix":""}],"id":"ITEM-1","issued":{"date-parts":[["2008"]]},"publisher":"Gramedia Pustaka Utama","publisher-place":"Jakarta","title":"Kado Cinta Bagi Pasangan Beda Agama","type":"book"},"uris":["http://www.mendeley.com/documents/?uuid=8432273c-5991-4746-88cd-b0e0900e31bd"]}],"mendeley":{"formattedCitation":"Mohammad Monib Ahmad Nurcholish, &lt;i&gt;Kado Cinta Bagi Pasangan Beda Agama&lt;/i&gt; (Jakarta: Gramedia Pustaka Utama, 2008).","plainTextFormattedCitation":"Mohammad Monib Ahmad Nurcholish, Kado Cinta Bagi Pasangan Beda Agama (Jakarta: Gramedia Pustaka Utama, 2008).","previouslyFormattedCitation":"Mohammad Monib Ahmad Nurcholish, &lt;i&gt;Kado Cinta Bagi Pasangan Beda Agama&lt;/i&gt; (Jakarta: Gramedia Pustaka Utama, 2008)."},"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ohammad Monib Ahmad Nurcholish</w:t>
      </w:r>
      <w:r>
        <w:rPr>
          <w:rFonts w:cs="Times New Roman" w:ascii="Times New Roman" w:hAnsi="Times New Roman"/>
          <w:i/>
          <w:lang w:val="en-US" w:eastAsia="en-US"/>
        </w:rPr>
        <w:t>, Kado Cinta Bagi Pasangan Beda Aga</w:t>
      </w:r>
      <w:r>
        <w:rPr>
          <w:rFonts w:cs="Times New Roman" w:ascii="Times New Roman" w:hAnsi="Times New Roman"/>
          <w:lang w:val="en-US" w:eastAsia="en-US"/>
        </w:rPr>
        <w:t>ma (Jakarta: Gramedia Pustaka Utama, 200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li Mustofa Yaqub","given":"","non-dropping-particle":"","parse-names":false,"suffix":""}],"id":"ITEM-1","issued":{"date-parts":[["2015"]]},"publisher":"Pustaka Firdaus","publisher-place":"Jakarta","title":"NIKAH BEDA AGAMA DALAM AL-QUR'AN &amp; HADIS","type":"book"},"uris":["http://www.mendeley.com/documents/?uuid=a1c37cee-2759-445a-9738-e066a6feb1a1"]}],"mendeley":{"formattedCitation":"Ali Mustofa Yaqub, &lt;i&gt;NIKAH BEDA AGAMA DALAM AL-QUR’AN &amp; HADIS&lt;/i&gt; (Jakarta: Pustaka Firdaus, 2015).","plainTextFormattedCitation":"Ali Mustofa Yaqub, NIKAH BEDA AGAMA DALAM AL-QUR’AN &amp; HADIS (Jakarta: Pustaka Firdaus, 2015).","previouslyFormattedCitation":"Ali Mustofa Yaqub, &lt;i&gt;NIKAH BEDA AGAMA DALAM AL-QUR’AN &amp; HADIS&lt;/i&gt; (Jakarta: Pustaka Firdaus, 2015)."},"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i Mustofa Yaqub</w:t>
      </w:r>
      <w:r>
        <w:rPr>
          <w:rFonts w:cs="Times New Roman" w:ascii="Times New Roman" w:hAnsi="Times New Roman"/>
          <w:i/>
          <w:lang w:val="en-US" w:eastAsia="en-US"/>
        </w:rPr>
        <w:t>, NIKAH BEDA AGAMA DALAM AL-QUR’AN &amp; HAD</w:t>
      </w:r>
      <w:r>
        <w:rPr>
          <w:rFonts w:cs="Times New Roman" w:ascii="Times New Roman" w:hAnsi="Times New Roman"/>
          <w:lang w:val="en-US" w:eastAsia="en-US"/>
        </w:rPr>
        <w:t>IS (Jakarta: Pustaka Firdaus, 201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onathan Aland Komala","given":"","non-dropping-particle":"","parse-names":false,"suffix":""}],"id":"ITEM-1","issued":{"date-parts":[["2016"]]},"publisher":"Gramedia Pustaka Utama","publisher-place":"Jakarta","title":"Legalitas Perkawinan Beda Agama","type":"book"},"uris":["http://www.mendeley.com/documents/?uuid=154c8798-802c-40b9-986e-e6a6f17ea30e"]}],"mendeley":{"formattedCitation":"Jonathan Aland Komala, &lt;i&gt;Legalitas Perkawinan Beda Agama&lt;/i&gt; (Jakarta: Gramedia Pustaka Utama, 2016).","plainTextFormattedCitation":"Jonathan Aland Komala, Legalitas Perkawinan Beda Agama (Jakarta: Gramedia Pustaka Utama, 2016).","previouslyFormattedCitation":"Jonathan Aland Komala, &lt;i&gt;Legalitas Perkawinan Beda Agama&lt;/i&gt; (Jakarta: Gramedia Pustaka Utama, 2016)."},"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onathan Aland Komala</w:t>
      </w:r>
      <w:r>
        <w:rPr>
          <w:rFonts w:cs="Times New Roman" w:ascii="Times New Roman" w:hAnsi="Times New Roman"/>
          <w:i/>
          <w:lang w:val="en-US" w:eastAsia="en-US"/>
        </w:rPr>
        <w:t>, Legalitas Perkawinan Beda Aga</w:t>
      </w:r>
      <w:r>
        <w:rPr>
          <w:rFonts w:cs="Times New Roman" w:ascii="Times New Roman" w:hAnsi="Times New Roman"/>
          <w:lang w:val="en-US" w:eastAsia="en-US"/>
        </w:rPr>
        <w:t>ma (Jakarta: Gramedia Pustaka Utama,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Isnawati","given":"","non-dropping-particle":"","parse-names":false,"suffix":""}],"id":"ITEM-1","issued":{"date-parts":[["2019"]]},"publisher":"Rumah Fiqih Publishing,","publisher-place":"Jakarta","title":"Pernikahan Beda Agama dalam Al-Qur’an","type":"book"},"uris":["http://www.mendeley.com/documents/?uuid=20e06df7-4f80-4be8-994e-3fd67bfe6a37"]}],"mendeley":{"formattedCitation":"Isnawati, &lt;i&gt;Pernikahan Beda Agama Dalam Al-Qur’an&lt;/i&gt; (Jakarta: Rumah Fiqih Publishing, 2019).","plainTextFormattedCitation":"Isnawati, Pernikahan Beda Agama Dalam Al-Qur’an (Jakarta: Rumah Fiqih Publishing, 2019).","previouslyFormattedCitation":"Isnawati, &lt;i&gt;Pernikahan Beda Agama Dalam Al-Qur’an&lt;/i&gt; (Jakarta: Rumah Fiqih Publishing, 2019)."},"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nawati</w:t>
      </w:r>
      <w:r>
        <w:rPr>
          <w:rFonts w:cs="Times New Roman" w:ascii="Times New Roman" w:hAnsi="Times New Roman"/>
          <w:i/>
          <w:lang w:val="en-US" w:eastAsia="en-US"/>
        </w:rPr>
        <w:t>, Pernikahan Beda Agama Dalam Al-Qur’</w:t>
      </w:r>
      <w:r>
        <w:rPr>
          <w:rFonts w:cs="Times New Roman" w:ascii="Times New Roman" w:hAnsi="Times New Roman"/>
          <w:lang w:val="en-US" w:eastAsia="en-US"/>
        </w:rPr>
        <w:t>an (Jakarta: Rumah Fiqih Publishing, 20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nwar Rachman, M, Prawitra Thalib Saepudin Muhtar","given":"","non-dropping-particle":"","parse-names":false,"suffix":""}],"id":"ITEM-1","issued":{"date-parts":[["2020"]]},"publisher":"Prenadamedia Group","publisher-place":"Jakarta","title":"Hukum perkawinan Indonesia dalam perspektif hukum perdata, hukum islam, dan hukum administrasi / Dr. H.M. Anwar Rachman, S.H., M.H., Dr. Prawitra Thalib, S.H., M.H., Saepudin Muhtar, S.IP., M.SI., M.A.","type":"book"},"uris":["http://www.mendeley.com/documents/?uuid=9bf9678a-fbdd-42f7-8125-0fd69ad1c41b"]}],"mendeley":{"formattedCitation":"Anwar Rachman, M, Prawitra Thalib Saepudin Muhtar, &lt;i&gt;Hukum Perkawinan Indonesia Dalam Perspektif Hukum Perdata, Hukum Islam, Dan Hukum Administrasi / Dr. H.M. Anwar Rachman, S.H., M.H., Dr. Prawitra Thalib, S.H., M.H., Saepudin Muhtar, S.IP., M.SI., M.A.&lt;/i&gt; (Jakarta: Prenadamedia Group, 2020).","plainTextFormattedCitation":"Anwar Rachman, M, Prawitra Thalib Saepudin Muhtar, Hukum Perkawinan Indonesia Dalam Perspektif Hukum Perdata, Hukum Islam, Dan Hukum Administrasi / Dr. H.M. Anwar Rachman, S.H., M.H., Dr. Prawitra Thalib, S.H., M.H., Saepudin Muhtar, S.IP., M.SI., M.A. (Jakarta: Prenadamedia Group, 2020).","previouslyFormattedCitation":"Anwar Rachman, M, Prawitra Thalib Saepudin Muhtar, &lt;i&gt;Hukum Perkawinan Indonesia Dalam Perspektif Hukum Perdata, Hukum Islam, Dan Hukum Administrasi / Dr. H.M. Anwar Rachman, S.H., M.H., Dr. Prawitra Thalib, S.H., M.H., Saepudin Muhtar, S.IP., M.SI., M.A.&lt;/i&gt; (Jakarta: Prenadamedia Group, 2020)."},"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war Rachman, M, Prawitra Thalib Saepudin Muhtar</w:t>
      </w:r>
      <w:r>
        <w:rPr>
          <w:rFonts w:cs="Times New Roman" w:ascii="Times New Roman" w:hAnsi="Times New Roman"/>
          <w:i/>
          <w:lang w:val="en-US" w:eastAsia="en-US"/>
        </w:rPr>
        <w:t>, Hukum Perkawinan Indonesia Dalam Perspektif Hukum Perdata, Hukum Islam, Dan Hukum Administrasi / Dr. H.M. Anwar Rachman, S.H., M.H., Dr. Prawitra Thalib, S.H., M.H., Saepudin Muhtar, S.IP., M.SI., M.</w:t>
      </w:r>
      <w:r>
        <w:rPr>
          <w:rFonts w:cs="Times New Roman" w:ascii="Times New Roman" w:hAnsi="Times New Roman"/>
          <w:lang w:val="en-US" w:eastAsia="en-US"/>
        </w:rPr>
        <w:t>A. (Jakarta: Prenadamedia Group, 202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uratmiyah","given":"Sri","non-dropping-particle":"","parse-names":false,"suffix":""},{"dropping-particle":"","family":"Syaifuddin","given":"Muhammad","non-dropping-particle":"","parse-names":false,"suffix":""},{"dropping-particle":"","family":"Y","given":"Annalisa","non-dropping-particle":"","parse-names":false,"suffix":""},{"dropping-particle":"","family":"Novera","given":"Arfianna","non-dropping-particle":"","parse-names":false,"suffix":""}],"id":"ITEM-1","issued":{"date-parts":[["2019"]]},"publisher":"Fakultas Hukum. Universitas Sriwijaya,","publisher-place":"Palembang","title":"Buku ajar seri hukum perkawinan : hukum perkawinan Indonesia serta analisis perjanjian perkawinan pasca putusan MK no. 69/PUU-VIII/2015 / oleh, Sri Turatmiyah, Muhammad Syaifuddin, Annalisa Y., Arfianna Novera.","type":"book"},"uris":["http://www.mendeley.com/documents/?uuid=8b52325a-96a7-450c-bd7a-8531c32fbcdb"]}],"mendeley":{"formattedCitation":"Sri Turatmiyah et al., &lt;i&gt;Buku Ajar Seri Hukum Perkawinan : Hukum Perkawinan Indonesia Serta Analisis Perjanjian Perkawinan Pasca Putusan MK No. 69/PUU-VIII/2015 / Oleh, Sri Turatmiyah, Muhammad Syaifuddin, Annalisa Y., Arfianna Novera.&lt;/i&gt; (Palembang: Fakultas Hukum. Universitas Sriwijaya, 2019).","plainTextFormattedCitation":"Sri Turatmiyah et al., Buku Ajar Seri Hukum Perkawinan : Hukum Perkawinan Indonesia Serta Analisis Perjanjian Perkawinan Pasca Putusan MK No. 69/PUU-VIII/2015 / Oleh, Sri Turatmiyah, Muhammad Syaifuddin, Annalisa Y., Arfianna Novera. (Palembang: Fakultas Hukum. Universitas Sriwijaya, 2019).","previouslyFormattedCitation":"Sri Turatmiyah et al., &lt;i&gt;Buku Ajar Seri Hukum Perkawinan : Hukum Perkawinan Indonesia Serta Analisis Perjanjian Perkawinan Pasca Putusan MK No. 69/PUU-VIII/2015 / Oleh, Sri Turatmiyah, Muhammad Syaifuddin, Annalisa Y., Arfianna Novera.&lt;/i&gt; (Palembang: Fakultas Hukum. Universitas Sriwijaya, 2019)."},"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ri Turatmiyah et al.</w:t>
      </w:r>
      <w:r>
        <w:rPr>
          <w:rFonts w:cs="Times New Roman" w:ascii="Times New Roman" w:hAnsi="Times New Roman"/>
          <w:i/>
          <w:lang w:val="en-US" w:eastAsia="en-US"/>
        </w:rPr>
        <w:t>, Buku Ajar Seri Hukum Perkawinan : Hukum Perkawinan Indonesia Serta Analisis Perjanjian Perkawinan Pasca Putusan MK No. 69/PUU-VIII/2015 / Oleh, Sri Turatmiyah, Muhammad Syaifuddin, Annalisa Y., Arfianna Nover</w:t>
      </w:r>
      <w:r>
        <w:rPr>
          <w:rFonts w:cs="Times New Roman" w:ascii="Times New Roman" w:hAnsi="Times New Roman"/>
          <w:lang w:val="en-US" w:eastAsia="en-US"/>
        </w:rPr>
        <w:t>a. (Palembang: Fakultas Hukum. Universitas Sriwijaya, 201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firstLine="720"/>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Isnaeni, Moch","given":"Nurul Falah Atif","non-dropping-particle":"","parse-names":false,"suffix":""}],"id":"ITEM-1","issued":{"date-parts":[["2016"]]},"publisher":"Refika Aditama","publisher-place":"Bandung","title":"Hukum Perkawinan Indonesia","type":"book"},"uris":["http://www.mendeley.com/documents/?uuid=34c0ace5-7a83-4a7e-a76a-1618ea114670"]}],"mendeley":{"formattedCitation":"Nurul Falah Atif Isnaeni, Moch, &lt;i&gt;Hukum Perkawinan Indonesia&lt;/i&gt; (Bandung: Refika Aditama, 2016).","plainTextFormattedCitation":"Nurul Falah Atif Isnaeni, Moch, Hukum Perkawinan Indonesia (Bandung: Refika Aditama, 2016).","previouslyFormattedCitation":"Nurul Falah Atif Isnaeni, Moch, &lt;i&gt;Hukum Perkawinan Indonesia&lt;/i&gt; (Bandung: Refika Aditama, 2016)."},"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ul Falah Atif Isnaeni, Moch</w:t>
      </w:r>
      <w:r>
        <w:rPr>
          <w:rFonts w:cs="Times New Roman" w:ascii="Times New Roman" w:hAnsi="Times New Roman"/>
          <w:i/>
          <w:lang w:val="en-US" w:eastAsia="en-US"/>
        </w:rPr>
        <w:t>, Hukum Perkawinan Indones</w:t>
      </w:r>
      <w:r>
        <w:rPr>
          <w:rFonts w:cs="Times New Roman" w:ascii="Times New Roman" w:hAnsi="Times New Roman"/>
          <w:lang w:val="en-US" w:eastAsia="en-US"/>
        </w:rPr>
        <w:t>ia (Bandung: Refika Aditama, 201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tryhutamahutabarat@gmail.com" TargetMode="External"/><Relationship Id="rId3" Type="http://schemas.openxmlformats.org/officeDocument/2006/relationships/hyperlink" Target="mailto:2komissimanjuntak1966@gmail.com" TargetMode="External"/><Relationship Id="rId4" Type="http://schemas.openxmlformats.org/officeDocument/2006/relationships/hyperlink" Target="mailto:Syahrunsyah59@gmail.com" TargetMode="External"/><Relationship Id="rId5" Type="http://schemas.openxmlformats.org/officeDocument/2006/relationships/footer" Target="footer1.xml"/><Relationship Id="rId6" Type="http://schemas.openxmlformats.org/officeDocument/2006/relationships/hyperlink" Target="https://jurnal.unmer.ac.id/index.php/jch/article/view/1908/0" TargetMode="External"/><Relationship Id="rId7" Type="http://schemas.openxmlformats.org/officeDocument/2006/relationships/hyperlink" Target="https://jurnal.unmer.ac.id/index.php/jch/issue/view/228" TargetMode="External"/><Relationship Id="rId8" Type="http://schemas.openxmlformats.org/officeDocument/2006/relationships/hyperlink" Target="http://jurnal.ubl.ac.id/index.php/PH/article/view/165/0" TargetMode="External"/><Relationship Id="rId9" Type="http://schemas.openxmlformats.org/officeDocument/2006/relationships/hyperlink" Target="http://jurnal.ubl.ac.id/index.php/PH/issue/view/23"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35:00Z</dcterms:created>
  <dc:creator>ACER</dc:creator>
  <dc:description/>
  <cp:keywords/>
  <dc:language>en-US</dc:language>
  <cp:lastModifiedBy>hp</cp:lastModifiedBy>
  <cp:lastPrinted>2022-02-10T16:26:00Z</cp:lastPrinted>
  <dcterms:modified xsi:type="dcterms:W3CDTF">2022-08-04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2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a1ba6248-f371-3cc2-bc12-58d86a0e5d2c</vt:lpwstr>
  </property>
</Properties>
</file>